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-848995</wp:posOffset>
            </wp:positionV>
            <wp:extent cx="1257300" cy="1371600"/>
            <wp:effectExtent l="0" t="0" r="0" b="0"/>
            <wp:wrapNone/>
            <wp:docPr id="1" name="Brasao do R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do R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PARTAMENTO PEDAGÓGICO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IVISÃO DE PROGRAMA E PROJETOS ESPECIAIS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OORDENAÇÃO DE EDUCAÇÃO FÍSICA, ESPORTE E LAZER            </w:t>
      </w:r>
    </w:p>
    <w:p>
      <w:pPr>
        <w:pStyle w:val="Heading1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</w:r>
    </w:p>
    <w:p>
      <w:pPr>
        <w:pStyle w:val="Heading1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72"/>
        </w:rPr>
      </w:pPr>
      <w:r>
        <w:rPr>
          <w:b/>
          <w:sz w:val="72"/>
        </w:rPr>
        <w:t>Fichas de Inscrições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JERGS / 2008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48995</wp:posOffset>
            </wp:positionV>
            <wp:extent cx="1257300" cy="1371600"/>
            <wp:effectExtent l="0" t="0" r="0" b="0"/>
            <wp:wrapNone/>
            <wp:docPr id="2" name="Brasao do R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ao do RS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PARTAMENTO PEDAGÓGICO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IVISÃO DE PROGRAMA E PROJETOS ESPECIAIS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OORDENAÇÃO DE EDUCAÇÃO FÍSICA, ESPORTE E LAZER            </w:t>
      </w:r>
    </w:p>
    <w:p>
      <w:pPr>
        <w:pStyle w:val="Heading2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734820</wp:posOffset>
            </wp:positionV>
            <wp:extent cx="1028700" cy="1143000"/>
            <wp:effectExtent l="0" t="0" r="0" b="0"/>
            <wp:wrapNone/>
            <wp:docPr id="3" name="Brasao do R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asao do RS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</w:rPr>
        <w:t>Atletismo</w:t>
      </w:r>
      <w:r>
        <w:rPr>
          <w:b/>
          <w:sz w:val="28"/>
        </w:rPr>
        <w:t xml:space="preserve"> – Categoria Miri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scola: __________________________________________________________________ Endereço: ____________________________________________ Fone: ______________ Município: __________________________________CRE: ________ Masc: (    ) Fem: (   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4324"/>
        <w:gridCol w:w="1418"/>
        <w:gridCol w:w="1559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e Ordem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luno(a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e Nascimen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oc.  Identificação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50m. Ras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150m. Ras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600m. Ras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o em Distâ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o em Altu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remesso de Peso 3kg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çamento de Pel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zamento 4X 100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 Técnico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oc.Ident.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, _____ de _________________ de 20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ponsável Técnico</w:t>
        <w:tab/>
        <w:t xml:space="preserve">Diretor(a) do Estabelecimento 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natura</w:t>
        <w:tab/>
        <w:t>Assinatura e Carimb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(a) da Esco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e Carimb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48995</wp:posOffset>
            </wp:positionV>
            <wp:extent cx="1257300" cy="1371600"/>
            <wp:effectExtent l="0" t="0" r="0" b="0"/>
            <wp:wrapNone/>
            <wp:docPr id="4" name="Brasao do R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sao do RS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PARTAMENTO PEDAGÓGICO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IVISÃO DE PROGRAMA E PROJETOS ESPECIAIS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OORDENAÇÃO DE EDUCAÇÃO FÍSICA, ESPORTE E LAZER            </w:t>
      </w:r>
    </w:p>
    <w:p>
      <w:pPr>
        <w:pStyle w:val="Heading2"/>
        <w:jc w:val="left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</w:r>
    </w:p>
    <w:p>
      <w:pPr>
        <w:pStyle w:val="Heading2"/>
        <w:rPr/>
      </w:pPr>
      <w:r>
        <w:rPr>
          <w:b/>
          <w:smallCaps/>
          <w:sz w:val="28"/>
        </w:rPr>
        <w:t>Atletismo</w:t>
      </w:r>
      <w:r>
        <w:rPr>
          <w:b/>
          <w:sz w:val="28"/>
        </w:rPr>
        <w:t xml:space="preserve"> – Categoria Infanti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Escola: __________________________________________________________________ Endereço: ____________________________________________ Fone: ______________ Município: _________________________________ CRE: ________ Masc: (    ) Fem: (   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4111"/>
        <w:gridCol w:w="1418"/>
        <w:gridCol w:w="1559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e Ordem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luno(a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e Nascimen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o Doc. Identificação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100m. Ras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m. Raso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800m. Raso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o em Altu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o em Distânc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emesso de Pesos 4Kg-3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zamento 4X 100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 Técnico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oc.Ident.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, _____ de _________________ de 200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(a) de Educação Física</w:t>
        <w:tab/>
        <w:t xml:space="preserve">Diretor(a) do Estabelecimento 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natura</w:t>
        <w:tab/>
        <w:t>Assinatura e carim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(a) da Esco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e Carimb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848995</wp:posOffset>
            </wp:positionV>
            <wp:extent cx="1257300" cy="1371600"/>
            <wp:effectExtent l="0" t="0" r="0" b="0"/>
            <wp:wrapNone/>
            <wp:docPr id="5" name="Brasao do R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asao do RS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PARTAMENTO PEDAGÓGICO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IVISÃO DE PROGRAMA E PROJETOS ESPECIAIS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OORDENAÇÃO DE EDUCAÇÃO FÍSICA, ESPORTE E LAZER            </w:t>
      </w:r>
    </w:p>
    <w:p>
      <w:pPr>
        <w:pStyle w:val="Heading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/>
      </w:pPr>
      <w:r>
        <w:rPr>
          <w:b/>
          <w:smallCaps/>
          <w:sz w:val="28"/>
        </w:rPr>
        <w:t>Atletismo</w:t>
      </w:r>
      <w:r>
        <w:rPr>
          <w:b/>
          <w:sz w:val="28"/>
        </w:rPr>
        <w:t xml:space="preserve"> – Categoria Juveni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scola: __________________________________________________________________ Endereço: ____________________________________________ Fone: ______________ Município: _________________________________ CRE: ________ Masc: (    ) Fem: (   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4324"/>
        <w:gridCol w:w="1418"/>
        <w:gridCol w:w="1559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e Ordem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luno(a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e Nascimen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oc. Identificação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100 Metr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400 Metr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1500 Metr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o em Altu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o em Distâ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emesso de Peso 6kg 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4kg F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zamento 4X 100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sponsável Técnic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oc.Ident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, _____ de _________________ de 200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(a) de Educação Física</w:t>
        <w:tab/>
        <w:t xml:space="preserve">Diretor(a) do Estabelecimento 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natura</w:t>
        <w:tab/>
        <w:t>Assinatura e Carimbo</w:t>
      </w:r>
    </w:p>
    <w:p>
      <w:pPr>
        <w:pStyle w:val="Normal"/>
        <w:rPr>
          <w:rFonts w:ascii="Arial Rounded MT Bold;Tahoma" w:hAnsi="Arial Rounded MT Bold;Tahoma" w:cs="Arial Rounded MT Bold;Tahoma"/>
          <w:sz w:val="22"/>
        </w:rPr>
      </w:pPr>
      <w:r>
        <w:rPr>
          <w:rFonts w:cs="Arial Rounded MT Bold;Tahoma" w:ascii="Arial Rounded MT Bold;Tahoma" w:hAnsi="Arial Rounded MT Bold;Tahoma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(a) da Esc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848995</wp:posOffset>
            </wp:positionV>
            <wp:extent cx="1257300" cy="1371600"/>
            <wp:effectExtent l="0" t="0" r="0" b="0"/>
            <wp:wrapNone/>
            <wp:docPr id="6" name="Brasao do R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asao do RS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PARTAMENTO PEDAGÓGICO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IVISÃO DE PROGRAMA E PROJETOS ESPECIAIS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OORDENAÇÃO DE EDUCAÇÃO FÍSICA, ESPORTE E LAZER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Esporte Coletivo</w:t>
      </w:r>
    </w:p>
    <w:p>
      <w:pPr>
        <w:pStyle w:val="TextBody"/>
        <w:rPr>
          <w:sz w:val="22"/>
        </w:rPr>
      </w:pPr>
      <w:r>
        <w:rPr>
          <w:sz w:val="22"/>
        </w:rPr>
        <w:t>Modalidade: _______________________Categoria: __________ Masc: (    ) Fem: (    )  Escola: ______________________ Município: ________________________ CRE: ______ Endereço: ________________________________________ Fone: 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28"/>
        <w:gridCol w:w="1984"/>
        <w:gridCol w:w="1701"/>
        <w:gridCol w:w="1560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e Ordem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luno(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e Nasc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oc.  Identificação</w:t>
            </w:r>
          </w:p>
        </w:tc>
      </w:tr>
      <w:tr>
        <w:trPr>
          <w:trHeight w:val="44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áveis  Técnic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oc.  Ident.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4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, _____ de _________________ de 2008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</w:t>
        <w:tab/>
        <w:t>___________________________</w:t>
      </w:r>
    </w:p>
    <w:p>
      <w:pPr>
        <w:pStyle w:val="Header"/>
        <w:tabs>
          <w:tab w:val="clear" w:pos="4419"/>
          <w:tab w:val="clear" w:pos="8838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retário(a) da Escola</w:t>
        <w:tab/>
        <w:t xml:space="preserve">Diretor(a) do Estabelecimento 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natura e Carimbo</w:t>
        <w:tab/>
        <w:t>Assinatura e Carim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848995</wp:posOffset>
            </wp:positionV>
            <wp:extent cx="1257300" cy="1371600"/>
            <wp:effectExtent l="0" t="0" r="0" b="0"/>
            <wp:wrapNone/>
            <wp:docPr id="7" name="Brasao do R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rasao do RS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PARTAMENTO PEDAGÓGICO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IVISÃO DE PROGRAMA E PROJETOS ESPECIAIS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OORDENAÇÃO DE EDUCAÇÃO FÍSICA, ESPORTE E LAZER           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XADREZ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odalidade: _______________________Categoria: __________ Masc: (    ) Fem: (    )  Escola: ______________________ Município: ________________________ CRE: ______ Endereço: ________________________________________ Fone: 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28"/>
        <w:gridCol w:w="1984"/>
        <w:gridCol w:w="1701"/>
        <w:gridCol w:w="1560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e Ordem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luno(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e Nasc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oc.  Identificação</w:t>
            </w:r>
          </w:p>
        </w:tc>
      </w:tr>
      <w:tr>
        <w:trPr>
          <w:trHeight w:val="44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áveis  Técnic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oc.  Ident.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4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, _____ de _________________ de 2008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</w:t>
        <w:tab/>
        <w:t>___________________________</w:t>
      </w:r>
    </w:p>
    <w:p>
      <w:pPr>
        <w:pStyle w:val="Header"/>
        <w:tabs>
          <w:tab w:val="clear" w:pos="4419"/>
          <w:tab w:val="clear" w:pos="8838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retário(a) da Escola</w:t>
        <w:tab/>
        <w:t xml:space="preserve">Diretor(a) do Estabelecimento 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natura e Carimbo</w:t>
        <w:tab/>
        <w:t>Assinatura e Carim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9"/>
      <w:type w:val="nextPage"/>
      <w:pgSz w:w="12240" w:h="15840"/>
      <w:pgMar w:left="1701" w:right="1608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2"/>
        <w:lang w:val="en-US"/>
      </w:rPr>
    </w:pPr>
    <w:r>
      <w:rPr>
        <w:rFonts w:cs="Verdana" w:ascii="Verdana" w:hAnsi="Verdana"/>
        <w:b/>
        <w:sz w:val="12"/>
        <w:lang w:val="en-US"/>
      </w:rPr>
    </w:r>
  </w:p>
  <w:p>
    <w:pPr>
      <w:pStyle w:val="Header"/>
      <w:rPr>
        <w:rFonts w:ascii="Verdana" w:hAnsi="Verdana" w:cs="Verdana"/>
        <w:b/>
        <w:b/>
        <w:sz w:val="22"/>
        <w:lang w:val="en-US"/>
      </w:rPr>
    </w:pPr>
    <w:r>
      <w:rPr>
        <w:rFonts w:cs="Verdana" w:ascii="Verdana" w:hAnsi="Verdana"/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25:00Z</dcterms:created>
  <dc:creator>DESP/SE</dc:creator>
  <dc:description/>
  <dc:language>en-US</dc:language>
  <cp:lastModifiedBy>themis-moreira</cp:lastModifiedBy>
  <cp:lastPrinted>2008-04-07T18:11:00Z</cp:lastPrinted>
  <dcterms:modified xsi:type="dcterms:W3CDTF">2008-04-07T21:25:00Z</dcterms:modified>
  <cp:revision>2</cp:revision>
  <dc:subject/>
  <dc:title>ANEXOS</dc:title>
</cp:coreProperties>
</file>