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20"/>
          <w:u w:val="single"/>
        </w:rPr>
      </w:pPr>
      <w:r>
        <w:rPr>
          <w:rFonts w:cs="Arial Narrow" w:ascii="Arial Narrow" w:hAnsi="Arial Narrow"/>
          <w:b/>
          <w:sz w:val="32"/>
          <w:szCs w:val="20"/>
          <w:u w:val="single"/>
        </w:rPr>
      </w:r>
    </w:p>
    <w:p>
      <w:pPr>
        <w:pStyle w:val="Normal"/>
        <w:ind w:right="363" w:hanging="0"/>
        <w:rPr>
          <w:rFonts w:ascii="Arial Narrow" w:hAnsi="Arial Narrow" w:cs="Arial Narrow"/>
          <w:b/>
          <w:b/>
          <w:sz w:val="32"/>
          <w:szCs w:val="20"/>
          <w:u w:val="single"/>
        </w:rPr>
      </w:pPr>
      <w:r>
        <w:rPr>
          <w:rFonts w:cs="Arial Narrow" w:ascii="Arial Narrow" w:hAnsi="Arial Narrow"/>
          <w:b/>
          <w:sz w:val="32"/>
          <w:szCs w:val="20"/>
          <w:u w:val="single"/>
        </w:rPr>
      </w:r>
    </w:p>
    <w:p>
      <w:pPr>
        <w:pStyle w:val="Normal"/>
        <w:ind w:right="-836" w:hanging="0"/>
        <w:rPr>
          <w:rFonts w:ascii="Arial Narrow" w:hAnsi="Arial Narrow" w:cs="Arial Narrow"/>
          <w:b/>
          <w:b/>
          <w:sz w:val="32"/>
          <w:szCs w:val="20"/>
          <w:u w:val="single"/>
        </w:rPr>
      </w:pPr>
      <w:r>
        <w:rPr>
          <w:rFonts w:cs="Arial Narrow" w:ascii="Arial Narrow" w:hAnsi="Arial Narrow"/>
          <w:b/>
          <w:sz w:val="32"/>
          <w:szCs w:val="20"/>
          <w:u w:val="single"/>
        </w:rPr>
        <w:t>MIRIM  FEMININ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0"/>
          <w:u w:val="single"/>
        </w:rPr>
      </w:pPr>
      <w:r>
        <w:rPr>
          <w:rFonts w:cs="Arial Narrow" w:ascii="Arial Narrow" w:hAnsi="Arial Narrow"/>
          <w:b/>
          <w:sz w:val="32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50m Mirim Feminin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3"/>
        <w:gridCol w:w="2677"/>
        <w:gridCol w:w="2121"/>
        <w:gridCol w:w="671"/>
        <w:gridCol w:w="783"/>
        <w:gridCol w:w="572"/>
      </w:tblGrid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úlia Radt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Estado de Goi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Cruz Do Su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ane Sarai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EF José F. P. da Sil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uguaia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Janaine Daniela Smrs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Catuip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uip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iane Varg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EF Catulino Pereir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 Felici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herine Appel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B José Maria de Cast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ctor Graef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150m Mirim Feminin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2"/>
        <w:gridCol w:w="2678"/>
        <w:gridCol w:w="2121"/>
        <w:gridCol w:w="671"/>
        <w:gridCol w:w="783"/>
        <w:gridCol w:w="572"/>
      </w:tblGrid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a Paula F.da Sil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EF Martha Wartenber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ovo Hambur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rissa P. Sant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Perpétuo Socor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Janaine Daniela Smrsl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Catuip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uip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iane de Olivei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M Leopoldo Maier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600m Mirim Feminin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3"/>
        <w:gridCol w:w="2678"/>
        <w:gridCol w:w="2120"/>
        <w:gridCol w:w="671"/>
        <w:gridCol w:w="783"/>
        <w:gridCol w:w="572"/>
      </w:tblGrid>
      <w:tr>
        <w:trPr>
          <w:trHeight w:val="2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>
          <w:trHeight w:val="2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biana Luft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Santo Humber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a Vista do Buric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7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a Franciele Aret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Estado de Goi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nta Cruz do Su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9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uana Silva da Lu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Monteiro Lobat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oline Padil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Dolores Garc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o Gran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7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elen Nar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Dr. João Caru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echi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Revezamento  4x100m Mirim Feminino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0"/>
        <w:gridCol w:w="2675"/>
        <w:gridCol w:w="2119"/>
        <w:gridCol w:w="670"/>
        <w:gridCol w:w="782"/>
        <w:gridCol w:w="572"/>
      </w:tblGrid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Paul Harr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Waldemar S. Barr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rederico Westphal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0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Poncho Ver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o Leitã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EMEF Martha Wartenberg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ovo Hambur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M Virgilino Jayme Zin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choei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Distância Mirim  Feminino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2"/>
        <w:gridCol w:w="2676"/>
        <w:gridCol w:w="2119"/>
        <w:gridCol w:w="671"/>
        <w:gridCol w:w="783"/>
        <w:gridCol w:w="572"/>
      </w:tblGrid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iza Bloc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Paul Harr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li Luize Gued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B General Osór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Al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selaine da Silv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EMEF Padre Elly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eneral Câma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nessa Regina Ju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Poncho Ver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o Leitã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oline Rogelin Padilh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VE"/>
              </w:rPr>
              <w:t>EMEF Dolores Garc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o Gran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Altura Mirim Feminin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2"/>
        <w:gridCol w:w="2677"/>
        <w:gridCol w:w="2121"/>
        <w:gridCol w:w="671"/>
        <w:gridCol w:w="783"/>
        <w:gridCol w:w="572"/>
      </w:tblGrid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iza Bloc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Paul Harr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ieli Marques Olivei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M Leopoldo Maier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nessa Regina Ju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 Poncho Ver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o Leitã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ina Ribeir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Martha Watenber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o Hambur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adora Scho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São Jos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tanti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selaine da Silv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EF Padre Ell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l Câmar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Arremesso de Peso Mirim Feminin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760"/>
        <w:gridCol w:w="2038"/>
        <w:gridCol w:w="722"/>
        <w:gridCol w:w="720"/>
        <w:gridCol w:w="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na Pavana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EEF Berto Dal Mol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red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árbara Evaldt da Silv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EEB Jorge  Lacerd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rr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ieli Botu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Gottfrie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o Xing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iara dos Sant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Yet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parend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4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quel Gonçalv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Clotilde Batis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arissa Frant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EEB J. Plácido De Cast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lvad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Lançamento Pelota Mirim Feminin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79"/>
        <w:gridCol w:w="2759"/>
        <w:gridCol w:w="2040"/>
        <w:gridCol w:w="722"/>
        <w:gridCol w:w="720"/>
        <w:gridCol w:w="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is Pereira Coutinh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 Poncho Ver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o Leitã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ira dos Santo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B Yet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parend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na Milene Goltz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EEB Prof. Willy Ro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d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ana Sil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Monteiro Loba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Cano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tícia Bass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F Waldemar S. Bar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ederico Westphal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IRIM  MASCULIN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50m Mirim Masculin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760"/>
        <w:gridCol w:w="2047"/>
        <w:gridCol w:w="713"/>
        <w:gridCol w:w="720"/>
        <w:gridCol w:w="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uilherme Ramo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Perpétuo Socor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runo da Rosa Di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EM Leopoldo Maier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brício Foia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EE Marcelino Ram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ino Ram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erson Silvei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Cristovão Perei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ia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150m Mirim Masculin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760"/>
        <w:gridCol w:w="2038"/>
        <w:gridCol w:w="722"/>
        <w:gridCol w:w="720"/>
        <w:gridCol w:w="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heus B. de Camp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EM.Dartagnan Tub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ra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ncar Trent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Aratiba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ti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teus Quadros Mo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EEF Ione Campos dos Sa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c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ey Riquinh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Deolinda Barufal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ju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600m Mirim Masculin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760"/>
        <w:gridCol w:w="2032"/>
        <w:gridCol w:w="728"/>
        <w:gridCol w:w="720"/>
        <w:gridCol w:w="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theus Vem Muller Prate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 Gomes Freire de Andrad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uto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tistone Ávila Silvei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 Getúlio Varg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dro Osó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ago V.Breier Radetz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EF Fundamental Capivar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pivari do Su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erson Schenk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São Jos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tant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Revezamento  4x100m Mirim Masculin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760"/>
        <w:gridCol w:w="2043"/>
        <w:gridCol w:w="717"/>
        <w:gridCol w:w="720"/>
        <w:gridCol w:w="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 de Santa Ma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F Profª. Maria Gusmão Br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ão Leopol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M Virgilino Jayme Zin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choeira do Su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E Cardeal Pacel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ês de Ma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E  Marcelino Ram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ino Ram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Rio Grande do Sul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Distância Mirim Masculin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2"/>
        <w:gridCol w:w="2760"/>
        <w:gridCol w:w="2031"/>
        <w:gridCol w:w="603"/>
        <w:gridCol w:w="846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ilherme Ram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Perpétuo Socorr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4638" w:leader="none"/>
              </w:tabs>
              <w:ind w:right="-1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llian Gonçalv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EF Dom Bosc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uguaia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go Anton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Antonio Mati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a Boa Vis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lipe Rammach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Alfredo Eduardo Szinvelsk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que Gonzál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n Silva Ferrenc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EF Profª. Maria Gusmão Brito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ão Leopol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cas Olivei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Max Oderich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Altura Mirim Masculin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2"/>
        <w:gridCol w:w="2760"/>
        <w:gridCol w:w="2046"/>
        <w:gridCol w:w="594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is Bubam Sil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Fernando Albino Da Ro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Juliano Ku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EMEF Cinquentenari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rroupilh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uis Augusto da Sil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EEF Frei Miguelin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ola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1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ndro Bitencou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MEF Luiz A. Colombel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aram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stofer Cru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Rio Grande Do Su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Arremesso de Peso Mirim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2"/>
        <w:gridCol w:w="2760"/>
        <w:gridCol w:w="2036"/>
        <w:gridCol w:w="579"/>
        <w:gridCol w:w="865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an Barbie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Pe Pedro Marcelino Copet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or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el Henrique Wei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 Cerro Branc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ro Branc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isson Ecke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F São Jos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a Vista Bur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gor Costa Soa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F Gabriel A. De Miran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Al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heus Lombard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Rio Grande Do Sul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Lançamento Pelota Mirim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2"/>
        <w:gridCol w:w="2760"/>
        <w:gridCol w:w="2040"/>
        <w:gridCol w:w="600"/>
        <w:gridCol w:w="840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onysio da Silva Varg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M Virgilino Jayme  Zin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cho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gor Cos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Gabriel Miran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Al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isson Ecke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F São Jos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a Vista Bur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Jean Carlos Rodrigu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CE CEI Centro Educacional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mpo B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INFANTIL  FEMINI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100m Infant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040"/>
        <w:gridCol w:w="600"/>
        <w:gridCol w:w="840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elen R. de Mora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B Manoel Vi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oel V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ébora Silv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 Carlos Pin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ra do Ribei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a Lovato Co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 E José Beninc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va Esperança do S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na C. L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Aratib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tib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rissa Konz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João Casti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lvador das Missõ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abiola Souza Mend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Monteiro Loba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250m Infant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040"/>
        <w:gridCol w:w="600"/>
        <w:gridCol w:w="840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rina da Ro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EE Marcelino Ram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ino Ram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ucimar Lopes dos San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ET Rubens Da Ro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Caçapava do S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3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Karine I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Poncho Ver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o Leit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a Eng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EF Profª.Maria Gusmão Bri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ão Leopol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ana Schaff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Julio Ro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ug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nio de Cast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Prova :   800m Infantil  Fem</w:t>
      </w:r>
      <w:r>
        <w:rPr>
          <w:rFonts w:cs="Arial Narrow" w:ascii="Arial Narrow" w:hAnsi="Arial Narrow"/>
          <w:b/>
          <w:sz w:val="20"/>
          <w:szCs w:val="20"/>
        </w:rPr>
        <w:t>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040"/>
        <w:gridCol w:w="600"/>
        <w:gridCol w:w="840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 Claudia Camp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São Ped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ru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uciana C. da Cos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Balbino P.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val Se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ir da Sil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EEM Mem de Sá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ro Grande do S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ine Baldez Freit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EEM Dom Herm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rugua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ônica Pinheiro Lop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São Jos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va Esperança do S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Revezamento  4x100m Infant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9"/>
        <w:gridCol w:w="2633"/>
        <w:gridCol w:w="2040"/>
        <w:gridCol w:w="600"/>
        <w:gridCol w:w="840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Paul Harr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T Rubens da Ro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çap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EEF João XXII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ximiliano de Almei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 Poncho Ver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o Leit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F João Antonio Sat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rto Aleg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Monteiro Loba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Distância Infant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040"/>
        <w:gridCol w:w="600"/>
        <w:gridCol w:w="840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ristina Kuh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São Jos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a Petrópol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ciana Cat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EEB Souza Cruz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Rolante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1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eria Dallacor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Barão do Rio Bran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ui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una Arabites Vendrusco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F Álvaro R. Leit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stância Vel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olina Dalm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Carmela Dut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la Ma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Altura Infant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1"/>
        <w:gridCol w:w="2639"/>
        <w:gridCol w:w="2040"/>
        <w:gridCol w:w="602"/>
        <w:gridCol w:w="840"/>
        <w:gridCol w:w="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elly Lucia R.Duar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CM Peloten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ota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aís Betinell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Carmela Dut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la Ma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rian Oliv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EF Barão de Santo Ângelo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b</w:t>
            </w:r>
            <w:r>
              <w:rPr>
                <w:rFonts w:cs="Arial Narrow" w:ascii="Arial Narrow" w:hAnsi="Arial Narrow"/>
                <w:b w:val="false"/>
                <w:sz w:val="20"/>
              </w:rPr>
              <w:t>alneário pinh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1</w:t>
            </w:r>
            <w:r>
              <w:rPr>
                <w:rFonts w:cs="Arial Narrow" w:ascii="Arial Narrow" w:hAnsi="Arial Narrow"/>
                <w:b w:val="false"/>
                <w:caps/>
                <w:sz w:val="18"/>
              </w:rPr>
              <w:t>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ina Moura Martin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Conrado Doh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amb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na Rechett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José Chiochet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abij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Arremesso de Peso Infant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040"/>
        <w:gridCol w:w="598"/>
        <w:gridCol w:w="896"/>
        <w:gridCol w:w="6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ionara Pavanat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Luiz Schoere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nta Cruz do Su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tícia Zort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Luis Jacom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ura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heli Dimer Scheffer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EF José Felipe Scheffer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rês Cachoeir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ine Dut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E  Getulio Var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o Ângel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scila Duarte Les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 w:eastAsia="ar-SA"/>
              </w:rPr>
              <w:t>EM.EF Santa Ire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lot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INFANTIL  MASCULI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100m Infant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040"/>
        <w:gridCol w:w="720"/>
        <w:gridCol w:w="777"/>
        <w:gridCol w:w="66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ão Henrique Santin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légio Militar de Santa 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fael Azambu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EE Elisa Ferrari Val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ugua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 Smaniot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Dr. Mauricio Cardo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Mauricio Card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eus Rodrigu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EF João Antônio Sat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rto Aleg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x Luiz Derlan Garc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Edis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n Quint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250m Infant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rge Luis Olive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EF Getulio Varg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m Pedrit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rnando Bec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Alfredo Eduardo Szinvels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que Gonzál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ilton dos S. Rodrigu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M Érico Veríssim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Al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rson Mo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EF João Antônio Sat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rto Aleg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air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Stoc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José Chiochet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abij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800m Infant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ardo Bitencou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F Castelo Bran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uguaia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naldo Morg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M Dr. João Caru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ech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rilo Matos Silve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Carlos Corrêa Da Silvei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cruzilhada do Su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ro Jor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M Presidente Roosevel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rto Aleg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o Aurélio Sil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F Abílio Laute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o Ângel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Revezamento  4x100m Infant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9"/>
        <w:gridCol w:w="2633"/>
        <w:gridCol w:w="2148"/>
        <w:gridCol w:w="612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leta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Dr.Mauricio Cardos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Mauricio Cardos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Francisco Mano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tinga Se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F Profª. Maria Gusmão Bri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ão Leopold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Patrona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azi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Ismael Chaves Barcel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xias Do Su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Rio Grande Do Sul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Distância Infant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icon de Sou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F Dom Bos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uguaia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anel Rib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Barão Rio Bran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uip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dro da Sil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 São Luis Gonzag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ycon Puera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Padre Aleix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biraiar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Altura Infant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teus Venânc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EE Irmão Getúl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car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onathan dos San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Coronel Raul Olivei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ícius Prichu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Rondô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enár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duardo da Ro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Rio Grande Do Sul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Cano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2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vid Bras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Rio Grande Do Su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Arremesso de Peso Infant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ão Pedro Hammes Seib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F Frei Ancelm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ba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heus Barros de Sou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EE Vasconcelos Jardim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l Câma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uglas Vargas Sac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EMEF  Nova Sardenh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roupilh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rson Marcini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Nelly Dahne  Logeman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izonti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JUVENIL  FEMININ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100m    Juven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liziane  M. da Cos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Dom Pedro 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ved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smin Fan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EE Elisa Ferrari Vall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guaia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one Dellagosti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Arati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ti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ne Scwg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Castro Alv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lado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400m   Juven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arlet Pereira Vieir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M Evaristo De Anton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xias Do Su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aís Vielmo Lop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M Nilza Corrêa Perei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ra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Ângela M. Z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Arati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ti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is Wochnic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Almirante Tamandar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to Mau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1500m   Juven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eli Berl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EF Álvaro R. Leit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rela Velh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Gessica da Rosa Cardos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 Farroupilh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roupilh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2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tiana do V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EF Santa Terezinh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 Felicia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3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iara Nascimen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EF Conrado Doe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amb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3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nessa Valéria Mir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EE Visconde De Tauna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ra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4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Revezamento  4x100m Juven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9"/>
        <w:gridCol w:w="2633"/>
        <w:gridCol w:w="2148"/>
        <w:gridCol w:w="612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leta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Santos Dumo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 Aratib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ti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 Dr. Ruben Da R. Gued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çapava do Su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F João Antonio Sat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rto Aleg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Distância Juven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mela Carvalho Ro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 Coronel Pila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on Hübn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Antonio Scusse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túlio Varg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anca Desso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Guilherme Coehle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ju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smin Fan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.E.E. Elisa Ferrari Vall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uguaia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naina Luana Fl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E Alfredo Oscar Kiefer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ão Jose do Hortên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ulielen  Amic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Rio Grande Do Sul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Altura Juven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bora Schoss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EEM João De Deus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uzeiro do Su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ele Vieira Ferre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José Cañell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inheirinho do Val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aniele Cro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Ponche Verd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cium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rine Priebe Jes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F Zótico Soares Da Silv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guç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lvana da Silva Ne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B Prudente de Mora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ór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Arremesso de Peso Juvenil  Femin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609"/>
        <w:gridCol w:w="84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stiane Figu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Comendador S. Barr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jurica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ane Nogueira Cos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Carlos Corrêa Da Silvei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cruzilhada do Su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elen Flo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EEM Emílio Sand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ão Leopol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2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uliana Mendes Da Sil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 General Hipólito Ribei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nheiro Macha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ata Cel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Professor Alfredo Gavio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nda Al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enifer Azeve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EEM  Margot T.Giacomaz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JUVENIL  MASCULI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100m Juven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729"/>
        <w:gridCol w:w="72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olmar de Matos Fiu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Nossa Senhora  Rosá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nta Cruz do Su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iezer Machado Pin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EF Arthur Oscar Jochi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on Web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F João Manoel de Li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lad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ssandro Contar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Frei Canec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apor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tonio Jurac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EM Uruguaia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guaia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400m Juven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729"/>
        <w:gridCol w:w="72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l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lipe de Souza Pedro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MEF Francisco Giulia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inga Sê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stian Rafael De Li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Santos Dumo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iago Brezolin Dalmol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Dom Antonio Re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xinal do Sotur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ão Paulo Barbo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EE Professor Annes Di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Al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charles Ivan B. Radetz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EF Fundamental Capivar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pivari do Su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1500m Juven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51"/>
        <w:gridCol w:w="729"/>
        <w:gridCol w:w="72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iago Brezolin Dalmol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Dom Antonio Re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xinal do Sotur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0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oran Etchechu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EEEF Lidia Moschett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orto Aleg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derson Lutz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E Assis Brasil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j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ão Paulo Barbo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EE Professor Annes Di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z Al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erson Oliveira Rodrigu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EE Professor Dieh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Quara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Revezamento  4x100m Juven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48"/>
        <w:gridCol w:w="732"/>
        <w:gridCol w:w="72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EEEM Leopoldo Maier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ag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13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M de Santa M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EE Madre Tere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ber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EEM Guaran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B Santos Dumo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Ros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Distância Juven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60"/>
        <w:gridCol w:w="720"/>
        <w:gridCol w:w="72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del Inácio Kro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 Poncho Ver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o Leit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essandro Contar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Frei Can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apo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is Paulo Junior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EE Vasconcelos Jardi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l Câ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onardo Olive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EEM São Lu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ão Luis Gonz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uricio Furl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EEM Érico Verís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inga S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Salto em Altura Juven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60"/>
        <w:gridCol w:w="720"/>
        <w:gridCol w:w="720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o Lira Araúj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M de Sant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el Curtino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EEM Mª Tereza Castilhos- P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</w:rPr>
              <w:t>O</w:t>
            </w:r>
            <w:r>
              <w:rPr>
                <w:rFonts w:cs="Arial Narrow" w:ascii="Arial Narrow" w:hAnsi="Arial Narrow"/>
                <w:b w:val="false"/>
                <w:sz w:val="20"/>
              </w:rPr>
              <w:t>s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les Lunel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Antônio S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biraia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uri Hoes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M Manoel Lucas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uIha Ne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gner Re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Rio Grande Do Su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kael de Ávi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EM Henrique So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ra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a :   Arremesso de Peso Juvenil  Masculi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2"/>
        <w:gridCol w:w="2640"/>
        <w:gridCol w:w="2160"/>
        <w:gridCol w:w="729"/>
        <w:gridCol w:w="711"/>
        <w:gridCol w:w="6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da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to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ven From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E Getulio Var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o Ângel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Roberto Li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 de Sant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 Ma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ferson D. M. Mach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EE Marcelino Ra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ino Ramo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lex S. Hannenman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EEM Caic Madezatt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ão Leopold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is Henriq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EM Leopoldo Mai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g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no R0drigu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EF Rio Grande Do Su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o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34" w:hRule="atLeast"/>
        </w:trPr>
        <w:tc>
          <w:tcPr>
            <w:tcW w:w="107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ONTUAÇÃO  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RIM  FEMININO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930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0"/>
        <w:gridCol w:w="2599"/>
        <w:gridCol w:w="861"/>
        <w:gridCol w:w="13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escol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IDA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to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MEF Paul Harr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a Ro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E Poncho Verd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o Leit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EMEF Martha Wartenberg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Novo Hamburg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B  Estado De Goiá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a Cruz Do S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MEF Alceu Wamos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ruguaian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  <w:tab/>
        <w:tab/>
        <w:t>Á</w:t>
        <w:tab/>
        <w:tab/>
        <w:t>Árbitro</w:t>
        <w:tab/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107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34" w:hRule="atLeast"/>
        </w:trPr>
        <w:tc>
          <w:tcPr>
            <w:tcW w:w="107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NTUAÇÃO     MIRIM   MASCULINO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9265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860"/>
        <w:gridCol w:w="2618"/>
        <w:gridCol w:w="842"/>
        <w:gridCol w:w="1359"/>
      </w:tblGrid>
      <w:tr>
        <w:trPr>
          <w:trHeight w:val="32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.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escol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CIDADE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R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tos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MEF Perpétuo Socorr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a Mari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EEM Virgilino J. Zinn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choeira do Sul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M de Santa Mari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a Mari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EEM Dartagnan Tubin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raí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F Fernando Albino Da Ros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a Ros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M Gomes Freire De Andrad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utoni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B Padre Pedro Marcelino Copett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or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F São Jos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a Vista Buric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EF Profª. Maria Gusmão Brito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ão Leopoldo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  <w:szCs w:val="24"/>
              </w:rPr>
              <w:t>2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*  Desempate = O primeiro colocado tem 2 medalhas de ouro, o segundo tem um ouro e um 4º lugar e o terceiro tem 1 ouro, nos demais cada um tem uma vitória.</w:t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  <w:t>rbitro</w:t>
        <w:tab/>
        <w:tab/>
        <w:tab/>
        <w:tab/>
        <w:t>Árbitro</w:t>
        <w:tab/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107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34" w:hRule="atLeast"/>
        </w:trPr>
        <w:tc>
          <w:tcPr>
            <w:tcW w:w="107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NTUAÇÃO       INFANTIL        FEMININO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9265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860"/>
        <w:gridCol w:w="2618"/>
        <w:gridCol w:w="842"/>
        <w:gridCol w:w="1359"/>
      </w:tblGrid>
      <w:tr>
        <w:trPr>
          <w:trHeight w:val="32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.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escol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IDAD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R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tos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MEF Paul Harris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ta Ros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EET Rubens Da Ros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çapava do Sul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CM Pelotens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lotas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EEB Manoel Vian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oel Vian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MEF Luiz Schoerede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ta Cruz Do Sul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EEF São José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a Petrópolis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MEF São Pedr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ru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EE Marcelino Ramos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arcelino Ramos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5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EEF João XXII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aximiliano De Almeid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5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  <w:tab/>
        <w:tab/>
        <w:t>Árbitro</w:t>
        <w:tab/>
        <w:tab/>
        <w:tab/>
        <w:tab/>
        <w:t>Árbitro</w:t>
        <w:tab/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107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34" w:hRule="atLeast"/>
        </w:trPr>
        <w:tc>
          <w:tcPr>
            <w:tcW w:w="107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NTUAÇÃO      INFANTIL        MASCULINO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9265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860"/>
        <w:gridCol w:w="2618"/>
        <w:gridCol w:w="842"/>
        <w:gridCol w:w="1359"/>
      </w:tblGrid>
      <w:tr>
        <w:trPr>
          <w:trHeight w:val="32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.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>ESCOL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CIDADE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R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tos 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B Dr.Mauricio Cardos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Mauricio Cardos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F Francisco Mano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tinga Se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égio Militar De Santa Mar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Ma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F Frei Ancelm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lb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EEF Getulio Varg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Pedri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MEF Castelo Branc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uguaia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MEF Dom Bosc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uguaia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EF Profª. Maria Gusmão Brit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ao Leopold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  <w:szCs w:val="24"/>
              </w:rPr>
              <w:t>2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IEE Irmão Getúli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ca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210" w:type="dxa"/>
        <w:jc w:val="left"/>
        <w:tblInd w:w="10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escolas empatadas em 4º lugar com 1 vitória individual cada uma.</w:t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rPr/>
      </w:pPr>
      <w:r>
        <w:rPr/>
        <w:tab/>
        <w:tab/>
        <w:t>Árbitro</w:t>
        <w:tab/>
        <w:tab/>
        <w:tab/>
        <w:tab/>
        <w:t>Árbitro</w:t>
        <w:tab/>
      </w:r>
    </w:p>
    <w:tbl>
      <w:tblPr>
        <w:tblW w:w="107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34" w:hRule="atLeast"/>
        </w:trPr>
        <w:tc>
          <w:tcPr>
            <w:tcW w:w="107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NTUAÇÃO    JUVENIL         FEMININO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9265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860"/>
        <w:gridCol w:w="2618"/>
        <w:gridCol w:w="842"/>
        <w:gridCol w:w="1359"/>
      </w:tblGrid>
      <w:tr>
        <w:trPr>
          <w:trHeight w:val="32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.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escol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CIDADE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CR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tos </w:t>
            </w:r>
          </w:p>
        </w:tc>
      </w:tr>
      <w:tr>
        <w:trPr>
          <w:trHeight w:val="115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B Santos Dumont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a Ros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>
          <w:trHeight w:val="115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B Aratib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tib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15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 Coronel Pila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a Maria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15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EF Santa Terezinha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om Feliciano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15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EE Elisa Ferrari Valls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ruguaiana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ª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/>
        <w:t>Árbitro</w:t>
        <w:tab/>
        <w:tab/>
        <w:tab/>
        <w:tab/>
        <w:t>Árbitro</w:t>
        <w:tab/>
      </w:r>
    </w:p>
    <w:tbl>
      <w:tblPr>
        <w:tblW w:w="107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34" w:hRule="atLeast"/>
        </w:trPr>
        <w:tc>
          <w:tcPr>
            <w:tcW w:w="107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NTUAÇÃO    JUVENIL      MASCULINO</w:t>
            </w:r>
          </w:p>
        </w:tc>
      </w:tr>
    </w:tbl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tbl>
      <w:tblPr>
        <w:tblW w:w="9265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860"/>
        <w:gridCol w:w="2620"/>
        <w:gridCol w:w="823"/>
        <w:gridCol w:w="1376"/>
      </w:tblGrid>
      <w:tr>
        <w:trPr>
          <w:trHeight w:val="32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.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escola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escola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tos 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légio Militar de Santa Maria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Maria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>EEEM Leopoldo Maieron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Bagé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B Dom Antonio Reis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inal Do Soturno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légio Estadual Poncho Verd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o Leitão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MEF Francisco Giuliani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inga Sêca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M Frei Caneca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aporé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TE Getulio Vargas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o Ângelo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EE Madre Tereza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beri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1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EEM Nossa Senhora Do Rosári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a Cruz Do Sul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ª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escolas empatadas em 4º lugar com 1 vitória individual cada um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26" w:gutter="0" w:header="34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14" w:leader="none"/>
      </w:tabs>
      <w:ind w:left="2694" w:hanging="0"/>
      <w:jc w:val="center"/>
      <w:rPr>
        <w:rFonts w:ascii="Impact" w:hAnsi="Impact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7515</wp:posOffset>
          </wp:positionH>
          <wp:positionV relativeFrom="paragraph">
            <wp:posOffset>-82550</wp:posOffset>
          </wp:positionV>
          <wp:extent cx="1005205" cy="548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1" t="-246" r="-9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Impact" w:hAnsi="Impact"/>
        <w:b/>
        <w:sz w:val="36"/>
      </w:rPr>
      <w:t>RESULTADOS      ATLETISMO</w:t>
    </w:r>
  </w:p>
  <w:p>
    <w:pPr>
      <w:pStyle w:val="Normal"/>
      <w:ind w:left="2694" w:hanging="0"/>
      <w:jc w:val="center"/>
      <w:rPr>
        <w:rFonts w:ascii="Arial Black" w:hAnsi="Arial Black" w:cs="Arial Black"/>
        <w:b/>
        <w:b/>
        <w:sz w:val="18"/>
        <w:szCs w:val="32"/>
      </w:rPr>
    </w:pPr>
    <w:r>
      <w:rPr>
        <w:rFonts w:cs="Arial Black" w:ascii="Arial Black" w:hAnsi="Arial Black"/>
        <w:b/>
        <w:sz w:val="18"/>
        <w:szCs w:val="32"/>
      </w:rPr>
      <w:t>FINAL  ESTADUAL  JERGS - 11/10/08</w:t>
    </w:r>
  </w:p>
  <w:p>
    <w:pPr>
      <w:pStyle w:val="Normal"/>
      <w:ind w:left="2694" w:hanging="0"/>
      <w:jc w:val="center"/>
      <w:rPr>
        <w:rFonts w:ascii="Arial Black" w:hAnsi="Arial Black" w:cs="Arial Black"/>
        <w:b/>
        <w:b/>
        <w:sz w:val="8"/>
        <w:szCs w:val="32"/>
      </w:rPr>
    </w:pPr>
    <w:r>
      <w:rPr>
        <w:rFonts w:cs="Arial Black" w:ascii="Arial Black" w:hAnsi="Arial Black"/>
        <w:b/>
        <w:sz w:val="8"/>
        <w:szCs w:val="32"/>
      </w:rPr>
    </w:r>
  </w:p>
  <w:p>
    <w:pPr>
      <w:pStyle w:val="Normal"/>
      <w:ind w:left="2694" w:hanging="0"/>
      <w:jc w:val="center"/>
      <w:rPr>
        <w:b/>
        <w:b/>
        <w:sz w:val="8"/>
        <w:szCs w:val="32"/>
      </w:rPr>
    </w:pPr>
    <w:r>
      <w:rPr>
        <w:b/>
        <w:sz w:val="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Impact" w:hAnsi="Impact" w:cs="Impact"/>
      <w:b/>
      <w:sz w:val="16"/>
    </w:rPr>
  </w:style>
  <w:style w:type="character" w:styleId="CharChar1">
    <w:name w:val=" Char Char1"/>
    <w:basedOn w:val="Fontepargpadro"/>
    <w:qFormat/>
    <w:rPr>
      <w:rFonts w:ascii="Arial" w:hAnsi="Arial" w:cs="Arial"/>
      <w:b/>
      <w:sz w:val="24"/>
    </w:rPr>
  </w:style>
  <w:style w:type="character" w:styleId="CharChar2">
    <w:name w:val=" Char Char2"/>
    <w:basedOn w:val="Fontepargpadro"/>
    <w:qFormat/>
    <w:rPr>
      <w:b/>
      <w:sz w:val="1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0:00Z</dcterms:created>
  <dc:creator>user</dc:creator>
  <dc:description/>
  <cp:keywords/>
  <dc:language>en-US</dc:language>
  <cp:lastModifiedBy>SE</cp:lastModifiedBy>
  <cp:lastPrinted>2008-10-20T14:42:00Z</cp:lastPrinted>
  <dcterms:modified xsi:type="dcterms:W3CDTF">2008-10-20T16:47:00Z</dcterms:modified>
  <cp:revision>4</cp:revision>
  <dc:subject/>
  <dc:title>MIRIM  FEMININO</dc:title>
</cp:coreProperties>
</file>