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>
          <w:rFonts w:ascii="Arial" w:hAnsi="Arial" w:cs="Arial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8930</wp:posOffset>
                </wp:positionH>
                <wp:positionV relativeFrom="paragraph">
                  <wp:posOffset>-354330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9pt;margin-top:-27.9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6"/>
        </w:rPr>
        <w:t>CENTRAL DE APOIO TECNOLÓGICO À EDUCA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1651635"/>
            <wp:effectExtent l="0" t="0" r="0" b="0"/>
            <wp:docPr id="2" name="logo%20cate%20branco%20có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ate%20branco%20có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CATÁLOGO 2005</w:t>
      </w:r>
    </w:p>
    <w:p>
      <w:pPr>
        <w:pStyle w:val="Heading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TAS DE VÍDEO EDUCATIVA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GOVERNO DO 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17490</wp:posOffset>
                </wp:positionH>
                <wp:positionV relativeFrom="paragraph">
                  <wp:posOffset>-523240</wp:posOffset>
                </wp:positionV>
                <wp:extent cx="6400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7pt;margin-top:-41.2pt;width:50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CRETARIA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PEDAG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DE APOIO TECNOLÓGICO À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ATÁLOGO DE FITAS DE VÍDEO 2005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-   Por Assunto   -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10</w:t>
      </w:r>
      <w:r>
        <w:rPr>
          <w:rFonts w:cs="Arial" w:ascii="Arial" w:hAnsi="Arial"/>
          <w:b/>
          <w:sz w:val="48"/>
          <w:vertAlign w:val="superscript"/>
        </w:rPr>
        <w:t>a</w:t>
      </w:r>
      <w:r>
        <w:rPr>
          <w:rFonts w:cs="Arial" w:ascii="Arial" w:hAnsi="Arial"/>
          <w:sz w:val="48"/>
        </w:rPr>
        <w:t xml:space="preserve">  Ed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o Alegre, março de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. Borges de Medeiros, 1501 – Platafor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90119-900 – Porto Alegre, 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e: (0XX51) 3288-4797   Fax: (0xx51) 3288-479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cate-dp@via-rs.net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17490</wp:posOffset>
                </wp:positionH>
                <wp:positionV relativeFrom="paragraph">
                  <wp:posOffset>-552450</wp:posOffset>
                </wp:positionV>
                <wp:extent cx="64008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7pt;margin-top:-43.5pt;width:50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  <w:r>
        <w:br w:type="page"/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MÁRIO</w:t>
      </w:r>
    </w:p>
    <w:p>
      <w:pPr>
        <w:pStyle w:val="Heading"/>
        <w:jc w:val="lef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0370</wp:posOffset>
                </wp:positionH>
                <wp:positionV relativeFrom="paragraph">
                  <wp:posOffset>-622300</wp:posOffset>
                </wp:positionV>
                <wp:extent cx="4572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pt;margin-top:-49pt;width:35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G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ÇÕES EMPRÉSTIMO DE MATERI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ÇÕES UTILIZAÇÃO DO CATÁLOG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DE INSCRI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A SOLICITAÇÃO EMPRÉSTIMO DE MATERIAL AUDIOVISU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IDENTES – PREVEN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NISTRAÇÃO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OLESCÊNC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GU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OLISM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BETIZ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IS – PRESERV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OP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ELHOS DE MEDI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ES – RESTAUR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ÁU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-AJUD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BÊ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BID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RAFI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ÂN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NQUED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IA ALIMENT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S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AN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S – ESTADOS – PAÍS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ÊNCI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EMA – HISTÓ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USTÍVE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ÇÃO E EXPRESS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ÇÃO VISU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LHOS ESCOLAR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Ç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ÇÕES RUR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PO HUMAN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-285115</wp:posOffset>
                      </wp:positionV>
                      <wp:extent cx="457200" cy="274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3.1pt;margin-top:-22.45pt;width:35.9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ULINÁ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 AFRO-BRASILEI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Ç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 COMEMORATIVAS E FEST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CIENT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GRAF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T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ENH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Á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RIMIN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ERSÕES PÚBLIC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NÇ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NÇAS SEXUALMENTE TRANSMISSÍVE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ADULT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ARTÍS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AVALI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CURRÍCUL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ESPECI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FÍS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LEGISL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LIVRO DIDÁTIC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MULTIMEI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PLANEJAMENT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PRÉ-ESCOL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UCAÇÃO – PROJETOS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SEXU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– TEORI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IÇ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A ELÉTR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A NUCLE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A SOL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NO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OS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OL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RIT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AÇ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ORT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Ç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UDOS SOCI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OLUÇÃO – HOMEM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ORAÇ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ÔMENOS ATMOSFÉRIC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ÍS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-285115</wp:posOffset>
                      </wp:positionV>
                      <wp:extent cx="457200" cy="274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3.1pt;margin-top:-22.45pt;width:35.9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FISIOTERAP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CLOR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I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É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ÁFR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AMÉRICA DO NORT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AMÉRICA LATIN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ÁS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BRASI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EUROP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OCEAN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POLÍ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REGIÕES POLAR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 – RIO GRANDE DO SU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A – GELEIR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A – TERREMOT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A – VULC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EDITARIEDAD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GRAF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IEN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ÁFR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ALEMANH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AMÉRICA DO NORT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ANTIG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BRASI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CHIN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CONTEMPORÂNE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DESCOBRIMENT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softHyphen/>
              <w:t xml:space="preserve"> HISTÓRIA – ESTADOS UNID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EXPLORAÇ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FRANÇ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GUERRAS MUNDI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INGLATER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MEDIEV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MÉXIC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MODERN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PERU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REVOLUÇÃO INDUSTRI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RIO GRANDE DO SU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– UNIÃO SOVIÉ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S INFANT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TI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GR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ÚST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 E COMÉRCI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-285115</wp:posOffset>
                      </wp:positionV>
                      <wp:extent cx="274320" cy="2743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40.3pt;margin-top:-22.45pt;width:21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INFORMÁTICA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TOS NOCIV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ÇÃO SOCI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OS E BRINCADEIR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ZE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PEZA PÚBL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NGUA ESPANHOL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NGUA INGLES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NGUA PORTUGUES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Z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QUIN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QUINAS E IMPLEMENTOS AGRÍCOLA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Á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 AMBIENT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IOS DE COMUNIC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UR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HO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UMENT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IMENTOS SOCI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HE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EU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ÚS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ALIDAD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F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S DOS SENTID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EONTOLOGIA – FÓSSE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UÁ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CI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ÍT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UI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IROS SOCORRO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SS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S DE SAÚD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O PEDAGÓGIC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LOGIA EDUCACION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ISM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ORMA AGRÁR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ODU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IRAÇÃ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O PARA O FUTURO – TV ESCOL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ÚD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ÚDE ORAL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-285115</wp:posOffset>
                      </wp:positionV>
                      <wp:extent cx="274320" cy="2743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40.3pt;margin-top:-22.45pt;width:21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SECRETARIA DA EDUCAÇÃO – CATE – CIED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MBOLOS NACIONAI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CIRCULATÓRI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IGESTIV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NERVOS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RESPIRATÓRI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SOLAR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DARIEDAD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INOCULTUR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LHO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ÂNSITO – SEGURANÇ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OLÊNCIA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LCÕES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PRESENTAÇÃO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 Secretaria de Estado da Educação, através da Central de Apoio Tecnológico à Educação (CATE/DP), traz às Escolas Públicas do RS, a 10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ição do Catálogo de Fitas de Vídeo por Assu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edição, constam novos títulos, ampliando assim, a opção de escolha dos professores, entendendo como muito importante a utilização pedagógica dos multimeios.</w:t>
      </w:r>
    </w:p>
    <w:p>
      <w:pPr>
        <w:pStyle w:val="Recuodecorpodetexto2"/>
        <w:rPr/>
      </w:pPr>
      <w:r>
        <w:rPr/>
        <w:t xml:space="preserve">O vídeo está ligado a um contexto de lazer e entretenimento, que passa imperceptivelmente para a sala de aula. </w:t>
      </w:r>
    </w:p>
    <w:p>
      <w:pPr>
        <w:pStyle w:val="Recuodecorpodetexto2"/>
        <w:rPr/>
      </w:pPr>
      <w:r>
        <w:rPr/>
        <w:t>Precisamos aproveitar essa expectativa positiva para atrair o aluno para os assuntos do nosso planejamento pedagógico. Mas ao mesmo tempo, saber que necessitamos prestar atenção para estabelecer novas possibilidades entre o vídeo e as outras dinâmicas da au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porar na Escola o audiovisual como recurso a mais na educação, significa, por sua vez, integrá-lo no processo de ensino e  de aprendizagem.</w:t>
      </w:r>
    </w:p>
    <w:p>
      <w:pPr>
        <w:pStyle w:val="Recuodecorpodetexto2"/>
        <w:rPr/>
      </w:pPr>
      <w:r>
        <w:rPr/>
        <w:t xml:space="preserve">Para que esta condição torne-se realidade, esperamos uma completa divulgação junto aos docentes e alunos, os quais integrados, aproveitarão plenamente os recursos disponibilizados. </w:t>
      </w:r>
    </w:p>
    <w:p>
      <w:pPr>
        <w:pStyle w:val="Recuodecorpodetexto2"/>
        <w:rPr/>
      </w:pPr>
      <w:r>
        <w:rPr/>
        <w:t xml:space="preserve">Todas sugestões, para aprimorarmos cada vez mais nosso trabalho, serão sempre bem vindas.  </w:t>
      </w:r>
    </w:p>
    <w:p>
      <w:pPr>
        <w:pStyle w:val="TextBodyIndent"/>
        <w:spacing w:lineRule="auto" w:line="480"/>
        <w:ind w:left="709" w:firstLine="709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Heading7"/>
        <w:rPr/>
      </w:pPr>
      <w:r>
        <w:rPr/>
        <w:t>INSTRUÇÕES PARA O EMPRÉSTIMO DE MATERIAL AUDIOVISUA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O acervo de fitas de vídeo da CATE/DP/SE, é destinado exclusivamente  às Escolas e/ou Instituições Públicas do Rio Grande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s Escolas e/ou Instituições interessadas em retirar material audiovisual, por empréstimo, deverão </w:t>
      </w:r>
      <w:r>
        <w:rPr>
          <w:rFonts w:cs="Arial" w:ascii="Arial" w:hAnsi="Arial"/>
          <w:b/>
          <w:sz w:val="24"/>
        </w:rPr>
        <w:t>anualmente</w:t>
      </w:r>
      <w:r>
        <w:rPr>
          <w:rFonts w:cs="Arial" w:ascii="Arial" w:hAnsi="Arial"/>
          <w:sz w:val="24"/>
        </w:rPr>
        <w:t>, preencher o formulário de inscrição para ficarem cadastradas na CATE /D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s informações a serem preenchidas, na primeira parte do formulário de inscrição, referem-se aos dados da Escola e/ou Instituição e a segunda parte, às pessoas a serem credenciadas para a retirada do mate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Cada Escola e/ou Instituição poderá nomear até </w:t>
      </w:r>
      <w:r>
        <w:rPr>
          <w:rFonts w:cs="Arial" w:ascii="Arial" w:hAnsi="Arial"/>
          <w:b/>
          <w:sz w:val="24"/>
        </w:rPr>
        <w:t>2 (dois)</w:t>
      </w:r>
      <w:r>
        <w:rPr>
          <w:rFonts w:cs="Arial" w:ascii="Arial" w:hAnsi="Arial"/>
          <w:sz w:val="24"/>
        </w:rPr>
        <w:t xml:space="preserve"> representantes para a retirada do material. O diretor é credenciado automatic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 credenciado de cada Escola  e/ou Instituição  poderá retirar até 3 (três) fitas de vídeo de cada v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Prazos de empréstimo (favor respeitar os prazo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Porto Alegre – </w:t>
      </w:r>
      <w:r>
        <w:rPr>
          <w:rFonts w:cs="Arial" w:ascii="Arial" w:hAnsi="Arial"/>
          <w:b/>
          <w:sz w:val="24"/>
        </w:rPr>
        <w:t>10 (dez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Região Metropolitana – </w:t>
      </w:r>
      <w:r>
        <w:rPr>
          <w:rFonts w:cs="Arial" w:ascii="Arial" w:hAnsi="Arial"/>
          <w:b/>
          <w:sz w:val="24"/>
        </w:rPr>
        <w:t>13 (treze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Interior – </w:t>
      </w:r>
      <w:r>
        <w:rPr>
          <w:rFonts w:cs="Arial" w:ascii="Arial" w:hAnsi="Arial"/>
          <w:b/>
          <w:sz w:val="24"/>
        </w:rPr>
        <w:t>18 (dezoito) dias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Quando o prazo de devolução for ultrapassado, poderá haver suspensão do empréstimo por determinado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s fitas deverão voltar </w:t>
      </w:r>
      <w:r>
        <w:rPr>
          <w:rFonts w:cs="Arial" w:ascii="Arial" w:hAnsi="Arial"/>
          <w:b/>
          <w:sz w:val="24"/>
        </w:rPr>
        <w:t>rebobinad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É vedado emprestar à outras pessoas e/ou Instituições, as fitas retiradas por empréstim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O material será revisado no momento da devol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>Durante o prazo de empréstimo, o material permanece sob inteira responsabilidade da pessoa credenciada que a retir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As Escolas e/ou Instituições do interior do Estado poderão utilizar os serviços da CATE/DP através do malo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As pessoas que não estiverem credenciadas, ficarão impedidas de retirarem materiais audiovisuais para emprést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De acordo com a legislação federal vigente, é proibida a reprodução das fitas de víde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INSTRUÇÕES DE UTILIZAÇÃO DO CATÁLOGO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Este é o Catálogo de Assuntos das Fitas de Vídeo, da Central de Apoio Tecnológico à Educação, do Departamento Pedagógico da Secretaria da Educação do Estado do Rio Grande do Sul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ma melhor compreensão da estrutura do Catálogo, sugerimos a leitura das informações abaixo: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As fitas de vídeo estão relacionadas por ordem numérica, seguida do título do programa ou aula. Exemplo abaixo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º da Fita                  Título                  Duração     Indicação da aula e programa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2/6</w:t>
        <w:tab/>
        <w:t>A MATEMÁTICA É DIFÍCIL?  (13 min)       Aula nº 6</w:t>
        <w:tab/>
        <w:t xml:space="preserve">Telecurso 1º Grau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C, UnB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ático</w:t>
        <w:tab/>
        <w:tab/>
        <w:t>Usuário: alunos do 1º grau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OPSE: Multiplicação e divis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Após o título, seguem outros dad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mpo de duração do programa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dutor ou entidade responsável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ipo do filme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úblico a que se destina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inops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mplo: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3</w:t>
        <w:tab/>
        <w:t>ZÉ GOTINHA CONTRA O PERNA DE PAU (12 min) Otto Desenhos Animados, 1989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creativo  </w:t>
        <w:tab/>
        <w:tab/>
        <w:t>Usuário: alunos do pré - 1º grau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OPSE:   Curta metragem gaúcho.   Mostra como acontece o contágio das doenças, como o organismo reage e a importância da vacinação, em especial, a paralisia infanti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Para que os vários programas gravados na mesma fita sejam identificados, é usado após o número, o sinal de barra,  seguido do número de seqüência, conforme exemplos a seguir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5/1</w:t>
        <w:tab/>
        <w:t>O AR (15 min) Encyclopaedia Britannica Educ. Corp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ático</w:t>
        <w:tab/>
        <w:tab/>
        <w:t>Usuário: alunos do 2º grau - 3º grau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OPSE: Como se contamina a atmosfera, seus efeitos sobre a saúde e o meio ambient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5/2</w:t>
        <w:tab/>
        <w:t>A FAUNA (13 min) Encyclopaedia Britannica Educ. Corp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ático</w:t>
        <w:tab/>
        <w:tab/>
        <w:t>Usuário: alunos do 2º grau - 3º grau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OPSE: As espécies em extinção; examina os esforços para conservar a vida anim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5/3</w:t>
        <w:tab/>
        <w:t>RECURSOS NATURAIS (53 min) Encyclopaedia Britannica Educ. Corp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ático</w:t>
        <w:tab/>
        <w:tab/>
        <w:t>Usuário: alunos do 2º grau - 3º grau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OPSE: O mau uso pelo homem dos recursos naturais e os esforços para sua conservaç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ta maneira, os títulos “O AR, A FAUNA e RECURSOS NATURAIS” estão localizados na mesma fit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</w:rPr>
        <w:t xml:space="preserve">4.  </w:t>
      </w:r>
      <w:r>
        <w:rPr>
          <w:rFonts w:cs="Arial" w:ascii="Arial" w:hAnsi="Arial"/>
          <w:sz w:val="22"/>
        </w:rPr>
        <w:t>Para solicitar uma fita, basta pedir apenas pelo seu númer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994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75pt;height:60.05pt" filled="f" o:ole="">
            <v:imagedata r:id="rId4" o:title=""/>
          </v:shape>
          <o:OLEObject Type="Embed" ProgID="" ShapeID="ole_rId3" DrawAspect="Content" ObjectID="_172677995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Educaçã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Pedagógic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de Apoio Tecnológico à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FORMULÁRIO DE INSCRIÇÃO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851"/>
        <w:gridCol w:w="283"/>
        <w:gridCol w:w="1985"/>
        <w:gridCol w:w="709"/>
        <w:gridCol w:w="66"/>
        <w:gridCol w:w="1209"/>
        <w:gridCol w:w="567"/>
        <w:gridCol w:w="2028"/>
      </w:tblGrid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/ Entidade:</w:t>
            </w:r>
          </w:p>
        </w:tc>
        <w:tc>
          <w:tcPr>
            <w:tcW w:w="656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IDT</w:t>
            </w:r>
          </w:p>
        </w:tc>
        <w:tc>
          <w:tcPr>
            <w:tcW w:w="656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ereço Completo: </w:t>
            </w:r>
          </w:p>
        </w:tc>
        <w:tc>
          <w:tcPr>
            <w:tcW w:w="656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: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do Diretor: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PESSOAS AUTORIZADA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2"/>
        <w:gridCol w:w="142"/>
        <w:gridCol w:w="1134"/>
        <w:gridCol w:w="2018"/>
        <w:gridCol w:w="817"/>
        <w:gridCol w:w="3187"/>
      </w:tblGrid>
      <w:tr>
        <w:trPr>
          <w:trHeight w:val="396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ome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 do Servidor: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  <w:tc>
          <w:tcPr>
            <w:tcW w:w="4003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</w:t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:</w:t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2"/>
        <w:gridCol w:w="142"/>
        <w:gridCol w:w="1134"/>
        <w:gridCol w:w="2018"/>
        <w:gridCol w:w="817"/>
        <w:gridCol w:w="3187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ome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 do Servidor: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  <w:tc>
          <w:tcPr>
            <w:tcW w:w="4003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</w:t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:</w:t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IMBO DA ESCOLA </w:t>
        <w:tab/>
        <w:tab/>
        <w:tab/>
        <w:t>ASSINATURA E CARIMBO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IRE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MODELO DE FICHA PARA SOLICITAÇÃO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EMPRÉSTIMO DE MATERIAL AUDIOVIS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as Escolas que solicitam empréstimo de material audiovisual através do malote, sugerimos a utilização do modelo de formulário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PEDAG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 DE APOIO TECNOLÓGICO À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SOLICITAÇÃO DE EMPRÉSTIMO DE MATERIAL AUDIOVIS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scola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T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</w:t>
        <w:tab/>
        <w:t>__________________________</w:t>
        <w:tab/>
        <w:t>CR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redenciado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nale com “X” o material a ser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eastAsia="Symbol" w:cs="Symbol" w:ascii="Symbol" w:hAnsi="Symbol"/>
          <w:sz w:val="40"/>
        </w:rPr>
        <w:t>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Fita de vídeo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º do material, por ordem de pre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ª ________________</w:t>
        <w:tab/>
        <w:t>2ª ________________</w:t>
        <w:tab/>
        <w:t>3ª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utras op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ª ________________</w:t>
        <w:tab/>
        <w:t>5ª ________________</w:t>
        <w:tab/>
        <w:t>6ª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servações: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:        /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1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assinatura do credenciado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CIDENTES - PREVEN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6</w:t>
        <w:tab/>
        <w:t>COMO SOFRER UM ACIDENTE DE TRABALHO (8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7</w:t>
        <w:tab/>
        <w:t>CAMPEONATO NA FLORESTA: PARTE I e II (3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7</w:t>
        <w:tab/>
        <w:t>A NAVE ACIDENTADA: PARTE I E II (27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4/2</w:t>
        <w:tab/>
        <w:t xml:space="preserve">DICAS DE SAÚDE E SEGURANÇA DO PROF. CORUJÃO (40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4</w:t>
        <w:tab/>
        <w:t>CUIDADOS COM A ENERGIA ELÉTRICA (4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/1</w:t>
        <w:tab/>
        <w:t>OS TRANSPORTES (25min)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3/2</w:t>
        <w:tab/>
        <w:t>CRIANÇA E SEGURANÇA (12min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4/2</w:t>
        <w:tab/>
        <w:t>CRIANÇA E SEGURANÇA (12min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2</w:t>
        <w:tab/>
        <w:t xml:space="preserve">ACIDENTES E VIOLÊNCIA (18min)  Educ. p/ a Saúde  Prog. 08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2</w:t>
        <w:tab/>
        <w:t>PRIMEIROS SOCORROS: O QUE É IMPORTANTE SABER  (49min)  Johnson &amp; Johnso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7</w:t>
        <w:tab/>
        <w:t>BOA VIAGEM COM O CINTO DE SEGURANÇA (13min)  Telec. 2000/96,  Aula 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5</w:t>
        <w:tab/>
        <w:t>QUE SUSTO! (55min)  Prog. 05  Crescendo de bem com a vida/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46/4 </w:t>
        <w:tab/>
        <w:t xml:space="preserve">FIOS QUE SALVAM (5min)   Vídeo Escola  </w:t>
        <w:tab/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ADMINISTR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1/1</w:t>
        <w:tab/>
        <w:t>O CAMINHO DO SUCESSO: RELATÓRIO DEMING (2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1/2</w:t>
        <w:tab/>
        <w:t xml:space="preserve">O CAMINHO DO SUCESSO II: O LEGADO DEMING (26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right="-141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1/3</w:t>
        <w:tab/>
        <w:t>LIDERANÇA E CRIATIVIDADE I - O LÍDER: MOTIVANDO A CRIATIVIDADE DA EQUIPE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1/4</w:t>
        <w:tab/>
        <w:t>LIDERANÇA E CRIATIVIDADE II - O INOVADOR: IDÉIAS GERADORAS DE SOLUÇÕES  (2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2/1</w:t>
        <w:tab/>
        <w:t>AS 5O DOENÇAS FATAIS DA ADMINISTRAÇÃO: PALESTRA DO DR. EDWARDS DEMING  (16min) Enc.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2/2</w:t>
        <w:tab/>
        <w:t>ADMINISTRAÇÃO PARTICIPATIVA: APRENDENDO COM OS JAPONESES (28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2/3</w:t>
        <w:tab/>
        <w:t>TREINAMENTO E ACONSELHAMENTO NA EMPRESA (2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2/4</w:t>
        <w:tab/>
        <w:t>REUNIÕES MAIS EFICAZES (1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6/1</w:t>
        <w:tab/>
        <w:t>CONTROLE DE QUALIDADE I : O SUCESSO AO ALCANCE DE TODOS (2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6/2</w:t>
        <w:tab/>
        <w:t>PERSONALIDADES DIFERENTES: TRABALHANDO COM DIFERENTES PERSONALIDADES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0/1</w:t>
        <w:tab/>
        <w:t>CONTROLE DE QUALIDADE II :CONTROLE DE QUALIDADE NO SETOR DE SERVIÇOS (2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0/2</w:t>
        <w:tab/>
        <w:t>CONTROLE DE QUALIDADE III :CONTROLE DE QUALIDADE  (18min) 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0/3</w:t>
        <w:tab/>
        <w:t>CONTROLE DE QUALIDADE IV: CONTROLE DE QUALIDADE  NOS SERVIÇOS  (18min) Enc. Britannica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GERENTE DESORGANIZADO (48min) Vídeo Arts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21/2       VENTOS DA MUDANÇA  (9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9</w:t>
        <w:tab/>
        <w:t>A QUESTÃO DOS PARADIGMAS (38min)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5/1</w:t>
        <w:tab/>
        <w:t>A QUESTÃO DOS PARADIGMAS (38min)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5/2</w:t>
        <w:tab/>
        <w:t>SE NÃO FOSSE PELOS CLIENTES (22min)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4</w:t>
        <w:tab/>
        <w:t xml:space="preserve">D-OLHO NA QUALIDADE (55min) SEBRA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ADOLESCÊNCI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1</w:t>
        <w:tab/>
        <w:t>ADOLESCÊNCIA (20min)  Educ. p/ a Saúde  Prog. 01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OLA, ADOLESCÊNCIA E JUVENTUDE: PCN 5ª a 8ª série (2h)  TV Executiva/MEC.  26.08.19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1/1</w:t>
        <w:tab/>
        <w:t>VIOLÊNCIA DE CRIANÇAS E ADOLESCENTES (44min) Globo Repórter.  Central Globo de Jornalismo.  199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3/A    GRAVIDEZ NA ADOLESCÊNCIA (17min) – Vídeos Educativo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AGRI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9/2</w:t>
        <w:tab/>
        <w:t>COMO FAZER PLANTIO DIRETO NA PALHA (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2/3</w:t>
        <w:tab/>
        <w:t>COMO FAZER SILAGEM  DE MILHO ÚMIDO EM GRÃOS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4</w:t>
        <w:tab/>
        <w:t>O APROVEITAMENTO DO SOLO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2</w:t>
        <w:tab/>
        <w:t>PROFESSOR CHICO BENTO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/1</w:t>
        <w:tab/>
        <w:t>MUNDO AGROPECUÁRIO: TRABALHADORES AGRÍCOLAS (11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0/2 </w:t>
        <w:tab/>
        <w:t>MUNDO AGROPECUÁRIO: TÉCNICAS DE PRODUÇÃO (10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11</w:t>
        <w:tab/>
        <w:t>PRODUÇÃO AGRÍCOLA (10min) Aula 5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12</w:t>
        <w:tab/>
        <w:t>FERTILIZANTES E PESTICIDAS (10min) Aula 5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0</w:t>
        <w:tab/>
        <w:t>A CAMINHO DA PRODUTIVIDADE (24min)  ANDA - RBS Vídeo Produçõe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4</w:t>
        <w:tab/>
        <w:t>GLOBO RURAL (37min) Rede Glob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1</w:t>
        <w:tab/>
        <w:t>ENERGIA EÓLICA: A FORÇA DOS VENTOS (15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3</w:t>
        <w:tab/>
        <w:t>APSAT RIO VERDE: UMA IDÉIA QUE DEU CERTO (15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4</w:t>
        <w:tab/>
        <w:t>APSAT DE POTREIRO GRANDE: UNIÃO FAZ A FORÇA (1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</w:t>
        <w:tab/>
        <w:t>PESTICIDA, ESTA ARMA PERIGOSA (30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2</w:t>
        <w:tab/>
        <w:t>MICROBACIAS HIDROGRÁFICAS (20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3</w:t>
        <w:tab/>
        <w:t>CONSERVAÇÃO DO SOLO (1min 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4</w:t>
        <w:tab/>
        <w:t>EVITE PERDAS NA COLHEITA (1min 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5</w:t>
        <w:tab/>
        <w:t>ARMAZENAGEM DO MILHO (1min 3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6</w:t>
        <w:tab/>
        <w:t>PAIOL DE EXPURGO (1min 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7</w:t>
        <w:tab/>
        <w:t>TRIGO, CONTROLE DO MAL (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8</w:t>
        <w:tab/>
        <w:t>ORGANIZAÇÃO PARA O LAZER: UM SENTIDO PARA A VIDA (18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9</w:t>
        <w:tab/>
        <w:t>APROVEITAMENTO INTEGRAL DA MANDIOCA NA ALIMENTAÇÃO DOS ANIMAIS (17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0</w:t>
        <w:tab/>
        <w:t>A ÁGUA (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1</w:t>
        <w:tab/>
        <w:t>O SOLO (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2</w:t>
        <w:tab/>
        <w:t>AS METAS (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3</w:t>
        <w:tab/>
        <w:t>A NATUREZA E O HOMEM (30s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</w:t>
        <w:tab/>
        <w:t>COMO GASTAR MENOS COM RAÇÃO (6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2</w:t>
        <w:tab/>
        <w:t>BACULOVÍRUS: LAGARTA QUE MATA LAGARTA (6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3</w:t>
        <w:tab/>
        <w:t>O PROBLEMA DA CONSERVAÇÃO DO SOLO NO RS (23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4</w:t>
        <w:tab/>
        <w:t>IRRIGAÇÃO, SEGURANÇA DA LAVOURA, MAIOR PRODUÇÃO (20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5</w:t>
        <w:tab/>
        <w:t>BORRACHUDO (12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8</w:t>
        <w:tab/>
        <w:t>SISTEMATIZAÇÃO DO SOLO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9</w:t>
        <w:tab/>
        <w:t>PLANTIO DO ARROZ PRÉ-GERMINADO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0</w:t>
        <w:tab/>
        <w:t>TERRAS DE VÁRZEA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1</w:t>
        <w:tab/>
        <w:t>CULTIVO MÍNIMO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4</w:t>
        <w:tab/>
        <w:t>IRRIGAÇÃO NA LAVOURA DE FEIJÃO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6</w:t>
        <w:tab/>
        <w:t>ARMAZENAMENTO DO MILHO (2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4</w:t>
        <w:tab/>
        <w:t>SOLO: HERANÇA AMEAÇADA (13min) Fecotrigo/Defensa</w:t>
      </w:r>
    </w:p>
    <w:p>
      <w:pPr>
        <w:pStyle w:val="Normal"/>
        <w:numPr>
          <w:ilvl w:val="0"/>
          <w:numId w:val="11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O DE IRRIGAÇÃO: TELEDUCAÇÃO PARA AGRICULTURA IRRIGADA (7h) Fund. Roberto Marinho, 1988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7     SOLO, NOSSO SUSTENTO (10min) TV Escol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9     HORTA (7min) TV Escol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ÁGU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3</w:t>
        <w:tab/>
        <w:t>PARA ONDE VAI A ÁGUA DA CHUV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9/2</w:t>
        <w:tab/>
        <w:t>CHUÁ (12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1</w:t>
        <w:tab/>
        <w:t>O CICLO DA ÁGUA (11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1</w:t>
        <w:tab/>
        <w:t>CASCÃO, SÓLIDO, LÍQUIDO E GASOSO (19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1</w:t>
        <w:tab/>
        <w:t>A ÁGUA QUE BEBEMOS (9min) Aula 1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2</w:t>
        <w:tab/>
        <w:t>ÁGUAS USADAS (5min) Aula 2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3</w:t>
        <w:tab/>
        <w:t>POLUIÇÃO DA ÁGUA (7min) Aula 3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4</w:t>
        <w:tab/>
        <w:t>CICLO DA ÁGUA  (5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5/1</w:t>
        <w:tab/>
        <w:t>SERTÃO, SECA E DESERTOS: A ESCASSEZ  (19min) Globo Educação - Olho d’águ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5/2</w:t>
        <w:tab/>
        <w:t>ÁGUA, LUZ E TREVAS: ENERGIA  (20min) Globo Educação - Olho d’águ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5</w:t>
        <w:tab/>
        <w:t>O PLANETA ÁGUA (13min)  Telec. 2000/96,  Aula 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6</w:t>
        <w:tab/>
        <w:t>O PLANETA ÁGUA (13min)  Telec. 2000/96,  Aula 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2</w:t>
        <w:tab/>
        <w:t>O SONHO DA ÁGUA  (9min).  DMA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3</w:t>
        <w:tab/>
        <w:t>ÁGUA É VIDA  (23min)  PROVÍDEO/PU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4</w:t>
        <w:tab/>
        <w:t>HISTÓRIA DO SANEAMENTO DE PORTO ALEGRE  (14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4</w:t>
        <w:tab/>
        <w:t>ÁGUA E ENERGIA  (10min) 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3    ÁGUA, DONA DA VIDA  (9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1    ÁGUA E ABASTECIMENTO (13min) TV Escola</w:t>
      </w:r>
    </w:p>
    <w:p>
      <w:pPr>
        <w:pStyle w:val="Normal"/>
        <w:tabs>
          <w:tab w:val="clear" w:pos="708"/>
          <w:tab w:val="left" w:pos="-2127" w:leader="none"/>
          <w:tab w:val="left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5/1    ÁGUA É JÓIA  (25min 53s) - SÉRIE : SAÚDE NA ESCOLA  - TV ESCO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1185/5    CUIDADOS COM A ÁGUA  (14min 51s) - SÉRIE : SAÚDE NA ESCOLA 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>
          <w:sz w:val="16"/>
        </w:rPr>
      </w:pPr>
      <w:r>
        <w:rPr/>
        <w:t>ALCOOLIS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8/5</w:t>
        <w:tab/>
        <w:t>EFEITOS DO ÁLCOOL SOBRE A SAÚDE (1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8/6 </w:t>
        <w:tab/>
        <w:t>ÁLCOOL E TABAGISMO (1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2</w:t>
        <w:tab/>
        <w:t>DROGAS E SEUS MECANISMOS DE AÇÃO (55min) Salto Prevenir II  Prog. 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2</w:t>
        <w:tab/>
        <w:t>ALCOOLISMO (15min) TV Fu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>
          <w:sz w:val="16"/>
        </w:rPr>
      </w:pPr>
      <w:r>
        <w:rPr/>
        <w:t>ALFABETIZ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6</w:t>
        <w:tab/>
        <w:t>PRECIPITAÇÃO: QUANDO E COMO SE LÊ (55min) Prog.  11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5</w:t>
        <w:tab/>
        <w:t>ANIMANDO I: TODAS AS LEITURAS (55min) Prog.  16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9/3</w:t>
        <w:tab/>
        <w:t>ANIMANDO II: VIVER E ESCREVER  (55min) Prog.  20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2</w:t>
        <w:tab/>
        <w:t>COMO NASCEU A ESCRITA: CONSTRUTIVISMO E ALFABETIZAÇÃO (55min) Prog.  25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/4</w:t>
        <w:tab/>
        <w:t>CARLINHOS PRECISA DE UMA CAPA (55min) Prog.  34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2/4</w:t>
        <w:tab/>
        <w:t>O RUFAR DOS TAMBORES: PALAVRA PRA QUE TE QUERO?  (55min) Prog.  39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4/2</w:t>
        <w:tab/>
        <w:t>DESATANDO OS NÓS COM AFETO, GOSTAR É PRECISO  (55min) Prog. 49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3</w:t>
        <w:tab/>
        <w:t>OUTRAS PALAVRAS  (55min) Prog.  51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4</w:t>
        <w:tab/>
        <w:t>E O SENTIDO PODERIA SER OUTRO  (55min) Prog.  52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5</w:t>
        <w:tab/>
        <w:t>UMA SALA DE AULA DO TAMANHO DO MUNDO  (55min) Prog.  53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6</w:t>
        <w:tab/>
        <w:t>BRINCANTE  (55min) Prog.  54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1</w:t>
        <w:tab/>
        <w:t>TUDO AO MESMO TEMPO AGORA  (55min) Prog.  55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2</w:t>
        <w:tab/>
        <w:t>PALAVRAS VIVAS  (55min) Prog.  56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3</w:t>
        <w:tab/>
        <w:t>NADA DE SOPAS DE LETRINHAS  (55min) Prog.  57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4</w:t>
        <w:tab/>
        <w:t>PODENDO OUSAR . . .  (55min) Prog.  58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5</w:t>
        <w:tab/>
        <w:t>CEM MODOS  (55min) Prog.  59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6</w:t>
        <w:tab/>
        <w:t>TUDO CERTO COMO DOIS E DOIS SÃO CINCO  (55min) Prog.  60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2/1</w:t>
        <w:tab/>
        <w:t>LENDO O TEMPO E ESCREVENDO O ESPAÇO  (55min) Prog.  61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4</w:t>
        <w:tab/>
        <w:t>OUTRAS PALAVRAS  (55min) Prog.  47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5</w:t>
        <w:tab/>
        <w:t>E O SENTIDO PODERIA SER OUTRO  (55min) Prog.  48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1</w:t>
        <w:tab/>
        <w:t>UMA SALA DE AULA DO TAMANHO DO MUNDO  (55min) Prog.  49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2</w:t>
        <w:tab/>
        <w:t>BRINCANTE  (55min) Prog.  50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3</w:t>
        <w:tab/>
        <w:t>TUDO AO MESMO TEMPO AGORA  (55min) Prog.  51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4</w:t>
        <w:tab/>
        <w:t>PALAVRAS VIVAS  (55min) Prog.  52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5</w:t>
        <w:tab/>
        <w:t>NADA DE SOPA DE LETRINHAS  (55min) Prog.  53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1/6</w:t>
        <w:tab/>
        <w:t>CEM MODOS  (55min) Prog.  54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1</w:t>
        <w:tab/>
        <w:t>TUDO CERTO COMO DOIS E DOIS SÃO CINCO  (55min) Prog.  55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2</w:t>
        <w:tab/>
        <w:t>LENDO O TEMPO E ESCREVENDO O ESPAÇO  (55min) Prog.  56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8/2</w:t>
        <w:tab/>
        <w:t>A CONVERSA DAS PALAVRAS  (55min) Prog.  02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8/3</w:t>
        <w:tab/>
        <w:t>A PALAVRA É . . .  (55min) Prog.  03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8/4</w:t>
        <w:tab/>
        <w:t>CALEIDOSCÓPIO  (55min) Prog.  04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9/1</w:t>
        <w:tab/>
        <w:t>PALAVRAS CRUZADAS  (55min) Prog.  05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9/2</w:t>
        <w:tab/>
        <w:t>NAS ENTRELINHAS . . .   (55min) Prog.  06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9/3</w:t>
        <w:tab/>
        <w:t>PASSANDO A LIMPO  (55min) Prog.  07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9/4</w:t>
        <w:tab/>
        <w:t>CAMINHO POUCO SUAVE  (55min) Prog.  08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0/1</w:t>
        <w:tab/>
        <w:t>DE MÃOS DADAS  (55min) Prog.  09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0/2</w:t>
        <w:tab/>
        <w:t>ESCREVER E CRIAR É SÓ COMEÇAR  (55min) Prog.  10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1</w:t>
        <w:tab/>
        <w:t>CURIOSA IDADE  (55min) Prog.  53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2</w:t>
        <w:tab/>
        <w:t>O MAIOR LIVRO DO MUNDO  (55min) Prog.  54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5/1</w:t>
        <w:tab/>
        <w:t>COMO UMA ONDA NO MAR  (50min) Prog.  01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5/2</w:t>
        <w:tab/>
        <w:t>TERRA A VISTA  (50min) Prog.  02 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6/1</w:t>
        <w:tab/>
        <w:t>AMIGO É PARA ESSAS COISAS  (50min) Prog.  03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6/2</w:t>
        <w:tab/>
        <w:t>DIÁRIO DE BORDO  (50min) Prog.  04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7/1</w:t>
        <w:tab/>
        <w:t>SEM DEIXAR DE EMBOLAR A LINHA . . .  (50min) Prog.  05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7/2</w:t>
        <w:tab/>
        <w:t>NUMA FOLHA QUALQUER EU DESENHO UM SOL AMARELO  (50min) Prog.  06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8/1</w:t>
        <w:tab/>
        <w:t>MARINHEIRO, MARINHEIRO, QUEM TE ENSINOU A NADAR  (50min) Prog.  07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8/2</w:t>
        <w:tab/>
        <w:t>MOVIMENTO DOS BARCOS  (50min) Prog.  08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9/1</w:t>
        <w:tab/>
        <w:t>DESCOBRIDORES DOS SETE MARES  (50min) Prog.  09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9/2</w:t>
        <w:tab/>
        <w:t>ENTREI DE GAIATO NO NAVIO . . .  (50min) Prog.  10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0/1</w:t>
        <w:tab/>
        <w:t>A BAHIA JÁ ME DEU RÉGUA E COMPASSO  (50min) Prog.  11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0/2</w:t>
        <w:tab/>
        <w:t>QUEM ME ENSINOU A NADAR FORAM OS PEIXINHOS DO MAR (50min) Prog. 12 Salto Alfabetizaçã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2</w:t>
        <w:tab/>
        <w:t>SOMOS TRINTA MILHÕES DE ANALFABETOS  (50min) Prog.  14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/2</w:t>
        <w:tab/>
        <w:t>CONSTRUÇÃO DA ESCRITA (41min) Fund. para o Desenvolvimento da Edu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5</w:t>
        <w:tab/>
        <w:t xml:space="preserve">PROFESSOR ALFABETIZADOR (58min) Fund. Roquette-Pint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2/1</w:t>
        <w:tab/>
        <w:t>ERUMÁVEIS: POR TRÁS DAS LETRAS (37min) Fund. para o Desenv. da Educação   Prog.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2/2</w:t>
        <w:tab/>
        <w:t>FALANDO DEVAGARINHO: POR TRÁS DAS LETRAS (38min) Fund. para o Desenv. da Educação   Prog. 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3/1</w:t>
        <w:tab/>
        <w:t>DEU NO JORNAL: POR TRÁS DAS LETRAS (39min) Fund. para o Desenv. da Educação   Prog. 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3/2</w:t>
        <w:tab/>
        <w:t>DE CASA PARA A ESCOLA: POR TRÁS DAS LETRAS  (50min) Fund. para o Desenv. da Educação   Prog. 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4</w:t>
        <w:tab/>
        <w:t>ESCOLAS SEM FRONTEIRAS  (50min) Salto X, Prog. nº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8/2</w:t>
        <w:tab/>
        <w:t>PENSAMENTO E LINGUAGEM: INDISSOLÚVEL RELAÇÃO (50min) Salto X, Prog. nº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8/3</w:t>
        <w:tab/>
        <w:t>EU NÃO SABIA QUE PODIA (LEITURA)  (50min) Salto X, Prog. nº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8/4</w:t>
        <w:tab/>
        <w:t>SÓ SEI COMO EU SEI (ESCRITA)  (50min) Salto X, Prog. nº 12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1</w:t>
        <w:tab/>
        <w:t>TROCANDO EM MIÚDOS  (50min) Salto X, Prog. nº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2</w:t>
        <w:tab/>
        <w:t>É PROIBIDO PROIBIR (50min) Salto X, Prog. nº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3</w:t>
        <w:tab/>
        <w:t>A PEDRA NO PÂNTANO (50min) Salto X, Prog. nº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4</w:t>
        <w:tab/>
        <w:t>FAZENDA DE CHITA, FAZENDA DE RITA (50min) Salto X, Prog. nº 1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1</w:t>
        <w:tab/>
        <w:t>COMO SE FOSSE BRINCADEIRA DE RODA (50min) Salto X, Prog. nº 3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3</w:t>
        <w:tab/>
        <w:t>BRINCANDO NO ESPAÇO (50min) Salto X, Prog. nº 4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6/4</w:t>
        <w:tab/>
        <w:t>DUVIDEODÓ (50min) Salto X, Prog. nº 45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2</w:t>
        <w:tab/>
        <w:t>DUVIDEODÓ (55min) Prog. 23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1</w:t>
        <w:tab/>
        <w:t>PENSAMENTO E LINGUAGEM: INDISSOCIAVEL RELAÇÃO (55min) Prog. 30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2</w:t>
        <w:tab/>
        <w:t>EU NÃO SABIA QUE PODIA (55min) Prog. 3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3</w:t>
        <w:tab/>
        <w:t>SÓ SEI COMO SEI! (55min) Prog. 32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4</w:t>
        <w:tab/>
        <w:t>COMO SE FOSSE BRINCADEIRA DE RODA (55min) Prog. 33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6</w:t>
        <w:tab/>
        <w:t>ALFABETIZAÇÃO DE JOVENS E ADULTOS: O DESAFIO DE SEMPRE. (55min) Prog. 12 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2</w:t>
        <w:tab/>
        <w:t xml:space="preserve">ALFABETISMO, CULTURA(s) E ESCOLA: CONTRIBUIÇÕES PARA O TRABALHO DOCENTE. (55min) Prog. 02   Salto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4</w:t>
        <w:tab/>
        <w:t>EXTRA! EXTRA! EXTRA (USANDO O JORNAL PARA ENSINAR A LER E ESCREVER). (55min) Prog. 24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1</w:t>
        <w:tab/>
        <w:t>NÃO BASTA SER APRENDIZ, TEM QUE PARTICIPAR.  (15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2</w:t>
        <w:tab/>
        <w:t>DEIXAR ENTRAR OS TEXTOS NA ESCOLA  (12min) 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3</w:t>
        <w:tab/>
        <w:t>PRODUZIR TEXTOS E ESCREVER TEXTOS  (14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6</w:t>
        <w:tab/>
        <w:t>PENSANDO SE APRENDE A LER E ESCREVER.   (18min) Parâmetros Curriculares.  TV Cultura de São Paulo.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1</w:t>
        <w:tab/>
        <w:t>PENSANDO SE APRENDE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4</w:t>
        <w:tab/>
        <w:t>FALANDO EM MÉTODOS E METODOLOGIA  (55min) Salto Parâmetros Curriculares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TELECONFERÊNCIA: PROGRAMA DE FORMAÇAO DE PROFESSORES ALFABETIZADORES (2h 40min)TV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Executiv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>
          <w:sz w:val="16"/>
        </w:rPr>
      </w:pPr>
      <w:r>
        <w:rPr/>
        <w:t>ALIMENT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1</w:t>
        <w:tab/>
        <w:t>UMA AVENTURA NUTRICIONAL (13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2</w:t>
        <w:tab/>
        <w:t>VOCÊ E SEU ALIMENTO (8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11</w:t>
        <w:tab/>
        <w:t>VOCÊ E SEU ALIMENTO (8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4</w:t>
        <w:tab/>
        <w:t>ALEXANDRE E A BOA SAÚDE (9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10</w:t>
        <w:tab/>
        <w:t xml:space="preserve">ALEXANDRE E A BOA SAÚDE (9min) Didak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3</w:t>
        <w:tab/>
        <w:t>O REGIME DE MAGALÍ (16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4</w:t>
        <w:tab/>
        <w:t>ALIMENTAÇÃ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1</w:t>
        <w:tab/>
        <w:t xml:space="preserve">A SAÚDE DA CRIANÇA: PARTE II (15min) Qualif. Magistério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2</w:t>
        <w:tab/>
        <w:t>NOSSO CORPO PRECISA DE ALIMENTO (10min) Aula 41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3</w:t>
        <w:tab/>
        <w:t>O QUE É COMER BEM? (10min) Aula 42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4</w:t>
        <w:tab/>
        <w:t>DIGESTÃO (10min) Aula 43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5</w:t>
        <w:tab/>
        <w:t>SEUS HÁBITOS ALIMENTARES (10min) Aula 44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6</w:t>
        <w:tab/>
        <w:t>AVALIANDO SEUS HÁBITOS ALIMENTARES (10min) Aula 45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3</w:t>
        <w:tab/>
        <w:t xml:space="preserve">A TRAJETÓRIA DO ALIMENTO (10min) Aula 3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8</w:t>
        <w:tab/>
        <w:t xml:space="preserve">MISS NUTRITIVA  (8min)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8/3</w:t>
        <w:tab/>
        <w:t>AMAMENTAÇÃO: UM ATO DE AMOR (24min) Convênio Caritas/LB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3</w:t>
        <w:tab/>
        <w:t xml:space="preserve">ALIMENTAÇÃO E NUTRIÇÃO (17min)  Educ. p/ a Saúde  Prog. 03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5</w:t>
        <w:tab/>
        <w:t>APRENDENDO A NOS ALIMENTAR (13min)  Telec. 2000/96,  Aula  6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4</w:t>
        <w:tab/>
        <w:t>ALIMENTOS PARA SAÚDE  (10min) Vídeo Escola</w:t>
      </w:r>
    </w:p>
    <w:p>
      <w:pPr>
        <w:pStyle w:val="Normal"/>
        <w:tabs>
          <w:tab w:val="clear" w:pos="708"/>
          <w:tab w:val="left" w:pos="-2127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5-2     ALIMENTAÇÃO E CULTURA  (13min 19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ALIMEN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3</w:t>
        <w:tab/>
        <w:t>EMBUTIDOS E DEFUMADOS DE CARNE SUÍNA (fita 1: 1h, fita 2: 1h 5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4/2</w:t>
        <w:tab/>
        <w:t>COMO FAZER AÇÚCAR MASCAVO: FABRICAÇÃO COLONIAL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6</w:t>
        <w:tab/>
        <w:t>CONGELAR SEM SEGREDOS (1h 2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0</w:t>
        <w:tab/>
        <w:t>COMO FAZER QUEIJOS (fita 1: 1h 25min, fita 2: 45min, fita 3: 55min) Agrodat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6</w:t>
        <w:tab/>
        <w:t>CHOCOLATE (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7</w:t>
        <w:tab/>
        <w:t>ESCOLHA E PREPARO DOS ALIMENTOS (10min) Aula 4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13</w:t>
        <w:tab/>
        <w:t>CONSERVAÇÃO DE ALIMENTOS (10min) Aula 5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4</w:t>
        <w:tab/>
        <w:t>ALIMENTAÇÃO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2</w:t>
        <w:tab/>
        <w:t>DOMESTICAÇÃO DE PLANTAS E ANIMAIS: O SEGREDO DO HOMEM (13min) Telec. 2000/96, Aula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3</w:t>
        <w:tab/>
        <w:t>PEQUENAS CRIATURAS INVADEM A INDÚSTRIA (13min)  Telec. 2000/96,  Aula 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4</w:t>
        <w:tab/>
        <w:t>CONSERVANDO ALIMENTOS (13min)  Telec. 2000/96,  Aula 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ANIMA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2</w:t>
        <w:tab/>
        <w:t>ÁFRICA: VIDA SELVAGEM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5</w:t>
        <w:tab/>
        <w:t>AS GRANDES BALEIAS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7</w:t>
        <w:tab/>
        <w:t>OS GORILAS DA MONTANHA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8</w:t>
        <w:tab/>
        <w:t>LEÕES DA NOITE AFRICANA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0</w:t>
        <w:tab/>
        <w:t>SALVE O URSINHO PANDA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2</w:t>
        <w:tab/>
        <w:t>OS TUBARÕES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5</w:t>
        <w:tab/>
        <w:t>NOS DOMÍNIOS DO TIGRE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7</w:t>
        <w:tab/>
        <w:t>ELEFANTE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9</w:t>
        <w:tab/>
        <w:t>ESSE CÃES MARAVILHOSOS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1</w:t>
        <w:tab/>
        <w:t>O REINO DO JACARÉ (59min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2</w:t>
        <w:tab/>
        <w:t>MUNDO ALADO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4</w:t>
        <w:tab/>
        <w:t>OS CHIMPANZÉS SELVAGENS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7</w:t>
        <w:tab/>
        <w:t>O CASTOR, ESSE INCRÍVEL ARQUITETO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9</w:t>
        <w:tab/>
        <w:t>BALADA DO CAVALO IRLANDÊS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0</w:t>
        <w:tab/>
        <w:t>O URSO POLAR (1h) Nat. Geographi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3</w:t>
        <w:tab/>
        <w:t>DINOSSAUROS: LAGARTOS TERRÍVEIS (24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4/1</w:t>
        <w:tab/>
        <w:t>COBRA: VILÃO OU VÍTIMA (30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4/2</w:t>
        <w:tab/>
        <w:t>MAMÍFEROS (14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4/3</w:t>
        <w:tab/>
        <w:t>RÉPTEIS (18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4/4</w:t>
        <w:tab/>
        <w:t>ANFÍBIOS (11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4/5</w:t>
        <w:tab/>
        <w:t>AVE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9</w:t>
        <w:tab/>
        <w:t>AMORES - NASCIMENTOS (1h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0</w:t>
        <w:tab/>
        <w:t>INFÂNCIAS - NO MEIO LÍQUIDO (1h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1</w:t>
        <w:tab/>
        <w:t>OS MAIS LENTOS - CONTATO AZUL  (1h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2</w:t>
        <w:tab/>
        <w:t>SOBREVIVER - PRIMEIRO ESCALÃO  (1h)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3</w:t>
        <w:tab/>
        <w:t>CORPO A CORPO - A EXPENSAS DE ... (1h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4</w:t>
        <w:tab/>
        <w:t>ARMAS E ARTIMANHAS - OCASOS  (1h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5</w:t>
        <w:tab/>
        <w:t>ARQUITETURAS - ROTAS INVISÍVEIS - LINGUAGENS (1h 30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4</w:t>
        <w:tab/>
        <w:t>COMO OS ANIMAIS SE MOVEM (10min) Dida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9</w:t>
        <w:tab/>
        <w:t>BELA PLUMAGEM 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1</w:t>
        <w:tab/>
        <w:t>A EVOLUÇÃO DA VIDA: PARTE I - OS INVERTEBRAD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2</w:t>
        <w:tab/>
        <w:t>A EVOLUÇÃO DA VIDA: PARTE II - OS VERTEBRADO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3</w:t>
        <w:tab/>
        <w:t>ANIMAIS VERTEBRADO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4</w:t>
        <w:tab/>
        <w:t>ANIMAIS INVERTEBRAD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5</w:t>
        <w:tab/>
        <w:t>OS VERTEBRADOS: MAMÍFEROS E SUAS CARACTERÍSTICA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6</w:t>
        <w:tab/>
        <w:t>OS VERTEBRADOS: AVES E SUAS CARACTERÍSTICA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7</w:t>
        <w:tab/>
        <w:t>OS VERTEBRADOS: RÉPTEIS E SUAS CARACTERÍSTICAS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8</w:t>
        <w:tab/>
        <w:t>OS VERTEBRADOS: ANFÍBIOS E SUAS CARACTERÍSTICA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/9</w:t>
        <w:tab/>
        <w:t>OS VERTEBRADOS: PEIXES E SUAS CARACTERÍSTICA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1</w:t>
        <w:tab/>
        <w:t>A ABELHA: UM INSETO SOCIAL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2</w:t>
        <w:tab/>
        <w:t>A BORBOLETA: O CICLO VITAL DE UM INSET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3</w:t>
        <w:tab/>
        <w:t>ANIMAIS QUE VIVEM NO SOLO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4</w:t>
        <w:tab/>
        <w:t>ANIMAIS NASCIDOS DE OVO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5</w:t>
        <w:tab/>
        <w:t>CRESCIMENTO DOS FILHOTE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6</w:t>
        <w:tab/>
        <w:t>ANIMAIS: AUTO-PROTEÇÃO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7/7</w:t>
        <w:tab/>
        <w:t>A CAMUFLAGEM DA NATUREZA 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8/1</w:t>
        <w:tab/>
        <w:t>QUAL O MAIOR SER VIVO?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8/2</w:t>
        <w:tab/>
        <w:t>NASCIMENTO DE UM FILHOTE DE BALEIA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8/3</w:t>
        <w:tab/>
        <w:t>DE QUE TAMANHO ERAM OS DINOSSAUROS?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8/4</w:t>
        <w:tab/>
        <w:t>POR QUE OS GATOS TEM BIGODES?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8/5</w:t>
        <w:tab/>
        <w:t>VOCÊ SABE COMO FUNCIONA UM ZOOLÓGICO?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2</w:t>
        <w:tab/>
        <w:t>A ZEBRINH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5</w:t>
        <w:tab/>
        <w:t>O REI CARECA 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6</w:t>
        <w:tab/>
        <w:t>O ELEFANTE (16min) /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7</w:t>
        <w:tab/>
        <w:t>O BICHO DE DUAS CARAS (17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8</w:t>
        <w:tab/>
        <w:t>O FILME DA SELVA: PARTE I E II (28min)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10</w:t>
        <w:tab/>
        <w:t>UM DIA NO ZÔO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1</w:t>
        <w:tab/>
        <w:t>MEU BICHINHO DE ESTIMAÇÃO: PARTE I E II (31min) Dida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9</w:t>
        <w:tab/>
        <w:t>CÃES, GATOS E CIA.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9</w:t>
        <w:tab/>
        <w:t xml:space="preserve">INSETOS: A MAIOR COMUNIDADE ANIMAL 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10</w:t>
        <w:tab/>
        <w:t xml:space="preserve">PEIXES: OS HABITANTES DO SILÊNCIO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1</w:t>
        <w:tab/>
        <w:t xml:space="preserve">ANFÍBIOS E RÉPTEIS: CORPOS SOBRE A TERRA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2</w:t>
        <w:tab/>
        <w:t xml:space="preserve">AVES: POSSIBILIDADE DE CANTO E VÔO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3</w:t>
        <w:tab/>
        <w:t xml:space="preserve">MAMÍFEROS: CORPOS PRODUTORES DE LEITE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4</w:t>
        <w:tab/>
        <w:t xml:space="preserve">A CONDUTA DOS ANIMAIS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5</w:t>
        <w:tab/>
        <w:t xml:space="preserve">INSTINTO E APRENDIZAGEM (10min) Aula 38  Telec. 2º Gr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3</w:t>
        <w:tab/>
        <w:t>REDE DA VIDA (49min) Videopu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6</w:t>
        <w:tab/>
        <w:t xml:space="preserve">O SEXO ENTRE OS ANIMAIS (1h 2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4/3</w:t>
        <w:tab/>
        <w:t xml:space="preserve">INSETOS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7</w:t>
        <w:tab/>
        <w:t>ANIMAIS CAÇADORES E HERBÍVOROS (13min)  Telec. 2000/96,  Aula 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8</w:t>
        <w:tab/>
        <w:t>VIVENDO EM GRUPO (13min)  Telec. 2000/96,  Aula 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5</w:t>
        <w:tab/>
        <w:t>OS ANIMAIS (13min)  Telec. 2000/96,  Aula  29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7/1</w:t>
        <w:tab/>
        <w:t>MAMÍFEROS. (29min) 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7/2</w:t>
        <w:tab/>
        <w:t>ELEFANTES. (29min) 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7/3</w:t>
        <w:tab/>
        <w:t>CAVALOS. (29min) 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8/1</w:t>
        <w:tab/>
        <w:t>CÃES. (29min) 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8/2</w:t>
        <w:tab/>
        <w:t>FELINOS. (29min) 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8/4</w:t>
        <w:tab/>
        <w:t>CONCHAS.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9/1</w:t>
        <w:tab/>
        <w:t>AVES.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9/2</w:t>
        <w:tab/>
        <w:t>RÉPTEIS.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9/3</w:t>
        <w:tab/>
        <w:t>DINOSSAURO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0/1</w:t>
        <w:tab/>
        <w:t>ANFÍBIO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0/2</w:t>
        <w:tab/>
        <w:t>PEIXES: (29min) Aventura Visual.   Glo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0/3</w:t>
        <w:tab/>
        <w:t>TUBARÃO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1/1</w:t>
        <w:tab/>
        <w:t>INSETOS ( 29min) Aventura Visual.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1/2</w:t>
        <w:tab/>
        <w:t>BORBOLETAS E MARIPOSAS (29min) Aventura Visual.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2/1</w:t>
        <w:tab/>
        <w:t>A CORTE (50min)  Time Life / Abr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2/2</w:t>
        <w:tab/>
        <w:t>AMIGOS E RIVAIS (49min)  Time Life / Abr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3</w:t>
        <w:tab/>
        <w:t>CONSTRUÇÃO DO LAR (49min)  Time Life / Abr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4/1</w:t>
        <w:tab/>
        <w:t>COMO SE CLASSIFICAM OS ANIMAIS (15min) AIMS MÉD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1</w:t>
        <w:tab/>
        <w:t>A BORBOLETA (10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3</w:t>
        <w:tab/>
        <w:t>AVES I (10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4</w:t>
        <w:tab/>
        <w:t>AVES II (18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2</w:t>
        <w:tab/>
        <w:t>A TOCA DO COELHO (11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2/1</w:t>
        <w:tab/>
        <w:t>INSETOS  (13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2/4</w:t>
        <w:tab/>
        <w:t>COMO CLASSIFICAR ANIMAIS (14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/1</w:t>
        <w:tab/>
        <w:t>DINOSSAUROS  (14 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2</w:t>
        <w:tab/>
        <w:t>AS BALEIAS EM ABROLHOS  (3min) 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1</w:t>
        <w:tab/>
        <w:t xml:space="preserve">STEVEN E SUA ARARA  (13min) Meu amigo especial, v.2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2</w:t>
        <w:tab/>
        <w:t xml:space="preserve">PAULINHO E OS JACARÉS  (13min) Meu amigo especial, v.2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3</w:t>
        <w:tab/>
        <w:t xml:space="preserve">KOUN  E SEU BÚFALO  (13min) Meu amigo especial, v.4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4</w:t>
        <w:tab/>
        <w:t xml:space="preserve">JACIE E SEU CAVALO (13min) Meu amigo especial, v.4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5</w:t>
        <w:tab/>
        <w:t xml:space="preserve">NAGUIB E SUAS CABRAS (13min) Meu amigo especial, v.4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6</w:t>
        <w:tab/>
        <w:t xml:space="preserve">TO E SEU MACACO (13min) Meu amigo especial, v.4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7</w:t>
        <w:tab/>
        <w:t xml:space="preserve">ALEXANDER E SEU CÃO PASTOR (13min) Meu amigo especial, v.7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8</w:t>
        <w:tab/>
        <w:t xml:space="preserve">KATE E SEU PÔNEI (13min) Meu amigo especial, v.7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3/9</w:t>
        <w:tab/>
        <w:t xml:space="preserve">BRUNO E SEUS GOLFINHOS (13min) Meu amigo especial, v.7.  Barsa Consultoria Editoria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9        MINUTO ECOLÓGICO (8min) RB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1       SÉRIE: VENDO E APRENDENDO ”OS DINOSSAUROS” – TV Escola  (1h 26min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7       CLASSIFICANDO OS ANIMAIS (15min) – InterCONNECTION Ltda. Vídeos Educativ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  <w:tab w:val="left" w:pos="851" w:leader="none"/>
        </w:tabs>
        <w:rPr/>
      </w:pPr>
      <w:r>
        <w:rPr/>
        <w:t>ANIMAIS - PRESERVAÇÃ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6</w:t>
        <w:tab/>
        <w:t>PODEMOS SALVAR AS BALEIAS (24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2</w:t>
        <w:tab/>
        <w:t>A FAUNA (13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5</w:t>
        <w:tab/>
        <w:t>SELEÇÃO NATURAL (16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6</w:t>
        <w:tab/>
        <w:t>A VIDA NAS CAVERNAS (13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7</w:t>
        <w:tab/>
        <w:t>ECOLOGIA DE UMA FONTE TÉRMICA: A VIDA EM ALTAS TEMPERATURAS (15min) Enc. Britannic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ANTROPOLOG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8</w:t>
        <w:tab/>
        <w:t>MISTÉRIOS DA HUMANIDADE (1h) Nat. Geographic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APARELHOS DE MEDI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10</w:t>
        <w:tab/>
        <w:t>INTRODUÇÃO AO OSCILOSCÓPIO DE RAIOS CATÓDICOS (11min) Enc. Britannic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AR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1</w:t>
        <w:tab/>
        <w:t>A MARAVILHA DO AR (1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2</w:t>
        <w:tab/>
        <w:t>PARA ONDE VÃO OS BALÕES PERDIDOS?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9</w:t>
        <w:tab/>
        <w:t>NÃO DÁ NEM PARA O CHEIRO: PARTE I E II (29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5</w:t>
        <w:tab/>
        <w:t>O AR (11min) Aula 5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6</w:t>
        <w:tab/>
        <w:t>COMPOSIÇÃO DO AR (9min) Aula 6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7</w:t>
        <w:tab/>
        <w:t>O AR E OS SERES VIVOS (9min) Aula 7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8</w:t>
        <w:tab/>
        <w:t>LANÇAMENTO DE MATERIAIS NA ATMOSFERA  (8min) Aula 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6</w:t>
        <w:tab/>
        <w:t>A FRENTE FRIA ESTÁ CHEGANDO (13min)  Telec. 2000/96,  Aula 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ARTES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2</w:t>
        <w:tab/>
        <w:t>O ESPÍRITO DA RENASCENÇA (3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9/1</w:t>
        <w:tab/>
        <w:t xml:space="preserve">A ARTE - O QUE É? POR QUE EXISTE? (30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7</w:t>
        <w:tab/>
        <w:t>LUNA, LUNA, LUN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1</w:t>
        <w:tab/>
        <w:t>LATAS (3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6</w:t>
        <w:tab/>
        <w:t>A ARTE NA VIDA DAS PESSOAS (7min) Aula 6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7/1</w:t>
        <w:tab/>
        <w:t>CERAMISTAS E ESCULTORES  (50min) Prog.  03  Salto Esp. Féri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9/1</w:t>
        <w:tab/>
        <w:t>PINTURA  (50min) Prog.  07  Salto Esp. Féri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5/2</w:t>
        <w:tab/>
        <w:t>DANÇA  (50min) Prog.  20  Salto Esp. Féri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7/3</w:t>
        <w:tab/>
        <w:t>VÍDEO-ARTE  (50min) Prog.  25  Salto Esp. Féri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3</w:t>
        <w:tab/>
        <w:t>OUTRAS LÓGICAS  (50min) Prog.  07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1</w:t>
        <w:tab/>
        <w:t>TANTOS DIZERES  (50min) Prog.  09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4</w:t>
        <w:tab/>
        <w:t>CANTA BRASIL  (50min) Prog.  12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1</w:t>
        <w:tab/>
        <w:t>ARTE DE FAZER CIÊNCIA E CIÊNCIA DE FAZER ARTE  (50min) Prog.  13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3</w:t>
        <w:tab/>
        <w:t>CORES E FORMAS NO ESPAÇO  (50min) Prog.  19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2</w:t>
        <w:tab/>
        <w:t>PALAVRA CANTADA E O CANTO DA PALAVRA  (50min) Prog.  22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4</w:t>
        <w:tab/>
        <w:t>ARTE É TRABALHO?  (50min) Prog.  24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1</w:t>
        <w:tab/>
        <w:t xml:space="preserve">ARTE E CONHECIMENTO  (50min) Prog.  25  </w:t>
        <w:tab/>
        <w:t>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3</w:t>
        <w:tab/>
        <w:t>A FRAÇÃO DO SOM  (50min) Prog.  31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2</w:t>
        <w:tab/>
        <w:t>A PALAVRA EM CENA  (50min) Prog.  34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4</w:t>
        <w:tab/>
        <w:t>TECNOLOGIA: A ARTE DO FAZER  (50min) Prog.  36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1</w:t>
        <w:tab/>
        <w:t>AS MIL E UMA FORMAS DE REPRESENTAR (50min) Prog.  37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3</w:t>
        <w:tab/>
        <w:t>BR 80: PINTURA BRASIL DÉCADA 80 (10min) Inst. Cult. Itaú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/2</w:t>
        <w:tab/>
        <w:t>A ARTE NO AUGE DO IMPÉRIO (14min) Inst. Cult. Itaú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/3</w:t>
        <w:tab/>
        <w:t>NASCE A REPÚBLICA (17min) Inst. Cult. Itaú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/4</w:t>
        <w:tab/>
        <w:t>MODERNISMO: OS ANOS 20 (18min) Inst. Cult. Itaú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5/1</w:t>
        <w:tab/>
        <w:t xml:space="preserve">ANOS 30: ENTRE DUAS GUERRAS, ENTRE DUAS ARTES (15min)  Inst. Cult. Itaú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5/4</w:t>
        <w:tab/>
        <w:t>PÓS-MODERNIDADE (15min) Inst. Cult. Itaú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3/1</w:t>
        <w:tab/>
        <w:t xml:space="preserve">EDWARD MUNCH, 1863-1944 (11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0/2</w:t>
        <w:tab/>
        <w:t xml:space="preserve">EDWARD MUNCH, 1863-1944 (11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2</w:t>
        <w:tab/>
        <w:t xml:space="preserve">LABAN MOVIMENTO (18min) Fund. para o Desenv. da Educação. 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2</w:t>
        <w:tab/>
        <w:t>OUTRAS LÓGICAS  (50min) Prog.   06   18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1</w:t>
        <w:tab/>
        <w:t>CANTA BRASIL  (50min) Prog.   11   25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2</w:t>
        <w:tab/>
        <w:t>ARTE DE FAZER CIÊNCIA E CIÊNCIA DE FAZER ARTE  (50min) Prog.   12   26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4</w:t>
        <w:tab/>
        <w:t>TANTOS DIZERES  (50min) Prog.   08   20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3</w:t>
        <w:tab/>
        <w:t>PALAVRA CANTADA E O CANTO DA PALAVRA  (50min) Prog.   21   10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1</w:t>
        <w:tab/>
        <w:t>ARTE É TRABALHO?  (50min) Prog.   23    1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2</w:t>
        <w:tab/>
        <w:t>ARTE E CONHECIMENTO  (50min) Prog.   24   15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4</w:t>
        <w:tab/>
        <w:t xml:space="preserve">A FRAÇÃO DO SOM  (50min) Prog.  30   23-04-96  Salto IX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3</w:t>
        <w:tab/>
        <w:t>A PALAVRA EM CENA  (50min) Prog.   33    26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1</w:t>
        <w:tab/>
        <w:t>TECNOLOGIA: A ARTE DO FAZER  (50min) Prog.   35    30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2</w:t>
        <w:tab/>
        <w:t>AS MIL E UMA FORMAS DE REPRESENTAR (50min) Prog.   36   02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8/3</w:t>
        <w:tab/>
        <w:t>CORES E FORMAS NO ESPAÇO  (50min) Prog.   18    02-10-95  Salto IX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1</w:t>
        <w:tab/>
        <w:t>DIEGO VELÁZQUEZ, 1599-1660  (18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2</w:t>
        <w:tab/>
        <w:t>REMBRANDT, 1606-1669  (16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3</w:t>
        <w:tab/>
        <w:t>HIRONYMUS BOSCH, 1450-1516  (18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4</w:t>
        <w:tab/>
        <w:t>PIETER BRUEGHEL, 1525-1569  (14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5</w:t>
        <w:tab/>
        <w:t>JOHANNES VERMEER, 1632-1675  (14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7/6</w:t>
        <w:tab/>
        <w:t>JAN VAN EYCK, ?-1441  (18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8/1</w:t>
        <w:tab/>
        <w:t>LEONARDO DA VINCI, 1452-1519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8/2</w:t>
        <w:tab/>
        <w:t>RAFAELLO SANTI, CHAMADO RAFAEL, 1483-1520  (31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8/3</w:t>
        <w:tab/>
        <w:t>PAOLO CALIORI, O VERONÊS, 1528-1588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9/1</w:t>
        <w:tab/>
        <w:t>GEORGES LA TOUR, 1593-1652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9/2</w:t>
        <w:tab/>
        <w:t>JACOB VAN RUISDAEL, 1628-1682  (18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9/3</w:t>
        <w:tab/>
        <w:t>GEORGES-PIERRE SEURAT  (15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9/4</w:t>
        <w:tab/>
        <w:t>FRANCISCO DE GOYA E LUCIENTES, 1746-1828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0/1</w:t>
        <w:tab/>
        <w:t>JEAN AUGUSTE DOMINIQUE INGRES, 1780-1867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0/3</w:t>
        <w:tab/>
        <w:t>EUGENIE DELACROIX, 1798-1863  (30min)  Gênios da Pin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4</w:t>
        <w:tab/>
        <w:t>FAZENDA DE CHITA, FAZENDA DE RITA (50min) Salto X, Prog. nº 1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5</w:t>
        <w:tab/>
        <w:t>A MULHER, A ÁRVORE E O CHAPÉU: SOBRAL, CE. (55min) Prog. 05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5/1</w:t>
        <w:tab/>
        <w:t>PAUL CÉZANNE, 1839-1906 (17min) 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5/2</w:t>
        <w:tab/>
        <w:t>CLAUDE MONET, 1840-1926 (17min)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5/3</w:t>
        <w:tab/>
        <w:t>VINCENT VAN GOGH, 1853-1890 (16min)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5/4</w:t>
        <w:tab/>
        <w:t>PIET MONDRIAN, 1872-1944 (16min)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6/1</w:t>
        <w:tab/>
        <w:t>PABLO PICASSO, 1881-1973 (14min)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6/2</w:t>
        <w:tab/>
        <w:t>WASSIY KANDINSKI, 1866-1944 (32min) Gênios da Pi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7</w:t>
        <w:tab/>
        <w:t>FAZER, OBSERVAR, REFLETIR.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8</w:t>
        <w:tab/>
        <w:t>DESENHO É IMPORTANTE NA ESCOLA.  (12min) Parâmetros Curriculares. TV Cultura de São Paul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6/1</w:t>
        <w:tab/>
        <w:t>A ARTE NA PRÉ-HISTÓRIA E NA ANTIGUIDADE (25min) Educ. Artística Brasileira, v.1. SBJ Produções, 1997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6/2</w:t>
        <w:tab/>
        <w:t>A ARTE CRISTÃ PRIMITIVA E A ARTE GÓTICA (22min) Educ. Artística Brasileira, v.2.  SBJ Produções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6/3</w:t>
        <w:tab/>
        <w:t>O RENASCIMENTO, O BARROCO E O NEOCLASSICISMO (30min) Educ. Artística Bras. v.3.SBJ Produç., 1997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6/4</w:t>
        <w:tab/>
        <w:t>O ROMANTISMO, O REALISMO E O IMPRESSIONISMO (22 min)  Artística Bras.  v.4. SBJ Produções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7/1</w:t>
        <w:tab/>
        <w:t>A  ARTE MODERNA E SUAS TENDÊNCIAS (23min) Educação Artística Brasileira, v.5.  SBJ Produções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7/2</w:t>
        <w:tab/>
        <w:t>A SEMANA DE  ARTE MODERNA E A ARTE CONTEMPORÂNEA (27min) Art. Bras. l, v.6.  SBJ Prod.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7/3</w:t>
        <w:tab/>
        <w:t>OS GRANDES GÊNIOS DA ARTE (27min) Educação Artística Brasileira e Universal, v.7.  SBJ Produções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3</w:t>
        <w:tab/>
        <w:t>O RENASCIMENTO, A REFORMA E O ILUMINISMO (29min) História da Humanidade, v.7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2</w:t>
        <w:tab/>
        <w:t>CAMINHOS DA ABSTRAÇÃO (13min) Aspectos da Cultura Brasileira. Instituto Cultural Itaú. 1993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3</w:t>
        <w:tab/>
        <w:t>VIAJANDO PELO MODERNISMO (17min) Aspectos da Cultura Brasileira. Instituto Cultural Itaú. 1995 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ARTES - RESTAURA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TESOUROS DO PASSADO (1h) Nat. Geographic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ASTRONOM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1</w:t>
        <w:tab/>
        <w:t>O MAPEAMENTO DO UNIVERSO (1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2</w:t>
        <w:tab/>
        <w:t>GEOCIÊNCIAS: O ESTUDO DO PLANETA TERRA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3</w:t>
        <w:tab/>
        <w:t>LUA: UM PASSO GIGANTESCO NA GEOLOGIA (24min) Enc. Britann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1</w:t>
        <w:tab/>
        <w:t>NOSSO FANTÁSTICO UNIVERSO (11min) Galática: introdução à astronomia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2</w:t>
        <w:tab/>
        <w:t>ASTRONOMIA PARA AMADORES (10min) Galática: introdução à astronomi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3</w:t>
        <w:tab/>
        <w:t>GALÁTICA: PRELÚDIO COM RONALDO ROGÉRIO DE FREITAS MOURÃO (18min) Gal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4</w:t>
        <w:tab/>
        <w:t xml:space="preserve">A ORIGEM E O FUTURO DO UNIVERSO um encontro  com  o Dr. Stephen Hawking (15min) Galátic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5</w:t>
        <w:tab/>
        <w:t>O NASCIMENTO DO UNIVERSO (10min) Galática: introdução à astronomia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6</w:t>
        <w:tab/>
        <w:t>HISTÓRIA DA ASTRONOMIA (10min) Galática: introdução à astronomia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7</w:t>
        <w:tab/>
        <w:t>PLANETÁRIOS E OBSERVATÓRIOS (10min) Galática: introdução à astronomi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7/8</w:t>
        <w:tab/>
        <w:t>TELESCÓPIOS E RADIOTELESCÓPIO (10min) Galática: introdução à astronomi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1</w:t>
        <w:tab/>
        <w:t>O SOL, USINA DA VIDA (12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2</w:t>
        <w:tab/>
        <w:t>MERCÚRIO E VÊNUS (11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3</w:t>
        <w:tab/>
        <w:t>MARTE, O PLANETA VERMELHO (10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4</w:t>
        <w:tab/>
        <w:t>O PLANETA TERRA (11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5</w:t>
        <w:tab/>
        <w:t>A LUA (10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6</w:t>
        <w:tab/>
        <w:t>JÚPITER, O COLOSSO DO SISTEMA SOLAR  (10min) Galática: o sol e os planetas  interiores.   Encycl.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7</w:t>
        <w:tab/>
        <w:t>SATURNO, A JÓIA DO SISTEMA SOLAR (10min) Galática: o sol e os planetas  interiores.Encyl.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8</w:t>
        <w:tab/>
        <w:t>OS PLANETAS DISTANTES (10min) Galática: o sol e os planetas  interior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9</w:t>
        <w:tab/>
        <w:t>COMETAS, METEORITOS E ASTERÓIDES (10min) Galática: o sol e os planetas  interiores.   Encycl.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8/10</w:t>
        <w:tab/>
        <w:t>NASCIMENTO, VIDA E MORTE DAS ESTRELAS (10min) Galática: o sol e os planetas  interiores.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1</w:t>
        <w:tab/>
        <w:t>AS CONSTELAÇÕES (11min) Galática: Constelaçõ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2</w:t>
        <w:tab/>
        <w:t xml:space="preserve">AS CONSTELAÇÕES I: VERÃO NO HEMISFÉRIO NORTE, PRIMAVERA NO HEMISFÉRIO SUL (10min) Galátic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3</w:t>
        <w:tab/>
        <w:t>AS CONSTELAÇÕES II: OUTONO NO HEMISFÉRIO  NORTE , PRIMAVERA NO HEMISFÉRIO SUL (10min) Gal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4</w:t>
        <w:tab/>
        <w:t>AS CONSTELAÇÕES III: INVERNO NO HEMISFÉRIO NORTE , VERÃO NO HEMISFÉRIO SUL (10min) Gal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5</w:t>
        <w:tab/>
        <w:t>AS CONSTELAÇÕES IV: PRIMAVERA NO HEMISFÉRIO NORTE, OUTONO NO HEMISFÉRIO SUL (10min) Gal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ASTRONÁU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5</w:t>
        <w:tab/>
        <w:t>A CONQUISTA DA LUA (41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2/4</w:t>
        <w:tab/>
        <w:t xml:space="preserve">O ESPAÇO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4/1</w:t>
        <w:tab/>
        <w:t>ESPAÇO II (25min) Show de Ciênc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4</w:t>
        <w:tab/>
        <w:t>OS HOMENS E A LUA 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/5</w:t>
        <w:tab/>
        <w:t>AS NAVES VOYAGER  (18min) 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4</w:t>
        <w:tab/>
        <w:t xml:space="preserve">A CONQUISTA DO ESPAÇO  (5min) Vídeo Escola  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6</w:t>
        <w:tab/>
        <w:t>A CONQUISTA DA LUA (10min) Galática: Constelaçõ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7</w:t>
        <w:tab/>
        <w:t>AS VIAGENS ESPACIAIS (10min) Galática: Constelaçõ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8</w:t>
        <w:tab/>
        <w:t>O FUTURO DA ASTRONÁUTICA (11min) Galática: Constelações. 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9/9</w:t>
        <w:tab/>
        <w:t>SONDAS INTERPLANETÁRIAS (11min) Galática: Constelações.   Encyclopaedia Britannica do Brasil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</w:tabs>
        <w:rPr/>
      </w:pPr>
      <w:r>
        <w:rPr/>
        <w:t>AUTO-AJUDA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27        FILTRO SOLAR  (10min) – Comercial – Comercial para motivação, de viver bem (leg.) 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</w:tabs>
        <w:rPr/>
      </w:pPr>
      <w:r>
        <w:rPr/>
        <w:t>AVIAÇÃO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4</w:t>
        <w:tab/>
        <w:t>O HOMEM SEMPRE QUIS VOAR (10min) Telecurso 1º Grau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3</w:t>
        <w:tab/>
        <w:t>SANTOS DUMONT (8min)  Vídeo Escol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</w:tabs>
        <w:rPr/>
      </w:pPr>
      <w:r>
        <w:rPr/>
        <w:t>AVICULTUR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3/2</w:t>
        <w:tab/>
        <w:t>A CAMA DE AVIÁRIO PARA AVES DE CORTE: COMO ESCOLHER E USAR (16min) 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AIRR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6</w:t>
        <w:tab/>
        <w:t>O QUE A MINHA RUA TEM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u w:val="single"/>
          <w:lang w:eastAsia="en-US"/>
        </w:rPr>
      </w:pPr>
      <w:r>
        <w:rPr>
          <w:u w:val="single"/>
          <w:lang w:eastAsia="en-US"/>
        </w:rPr>
        <w:t>BEBÊ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  <w:u w:val="single"/>
          <w:lang w:eastAsia="en-US"/>
        </w:rPr>
      </w:pPr>
      <w:r>
        <w:rPr>
          <w:rFonts w:cs="Arial" w:ascii="Arial" w:hAnsi="Arial"/>
          <w:b/>
          <w:sz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8/A     VIVA LEGAL – CUIDADOS COM O BEBÊ (12min 36s)– Principais características do bebê, cuidados; como tratar um bebê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EBID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5</w:t>
        <w:tab/>
        <w:t>DRINKS E COKTAILS (fita 1: 1h 7min, fita 2: 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IBLIOTEC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2</w:t>
        <w:tab/>
        <w:t>BIBLIOTECA: MEMÓRIA ORGANIZADA DA HUMANIDADE (15min)  SESI - FIERG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5</w:t>
        <w:tab/>
        <w:t>ESPAÇOS PÚBLICOS DE LEITURA (50min) Salto Lit. Infantil , Prog. nº 05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3</w:t>
        <w:tab/>
        <w:t>O MUNDO FASCINANTE DOS LIVROS. (55min) Prog. 09   Série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IOGRAF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1</w:t>
        <w:tab/>
        <w:t>JÚLIO CÉSAR: O AUGE DO IMPÉRIO ROMANO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1</w:t>
        <w:tab/>
        <w:t>LEONARDO DA VINCI  (2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9/2</w:t>
        <w:tab/>
        <w:t>COLOMBO: SUAS VIAGENS E SUA VIDA (14min) Enc. Britann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2/6 </w:t>
        <w:tab/>
        <w:t>ANÍSIO TEIXEIRA: O EDUCADOR  (53min) Prog.  66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4/2</w:t>
        <w:tab/>
        <w:t xml:space="preserve">A TRAJETÓRIA DE VARGAS (37min) RBS/TV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1/2</w:t>
        <w:tab/>
        <w:t xml:space="preserve">A TRAJETÓRIA DE VARGAS (37min) RBS/TV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9</w:t>
        <w:tab/>
        <w:t>JÂNIO A 24 QUADROS (1h 24min)  Sec. Cultura SP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4/4</w:t>
        <w:tab/>
        <w:t>A RENÚNCIA DE UM PRESIDENTE (36min) Fund. Roquette-Pinto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9/1</w:t>
        <w:tab/>
        <w:t>GREGÓRIO DE MATTOS E GUERRA (47min) TVE - Salvado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8</w:t>
        <w:tab/>
        <w:t>PLENÁRIO: JOÃO GOULART(1h 40min) RBS/TV apres. Rui Carlos Ostermann, 03-09-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3/1</w:t>
        <w:tab/>
        <w:t xml:space="preserve">EDWARD MUNCH, 1863-1944  (9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3/2</w:t>
        <w:tab/>
        <w:t xml:space="preserve">EDWARD MUNCH: UM AUTO RETRATO (17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0</w:t>
        <w:tab/>
        <w:t>O GOVERNO KUBITSCHEK (40min) RBS Documento Memória, nov/19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8</w:t>
        <w:tab/>
        <w:t xml:space="preserve">PIONEIROS DA SAÚDE: UMA NOVA ORDEM MUNDIAL - OSWALDO CRUZ (58min) TV Cultu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2</w:t>
        <w:tab/>
        <w:t xml:space="preserve">GARIBALDI, IL GENERALE (3h)  RAI Antenne 2, Telemunchen, TV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3</w:t>
        <w:tab/>
        <w:t>MARCO POLO: VIAGENS E DESCOBERTAS (4h 5min) FJ Lucas Vídeo, 198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4</w:t>
        <w:tab/>
        <w:t>GHANDI (3h 8min)  Diretor: Richard Attenborough, 198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6</w:t>
        <w:tab/>
        <w:t>O ÚLTIMO IMPERADOR (2h 45min)  Diretor: Bernardo Bertolucc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7</w:t>
        <w:tab/>
        <w:t>TALHADO NO ROCHEDO: MARCELINO CHAMPAGNAT (1h 38min)  Comun. dos Irmãos Maristas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9</w:t>
        <w:tab/>
        <w:t>CHAPLIN, SUA VIDA, OBRA E PAIXÕES (2h 24min) Diretor: Richard Attenborough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7</w:t>
        <w:tab/>
        <w:t>1492 - A CONQUISTA DO PARAÍSO (2h 30min) Diretor:  Ridley Scott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9</w:t>
        <w:tab/>
        <w:t>CATARINA, A GRANDE  (3h)  Minissérie. Inglaterra, 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4</w:t>
        <w:tab/>
        <w:t>HISTÓRIA OFICIAL (1h 59min) Diretor:  Luís Puenz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3/1</w:t>
        <w:tab/>
        <w:t>FRANK SINATRA: 80 ANOS (57min) Globo Repórter Especial, 22-12-95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3/2</w:t>
        <w:tab/>
        <w:t>SHOW DOS 80 ANOS DE FRANK SINATRA (1h 3min)  Bandeirantes, 14-12-95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4</w:t>
        <w:tab/>
        <w:t>ANTOLOGIA DOS BEATLES: PARTE  I  E  II (5h)  Diretor: Geoff Wanfor, dez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0</w:t>
        <w:tab/>
        <w:t>CINCO DIAS QUE ABALARAM O BRASIL  (4h 45min)  Guilherme Fontes Filmes/Globosat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5</w:t>
        <w:tab/>
        <w:t>DARCY RIBEIRO E PAULO FREIRE: EDUCADORES DO BRASIL. (55min) Prog. 23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7</w:t>
        <w:tab/>
        <w:t>O VELHO : A HISTÓRIA  DE LUIZ CARLOS PRESTES: (3h) Diretor: Toni Ve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/1</w:t>
        <w:tab/>
        <w:t>GUIMARÃES  ROSA, 1   (20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/3</w:t>
        <w:tab/>
        <w:t>GUIMARÃES ROSA, 2   (40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/5</w:t>
        <w:tab/>
        <w:t>GUIMARÃES ROSA, 3   (19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3/1</w:t>
        <w:tab/>
        <w:t>GUIMARÃES ROSA,4  (20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3/3</w:t>
        <w:tab/>
        <w:t>GUIMARÃES ROSA, 5    (32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3/5</w:t>
        <w:tab/>
        <w:t>GUIMARÃES ROSA, 6   (15min) 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4/1</w:t>
        <w:tab/>
        <w:t>GUIMARÃES ROSA, 7   (21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4/3</w:t>
        <w:tab/>
        <w:t>GUIMARÃES ROSA, 8   (18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6/1</w:t>
        <w:tab/>
        <w:t>O QUE ACONTECEU REALMENTE COM ADOLF HITLER?   (51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8</w:t>
        <w:tab/>
        <w:t>AMADEUS  (2h 40min) Diretor:  Milos Forman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3</w:t>
        <w:tab/>
        <w:t>SANTOS DUMONT  (8min) 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6</w:t>
        <w:tab/>
        <w:t>MÁRIO... UM HOMEM DESINFELIZ (24min) Perfis e Personalidades. Instituto Cultural Itaú. 1993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7</w:t>
        <w:tab/>
        <w:t>PAULO SETÙBAL: ROMANCISTA E POETA (15min) Perfis e Personalidade. Instituto Cultural Itaú. 199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1</w:t>
        <w:tab/>
        <w:t>PAULO FREIRE IN MEMORIAM (50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</w:t>
        <w:tab/>
        <w:t>LUPCÍNIO RODRIGUES (22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2</w:t>
        <w:tab/>
        <w:t>OSWALDO ARANHA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3</w:t>
        <w:tab/>
        <w:t>BARBOSA LESSA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4</w:t>
        <w:tab/>
        <w:t>ALBERTO PASQUALINI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5</w:t>
        <w:tab/>
        <w:t>ELIS REGINA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6</w:t>
        <w:tab/>
        <w:t>MARIANO DA ROCHA (15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7</w:t>
        <w:tab/>
        <w:t>A. J. RENNER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8</w:t>
        <w:tab/>
        <w:t>IEDA MARIA VARGAS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9</w:t>
        <w:tab/>
        <w:t>MÁRIO QUINTANA (19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0</w:t>
        <w:tab/>
        <w:t>JOÃO GOULART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1</w:t>
        <w:tab/>
        <w:t>ÉRICO VERÍSSIMO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2</w:t>
        <w:tab/>
        <w:t>MARIANO DA ROCHA (15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3</w:t>
        <w:tab/>
        <w:t>MARIANO DA ROCHA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4</w:t>
        <w:tab/>
        <w:t>LIA LUFT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5</w:t>
        <w:tab/>
        <w:t>TEIXEIRINHA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6</w:t>
        <w:tab/>
        <w:t>RUBEN BERTA (17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7</w:t>
        <w:tab/>
        <w:t>GETÚLIO VARGAS (20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8</w:t>
        <w:tab/>
        <w:t>PADRE ROBERTO LANDELL DE MOURA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19</w:t>
        <w:tab/>
        <w:t>ASSIS BRASIL (21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8/20</w:t>
        <w:tab/>
        <w:t>PAIXÃO CORTES (22min) OS 20 GAÚCHOS QUE MARCARAM O SÉCULO XX RBS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6        ENCONTRO: MÁRIO QUINTANA E CARLOS DRUMONT DE ANDRADE (27min) TVE/R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GARRINCHA, ALEGRIA DO POVO (1h 10min) TV Cultura e Ar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9/1    CONVERSA COM CASCUDO (35min) TV Cultura e Art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9        MONTEIRO LOBATO: FURACÃO NA BOTOCÚNDIA (55min)  -  Videoimagem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I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6/1</w:t>
        <w:tab/>
        <w:t>HEREDITARIEDADE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6/2</w:t>
        <w:tab/>
        <w:t>CLASSIFICAÇÃO DOS SERES VIVOS (2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5/1</w:t>
        <w:tab/>
        <w:t>A CÉLULA (10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5/2</w:t>
        <w:tab/>
        <w:t>A MITOSE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5/3</w:t>
        <w:tab/>
        <w:t>A MEIOSE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1</w:t>
        <w:tab/>
        <w:t>BIOLOGIA MOLECULAR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2</w:t>
        <w:tab/>
        <w:t>BIOLOGIA DA CÉLUL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3</w:t>
        <w:tab/>
        <w:t>BIOLOGIA GENÉTICA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4</w:t>
        <w:tab/>
        <w:t>BIOLOGIA DO DESENVOLVIMENTO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5</w:t>
        <w:tab/>
        <w:t>BIOLOGIA EVOLUTIVA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6</w:t>
        <w:tab/>
        <w:t>BIOLOGIA COMPORTAMENTAL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7</w:t>
        <w:tab/>
        <w:t>BIOLOGIA ECOLÓGIC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1</w:t>
        <w:tab/>
        <w:t>CÉLULA: UNIDADE ESTRUTURAL DA VID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7/2 </w:t>
        <w:tab/>
        <w:t>ESTRUTURA E COMPOSIÇÃO DA CÉLULA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3</w:t>
        <w:tab/>
        <w:t>FUNÇÕES VITAIS DA CÉLUL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4</w:t>
        <w:tab/>
        <w:t>DIFERENCIAÇÃO CELULAR: EM BUSCA DO ORGANIZADOR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5</w:t>
        <w:tab/>
        <w:t>GENÉTICA: CROMOSSOMAS E GENES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6</w:t>
        <w:tab/>
        <w:t>DNA: A MOLÉCULA DA VIDA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7</w:t>
        <w:tab/>
        <w:t>DNA/RN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1</w:t>
        <w:tab/>
        <w:t>MENDEL E A GENÉTICA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2</w:t>
        <w:tab/>
        <w:t>HEREDITARIEDADE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3</w:t>
        <w:tab/>
        <w:t>MELHORAMENTOS GENÉTICOS EM PLANTAS E ANIMAI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4</w:t>
        <w:tab/>
        <w:t>DARWIN E A TEORIA DA SELEÇÃO NATURAL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5</w:t>
        <w:tab/>
        <w:t>VIDA NUMA GOTA D'ÁGUA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6</w:t>
        <w:tab/>
        <w:t>A VIDA EM UM AQUÁRIO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7</w:t>
        <w:tab/>
        <w:t>O PLÂNCTON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3</w:t>
        <w:tab/>
        <w:t>SANGUE: COMPOSIÇÃO E FUNÇÕES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7</w:t>
        <w:tab/>
        <w:t>HISTÓRIA DO PESCADOR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5</w:t>
        <w:tab/>
        <w:t>O CICLO DA VIDA (9min) Aula 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1</w:t>
        <w:tab/>
        <w:t>O CORPO HUMANO SURGE DE UMA CÉLULA (10min) Aula 5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2</w:t>
        <w:tab/>
        <w:t>O SANGUE (10min) Aula 5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/1</w:t>
        <w:tab/>
        <w:t>O SANGUE (10min) Aula 5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3</w:t>
        <w:tab/>
        <w:t>FUNÇÕES DOS GLÓBULOS BRANCOS (10min) Aula 5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/2</w:t>
        <w:tab/>
        <w:t xml:space="preserve">FUNÇÕES DOS GLÓBULOS BRANCOS (10min) Aula 55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4</w:t>
        <w:tab/>
        <w:t>TIPOS DE SANGUE (10min) Aula 5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/3</w:t>
        <w:tab/>
        <w:t>TIPOS DE SANGUE (10min) Aula 5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5</w:t>
        <w:tab/>
        <w:t>HORMÔNIOS (10min) Aula 5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/4</w:t>
        <w:tab/>
        <w:t>HORMÔNIOS (10min) Aula 5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13</w:t>
        <w:tab/>
        <w:t>GENES E CARACTERÍSTICAS HEREDITÁRIAS (10min) Aula 6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/1</w:t>
        <w:tab/>
        <w:t>GENES EM AÇÃO (10min) Aula 6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</w:t>
        <w:tab/>
        <w:t xml:space="preserve">A VIDA NA NATUREZA (10min) Aula 1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2</w:t>
        <w:tab/>
        <w:t xml:space="preserve">AS MANIFESTAÇÕES DA VIDA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4</w:t>
        <w:tab/>
        <w:t xml:space="preserve">A TRAJETÓRIA DO AR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5</w:t>
        <w:tab/>
        <w:t xml:space="preserve">CORAÇÃO: RITMO DA EMOÇÃO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6</w:t>
        <w:tab/>
        <w:t xml:space="preserve">SANGUE: O LÍQUIDO DA VIDA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7</w:t>
        <w:tab/>
        <w:t xml:space="preserve">ELIMINANDO O IMPRESTÁVEL (10min) Aula 7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8</w:t>
        <w:tab/>
        <w:t xml:space="preserve">CAMINHANDO PELO MUNDO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9</w:t>
        <w:tab/>
        <w:t xml:space="preserve">A COMPLEXIDADE DOS ATOS SIMPLES (10min) Aula 9 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0</w:t>
        <w:tab/>
        <w:t xml:space="preserve">HOMEM: UM CORPO CONSCIENTE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1</w:t>
        <w:tab/>
        <w:t xml:space="preserve">O HOMEM: O DOM DE CONTINUAR (10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2</w:t>
        <w:tab/>
        <w:t xml:space="preserve">A MULHER: O DOM DE CONTINUAR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3</w:t>
        <w:tab/>
        <w:t xml:space="preserve">SEXUALIDADE: O ACONCHEGO CORPORAL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1</w:t>
        <w:tab/>
        <w:t xml:space="preserve">A SEXUALIDADE SEM FILHOS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2</w:t>
        <w:tab/>
        <w:t xml:space="preserve">DESVENDANDO A CÉLULA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3</w:t>
        <w:tab/>
        <w:t xml:space="preserve">A VIDA RECRIADA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4</w:t>
        <w:tab/>
        <w:t xml:space="preserve">O CORPO PREPARANDO O NASCIMENTO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5</w:t>
        <w:tab/>
        <w:t xml:space="preserve">MENINO OU MENINA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6</w:t>
        <w:tab/>
        <w:t xml:space="preserve">A SAÚDE DO BEBÊ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7</w:t>
        <w:tab/>
        <w:t xml:space="preserve">DOENÇA: O CORPO DESAFINANDO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8</w:t>
        <w:tab/>
        <w:t xml:space="preserve">MITOSES NÃO CONTROLADAS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9</w:t>
        <w:tab/>
        <w:t xml:space="preserve">OS HABITANTES INVISÍVEIS DO CORPO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10</w:t>
        <w:tab/>
        <w:t xml:space="preserve">OS PARASITAS MICROSCÓPICOS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1</w:t>
        <w:tab/>
        <w:t xml:space="preserve">TRANSTORNOS CORPORAIS: INFECÇÕES E INFESTAÇÕES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2</w:t>
        <w:tab/>
        <w:t xml:space="preserve">SAÚDE: A CONQUISTA CELULAR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3</w:t>
        <w:tab/>
        <w:t xml:space="preserve">REMÉDIOS: NECESSIDADE DE INDICAÇÃO MÉDICA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4</w:t>
        <w:tab/>
        <w:t xml:space="preserve">MORTE: O ÚLTIMO LIMITE BIOLÓGICO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5</w:t>
        <w:tab/>
        <w:t xml:space="preserve">DIVERSIDADE: BELEZA EM TODOS OS SERES VIVOS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6</w:t>
        <w:tab/>
        <w:t xml:space="preserve">A RENOVAÇÃO DO MUNDO É VERDE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7</w:t>
        <w:tab/>
        <w:t xml:space="preserve">SOLO: O SUPORTE DA VIDA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8</w:t>
        <w:tab/>
        <w:t xml:space="preserve">A MULTIPLICAÇÃO DO VERDE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9</w:t>
        <w:tab/>
        <w:t xml:space="preserve">MERGULHO NAS ORIGENS (10min) Aula 4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1</w:t>
        <w:tab/>
        <w:t xml:space="preserve">EVOLUÇÃO: SERES VIVOS INTEGRADOS NA TERRA (10min) Aula 4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2</w:t>
        <w:tab/>
        <w:t xml:space="preserve">MACACOS: PRIMATAS NÃO HUMANOS (10min) Aula 4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3</w:t>
        <w:tab/>
        <w:t xml:space="preserve">A EVOLUÇÃO DO HOMEM (10min) Aula 45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4</w:t>
        <w:tab/>
        <w:t xml:space="preserve">UM DESAFIO: A MANUTENÇÃO DA VIDA (10min) Aula 4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5</w:t>
        <w:tab/>
        <w:t xml:space="preserve">A CRIAÇÃO DA CULTURA (10min) Aula 4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6</w:t>
        <w:tab/>
        <w:t xml:space="preserve">A LINGUAGEM E A CONSCIÊNCIA  (10min) Aula 4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7</w:t>
        <w:tab/>
        <w:t xml:space="preserve">REFLEXÕES SOBRE A CIÊNCIA (10min) Aula 4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1/8</w:t>
        <w:tab/>
        <w:t xml:space="preserve">O ESPECIFICAMENTE HUMANO (10min) Aula 5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9/4</w:t>
        <w:tab/>
        <w:t>O SANGUE E SUAS PATOGENIAS (25min) Show de Ciências -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4/1</w:t>
        <w:tab/>
        <w:t xml:space="preserve">UMA JORNADA DE NOVE MESES (1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9/1</w:t>
        <w:tab/>
        <w:t xml:space="preserve">UMA JORNADA DE NOVE MESES (15min)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7/2</w:t>
        <w:tab/>
        <w:t>GÊMEOS   (43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4</w:t>
        <w:tab/>
        <w:t>A VIDA NASCE NO MAR (8min)  Vídeo Escol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IFICAÇÃO E REPRODUÇÃO DOS SERES VIVOS: PLANTAS E ANIMAIS, v.1 e 2 (26min) Educacion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0/2</w:t>
        <w:tab/>
        <w:t xml:space="preserve">EVOLUÇÃO ORGÂNICA  (55min) TV Ontário.  Toronto, Canadá.  Educacional Shop Vídeo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1/1</w:t>
        <w:tab/>
        <w:t xml:space="preserve">SÍNTESE DE PROTEÍNAS  (56min) TV Ontário.  Toronto, Canadá.   Educacional Shop Vídeo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1/2</w:t>
        <w:tab/>
        <w:t xml:space="preserve">FLUXO DE ENERGIA (54min) TV Ontário.  Toronto, Canadá,  Educacional Shop Vídeo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2/2</w:t>
        <w:tab/>
        <w:t xml:space="preserve">RESPIRAÇÃO CELULAR (55min) TV Ontário. Toronto, Canadá.   Educacional Shop Víde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OTÂ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6</w:t>
        <w:tab/>
        <w:t>POR QUE AS PLANTAS SE INCLINAM PARA A LUZ? (13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1</w:t>
        <w:tab/>
        <w:t>FOTOSSÍNTESE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2</w:t>
        <w:tab/>
        <w:t>ORIGEM DAS PLANTAS TERRESTRES: HEPÁTICAS E MUSGOS (13min) 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3</w:t>
        <w:tab/>
        <w:t>O QUE AS PLANTAS PRECISAM PARA CRESCER (11min) 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4</w:t>
        <w:tab/>
        <w:t xml:space="preserve">GERMINAÇÃO DAS SEMENTES (15min) Enc. Britannica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5</w:t>
        <w:tab/>
        <w:t>CONHECENDO AS FLORES (11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/6</w:t>
        <w:tab/>
        <w:t>CONHECENDO AS FOLHA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1</w:t>
        <w:tab/>
        <w:t>A RAIZ 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2</w:t>
        <w:tab/>
        <w:t>O CAULE: SUA ESTRUTURA PRIMÁRIA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3</w:t>
        <w:tab/>
        <w:t>O CAULE: SUA ESTRUTURA SECUNDÁRIA (6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4</w:t>
        <w:tab/>
        <w:t>A FOLHA (6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5</w:t>
        <w:tab/>
        <w:t>A FOTOSSÍNTESE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6</w:t>
        <w:tab/>
        <w:t>MORFOLOGIA DA FLOR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7</w:t>
        <w:tab/>
        <w:t>O QUE É POLINIZAÇÃO?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8</w:t>
        <w:tab/>
        <w:t>A POLINIZAÇÃO CRUZADA (6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9</w:t>
        <w:tab/>
        <w:t>O VENTO E A POLINIZAÇÃO (6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7/10</w:t>
        <w:tab/>
        <w:t>OS INSETOS E A POLINIZAÇÃO (6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1</w:t>
        <w:tab/>
        <w:t>AS GIMNOSPERMAS (9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2</w:t>
        <w:tab/>
        <w:t>AS MONOCOTILEDÔNEAS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3</w:t>
        <w:tab/>
        <w:t>DICOTILEDÔNEAS (10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5</w:t>
        <w:tab/>
        <w:t>AS ASSOCIAÇÕES VEGETAIS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6</w:t>
        <w:tab/>
        <w:t>AS PLANTAS GROSSAS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7</w:t>
        <w:tab/>
        <w:t>A FLORA DA ALTA MONTANHA (10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8</w:t>
        <w:tab/>
        <w:t>A FLORA MEDITERRÂNEA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8/9</w:t>
        <w:tab/>
        <w:t>OS FUNGOS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9/1</w:t>
        <w:tab/>
        <w:t>COMO AS PLANTAS PRODUZEM E UTILIZAM ALIMENTO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9/2</w:t>
        <w:tab/>
        <w:t>A FOTOSSÍNTESE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9/3</w:t>
        <w:tab/>
        <w:t>FLORES: ESTRUTURA E FUNÇÃO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9/4</w:t>
        <w:tab/>
        <w:t>O CRESCIMENTO DAS FLORE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9/5</w:t>
        <w:tab/>
        <w:t>COMO AS FLORES PRODUZEM SEMENTE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0</w:t>
        <w:tab/>
        <w:t>SEMENTES (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1</w:t>
        <w:tab/>
        <w:t>ALIMENTO: ENERGIA PARA A VID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4</w:t>
        <w:tab/>
        <w:t>A TURMA DAS FLORES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3</w:t>
        <w:tab/>
        <w:t>O CRAVO BRIGOU COM A ROS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9</w:t>
        <w:tab/>
        <w:t>O SOLO E AS PLANTAS (9min) Aula 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1</w:t>
        <w:tab/>
        <w:t>AS PLANTAS E A ENERGIA (10min) Aula 4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4</w:t>
        <w:tab/>
        <w:t>AS PLANTAS (13min)  Telec. 2000/96,  Aula  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8</w:t>
        <w:tab/>
        <w:t>FOTOSSÍNTESE (13min)  Telec. 2000/96,  Aula  3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1</w:t>
        <w:tab/>
        <w:t>A IMPORTÂNCIA DA FOTOSSÍNTESE (13min)  Telec. 2000/96,  Aula  33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1/3</w:t>
        <w:tab/>
        <w:t>ÁRVORE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4/1</w:t>
        <w:tab/>
        <w:t>CLASSIFICAÇÃO E REPRODUÇÃO DOS SERES VIVOS:PLANTAS E ANIMAIS, v.1e2 (26min)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2/1</w:t>
        <w:tab/>
        <w:t xml:space="preserve">FOTOSSÍNTESE (55min) TV Ontário. Toronto, Canadá.   Educacional Shop Víde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BRINQUED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6/3</w:t>
        <w:tab/>
        <w:t>DO BRINQUEDO ARTESANAL AO VIDEO-GAME (55min) Caleidoscópio  Prog. 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ADEIA ALIMENT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1</w:t>
        <w:tab/>
        <w:t>ALIMENTO: ENERGIA PARA A VIDA (10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6</w:t>
        <w:tab/>
        <w:t xml:space="preserve">CICLO ALIMENTAR E CADEIAS ALIMENTARES (11min) Didak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8</w:t>
        <w:tab/>
        <w:t>CADEIAS ALIMENTARES (10min) Aula 47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9</w:t>
        <w:tab/>
        <w:t>TRANSFERÊNCIA DE ALIMENTOS NAS CADEIAS ALIMENTARES (10min) Aula 4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2</w:t>
        <w:tab/>
        <w:t>CADEIAS ALIMENTARES (13min)  Telec. 2000/96,  Aula  3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ENS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8</w:t>
        <w:tab/>
        <w:t>CENSO DEMOGRÁFICO (10min)  IBGE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IDADAN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6</w:t>
        <w:tab/>
        <w:t>ESCOLA E CIDADANIA   (10min) Parâmetros, TV Cultura de São Paul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3</w:t>
        <w:tab/>
        <w:t>ESCOLA E CIDADANIA (55min)  Salto Parâmetros Curricula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5</w:t>
        <w:tab/>
        <w:t>CIDADANIA E GÊNERO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/2</w:t>
        <w:tab/>
        <w:t>HISTÓRIAS DE ÉTICA E CIDADANIA (55min) 12.05.99.  Um Salto Para o Futuro.  Uma TV Cheia de Histó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6/2</w:t>
        <w:tab/>
        <w:t>UM OLHAR SOBRE A ÉTICA E O COMPROMISSO NA ESCOLA (55min) 11.08.99. Um Salto Para o Futur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4     ÉTICA (14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IDADES - ESTADOS - PAÍS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4</w:t>
        <w:tab/>
        <w:t>EGITO: EM BUSCA DA ETERNIDADE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1</w:t>
        <w:tab/>
        <w:t>JERUSALÉM: ALÉM DAS  MURALHAS (59min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3</w:t>
        <w:tab/>
        <w:t>NAS SOMBRAS DO VESÚVIO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2</w:t>
        <w:tab/>
        <w:t>A VIDA NA ROMA ANTIGA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2</w:t>
        <w:tab/>
        <w:t xml:space="preserve">PORTO ALEGRE QUE TE QUERO ALEGRE (1h 30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4/1</w:t>
        <w:tab/>
        <w:t>RIO DE JANEIRO (36min) Fund. Roquette-Pinto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6/1</w:t>
        <w:tab/>
        <w:t>MARINGÁ, PR (1h 4min) TBR Paraná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06/2 </w:t>
        <w:tab/>
        <w:t>CUBA (55min) SBT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9</w:t>
        <w:tab/>
        <w:t xml:space="preserve">EL IMPERIO DEL SOL (50min)  TV Cusc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2</w:t>
        <w:tab/>
        <w:t>JAPÃO (45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6</w:t>
        <w:tab/>
        <w:t xml:space="preserve">O BRASIL DAS TRADIÇÕES; SÃO LUIZ, MA. (55min) Prog. 06  Salto Geografia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1</w:t>
        <w:tab/>
        <w:t>CORAÇÃO DO PANTANAL: CORUMBÁ, MS. (55min) Prog. 07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2</w:t>
        <w:tab/>
        <w:t>O VELHO E O NOVO: A MEMÓRIA NA PAISAGEM: OLINDA, PE. (55min) Prog. 08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3</w:t>
        <w:tab/>
        <w:t>A PAISAGEM LITORÂNEA; ARARUAMA, RJ. (55min) Prog. 09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4</w:t>
        <w:tab/>
        <w:t>A SEDE DO PODER: BRASÍLIA, DF. (55min) Prog. 10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6/1</w:t>
        <w:tab/>
        <w:t>CHICAGO  (38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6/2</w:t>
        <w:tab/>
        <w:t>HAVANA  (31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6/3</w:t>
        <w:tab/>
        <w:t>MONTREAL / TORONTO (34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6/4</w:t>
        <w:tab/>
        <w:t>HONG KONG (35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7/1</w:t>
        <w:tab/>
        <w:t>ATENAS (39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7/2</w:t>
        <w:tab/>
        <w:t>BARCELONA (39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7/3</w:t>
        <w:tab/>
        <w:t>JERUSALÉM (29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8/1</w:t>
        <w:tab/>
        <w:t>LISBOA (37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8/2</w:t>
        <w:tab/>
        <w:t>BERLIM (40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8/3</w:t>
        <w:tab/>
        <w:t>MUNIQUE (36min)  Ed. Abril  Coleção Vídeo Travel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9/1</w:t>
        <w:tab/>
        <w:t>SÃO FRANCISCO (35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9/2</w:t>
        <w:tab/>
        <w:t>ROMA (34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9/3</w:t>
        <w:tab/>
        <w:t>FLORENÇA (37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0/1</w:t>
        <w:tab/>
        <w:t>PARIS (38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0/2</w:t>
        <w:tab/>
        <w:t>NOVA YORK (37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0/3</w:t>
        <w:tab/>
        <w:t>LONDRES (38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1/1</w:t>
        <w:tab/>
        <w:t>VENEZA (33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1/2</w:t>
        <w:tab/>
        <w:t>AMSTERDÃ (37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1/3</w:t>
        <w:tab/>
        <w:t>VIENA (40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2/1</w:t>
        <w:tab/>
        <w:t>CAIRO (39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2/2</w:t>
        <w:tab/>
        <w:t>BANGKOG (38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2/3</w:t>
        <w:tab/>
        <w:t>TÓQUIO (35min)  Ed. Abril  Coleção Vídeo Trav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5</w:t>
        <w:tab/>
        <w:t>BREVÍSSIMA HISTÓRIA DE GENTE DE SANTOS (14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6/1</w:t>
        <w:tab/>
        <w:t>CORES, FORMAS E SONS DO MARANHÃO (26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6/2</w:t>
        <w:tab/>
        <w:t>CORES, FORMAS E SONS DO PARÁ (26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6/3</w:t>
        <w:tab/>
        <w:t>CORES, FORMAS E SONS DE MINAS GERAIS (28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6/4</w:t>
        <w:tab/>
        <w:t>CORES, FORMAS E SONS DO ESPÍRITO SANTO (28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4</w:t>
        <w:tab/>
        <w:t>VIADUTO DO CHÁ(15min) Aspectos da Cultura Brasileira. Instituto Cultural Itaú. 1993 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CIÊNC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3</w:t>
        <w:tab/>
        <w:t>ORIGENS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5</w:t>
        <w:tab/>
        <w:t>VOAR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7</w:t>
        <w:tab/>
        <w:t>INFLÁVEIS (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4</w:t>
        <w:tab/>
        <w:t>VENTO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5</w:t>
        <w:tab/>
        <w:t>CRESCER (4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1</w:t>
        <w:tab/>
        <w:t>METODOLOGIA DAS CIÊNCIAS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2</w:t>
        <w:tab/>
        <w:t>COMO ORIENTAR UMA ATIVIDADE DE OBSERVAÇÃ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3</w:t>
        <w:tab/>
        <w:t>COMO ORIENTAR ATIVIDADES DE EXPERIMENTAÇÃ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4</w:t>
        <w:tab/>
        <w:t>COMO REALIZAR ATIVIDADES DE EXPERIMENTAÇÃ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5</w:t>
        <w:tab/>
        <w:t>CONSTRUINDO E UTILIZANDO MODELOS PARA OBSERVAÇÃO INDIRETA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6</w:t>
        <w:tab/>
        <w:t>COMO DESENVOLVER PROJETOS DE CIÊNCIAS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5/7</w:t>
        <w:tab/>
        <w:t>CONSTRUINDO UM AQUÁRI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1</w:t>
        <w:tab/>
        <w:t>O DESENVOLVIMENTO DE UM PROJETO: A CONSTRUÇÃO DE UMA HORTA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2</w:t>
        <w:tab/>
        <w:t>FAZENDO EXCURSÕES E VISITAS (15min)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3</w:t>
        <w:tab/>
        <w:t>COLETANDO, PREPARANDO E DISSECANDO VEGETAIS PARA OBSERVAÇÃO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4</w:t>
        <w:tab/>
        <w:t>MUSEU ESCOLAR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5</w:t>
        <w:tab/>
        <w:t>VIVENCIANDO O MÉTODO CIENTÍFICO: PARTE I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6</w:t>
        <w:tab/>
        <w:t>VIVENCIANDO O MÉTODO CIENTÍFICO: PARTE II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6/7</w:t>
        <w:tab/>
        <w:t>ENSINANDO CIÊNCIAS EM CLASSES DE ALFABETIZAÇÃO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1</w:t>
        <w:tab/>
        <w:t>DESENVOLVENDO PROJETOS EM CLASSES DE ALFABETIZAÇÃO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2</w:t>
        <w:tab/>
        <w:t>ORGANIZANDO UM CANTINHO DE CIÊNCIAS (15min) 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3</w:t>
        <w:tab/>
        <w:t>CONSTRUINDO APARELHOS SIMPLES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4</w:t>
        <w:tab/>
        <w:t>ENTREVISTA: MAIS UMA FONTE DE INFORMAÇÃO (15min) Qualif. Magistério144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5</w:t>
        <w:tab/>
        <w:t>MEIOS DE COMUNICAÇÃO DE MASSA NAS AULAS DE CIÊNCIAS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/6</w:t>
        <w:tab/>
        <w:t>REVISÃO E ORGANIZAÇÃO DO CONTEÚDO DO CURS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1</w:t>
        <w:tab/>
        <w:t>MISTURAS DE SUBSTÂNCIAS (10min) Aula 13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2</w:t>
        <w:tab/>
        <w:t>ÓLEOS VEGETAIS E LEITE (10min) Aula 14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3</w:t>
        <w:tab/>
        <w:t>TRANSFORMAÇÃO DAS SUBSTÂNCIAS (10min) Aula 15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4</w:t>
        <w:tab/>
        <w:t>ESTRUTURA DAS SUBSTÂNCIAS (10min) Aula 16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5</w:t>
        <w:tab/>
        <w:t>UNIVERSO DOS ÁTOMOS (10min) Aula 17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6</w:t>
        <w:tab/>
        <w:t>ENTENDENDO A TRANSFORMAÇÃO DAS SUBSTÂNCIAS (10min) Aula 18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7</w:t>
        <w:tab/>
        <w:t>VELOCIDADE DE REAÇÕES QUÍMICAS (10min) Aula 19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8</w:t>
        <w:tab/>
        <w:t>CICLOS NATURAIS (10min) Aula 20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9</w:t>
        <w:tab/>
        <w:t>RECURSOS RENOVÁVEIS E NÃO RENOVÁVEIS (10min) Aula 2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/1</w:t>
        <w:tab/>
        <w:t>O SOL: FONTE DE ENERGIA E VIDA (35min) Prog.  3 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7/3</w:t>
        <w:tab/>
        <w:t xml:space="preserve">A ÁGUA (35min) Prog.  8  </w:t>
        <w:tab/>
        <w:t>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9/2</w:t>
        <w:tab/>
        <w:t>COMO SE FORMA O SER HUMANO (35min) Prog.  13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1/1</w:t>
        <w:tab/>
        <w:t>A RESPIRAÇÃO (35min) Prog.  18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2/1</w:t>
        <w:tab/>
        <w:t>A VIDA MARINHA (35min) Prog.  21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2/2</w:t>
        <w:tab/>
        <w:t>O HIPOPÓTAMO CALORENTO (35min) Prog.  22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3/2</w:t>
        <w:tab/>
        <w:t>O MUNDO DAS PLANTAS (35min) Prog.  25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4/1</w:t>
        <w:tab/>
        <w:t>O REINO ANIMAL (35min) Prog.  27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8/3</w:t>
        <w:tab/>
        <w:t>RODA GIGANTE: AS TRANSFORMAÇÕES NO MUNDO VIVO (35min) Prog.  41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9/3</w:t>
        <w:tab/>
        <w:t xml:space="preserve">VOCÊS NOS CONHECEM? (35min) Prog.  44  </w:t>
        <w:tab/>
        <w:t>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0/2</w:t>
        <w:tab/>
        <w:t>VAMOS DAR MEIA VOLTA NAS RELAÇÕES ENTRE MATÉRIA E ENERGIA (35min) Prog.  46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2/1</w:t>
        <w:tab/>
        <w:t>NOSSOS COMPANHEIROS DE CIRANDA (35min) Prog.  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5/2</w:t>
        <w:tab/>
        <w:t>O UNIVERSO (35min) Prog.  1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7/1</w:t>
        <w:tab/>
        <w:t>NOSSA NAVE MÃE, O PLANETA TERRA (35min) Prog.  1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0/1</w:t>
        <w:tab/>
        <w:t>O SOL E O CLIMA NOS TRÓPICOS (35min) Prog.  27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1/3</w:t>
        <w:tab/>
        <w:t>AS FORÇAS DA NATUREZA (35min) Prog.  32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3/2</w:t>
        <w:tab/>
        <w:t>ÁGUA MOLE EM PEDRA DURA (35min) Prog.  37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5/1</w:t>
        <w:tab/>
        <w:t>UMA DESCOBERTA EM PROL DA VIDA (35min) Prog.  42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7/3</w:t>
        <w:tab/>
        <w:t>RECARREGANDO AS BATERIAS (35min) Prog.  50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9/2</w:t>
        <w:tab/>
        <w:t>ESSA BATALHA INVISÍVEL (35min) Prog.  55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4/1</w:t>
        <w:tab/>
        <w:t>ARRUMANDO A CASA (35min) Prog.  69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5/3</w:t>
        <w:tab/>
        <w:t>PARA QUE SERVEM E A QUEM (35min) Prog.  74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6/3</w:t>
        <w:tab/>
        <w:t>O SISTEMA SOLAR: NOSSOS COMPANHEIROS DE CIRANDA (55min) Prog.  03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3</w:t>
        <w:tab/>
        <w:t>O PLANETA TERRA, NOSSA NAVE MÃE (55min) Prog.  08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2</w:t>
        <w:tab/>
        <w:t>A VIDA NAS REGIÕES TROPICAIS (55min) Prog.  13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9/5</w:t>
        <w:tab/>
        <w:t>AS FORÇAS QUE GOVERNAM O UNIVERSO (55min) Prog.  22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3</w:t>
        <w:tab/>
        <w:t>LOUIS PASTEUR: USO DA DESCOBERTA EM PROL DA VIDA (55min) Prog.  26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/1</w:t>
        <w:tab/>
        <w:t>LES ALIMENT DE LA SENTÉ: RECARREGANDO AS BATERIAS (55min) Prog.  31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2/1</w:t>
        <w:tab/>
        <w:t>REPRODUÇÃO ANIMAL: COPIANDO A VIDA (55min) Prog.  36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5</w:t>
        <w:tab/>
        <w:t>POLUIÇÃO: ARRUMANDO A CASA (55min) Prog.  46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4/4</w:t>
        <w:tab/>
        <w:t>EVOLUÇÃO CIENTÍFICA NO SÉCULO XX  (55min) Prog.  51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4</w:t>
        <w:tab/>
        <w:t>CIÊNCIAS: NATURAIS OU ARTIFICIAIS?  (55min) Prog.  22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5</w:t>
        <w:tab/>
        <w:t>COM A PULGA ATRÁS DA ORELHA  (55min) Prog.  23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6</w:t>
        <w:tab/>
        <w:t>A NATUREZA É O MELHOR PROFESSOR  (55min) Prog.  24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1</w:t>
        <w:tab/>
        <w:t>NADA SE CRIA  (55min) Prog.  25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2</w:t>
        <w:tab/>
        <w:t>SAÚDE, PRA QUE TE QUERO?  (55min) Prog.  26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3</w:t>
        <w:tab/>
        <w:t>UMA LONGA ADAPTAÇÃO  (55min) Prog.  27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4</w:t>
        <w:tab/>
        <w:t>VERDADES QUE VIRAM MENTIRAS  (55min) Prog.  28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5</w:t>
        <w:tab/>
        <w:t>UM EQUILÍBRIO DELICADO  (55min) Prog.  29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6/6</w:t>
        <w:tab/>
        <w:t>VERDADE  (55min) Prog.  30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1</w:t>
        <w:tab/>
        <w:t>LINGUAGEM COLOQUIAL E TERMOS TÉCNICOS: UMA COMPILAÇÃO?  (55min) Prog.  31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2</w:t>
        <w:tab/>
        <w:t>À FLOR DA PELE  (55min) Prog.  32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1</w:t>
        <w:tab/>
        <w:t>O HOMEM NO ESPAÇO E O ESPAÇO DO HOMEM  (55min) Prog.  49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2</w:t>
        <w:tab/>
        <w:t>CIÊNCIAS: NATURAIS OU ARTIFICIAIS?  (55min) Prog.  20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3</w:t>
        <w:tab/>
        <w:t>A NATUREZA É O MELHOR PROFESSOR  (55min) Prog.  21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4</w:t>
        <w:tab/>
        <w:t>NADA SE CRIA  (55min) Prog.  22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5</w:t>
        <w:tab/>
        <w:t>PRA QUE TE QUERO?  (55min) Prog.  23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6</w:t>
        <w:tab/>
        <w:t>UMA LONGA ADAPTAÇÃO  (55min) Prog.  24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1</w:t>
        <w:tab/>
        <w:t>A EVOLUÇÃO CIENTÍFICA DO SÉCULO XX  (55min) Prog.  25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2</w:t>
        <w:tab/>
        <w:t>UM EQUILÍBRIO DELICADO  (55min) Prog.  26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3</w:t>
        <w:tab/>
        <w:t>VERDADE, MAS NEM TANTO  (55min) Prog.  27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4</w:t>
        <w:tab/>
        <w:t>LINGUAGEM COLOQUIAL E TERMOS TÉCNICOS: UMA COMPILAÇÃO?  (55min) Prog.  28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3</w:t>
        <w:tab/>
        <w:t>O HOMEM NO ESPAÇO E O ESPAÇO DO HOMEM  (55min) Prog.  46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3/1</w:t>
        <w:tab/>
        <w:t>CIÊNCIAS POUCO EXATAS  (55min) Prog.  21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8/3</w:t>
        <w:tab/>
        <w:t>EM TODO LUGAR A TODO MOMENTO  (55min) Prog.  43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8/4</w:t>
        <w:tab/>
        <w:t>MATERIAL TRIVIAL E SOFISTICAÇÃO NATURAL  (55min) Prog.  44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9/1</w:t>
        <w:tab/>
        <w:t>A GRANDE BAGAGEM  (55min) Prog.  45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9/2</w:t>
        <w:tab/>
        <w:t>SOMANDO E MULTIPLICANDO AO MESMO TEMPO  (55min) Prog. 46 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9/3</w:t>
        <w:tab/>
        <w:t>CONHECIMENTO, PARA QUE SERVE?  (55min) Prog.  47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9/4</w:t>
        <w:tab/>
        <w:t>PEQUENAS DÚVIDAS, GRANDES CAMINHOS  (55min) Prog.  48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/1</w:t>
        <w:tab/>
        <w:t>UMA PARCERIA PARA DAR CERTO  (55min) Prog.  49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/2</w:t>
        <w:tab/>
        <w:t>COLECIONAR, UMA MANEIRA DE RECORDAR  (55min) Prog.  50 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/3</w:t>
        <w:tab/>
        <w:t>PRESERVANDO O SABER  (55min) Prog.  51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1</w:t>
        <w:tab/>
        <w:t>CURIOSA IDADE  (55min) Prog.  53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2</w:t>
        <w:tab/>
        <w:t>CULTURA CIENTÍFICA E TECNOLÓGICA: DE ESPECT. A INTÉRPRETE  (50min)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6/1</w:t>
        <w:tab/>
        <w:t>EM TODO O LUGAR, A TODO MOMENTO  (50min) Prog.  Nº  01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6/2</w:t>
        <w:tab/>
        <w:t>MATERIAL TRIVIAL E SOFISTICAÇÃO NATURAL  (50min) Prog.  nº  02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6/3</w:t>
        <w:tab/>
        <w:t>A GRANDE BAGAGEM  (50min) Prog.  Nº  03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6/4</w:t>
        <w:tab/>
        <w:t>SOMANDO E MULTIPLICANDO AO MESMO TEMPO  (50min) Prog.  nº  04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7/1</w:t>
        <w:tab/>
        <w:t>CONHECIMENTO, PARA QUE SERVE?  (50min) Prog.  05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7/2</w:t>
        <w:tab/>
        <w:t>PEQUENAS DÚVIDAS, GRANDES CAMINHOS  (50min) Prog.  06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7/3</w:t>
        <w:tab/>
        <w:t>COLECIONAR, UMA MANEIRA DE RECORDAR  (50min) Prog.  07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7/4</w:t>
        <w:tab/>
        <w:t>PRESERVANDO O SABER  (50min) Prog.  08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2</w:t>
        <w:tab/>
        <w:t>QUEM EXPLICA QUEM?  (50min) Prog.  10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1</w:t>
        <w:tab/>
        <w:t>ARTE DE FAZER CIÊNCIA E CIÊNCIA DE FAZER ARTE  (50min) Prog.  13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2</w:t>
        <w:tab/>
        <w:t>MITO, CIÊNCIA E LITERATURA  (50min) Prog.  14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3</w:t>
        <w:tab/>
        <w:t>ESTUDO DO MEIO  (50min) Prog.  15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1</w:t>
        <w:tab/>
        <w:t>REGISTROS E LINGUAGENS  (50min) Prog.  21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1</w:t>
        <w:tab/>
        <w:t xml:space="preserve">ARTE E CONHECIMENTO  (50min) Prog.  25  </w:t>
        <w:tab/>
        <w:t>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4</w:t>
        <w:tab/>
        <w:t>O LABORATÓRIO DA VIDA  (50min) Prog.  28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1</w:t>
        <w:tab/>
        <w:t>UNIDADES DE MEDIDA  (50min) Prog.  33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4</w:t>
        <w:tab/>
        <w:t>TECNOLOGIA: A ARTE DO FAZER  (50min) Prog.  36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2</w:t>
        <w:tab/>
        <w:t>ESCREVENDO E DESCOBRINDO  (50min) Prog.  38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3</w:t>
        <w:tab/>
        <w:t>SAÚDE: PREVENIR OU REMEDIAR?  (50min) Prog.  39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4</w:t>
        <w:tab/>
        <w:t>O QUE É, O QUE É?  (50min) Prog.  12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1</w:t>
        <w:tab/>
        <w:t>GLOBO CIÊNCIA (16min) Fund. Banco do Brasil - Fund. Roberto Marin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6/1</w:t>
        <w:tab/>
        <w:t>CIÊNCIAS NATURAIS NA EDUCAÇÃO DE JOVENS E ADULTOS (30min) Prog. 17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6/2</w:t>
        <w:tab/>
        <w:t>PROCEDIMENTOS DIDÁTICOS NA ÁREA DE CIÊNCIAS NATURAIS (30min) Prog. 18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2/4</w:t>
        <w:tab/>
        <w:t>CIÊNCIAS NATURAIS (30min) Fase II Prog. 20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3/1</w:t>
        <w:tab/>
        <w:t>PROJETOS EM CIÊNCIAS NATURAIS (30min) Fase II Prog. 21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3/2</w:t>
        <w:tab/>
        <w:t>PRESERVAÇÃO DE RECURSOS NATURAIS (30min) Fase II Prog. 2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3/3</w:t>
        <w:tab/>
        <w:t>PRESERVAÇÃO DOS SERES VIVOS (30min) Fase II Prog. 23  Verso/Revers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3</w:t>
        <w:tab/>
        <w:t>QUEM EXPLICA QUEM?  (50min) Prog.   09    21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2</w:t>
        <w:tab/>
        <w:t>ARTE DE FAZER CIÊNCIA E CIÊNCIA DE FAZER ARTE  (50min) Prog.   12   26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3</w:t>
        <w:tab/>
        <w:t>MITO, CIÊNCIA E LITERATURA  (50min) Prog.   13   27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4</w:t>
        <w:tab/>
        <w:t>ESTUDO DO MEIO  (50min) Prog.   14   28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2</w:t>
        <w:tab/>
        <w:t>REGISTROS E LINGUAGENS  (50min) Prog.   20   09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2</w:t>
        <w:tab/>
        <w:t>ARTE E CONHECIMENTO  (50min) Prog.   24   15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3</w:t>
        <w:tab/>
        <w:t>PESQUISAR É PRECISO  (50min) Prog.   25   16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1</w:t>
        <w:tab/>
        <w:t xml:space="preserve">O LABORATÓRIO DA VIDA  (50min) Prog.  27   18-04-96  Salto IX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2</w:t>
        <w:tab/>
        <w:t>UNIDADES DE MEDIDA  (50min) Prog.   32   25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3</w:t>
        <w:tab/>
        <w:t>ESCREVENDO E DESCOBRINDO  (50min) Prog.   37    03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4</w:t>
        <w:tab/>
        <w:t>SAÚDE: PREVENIR OU REMEDIAR?  (50min) Prog.   38    06-05-96  Salto IX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1</w:t>
        <w:tab/>
        <w:t>POR DENTRO DA CIÊNCIA (13min)  Telec. 2000/96,  Aula 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2</w:t>
        <w:tab/>
        <w:t>CÉU (13min)  Telec. 2000/96,  Aula 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3</w:t>
        <w:tab/>
        <w:t>TERRA INQUIETA (13min)  Telec. 2000/96,  Aula 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4</w:t>
        <w:tab/>
        <w:t>CONTINENTES EM MOVIMENTO (13min)  Telec. 2000/96,  Aula 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5</w:t>
        <w:tab/>
        <w:t>DIVERSIDADE DE VIDA NA TERRA (13min)  Telec. 2000/96,  Aula 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6</w:t>
        <w:tab/>
        <w:t>OS SOLOS (13min)  Telec. 2000/96,  Aula 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7</w:t>
        <w:tab/>
        <w:t>ATMOSFERA E GRAVIDADE (13min)  Telec. 2000/96,  Aula 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/8</w:t>
        <w:tab/>
        <w:t>A ORIGEM DA VIDA (13min)  Telec. 2000/96,  Aula 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1</w:t>
        <w:tab/>
        <w:t>AS SUBSTÂNCIAS QUE FORMAM NOSSO PLANETA (13min)  Telec. 2000/96,  Aula 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2</w:t>
        <w:tab/>
        <w:t>A ÁGUA E SUAS TRANSFORMAÇÕES (13min)  Telec. 2000/96,  Aula 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3</w:t>
        <w:tab/>
        <w:t>PRESSÃO ATMOSFÉRICA (11min)  Telec. 2000/96,  Aula 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4</w:t>
        <w:tab/>
        <w:t>AS FASES DA LUA (13min)  Telec. 2000/96,  Aula 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5</w:t>
        <w:tab/>
        <w:t>ECLIPSE (12min)  Telec. 2000/96,  Aula 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6</w:t>
        <w:tab/>
        <w:t>ESTAÇÕES DO ANO (13min)  Telec. 2000/96,  Aula 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7</w:t>
        <w:tab/>
        <w:t>SISTEMA SOLAR (13min)  Telec. 2000/96,  Aula 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8</w:t>
        <w:tab/>
        <w:t>RIOS E LAGOS (13min)  Telec. 2000/96,  Aula  1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1</w:t>
        <w:tab/>
        <w:t>VIAGEM AO LITORAL (15min)  Telec. 2000/96,  Aula 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2</w:t>
        <w:tab/>
        <w:t>O MAR (11min)  Telec. 2000/96,  Aula 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3</w:t>
        <w:tab/>
        <w:t>A VIDA EM AMBIENTES TERRESTRES (13min)  Telec. 2000/96,  Aula 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4</w:t>
        <w:tab/>
        <w:t>A VIDA VENCENDO DESAFIOS (14min)  Telec. 2000/96,  Aula 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5</w:t>
        <w:tab/>
        <w:t>A VIDA NAS CIDADES (12min)  Telec. 2000/96,  Aula  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6</w:t>
        <w:tab/>
        <w:t>PARCERIAS ANIMAIS: PARASITAS E COOPERAÇÃO (13min)  Telec. 2000/96,  Aula 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7</w:t>
        <w:tab/>
        <w:t>ANIMAIS CAÇADORES E HERBÍVOROS (13min)  Telec. 2000/96,  Aula 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8</w:t>
        <w:tab/>
        <w:t>VIVENDO EM GRUPO (13min)  Telec. 2000/96,  Aula 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1</w:t>
        <w:tab/>
        <w:t>COMPORTAMENTO SEXUAL (13min)  Telec. 2000/96,  Aula  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2</w:t>
        <w:tab/>
        <w:t>REPRODUÇÃO DOS SERES VIVOS (13min)  Telec. 2000/96,  Aula  2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3</w:t>
        <w:tab/>
        <w:t>EVOLUÇÃO DOS SERES VIVOS (13min)  Telec. 2000/96,  Aula  2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4</w:t>
        <w:tab/>
        <w:t>AS PLANTAS (13min)  Telec. 2000/96,  Aula  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5</w:t>
        <w:tab/>
        <w:t>OS ANIMAIS (13min)  Telec. 2000/96,  Aula  2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6</w:t>
        <w:tab/>
        <w:t>VIDA MICROSCÓPICA (13min)  Telec. 2000/96,  Aula  3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7</w:t>
        <w:tab/>
        <w:t>SOL FONTE DE ENERGIA (13min)  Telec. 2000/96,  Aula  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8</w:t>
        <w:tab/>
        <w:t>FOTOSSÍNTESE (13min)  Telec. 2000/96,  Aula  3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1</w:t>
        <w:tab/>
        <w:t>A IMPORTÂNCIA DA FOTOSSÍNTESE (13min)  Telec. 2000/96,  Aula  3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2</w:t>
        <w:tab/>
        <w:t>CADEIAS ALIMENTARES (13min)  Telec. 2000/96,  Aula  3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3</w:t>
        <w:tab/>
        <w:t>RESPIRAÇÃO (13min)  Telec. 2000/96,  Aula  3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4</w:t>
        <w:tab/>
        <w:t>CERRADO E CAATINGA (13min)  Telec. 2000/96,  Aula  3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5</w:t>
        <w:tab/>
        <w:t>AS MATAS BRASILEIRAS (13min)  Telec. 2000/96,  Aula  3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6</w:t>
        <w:tab/>
        <w:t>QUE AMBIENTE É ESSE ? (13min)  Telec. 2000/96,  Aula  3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7</w:t>
        <w:tab/>
        <w:t>A ENERGIA E O HOMEM (13min)  Telec. 2000/96,  Aula  3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8</w:t>
        <w:tab/>
        <w:t>PRODUÇÃO DE ENERGIA ELÉTRICA (13min)  Telec. 2000/96,  Aula  4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1</w:t>
        <w:tab/>
        <w:t>FONTES ALTERNATIVAS DE ENERGIA (13min)  Telec. 2000/96,  Aula 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2</w:t>
        <w:tab/>
        <w:t>DOMESTICAÇÃO DE PLANTAS E ANIMAIS: O SEGREDO DO HOMEM (13min) Telec. 2000/96, Aula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3</w:t>
        <w:tab/>
        <w:t>PEQUENAS CRIATURAS INVADEM A INDÚSTRIA (13min)  Telec. 2000/96,  Aula 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4</w:t>
        <w:tab/>
        <w:t>CONSERVANDO ALIMENTOS (13min)  Telec. 2000/96,  Aula 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5</w:t>
        <w:tab/>
        <w:t>A COZINHA (13min)  Telec. 2000/96,  Aula  4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6</w:t>
        <w:tab/>
        <w:t>O AUTOMÓVEL (13min)  Telec. 2000/96,  Aula  4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7</w:t>
        <w:tab/>
        <w:t>BOA VIAGEM COM O CINTO DE SEGURANÇA (13min)  Telec. 2000/96,  Aula 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8</w:t>
        <w:tab/>
        <w:t>PNEUS EM BOM ESTADO E DISTÂNCIA ENTRE VEÍCULOS (13min)  Telec. 2000/96,  Aula  4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1</w:t>
        <w:tab/>
        <w:t>MOTOR ELÉTRICO (13min)  Telec. 2000/96,  Aula  4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2</w:t>
        <w:tab/>
        <w:t>O GERADOR ELÉTRICO (13min)  Telec. 2000/96,  Aula  5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3</w:t>
        <w:tab/>
        <w:t>A VISÃO E OS DEFEITOS MAIS COMUNS (13min)  Telec. 2000/96,  Aula 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4</w:t>
        <w:tab/>
        <w:t>ALAVANCAS (13min)  Telec. 2000/96,  Aula  5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5</w:t>
        <w:tab/>
        <w:t>COMO NOS MOVIMENTAMOS (13min)  Telec. 2000/96,  Aula  5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6</w:t>
        <w:tab/>
        <w:t>PERPETUANDO A VIDA: PARTE I  (13min)  Telec. 2000/96,  Aula  5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7</w:t>
        <w:tab/>
        <w:t>PERPETUANDO A VIDA: PARTE II  (13min)  Telec. 2000/96,  Aula  5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8</w:t>
        <w:tab/>
        <w:t>HORMÔNIOS (13min)  Telec. 2000/96,  Aula  5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1</w:t>
        <w:tab/>
        <w:t>SISTEMA NERVOSO (13min)  Telec. 2000/96,  Aula  5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2</w:t>
        <w:tab/>
        <w:t>TRÂNSITO DE SUBSTÂNCIAS NO CORPO (13min)  Telec. 2000/96,  Aula  5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3</w:t>
        <w:tab/>
        <w:t>RESPIRAÇÃO E CIRCULAÇÃO (13min)  Telec. 2000/96,  Aula  5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4</w:t>
        <w:tab/>
        <w:t>FAZENDO A DIGESTÃO (13min)  Telec. 2000/96,  Aula  6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5</w:t>
        <w:tab/>
        <w:t>APRENDENDO A NOS ALIMENTAR (13min)  Telec. 2000/96,  Aula  6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6</w:t>
        <w:tab/>
        <w:t>QUÍMICA NA COZINHA: REAÇÕES QUÍMICAS (13min)  Telec. 2000/96,  Aula  6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7</w:t>
        <w:tab/>
        <w:t>QUÍMICA NA COZINHA: OBSERVANDO A CHAMA (13min)  Telec. 2000/96,  Aula  6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8</w:t>
        <w:tab/>
        <w:t>QUÍMICA NA COZINHA: FUNÇÕES QUÍMICAS (13min)  Telec. 2000/96,  Aula  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1</w:t>
        <w:tab/>
        <w:t>ESQUISTOSSOMOSE E AMARELÃO: VERMINOSES PERIGOSAS (13min) Telec. 2000/96,  Aula  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2</w:t>
        <w:tab/>
        <w:t>MOSQUITOS: VETORES VOADORES (13min)  Telec. 2000/96,  Aula  6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3</w:t>
        <w:tab/>
        <w:t>MAL DE CHAGAS E OS INSETICIDAS (13min)  Telec. 2000/96,  Aula  6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4</w:t>
        <w:tab/>
        <w:t>NOVAS E VELHAS EPIDEMIAS: OS VÍRUS (13min)  Telec. 2000/96,  Aula  6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5</w:t>
        <w:tab/>
        <w:t>VENDO O INVISÍVEL (13min)  Telec. 2000/96,  Aula  6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6</w:t>
        <w:tab/>
        <w:t>CIÊNCIA: PRODUTO OU MÉTODO ?  (13min)  Telec. 2000/96,  Aula  7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3</w:t>
        <w:tab/>
        <w:t>SABERES POPULARES (50min) Salto X, Prog. nº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3</w:t>
        <w:tab/>
        <w:t>A PEDRA NO PÂNTANO (50min) Salto X, Prog. nº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2</w:t>
        <w:tab/>
        <w:t>CONFESSO QUE VIVI (50min) Salto X, Prog. nº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2/4</w:t>
        <w:tab/>
        <w:t>ZEBRA OU CAVALO DE PIJAMA (50min) Salto X, Prog. nº 2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6/1</w:t>
        <w:tab/>
        <w:t>A CASA DOS ESPÍRITOS (50min) Salto X, Prog. nº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6/2</w:t>
        <w:tab/>
        <w:t>TUDO QUE SE DESMANCHA NO AR É SÓLIDO (50min) Salto X, Prog. nº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6/3</w:t>
        <w:tab/>
        <w:t>SÓ SEI QUE NADA SEI (50min) Salto X, Prog. nº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6/4</w:t>
        <w:tab/>
        <w:t>DUVIDEODÓ (50min) Salto X, Prog. nº 4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1</w:t>
        <w:tab/>
        <w:t>DESEJO, NECESSIDADE E VONTADE (50min) Salto X, Prog. nº 4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2</w:t>
        <w:tab/>
        <w:t>TANTAS LINGUAGENS (50min) Salto X, Prog. nº 47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3</w:t>
        <w:tab/>
        <w:t>A COR DOS MEUS SONHOS (50min) Salto X, Prog. nº 4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3</w:t>
        <w:tab/>
        <w:t>AS TANTAS LINGUAGENS (55min) Prog. 1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3</w:t>
        <w:tab/>
        <w:t>A COR DOS MEUS SONHOS (55min) Prog. 20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2</w:t>
        <w:tab/>
        <w:t>DUVIDEODÓ (55min) Prog. 23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3</w:t>
        <w:tab/>
        <w:t>A CASA DOS ESPÏRITOS (55min) Prog. 2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4</w:t>
        <w:tab/>
        <w:t>TUDO O QUE SE DESMANCHA NO AR É SÓLIDO (55min) Prog. 26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1/1</w:t>
        <w:tab/>
        <w:t>SÓ SEI QUE NADA SEI (55min) Prog. 27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1/2</w:t>
        <w:tab/>
        <w:t>CONSISTÊNCIA: IMPONDERÁVEL SOLIDEZ (55min) Prog. 24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4</w:t>
        <w:tab/>
        <w:t>CULTURA CIENTÍFICA E TECNOLÓGICA: DE ESPECTADOR A INTÉRPRETE.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5</w:t>
        <w:tab/>
        <w:t>NOÇÕES CIENTÍFICAS: PERSPECTIVAS DE AVALIAÇÃO DIAGNÓSTICA. (55min) Prog. 05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5</w:t>
        <w:tab/>
        <w:t>LER E ESCREVER “COM CIÊNCIA”. (55min) Prog. 31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6</w:t>
        <w:tab/>
        <w:t>VENDO CIÊNCIAS. (55min) Prog. 32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2</w:t>
        <w:tab/>
        <w:t>TRANSFORMAÇÃO: O JOGO DA VIDA, Prog. 10   (20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1</w:t>
        <w:tab/>
        <w:t>POR QUE APRENDER A ENSINAR CIÊNCIAS  (13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2</w:t>
        <w:tab/>
        <w:t>AMBIENTE: SISTEMA EM EQUILÍBRIO DINÂMICO  (14min)  Parâmetros Curriculares.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3</w:t>
        <w:tab/>
        <w:t>RECURSOS TECNOLÓGICOS: UMA CONQUISTA HUMANA  (15min) Parâmetros CurricularesTV Cultura de SP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4</w:t>
        <w:tab/>
        <w:t>SER HUMANO E SAÚDE.  (11min)  Parâmetros Curriculares.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4</w:t>
        <w:tab/>
        <w:t>POR QUE ENSINAR E APRENDER CIÊNCIA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5</w:t>
        <w:tab/>
        <w:t>AMBIENTE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6</w:t>
        <w:tab/>
        <w:t>RECURSOS TECNOLÓGICOS: UMA CONQUISTA HUMANA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5</w:t>
        <w:tab/>
        <w:t>LAR DE HOMENS E ANIMAIS: PARTE I (16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6</w:t>
        <w:tab/>
        <w:t xml:space="preserve">LAR DE HOMENS E ANIMAIS: PARTE 2 (12min) Vídeo Escola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2</w:t>
        <w:tab/>
        <w:t>MINHA PRIMEIRA EXPERIÊNCIA COM A COLABORAÇÃO DE FLORES (3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1</w:t>
        <w:tab/>
        <w:t>COMO NASCE E CRESCE O SAPO (3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5</w:t>
        <w:tab/>
        <w:t>CORPO HUMANO: UM ECOSSISTEMA: PARTE 1 (17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6</w:t>
        <w:tab/>
        <w:t>CORPO HUMANO: UM ECOSSISTEMA: PARTE 2 (13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1</w:t>
        <w:tab/>
        <w:t>A BORBOLETA  (10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3</w:t>
        <w:tab/>
        <w:t>COMO CRESCE O FEIJÃO  (3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4</w:t>
        <w:tab/>
        <w:t>OS HOMENS E A LUA  (10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4</w:t>
        <w:tab/>
        <w:t>A VIDA NASCE NO MAR  (8min) 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3</w:t>
        <w:tab/>
        <w:t>CIÊNCIAS NATURAIS (55min) Prog. 09  03.09.99.  Um Salto Para o Futuro. PCN 5ª a 8ª séries do Ens. Fu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MINUTO ECOLÓGICO (8min) Horizonte Geográfico/RB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1     ECOSSISTEMA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2     ENERGIA (10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3     ÁGUA, DONA DA VIDA (9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7     SOLO, NOSSO SUSTENTO (10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8        PCN NA ESCOLA / CIÊNCIAS – TV ESCOLA  (2h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48        A CRIAÇÃO – Estudo do DNA e clonagem (49min 33s) – BBC – Grã-Bretanha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1/1     SAÚDE É UMA QUESTÃO DE ATITUDE (22min 40s) – PROCAP – SECOM Comunicação</w:t>
      </w:r>
    </w:p>
    <w:p>
      <w:pPr>
        <w:pStyle w:val="Normal"/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/>
      </w:pPr>
      <w:r>
        <w:rPr/>
        <w:t>CINEMA  -  HISTÓRI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2</w:t>
        <w:tab/>
        <w:t>CINEMA: IMAGEM/TEMPO/MOVIMENTO (50min) Prog. 10   Salto  Educ. do Olh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COMBUSTÍVE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4</w:t>
        <w:tab/>
        <w:t>PETRÓLEO: DO FÓSSIL À CHAM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8</w:t>
        <w:tab/>
        <w:t>UM POUCO DA HISTÓRIA DOS COMBUSTÍVEIS (10min) Aula 3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9</w:t>
        <w:tab/>
        <w:t>SUBSTITUTIVOS PARA O PETRÓLEO (10min) Aula 3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COMUNICAÇÃO  E  EXPRESS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9</w:t>
        <w:tab/>
        <w:t>BELA PLUMAGEM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1</w:t>
        <w:tab/>
        <w:t>A TARTARUGA E A LEBRE ( 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2</w:t>
        <w:tab/>
        <w:t>O RATO DA CIDADE  E O RATO DO CAMPO (6min) (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3</w:t>
        <w:tab/>
        <w:t>O PÁSSARO EGOÍSTA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4</w:t>
        <w:tab/>
        <w:t>O LEÃO E O RATO (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5</w:t>
        <w:tab/>
        <w:t>TESOURO DO FUNDO DO MAR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6</w:t>
        <w:tab/>
        <w:t>TCHOU-TCHOU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1</w:t>
        <w:tab/>
        <w:t>O MENINO E O GANSO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2</w:t>
        <w:tab/>
        <w:t>A CORUJA E O GANSO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3</w:t>
        <w:tab/>
        <w:t>MEU AMIGO CANGURU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4</w:t>
        <w:tab/>
        <w:t>MEU CACHORRO, MEU AMIGO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5</w:t>
        <w:tab/>
        <w:t>O ELEFANTE ELMER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6</w:t>
        <w:tab/>
        <w:t>OS TRÊS PORQUINHOS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7</w:t>
        <w:tab/>
        <w:t>O PATINHO FEI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</w:t>
        <w:tab/>
        <w:t>O COLECIONADOR DE SONS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2</w:t>
        <w:tab/>
        <w:t>O SONHO DO MAR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3</w:t>
        <w:tab/>
        <w:t>ORIGENS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4       SAPATOS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5</w:t>
        <w:tab/>
        <w:t>VOAR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9</w:t>
        <w:tab/>
        <w:t>PALITOS (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8</w:t>
        <w:tab/>
        <w:t>A ÁRVORE DE NATAL DE PLUTO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/1</w:t>
        <w:tab/>
        <w:t>VIVENDO AS CORES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9</w:t>
        <w:tab/>
        <w:t>ROBSON CEBOLINHA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1</w:t>
        <w:tab/>
        <w:t>COMUNICAÇÃO: UM PROCESSO DE VID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2</w:t>
        <w:tab/>
        <w:t>A IMPORTÂNCIA DA LINGUAGEM OR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3</w:t>
        <w:tab/>
        <w:t>A IMPORTÂNCIA DA COMPREENS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4</w:t>
        <w:tab/>
        <w:t>PERÍODO PREPARATÓRIO: OUVIR E FALAR PARA APRENDE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5</w:t>
        <w:tab/>
        <w:t>PERÍODO PREPARATÓRIO: COORDENAÇÃO MOTORA E DISCRIMINAÇÃO VISU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6</w:t>
        <w:tab/>
        <w:t>PERÍODO PREPARATÓRIO: FORMAÇÃO DE CONCEIT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0/7</w:t>
        <w:tab/>
        <w:t>PERÍODO PREPARATÓRIO: LEITURA INCIDENT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1</w:t>
        <w:tab/>
        <w:t>VOCABULÁRIO VISUAL BÁSICO: CRITÉRIOS DE SELE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2</w:t>
        <w:tab/>
        <w:t xml:space="preserve">VOCABULÁRIO VISUAL BÁSICO: LANÇAMENTO E FIXAÇÃO (15min) Qualif. Magistéri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3</w:t>
        <w:tab/>
        <w:t>VOCABULÁRIO VISUAL BÁSICO: DISCRIMINAÇÃO VISUAL E AUDITIV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4</w:t>
        <w:tab/>
        <w:t>CAMINHANDO COM A LEITUR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5</w:t>
        <w:tab/>
        <w:t>BRINCANDO COM AS PALAVR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6</w:t>
        <w:tab/>
        <w:t>ENRIQUECENDO O VOCABULÁRI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/7</w:t>
        <w:tab/>
        <w:t>UMA AULA DE LEITUR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1</w:t>
        <w:tab/>
        <w:t>COMPREENSÃO DE TEXTOS: PARTE 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2</w:t>
        <w:tab/>
        <w:t>COMPREENSÃO DE TEXTOS: PARTE II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3</w:t>
        <w:tab/>
        <w:t>LEITURA, FONTE DE INFORM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4</w:t>
        <w:tab/>
        <w:t>COMO ORGANIZAR INFORMAÇÕES DE LEITUR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5</w:t>
        <w:tab/>
        <w:t>EXPERIÊNCIAS COM LITERATURA INFANTI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6</w:t>
        <w:tab/>
        <w:t>PARA GOSTAR DE ESCREVE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7</w:t>
        <w:tab/>
        <w:t>O PROCESSO DE COMPOSI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2/8</w:t>
        <w:tab/>
        <w:t>COMPOSIÇÃO COM FINALIDADE PRÁTIC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1</w:t>
        <w:tab/>
        <w:t>A LIBERDADE DE COMPO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2</w:t>
        <w:tab/>
        <w:t>CORREÇÃO DE COMPOSIÇÕ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3</w:t>
        <w:tab/>
        <w:t>ESCREVENDO CORRETAMENTE AS PALAVR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4</w:t>
        <w:tab/>
        <w:t>TRANSFORMAÇÕES DAS FRAS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5</w:t>
        <w:tab/>
        <w:t>COMO ENSINAR GRAMÁTIC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6</w:t>
        <w:tab/>
        <w:t>VERBOS, COMO APRENDÊ-LOS MELHOR?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7</w:t>
        <w:tab/>
        <w:t>SINTAXE, A MANEIRA DE COMBINAR PALAVR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3/8</w:t>
        <w:tab/>
        <w:t>OUVIR, FALAR, LER E ESCREVE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2</w:t>
        <w:tab/>
        <w:t>PAVÃO MISTERIOSO 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/1</w:t>
        <w:tab/>
        <w:t>A VELHA A FIAR (6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1</w:t>
        <w:tab/>
        <w:t>UM CASA MUITO ENGRAÇADA (3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1</w:t>
        <w:tab/>
        <w:t>GRINALDA DE CRIANÇAS (7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2</w:t>
        <w:tab/>
        <w:t>A FÁBULA DA RÃ E O BOI  (5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6</w:t>
        <w:tab/>
        <w:t>A FÁBULA DO LOBO E O CORDEIRO  (5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1</w:t>
        <w:tab/>
        <w:t>A NOIVA DO NILO (9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1</w:t>
        <w:tab/>
        <w:t>O POMAR MÁGICO (15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4</w:t>
        <w:tab/>
        <w:t>TEM COISA DE BAIXO DA CAMA 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1</w:t>
        <w:tab/>
        <w:t>A LENDA DO SOL  (7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OMUNICAÇÃO VIS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7/4</w:t>
        <w:tab/>
        <w:t>COMUNICAÇÃO VISUAL (55min) Caleidoscópio  Prog.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CONSELHOS ESCOLA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4</w:t>
        <w:tab/>
        <w:t>CONSELHOS ESCOLARES: COLETIVOS INSTITUINTES DA ESCOLA CIDADÃ (55min) Prog. 04   Salto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>
          <w:caps/>
        </w:rPr>
      </w:pPr>
      <w:r>
        <w:rPr>
          <w:caps/>
        </w:rPr>
        <w:t>constru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0/1</w:t>
        <w:tab/>
        <w:t>COMO FAZER CASA DE SOLO-CIMENTO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3/3</w:t>
        <w:tab/>
        <w:t xml:space="preserve">ARQUITETURA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CONSTRUÇÕES  RURAIS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2/1</w:t>
        <w:tab/>
        <w:t>CERCA ELÉTRICA: COMO USAR E INSTALAR (35min) Agrodat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CORPO  HUM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9</w:t>
        <w:tab/>
        <w:t>A INCRÍVEL MÁQUINA HUMANA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1</w:t>
        <w:tab/>
        <w:t>O ESQUELETO (17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4</w:t>
        <w:tab/>
        <w:t>O CORPO HUMANO E SEUS SISTEMAS (1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1</w:t>
        <w:tab/>
        <w:t>A CABEÇA (4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2</w:t>
        <w:tab/>
        <w:t>O TRONCO (4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3</w:t>
        <w:tab/>
        <w:t>OS MEMBROS SUPERIORES (3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4</w:t>
        <w:tab/>
        <w:t>OS MEMBROS INFERIORES (4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7</w:t>
        <w:tab/>
        <w:t>MÃOS E PÉS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6</w:t>
        <w:tab/>
        <w:t>O CORPO HUMANO: SISTEMA ESQUELÉTIC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7</w:t>
        <w:tab/>
        <w:t>O CORPO HUMANO: SISTEMA MUSCULAR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7</w:t>
        <w:tab/>
        <w:t>MOVIMENTOS DO CORPO (10min) Aula 5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8</w:t>
        <w:tab/>
        <w:t xml:space="preserve">CAMINHANDO PELO MUNDO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9</w:t>
        <w:tab/>
        <w:t xml:space="preserve">A COMPLEXIDADE DOS ATOS SIMPLES (10min) Aula 9 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0</w:t>
        <w:tab/>
        <w:t xml:space="preserve">HOMEM: UM CORPO CONSCIENTE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5</w:t>
        <w:tab/>
        <w:t>COMO NOS MOVIMENTAMOS (13min)  Telec. 2000/96,  Aula  5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2</w:t>
        <w:tab/>
        <w:t>TRÂNSITO DE SUBSTÂNCIAS NO CORPO (13min)  Telec. 2000/96,  Aula  5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8/3</w:t>
        <w:tab/>
        <w:t>ESQUELETO.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5</w:t>
        <w:tab/>
        <w:t>CORPO HUMANO:  EM ECOSSISTEMA Parte I (17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6</w:t>
        <w:tab/>
        <w:t>CORPO HUMANO:  EM ECOSSISTEMA Parte II (13min) Vídeo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06        PELE – A EMBALAGEM PERFEITA (Super Interessante) (25min)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CULINÁ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4/1</w:t>
        <w:tab/>
        <w:t>MASSAS FOLHADAS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7</w:t>
        <w:tab/>
        <w:t>FAÇA TUDO COM CHOCOLATE (fitas 1, 2, 3: 1h 20min cada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3</w:t>
        <w:tab/>
        <w:t>O ESPÍRITO DE ROMA (2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7/3</w:t>
        <w:tab/>
        <w:t>CENTROS CULTURAIS (55min) Caleidoscópio  Prog. 11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1</w:t>
        <w:tab/>
        <w:t>DIVERSIDADE CULTURAL: RIQUEZA DE UM POVO (55min) Prog. 22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2</w:t>
        <w:tab/>
        <w:t xml:space="preserve">ALFABETISMO, CULTURA(s) E ESCOLA: CONTRIBUIÇÕES PARA O TRABALHO DOCENTE. (55min) Prog. 02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6</w:t>
        <w:tab/>
        <w:t>PLURALIDADE CULTURAL   (16min)  Parâmetros Curriculares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4</w:t>
        <w:tab/>
        <w:t>PRODUÇÃO CULTURAL E HISTÓRIA   (55min)  Progr. 04  Salto Infância, Cultura e Escol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5       HISTÓRIAS KAIGANG KANHGÁG AG KÃME – Secretaria da Educação (2000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CULTURA AFRO-BRASILEI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3/1</w:t>
        <w:tab/>
        <w:t xml:space="preserve">MOÇAMBIQUE: A SAGA DA RAINHA GINGA (15min)  FUNTEVÊ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3/2</w:t>
        <w:tab/>
        <w:t xml:space="preserve">BATUQUE NO QUILOMBO (18min)  FUNTEVÊ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3/3</w:t>
        <w:tab/>
        <w:t xml:space="preserve">MATIÇÃO: COMUNIDADE ILUMINADA (15min)  FUNTEVÊ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3/4</w:t>
        <w:tab/>
        <w:t>ILHA DE GORÊ (19min)  FUNTEVÊ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6/1</w:t>
        <w:tab/>
        <w:t xml:space="preserve">ZUMBI OU DIAS: QUANDO O NEGRO DANÇA E OUTROS (36min) Funteve/TVE </w:t>
      </w:r>
    </w:p>
    <w:p>
      <w:pPr>
        <w:pStyle w:val="Normal"/>
        <w:numPr>
          <w:ilvl w:val="0"/>
          <w:numId w:val="102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OS NEGROS, COM ORGULHO (30min) TVE. Produção e direção de Agnese Schifino, 03-12-95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8/2</w:t>
        <w:tab/>
        <w:t>SOMOS NEGROS, COM ORGULHO (30min) TVE. Produção e direção de Agnese Schifino, 03-12-95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7</w:t>
        <w:tab/>
        <w:t>ZUMBI, REI DOS PALMARES   (1h 30min)  Fundação Roquete Pint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8/1</w:t>
        <w:tab/>
        <w:t>ILHA NEGRA  (27min), RBS Vídeo / Claudinho Perei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0       COMUNIDADE NEGRA / MANCHA DE BATON (DST/AIDS)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DANÇ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1</w:t>
        <w:tab/>
        <w:t>DANÇA, ANDANÇA, MUDANÇA, Prog. 09   (20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2</w:t>
        <w:tab/>
        <w:t>RECONHECENDO E RECRIANDO O MOVIMENTO   (15min)  Parâmetros Curriculares.  TV Cultura de São Paul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AS COMEMORATIVAS E FESTA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8</w:t>
        <w:tab/>
        <w:t>A ÁRVORE DE NATAL DE PLUTO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5</w:t>
        <w:tab/>
        <w:t>FESTAS E DANÇAS DO BRASIL: PARTE I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6</w:t>
        <w:tab/>
        <w:t>FESTAS E DANÇAS DO BRASIL: PARTE II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9</w:t>
        <w:tab/>
        <w:t>MEU GOSTOSO QUINTAL CAIPIRA (2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0</w:t>
        <w:tab/>
        <w:t>CADÊ O MEU SACI? (2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2</w:t>
        <w:tab/>
        <w:t>CARNAVAL NA FLORESTA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5</w:t>
        <w:tab/>
        <w:t>AMOR FEBRIL  (58min)  Grupo GBOEX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4</w:t>
        <w:tab/>
        <w:t>EM PAUTA: CALENDÁRIO CÍVICO (55min)  Prog. 08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1</w:t>
        <w:tab/>
        <w:t>A NATIVIDADDE (12min)   As Histórias de Natal de Papai No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2</w:t>
        <w:tab/>
        <w:t>A FESTA DE NATAL (8min)  As Histórias de Natal de Papai No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3</w:t>
        <w:tab/>
        <w:t>A VÉSPERA DO NATAL (9min)   As Histórias de Papai No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5/3</w:t>
        <w:tab/>
        <w:t>SONHO DE NATAL DE CANELA   (24min)  1997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3</w:t>
        <w:tab/>
        <w:t>PROGRAMA ESPECIAL DIA DO MESTRE (55min) Salto Dos PCN ao Projeto Educativ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9/4</w:t>
        <w:tab/>
        <w:t>AS DATAS COMEMORATIVAS DO ANO (34min) Uma aventura no mundo dos Estudos Sociais, v.3. SBJ Produções, 19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8/B    24 DE ABRIL – DIA NACIONAL DA FAMÍLIA NA ESCOLA (8min) –  incentivo da participação da família na escol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EFICIENT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14/1 </w:t>
        <w:tab/>
        <w:t>AUTISMO (15min) RBS/TV - Linha de Vida, 11-06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5/1</w:t>
        <w:tab/>
        <w:t>GENTE QUE PRODUZ (18min)  FGT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5/2</w:t>
        <w:tab/>
        <w:t>CURSO DE EDUCAÇÃO DE DEFICIENTES VISUAIS NO MEIO RURAL (18min) CADOP, ago./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1</w:t>
        <w:tab/>
        <w:t>ADAPTAÇÕES DAS EDIFICAÇÕES DESPORTIVAS  (16min) 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2</w:t>
        <w:tab/>
        <w:t>BASQUETEBOL EM CADEIRAS DE RODAS: CONHEC. DE FUNCIONALIDADE  (14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3</w:t>
        <w:tab/>
        <w:t>BASQUETEBOL EM CADEIRAS DE RODAS: DOMÍNIO DA CADEIRA DE RODAS  (12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4</w:t>
        <w:tab/>
        <w:t>BASQUETEBOL EM CADEIRAS DE RODAS: FUNDAMENTOS COM A BOLA 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1</w:t>
        <w:tab/>
        <w:t>NATAÇÃO PARA PESSOAS PORTADORAS DE DEFICIÊNCIA FÍSICA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2</w:t>
        <w:tab/>
        <w:t>NATAÇÃO PARA PESSOAS PORT. DE DEFIC. FÍSICA: DESENV. DA TÉCNICA  (11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3</w:t>
        <w:tab/>
        <w:t>NATAÇÃO PARA PESSOAS PORTADORAS DE DEFICIÊNCIA VISUAL  (15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4</w:t>
        <w:tab/>
        <w:t>NATAÇÃO PARA PESSOAS PORTADORAS DE DEFICIÊNCIA MENTAL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1</w:t>
        <w:tab/>
        <w:t>GOAL BALL  (17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704/2</w:t>
        <w:tab/>
        <w:t>FUTEBOL PARA PESSOAS AMPUTADAS  (14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3</w:t>
        <w:tab/>
        <w:t>FUTSAL PARA PESSOAS PORTADORAS DE DEFICIÊNCIA AUDITIVA  (11min) Min. Extr.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4</w:t>
        <w:tab/>
        <w:t>FUTSAL PARA PESSOAS PORTADORAS DE DEFICIÊNCIA VISUAL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1</w:t>
        <w:tab/>
        <w:t>ATLETISMO EM CADEIRA DE RODAS:PROVA DE PISTA E PROVA DE CAMPO (20min) Min.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2</w:t>
        <w:tab/>
        <w:t>ATLETISMO PARA PESSOAS PORT. DE DEFICIÊNCIA VISUAL: PROVA DE CAMPO 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3</w:t>
        <w:tab/>
        <w:t>ATLETISMO PARA PESSOAS PORTADORAS DE DEFICIÊNCIA VISUAL: CORRIDA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4</w:t>
        <w:tab/>
        <w:t>ATLETISMO PARA PESSOAS PORTADORAS DE DEFICIÊNCIA MENTAL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5</w:t>
        <w:tab/>
        <w:t>ATLETISMO PARA PES. COM LESÃO CEREBRAL: PROVA DE PISTA E DE CAMPO  (15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1</w:t>
        <w:tab/>
        <w:t>CANOAGEM PARA PESSOAS PORTADORAS DE DEFICIÊNCIA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2</w:t>
        <w:tab/>
        <w:t>TÊNIS DE CAMPO EM CADEIRAS DE RODAS: 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3</w:t>
        <w:tab/>
        <w:t>TÊNIS DE MESAS PARA PESSOAS PORTADORAS DE DEFICIÊNCIA FÍSICA  (10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9/3</w:t>
        <w:tab/>
        <w:t>O CÉREBRO E A MENTE: O SEGREDO DA FALA (42min)  Globo Repórte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IVIDADES FÍSICO-RECREATIVAS PARA CRIANÇAS PORTADORAS DE DEFICIÊNCIA, v.1. (60min)  SER TOTAL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7/1</w:t>
        <w:tab/>
        <w:t xml:space="preserve">ATIVIDADES FÍSICO-RECREATIVAS PARA CRIANÇAS PORTADORAS DE DEFICIÊNCIA, v.2. (30min)  SER TOTAL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7/2</w:t>
        <w:tab/>
        <w:t>ATIVIDADES FÍSICO-RECREATIVAS PARA CRIANÇAS PORTADORAS DE DEFICIÊNCIA, v.3. (60min)  SER TOTA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EFICIÊNCIAS MÚLTIPLAS - TV Escol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1     SUPERDOTADOS (16min 44s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2     SUPERDOTADOS NO ENSINO REGULAR (13min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3     DEFICIÊNCIAS MÚLTIPLAS (14min 27s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4     PRÉ-ESOLA A AVENTURA COMEÇA (11min 16s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5     ESCOLARIZAÇÃO EM BUSCA DA CIDADANIA (14min 13s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6     LINGUAGEM SILENCIOSA (23min 43s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3     PREVENÇÃO DE DEFICIÊNCIAS FÍSICAS E MENTAIS  (14min) TV Escol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        DEFICIÊNCIA AUDITIVA 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59/1     CONHECENDO A SURDEZ (13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2     APRENDENDO A SE COMUNICAR (14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3     A BUSCA DA INCLUSÃO (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4     LÍNGUA BRASILEIRA DE SINAIS (17min)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        DEFICIÊNCIA MENTAL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1     DEFICIÊNTE MENTAL: AMEAÇA OU OPORTUNIDADE (16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2     ESTIMULAÇÃO INTENSIFICADA (19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3     BRINCAR É COISA SÉRIA (16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4     O DESAFIO DA ESCOLA (19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0/5     PASSAGEM PARA A VIDA ADULTA (22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6     VIDA ADULTA E CIDADANIA (21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DEM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9/5 </w:t>
        <w:tab/>
        <w:t>A EXPLOSÃO POPULACIONAL: CHOQUE COM O FUTURO? (2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ENT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5</w:t>
        <w:tab/>
        <w:t>OS DENTES (6min) Enc. Britannica</w:t>
      </w:r>
    </w:p>
    <w:p>
      <w:pPr>
        <w:pStyle w:val="Normal"/>
        <w:numPr>
          <w:ilvl w:val="0"/>
          <w:numId w:val="97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AGENTES EM AÇÃO - SAÚDE BUCAL (17min) Ministério da Saúd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6        O CIRURGIÃO DENTISTA E A ESCOLA - TEATRO ESCOLAR (30min) H e P Produ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ESEN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8/3</w:t>
        <w:tab/>
        <w:t>DESIGN (55min) Caleidoscópio  Prog.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ID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1</w:t>
        <w:tab/>
        <w:t>O PROFESSOR E O ENSIN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2</w:t>
        <w:tab/>
        <w:t>ATENDENDO ÀS CARACTERÍSTICAS DA CRIANÇ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3</w:t>
        <w:tab/>
        <w:t>O AMBIENTE EM QUE A CRIANÇA VIVE E APREN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4</w:t>
        <w:tab/>
        <w:t>O PROCESSO ENSINO-APRENDIZ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5</w:t>
        <w:tab/>
        <w:t>O AMBIENTE FÍSICO DA SALA DE Aul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6</w:t>
        <w:tab/>
        <w:t>PLANEJAMENTO DO ENSIN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7</w:t>
        <w:tab/>
        <w:t>OBJETIVOS DO ENSIN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4/8</w:t>
        <w:tab/>
        <w:t>ESTRATÉGIAS DO ENSIN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1</w:t>
        <w:tab/>
        <w:t>TRABALHO EM GRUP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2</w:t>
        <w:tab/>
        <w:t>TRABALHO INDEPENDENT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3</w:t>
        <w:tab/>
        <w:t>TRABALHO DIVERSIFICAD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4</w:t>
        <w:tab/>
        <w:t>RECURSOS MATERIAIS DO ENSIN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7</w:t>
        <w:tab/>
        <w:t>CURRÍCULO POR ATIVIDAD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8</w:t>
        <w:tab/>
        <w:t>INTEGRAÇÃO DAS ÁREAS DO CURRÍCUL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1</w:t>
        <w:tab/>
        <w:t>PLANEJAMENTO CURRICULAR E PLANO DE CURS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2</w:t>
        <w:tab/>
        <w:t>PLANO DIÁRI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3</w:t>
        <w:tab/>
        <w:t>PLANO DE ATIVIDAD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4</w:t>
        <w:tab/>
        <w:t>O PROFESSOR E A CLASS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5</w:t>
        <w:tab/>
        <w:t>ORIENTAÇÃO PARA O ESTUD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6</w:t>
        <w:tab/>
        <w:t>CRIATIVIDADE E EDU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7</w:t>
        <w:tab/>
        <w:t>CLASSES MULTISERIAD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1</w:t>
        <w:tab/>
        <w:t>O ALUNO LENTO E O ALUNO BEM-DOTAD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2</w:t>
        <w:tab/>
        <w:t>COMUNICAÇÃO E EDU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3</w:t>
        <w:tab/>
        <w:t>EDUCAÇÃO PERMANENT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4</w:t>
        <w:tab/>
        <w:t>EDUCAÇÃO, RESPONSABILIDADE DE TOD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5</w:t>
        <w:tab/>
        <w:t>O PROFESSOR E A COMUNI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7/6</w:t>
        <w:tab/>
        <w:t>VOCÊ, COMO PROFESSOR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5/5</w:t>
        <w:tab/>
        <w:t>PROGRAMAS  ESPECIAIS  (50min) Prog.  41 e 42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6/4</w:t>
        <w:tab/>
        <w:t>FORMAS ALTERNATIVAS DE MATERIAIS DIDÁTICOS REGIONALIZADOS (30min) Prog. 20  Verso/Reverso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4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SCRIMINAÇÃ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4</w:t>
        <w:tab/>
        <w:t>POR QUE PRECISAMOS UNS DOS OUTROS (10min) Did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6</w:t>
        <w:tab/>
        <w:t>ESCOLA  PÚBLICA: ESPAÇO DE COMPROMISSO (55min)   Salto Jovem e Adul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IVERSÕES  PÚBLIC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6</w:t>
        <w:tab/>
        <w:t>O CIRCO DE MOSCOU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8</w:t>
        <w:tab/>
        <w:t>O CIRCO CHEGOU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9</w:t>
        <w:tab/>
        <w:t>MEU CIRCO, MINHA CASA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2</w:t>
        <w:tab/>
        <w:t>O CIRCO (7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7/2</w:t>
        <w:tab/>
        <w:t>LONGA E CURTA-METRAGENS  (50min) Prog.  04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9/2</w:t>
        <w:tab/>
        <w:t>DOCUMENTÁRIO  (50min) Prog.  08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1/1</w:t>
        <w:tab/>
        <w:t>TEATRO  (50min) Prog.  11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3/2</w:t>
        <w:tab/>
        <w:t>DESENHO ANIMADO  (50min) Prog.  16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7</w:t>
        <w:tab/>
        <w:t>ESSE NOSSO OLHAR (47min)  Centro Cultural Banco do Bras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8</w:t>
        <w:tab/>
        <w:t xml:space="preserve">100 ANOS LUZ: PARTE  I  E  II  (7h 13min) Central Globo de Produção. nov/dez 1995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0/1</w:t>
        <w:tab/>
        <w:t>O LIVRO VAI AO TEATRO (50min) Salto Lit. Infantil , Prog. nº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OENÇ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8</w:t>
        <w:tab/>
        <w:t>PROTEÇÃO CONTRA AS ENFERMIDADES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2</w:t>
        <w:tab/>
        <w:t>A SAÚDE DA CRIANÇA: PARTE III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3</w:t>
        <w:tab/>
        <w:t>VERMINOSES E PARASITOSES EXTERN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4</w:t>
        <w:tab/>
        <w:t>ENDEMIAS BRASILEIR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7</w:t>
        <w:tab/>
        <w:t xml:space="preserve">DOENÇA: O CORPO DESAFINANDO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8</w:t>
        <w:tab/>
        <w:t xml:space="preserve">MITOSES NÃO CONTROLADAS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9</w:t>
        <w:tab/>
        <w:t xml:space="preserve">OS HABITANTES INVISÍVEIS DO CORPO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10</w:t>
        <w:tab/>
        <w:t xml:space="preserve">OS PARASITAS MICROSCÓPICOS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1</w:t>
        <w:tab/>
        <w:t xml:space="preserve">TRANSTORNOS CORPORAIS: INFECÇÕES E INFESTAÇÕES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7</w:t>
        <w:tab/>
        <w:t>UMA QUESTÃO DE TEMPO: CÂNCER (15min)  SESI - Sistema FIERG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3</w:t>
        <w:tab/>
        <w:t>CÓLERA (30min) Rede Manchete - Documento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0/15</w:t>
        <w:tab/>
        <w:t>CÓLERA: UMA DOENÇA QUE PODE MATAR (7min) EMATER/RS, 19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7/1</w:t>
        <w:tab/>
        <w:t>CÓLERA: UMA DOENÇA QUE PODE MATAR (7min) EMATER/RS, 19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0/2</w:t>
        <w:tab/>
        <w:t>FEBRE ALTA, DIARRÉIA INFANTIL E DOENÇAS TRANSMISSÍVEIS EM IDADE ESCOLAR (24min) COMEP Víde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8/1</w:t>
        <w:tab/>
        <w:t>CÂNCER: FUNDAMENTAL É A VIDA (57min) NUTES, UFRJ, 198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8/2</w:t>
        <w:tab/>
        <w:t>HIPERTENSÃO ARTERIAL (25min) NUTES, UFRJ, 198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1</w:t>
        <w:tab/>
        <w:t>O MUNDO TERRÍVEL DA COMPULSÃO (40min) Globo Repórter, 27-05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1/2</w:t>
        <w:tab/>
        <w:t>O MUNDO TERRÍVEL DA COMPULSÃO (40min) Globo Repórter, 27-05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9/2</w:t>
        <w:tab/>
        <w:t xml:space="preserve">O TÉTANO NEONATAL: COMO ELIMINAR (9min) Ministério da Saúde, Fund. Nacional de Saúd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4/2</w:t>
        <w:tab/>
        <w:t>STRESS  (16min) RBS/TV - Linha de Vida, 11-06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3</w:t>
        <w:tab/>
        <w:t>ZÉ GOTINHA CONTRA O PERNA DE PAU (12min) Otto Desenhos Animados, 1989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8</w:t>
        <w:tab/>
        <w:t>GUIA PRÁTICO DE PREVENÇÃO DO CÂNCER (30min) Inst. do Câncer Infantil do RS. 19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/4</w:t>
        <w:tab/>
        <w:t>DOENÇAS TRANSMISSÍVEIS NA IDADE ESCOLAR (11min)  Comunicação Edições Paulin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1</w:t>
        <w:tab/>
        <w:t>ESQUISTOSSOMOSE E AMARELÃO: VERMINOSES PERIGOSAS (13min) Telec. 2000/96,  Aula  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2</w:t>
        <w:tab/>
        <w:t>MOSQUITOS: VETORES VOADORES (13min)  Telec. 2000/96,  Aula  6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3</w:t>
        <w:tab/>
        <w:t>MAL DE CHAGAS E OS INSETICIDAS (13min)  Telec. 2000/96,  Aula  6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4</w:t>
        <w:tab/>
        <w:t>NOVAS E VELHAS EPIDEMIAS: OS VÍRUS (13min)  Telec. 2000/96,  Aula  6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9/5</w:t>
        <w:tab/>
        <w:t>VENDO O INVISÍVEL (13min)  Telec. 2000/96,  Aula  6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6</w:t>
        <w:tab/>
        <w:t>CORPO  HUMANO: UM ECOSSISTEMA. Parte 2 (13min)  Vídeo Escola</w:t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1/4</w:t>
        <w:tab/>
        <w:t>MENINGITE (25min) Fundação Nacional de Saúde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1     DOENÇAS DO CORAÇÃO (14min) TV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2     DST (14min) TV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        DOENÇAS: 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1     DENGUE (12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2     DIABETES (14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3     DIARRÉIA AGUDA (12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4     DOENÇAS DE CHAGAS (14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5     FEBRE REUMÁTICA (13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6     HANSENÍASE (14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7     MALÁRIA (13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8     SARAMPO (12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9     TUBERCULOSE (14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1/10   VERMINOSES (15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1     DEFICIÊNCIAS NUTRICIONAIS (10min 45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2     DOENÇAS DAS VIAS RESPIRATÓRIAS (14min 57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3     HIPERTENSÃO ARTERIAL (14min 51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4    TABAGISMO (14min 48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5    CÂNCER DE MAMA (14min 34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6    CÂNCER DE PELE (12min 34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7    CÂNCER DE PRÓSTATA (15min 7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1/8    CÂNCER DO COLO DE ÚTERO (11min 39s)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GINDO A TEMPO, O CÂNCER PODE TER CURA. – Instituto do Câncer Infantil (30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26/1    GRIPE (52min) – Documentári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DOENÇAS  SEXUALMENTE  TRANSMISSÍVE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4/1</w:t>
        <w:tab/>
        <w:t>CUIDADOS COM A SAÚDE. AIDS: AS QUATRO LETRAS DO MEDO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4/3</w:t>
        <w:tab/>
        <w:t>CUIDADOS COM A SAÚDE. AIDS: AS QUATRO LETRAS DO MEDO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5/1</w:t>
        <w:tab/>
        <w:t>CUIDADOS COM A SAÚDE. AIDS: AS QUATRO LETRAS DO MEDO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8/1</w:t>
        <w:tab/>
        <w:t>AIDS: NINGUÉM ESTÁ IMUNE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8/2</w:t>
        <w:tab/>
        <w:t>AIDS: IMPACTO MUNDIAL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8/3</w:t>
        <w:tab/>
        <w:t>AIDS: UM NOVO COMPORTAMENTO SEXUAL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/4</w:t>
        <w:tab/>
        <w:t>DOENÇAS VENÉREAS: PLANO DE ATAQUE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/1</w:t>
        <w:tab/>
        <w:t>COMPARTILHEMOS DIREITOS E RESPONSABILIDADES  (50min) Prog.  01 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/2</w:t>
        <w:tab/>
        <w:t>SEXUALIDADE NA ADOLESCÊNCIA EM TEMPOS DE AIDS  (50min) Prog.  02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/3</w:t>
        <w:tab/>
        <w:t>SEXUALIDADE, ISSO SE DEFINE?  (50min) Prog.  03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/4</w:t>
        <w:tab/>
        <w:t>MEUS OBJETIVOS  (50min) Prog.  04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9/1</w:t>
        <w:tab/>
        <w:t>AIDS/HIV/DST - O QUE QUEREM DIZER?  (50min) Prog.  05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9/2</w:t>
        <w:tab/>
        <w:t>NO QUE VOCÊ ACREDITA?  (50min) Prog.  06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9/3</w:t>
        <w:tab/>
        <w:t>PERGUNTAS SOBRE DROGAS  (50min) Prog.  07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0/1</w:t>
        <w:tab/>
        <w:t>PLANEJANDO O TRABALHO  (50min) Prog.  09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0/2</w:t>
        <w:tab/>
        <w:t>PAIS, FAMILIARES E O LÍDER DE CLASSE NA COMUNIDADE ESCOLAR (50min) Prog.  10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0/3</w:t>
        <w:tab/>
        <w:t xml:space="preserve">DISCUTINDO UM PROJETO DE DST/AIDS E DROGAS PARA A ESCOLA (50min) Prog.  11  Salto Preveni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2/1</w:t>
        <w:tab/>
        <w:t>PROGRAMA DE EDUCAÇÃO EM DOENÇAS SEXUALMENTE TRANSMISSÍVEIS (17min) SMAM, 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2/2</w:t>
        <w:tab/>
        <w:t>SAÚDE DO AMOR (20min)  SMAM, RS/SU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2/3</w:t>
        <w:tab/>
        <w:t>ROLETA (1h)  SMAM, RS/SUS, 198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7</w:t>
        <w:tab/>
        <w:t>ROLETA (1h)  SMAM, RS/SUS, 1988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2/4</w:t>
        <w:tab/>
        <w:t>AIDS: O QUE É O TESTE? (8min)  SMAM, RS/SUS,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7/6</w:t>
        <w:tab/>
        <w:t>AIDS: O QUE É O TESTE? (8min)  SMAM, RS/SUS,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6</w:t>
        <w:tab/>
        <w:t>AIDS: PRA NÃO MORRER DE AMOR (15min)  SESI - Sistema FIERGS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8</w:t>
        <w:tab/>
        <w:t>AIDS: NADA SERÁ COMO ANTES (41min) Rede Manchete - Nosso Tempo 15-03-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7/2</w:t>
        <w:tab/>
        <w:t>VOCÊ ESTÁ BEM INFORMADO SOBRE AIDS? NÃO? CONFIRA CONOSCO (16min) Produ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7/3</w:t>
        <w:tab/>
        <w:t>AIDS: O DESAFIO DE TODOS NÓS (19min) Ministério da Saúde  TV1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67/4 </w:t>
        <w:tab/>
        <w:t>VIDA DE RUA (34min) UFMG e JHU - John Hopkins Universit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7/5</w:t>
        <w:tab/>
        <w:t>KARATE KIDS (20min) Toronto, Agência Norueguesa de Desenvolvimen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2/2</w:t>
        <w:tab/>
        <w:t>DEPOIMENTOS SOBRE AIDS EM COPACABANA (20min) Associação Brasileira Interdisciplinar de AIDS - AB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2/3</w:t>
        <w:tab/>
        <w:t>UM FIM SEM SENTIDO (35min) Ministério da Saúde, Divisão Nac. sobre DST/AID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2</w:t>
        <w:tab/>
        <w:t>AIDS: A ANGÚSTIA DA MORTE ANUNCIADA (42min) SBT Docum. Especial, 06/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2/2</w:t>
        <w:tab/>
        <w:t>O OLHAR TRISTE (47min)  TVE/IBAS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8</w:t>
        <w:tab/>
        <w:t>CONTAGEM REGRESSIVA: PARTE I - Prog. 2 - REVOLUÇÃO SEXUAL (39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7/2</w:t>
        <w:tab/>
        <w:t>DOENÇAS SEXUALMENTE TRANSMISSÍVEIS  (15min)  Milner-Fenwic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0/1</w:t>
        <w:tab/>
        <w:t>SITUAÇÃO DAS DST/AIDS NO BRASIL  (55min) Salto Prevenir II  Prog.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3</w:t>
        <w:tab/>
        <w:t>CONHECIMENTO BÁSICO SOBRE DST/AIDS (55min) Salto Prevenir II  Prog.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4</w:t>
        <w:tab/>
        <w:t>EM QUE VOCÊ ACREDITA (55min) Salto Prevenir II  Prog.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1</w:t>
        <w:tab/>
        <w:t>SER SOLIDÁRIO (55min) Salto Prevenir II  Prog.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3</w:t>
        <w:tab/>
        <w:t>DROGAS E SOCIEDADE (55min) Salto Prevenir II  Prog.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2</w:t>
        <w:tab/>
        <w:t>UM PROJETO DE DST/AIDS E DROGAS NA ESCOLA (55min) Salto Prevenir II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3</w:t>
        <w:tab/>
        <w:t>PARTICIPAÇÃO DA FAMÍLIA E LÍDERES DE CLASSE (55min) Salto Prevenir II  Prog.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4</w:t>
        <w:tab/>
        <w:t>METODOLOGIA COM ADOLESCENTES (55min) Salto Prevenir II  Prog.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4/1</w:t>
        <w:tab/>
        <w:t>DST/AIDS/DROGAS EXPERIÊNCIAS QUE FUNCIONAM (55min) Salto Prevenir II  Prog.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4/2</w:t>
        <w:tab/>
        <w:t>AVALIANDO O PROJETO EDUCAÇÃO E SAÚDE ESCOLAR (55min) Salto Prevenir II  Prog.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4</w:t>
        <w:tab/>
        <w:t>AIDS: UM ALERTA À VIDA  (1h) COMEP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2</w:t>
        <w:tab/>
        <w:t>O FUTURO COMEÇA AGORA. (55min) Prog. 02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3</w:t>
        <w:tab/>
        <w:t>ADOLESCENTES MUDANDO A CARA DA AIDS. (55min) Prog. 03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6</w:t>
        <w:tab/>
        <w:t>FALANDO SOBRE COMUNICAÇÃO. (55min) Prog. 06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2</w:t>
        <w:tab/>
        <w:t>FALANDO SOBRE DST E AIDS. (55min) Prog. 08   Salto 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3</w:t>
        <w:tab/>
        <w:t>ABRACADABRA. (55min) Prog. 09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1</w:t>
        <w:tab/>
        <w:t xml:space="preserve">AMOR, VIVA A VIDA   (27min)   Ass. Bras. Interdisciplinar de AIDS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2</w:t>
        <w:tab/>
        <w:t>ABRA A BOCA SOBRE AIDS   (12min) Liceu de Artes e Ofícios da Bah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5</w:t>
        <w:tab/>
        <w:t>O PERIGO DA AIDS  (10min)  Globo Ciênc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2</w:t>
        <w:tab/>
        <w:t>ESCOLA E PRESERVAÇÃO (55min) Prog. 02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3</w:t>
        <w:tab/>
        <w:t>ADOLESCI, E AGORA? (55min) Prog. 03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1</w:t>
        <w:tab/>
        <w:t>CUIDE-SE BEM (55min) Prog. 07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2</w:t>
        <w:tab/>
        <w:t>É PRECISO ESTAR ATENTO E FORTE (55min) Prog. 08. Salto. Privne,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3</w:t>
        <w:tab/>
        <w:t>NOSSA VIDA, NOSSO TEMPO (55min) Prog. 09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4</w:t>
        <w:tab/>
        <w:t>VOCÊ SABE O QUE É SOLIDARIEDADE? (55min) Prog. 09. Salto Prevenir Adolescentes/98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1</w:t>
        <w:tab/>
        <w:t>ESCOLA E COMUNIDADE (55min) Prog. 01  26.10.99.  Um Salto Para o Futuro.   Prevenir é Sempre Melho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2</w:t>
        <w:tab/>
        <w:t>GENERO E PREVENÇÃO DAS DST/AIDS (55min) Prog. 03  27.10.99.Um Salto Para o Futuro. Prevenir é Sempre Melhor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3</w:t>
        <w:tab/>
        <w:t>PREVENÇÃO AO ABUSO DE DROGAS (55min) Prog. 04  29.10.99.  Um Salto Para o Futuro.   Prevenir é Sempre Melhor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4</w:t>
        <w:tab/>
        <w:t>VIOLÊNCIA E CIDADANIA  (55min) Prog. 05  01.11.99.  Um Salto Para o Futuro.   Prevenir é Sempre Melhor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IDS PRA QUÊ (12min) Ministério da Saúd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2     DOENÇAS SEXUALMENTE TRANSMISSÍVEIS (14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3/3 </w:t>
        <w:tab/>
        <w:t>DOENÇAS SEXUALMENTE TRANSMISSÍVEIS (14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3/4 </w:t>
        <w:tab/>
        <w:t>AIDS PRA QUÊ? (12min) Ministério da Saúde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JETO SINAIS DE VIDA – EM LIBRAS :Independência e Vida (35min) e Você sabe o que é AIDS? (45min) 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IDADE NEGRA / MANCHA DE BATON (A comunidade negra feminina discute o tema DST/AID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3/B    DOENÇAS SEXUALMENTE TRANSMISSÍVEIS (15min) – InterCONNECTION Ltd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DROG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4/2</w:t>
        <w:tab/>
        <w:t>COMBATENDO AS DROGAS: POR QUE DIZER NÃO ÀS DROGA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3</w:t>
        <w:tab/>
        <w:t>COMBATENDO AS DROGAS: POR QUE DIZER NÃO ÀS DROGA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5/3</w:t>
        <w:tab/>
        <w:t xml:space="preserve">COMBATENDO AS DROGAS: POR QUE DIZER NÃO ÀS DROGAS (16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4/1</w:t>
        <w:tab/>
        <w:t>COMBATENDO AS DROGAS II: DEPOIMENTOS (2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5/4</w:t>
        <w:tab/>
        <w:t xml:space="preserve">COMBATENDO AS DROGAS II: DEPOIMENTOS (20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4/2</w:t>
        <w:tab/>
        <w:t>COMBATENDO AS DROGAS III - COCAÍNA: OS ANOS PERDIDOS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5/5</w:t>
        <w:tab/>
        <w:t xml:space="preserve">COMBATENDO AS DROGAS III - COCAÍNA: OS ANOS PERDIDOS (23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2/3</w:t>
        <w:tab/>
        <w:t>ROLETA (1h)  SMAM, RS/SUS, 198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7</w:t>
        <w:tab/>
        <w:t>ROLETA (1h)  SMAM, RS/SUS, 198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6</w:t>
        <w:tab/>
        <w:t>DROGAS: A VIDA VALE MAIS (1h) COMEP - Comunicações Edições Paulin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8</w:t>
        <w:tab/>
        <w:t>PLENÁRIO (1h 40min) RBS/TV apres. Rui Carlos Ostermann, 03-09-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67/4 </w:t>
        <w:tab/>
        <w:t>VIDA DE RUA (34min) UFMG e JHU - John Hopkins Universit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0</w:t>
        <w:tab/>
        <w:t>ASTROS DO DESENHO ANIMADO CONTRA AS DROGAS (30min) McDonnalds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4</w:t>
        <w:tab/>
        <w:t xml:space="preserve">DROGAS (17min)  Educ. p/ a Saúde  Prog. 10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8</w:t>
        <w:tab/>
        <w:t>DROGAS: LÍCITAS E ILÍCITAS E SUA AÇÃO NO SISTEMA NERVOSO CENTRAL  (40min)  Projeto Preservação da Vid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2</w:t>
        <w:tab/>
        <w:t>DROGAS E SEUS MECANISMOS DE AÇÃO (55min) Salto Prevenir II  Prog.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3</w:t>
        <w:tab/>
        <w:t>DROGAS E SOCIEDADE (55min) Salto Prevenir II  Prog.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4</w:t>
        <w:tab/>
        <w:t>USO E ABUSO DE DROGAS: AÇÃO DA ESCOLA (55min) Salto Prevenir II  Prog.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1</w:t>
        <w:tab/>
        <w:t>EVITAR OU USAR, EIS A QUESTÃO (55min) Salto Prevenir II  Prog.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2</w:t>
        <w:tab/>
        <w:t>UM PROJETO DE DST/AIDS E DROGAS NA ESCOLA (55min) Salto Prevenir II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3</w:t>
        <w:tab/>
        <w:t>PARTICIPAÇÃO DA FAMÍLIA E LÍDERES DE CLASSE (55min) Salto Prevenir II  Prog.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4</w:t>
        <w:tab/>
        <w:t>METODOLOGIA COM ADOLESCENTES (55min) Salto Prevenir II  Prog. 17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4</w:t>
        <w:tab/>
        <w:t>FANTASIA, ILUSÃO, REALIDADE. ESTE BARATO SAI CARO! (55min) Prog. 04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4</w:t>
        <w:tab/>
        <w:t>FALANDO SOBRE DROGAS. (55min) Prog. 10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5</w:t>
        <w:tab/>
        <w:t>PIRLIM - PIM - PIM. (55min) Prog. 11   Salto 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5</w:t>
        <w:tab/>
        <w:t>QUE SUSTO! (55min) Prog. 05 Crescendo de bem com a vida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5</w:t>
        <w:tab/>
        <w:t>DROGAS ... QUE DROGA! (55min) Prog. 11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6</w:t>
        <w:tab/>
        <w:t>BUSCANDO SOLUÇÕES (55min) Prog. 12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0/1</w:t>
        <w:tab/>
        <w:t>QUEM SABE FAZ A HORA (55min) Prog. 13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0/2</w:t>
        <w:tab/>
        <w:t>COM CERTEZA HÀ CAMINHOS (55min) Prog. 14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0/3</w:t>
        <w:tab/>
        <w:t>E DAQUI PRA FRENTE? (55min) Prog. 15. Salto Prevenir Adolescentes/98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3</w:t>
        <w:tab/>
        <w:t>PREVENÇÃO AO ABUSO DE DROGAS (55min) Prog. 04  29.10.99.  Um Salto Para o Futuro.   Prevenir é Sempre Melhor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4</w:t>
        <w:tab/>
        <w:t>VIOLÊNCIA E CIDADANIA  (55min) Prog. 05  01.11.99.  Um Salto Para o Futuro.   Prevenir é Sempre Melho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3/1     DROGAS, MOVIMENTO, VIDA E SAÚDE  (15min) (1977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3/2 </w:t>
        <w:tab/>
        <w:t>DROGAS: O CIRCO DA VIDA (15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2       DROGAS NA ESCOLA, UM PROBLEMA DE TODOS!  – Teleconferência-  TV Escola – (23/08/2002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ÚDE, VIDA, ALEGRIA! –  ARTMED – (DST/AIDS, Drogas, Violência, Acidentes, Cidad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6/3</w:t>
        <w:tab/>
        <w:t>AS ILHAS GALÁPAGOS: O MUNDO DE DARWIN (20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1</w:t>
        <w:tab/>
        <w:t>ECOLOGIA: PROBLEMAS POPULACIONAIS (1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2</w:t>
        <w:tab/>
        <w:t>O QUE É ECOLOGIA (21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1</w:t>
        <w:tab/>
        <w:t>O ECOSSISTEMA (9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2</w:t>
        <w:tab/>
        <w:t>O CICLO DA MATÉRIA (9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4</w:t>
        <w:tab/>
        <w:t>A PRODUÇÃO (7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6</w:t>
        <w:tab/>
        <w:t>A EXPLORAÇÃO (7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7</w:t>
        <w:tab/>
        <w:t>A COMPETIÇÃO (7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8</w:t>
        <w:tab/>
        <w:t>BIÓTIPOS (7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9</w:t>
        <w:tab/>
        <w:t>A COMUNIDADE BIOLÓGICA (9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10</w:t>
        <w:tab/>
        <w:t>A VIDA NUM RIO (9min) Lem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11</w:t>
        <w:tab/>
        <w:t>A VIDA NO MEIO TERRESTRE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7</w:t>
        <w:tab/>
        <w:t>BIOLOGIA ECOLÓGIC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5</w:t>
        <w:tab/>
        <w:t>TESOURO DO FUNDO DO MAR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1</w:t>
        <w:tab/>
        <w:t>"E" DE ENERGI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2</w:t>
        <w:tab/>
        <w:t>"E" DE ECOLOGI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3</w:t>
        <w:tab/>
        <w:t>INTERDEPENDÊNCIA DE PLANTAS E ANIMAI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4</w:t>
        <w:tab/>
        <w:t>INTERDEPENDÊNCIA ENTRE ORGANISMOS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5</w:t>
        <w:tab/>
        <w:t>PLANTAS E ANIMAIS PARTILHAM ESPAÇO E ALIMENTO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1</w:t>
        <w:tab/>
        <w:t>A BIOSFERA (5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2</w:t>
        <w:tab/>
        <w:t>O MAR (2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3</w:t>
        <w:tab/>
        <w:t>CONSERVANDO O MEIO AMBIENTE: A CRISE DA POLUIÇÃO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9</w:t>
        <w:tab/>
        <w:t>PROJETO ECOLOGIA (8min)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2</w:t>
        <w:tab/>
        <w:t>A ÁRVORE DA VIDA - RIO 92 (4min) Globo Ecologia - Fund. Roberto Marin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3</w:t>
        <w:tab/>
        <w:t>ILHAS DA BACIA DE TODOS OS SANTOS (10min) Globo Ecologia - Fund. Roberto Marinh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6</w:t>
        <w:tab/>
        <w:t>O ÚLTIMO ESTUÁRIO: POR QUE ECOLOGIA? (50min) SBS Produçõe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7</w:t>
        <w:tab/>
        <w:t>PRAIA DO FORTE: PARAÍSO DA ECOLOGIA (48min) SBS Produ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1</w:t>
        <w:tab/>
        <w:t>O QUE É ECOSSISTEMA ? 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2</w:t>
        <w:tab/>
        <w:t>O DESERTO 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3</w:t>
        <w:tab/>
        <w:t>A FLORESTA 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4</w:t>
        <w:tab/>
        <w:t>A ÁGUA DOCE 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5</w:t>
        <w:tab/>
        <w:t>ECOLOGIA E MEIO AMBIENTE: OS SERES VIVOS  (27min)  SBJ Produ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7</w:t>
        <w:tab/>
        <w:t>MANEJO SUSTENTÁVEL DA FLORESTA  (6min)  Caterpill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1</w:t>
        <w:tab/>
        <w:t>AMAZÔNIA: VALE DO JAVERI 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3</w:t>
        <w:tab/>
        <w:t>O BRASIL QUE OS BRASILEIROS AINDA NÃO CONHECEM (45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3</w:t>
        <w:tab/>
        <w:t>UM PASSEIO PELA MATA. (DISCUTINDO ECOLOGIA) (55min) Prog. 29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1     ECOSSISTEMA (12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EDU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1</w:t>
        <w:tab/>
        <w:t>PERCEP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2</w:t>
        <w:tab/>
        <w:t>MOTIV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3</w:t>
        <w:tab/>
        <w:t>MATURAÇÃO E APRENDIZ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4</w:t>
        <w:tab/>
        <w:t>MODOS DE PERCEBER E APRENDE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5</w:t>
        <w:tab/>
        <w:t>APRENDIZ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6</w:t>
        <w:tab/>
        <w:t>PRODUTOS DA APRENDIZ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7</w:t>
        <w:tab/>
        <w:t>AJUSTAMENTO: FUNÇÃO MAIOR DA APRENDIZAGEM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1/8</w:t>
        <w:tab/>
        <w:t>MECANISMOS DE AJUSTAMENT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1</w:t>
        <w:tab/>
        <w:t>O DESENVOLVIMENTO DA LINGUAGEM INFANTI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2</w:t>
        <w:tab/>
        <w:t>DESENVOLVIMENTO DO PENSAMENTO E DO RACIOCÍNI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3</w:t>
        <w:tab/>
        <w:t xml:space="preserve">DESENVOLVIMENTO DAS NOÇÕES DE TEMPO E ESPAÇO (15min) Qualif. Magistéri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4</w:t>
        <w:tab/>
        <w:t>PSICOMOTRICI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5</w:t>
        <w:tab/>
        <w:t>CRIATIVI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6</w:t>
        <w:tab/>
        <w:t>PERSONALIDADE: O JEITO DE CADA UM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7</w:t>
        <w:tab/>
        <w:t>O ALUNO LENTO E O ALUNO BEM-DOTAD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/8</w:t>
        <w:tab/>
        <w:t>SOCIEDADE E CULTUR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1</w:t>
        <w:tab/>
        <w:t>SOCIEDADE E INSTITUIÇÕES SOCI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2</w:t>
        <w:tab/>
        <w:t>A CRIANÇA E O GRUPO SOCI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3</w:t>
        <w:tab/>
        <w:t>A ESCOLA COMO INSTITUIÇÃO SOCI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4</w:t>
        <w:tab/>
        <w:t>O PROFESSOR, AGENTE DA EDU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5</w:t>
        <w:tab/>
        <w:t>AS DIFERENTES CONCEPÇÕES DO HOM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/6</w:t>
        <w:tab/>
        <w:t>FINS DA EDUCAÇÃ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/1</w:t>
        <w:tab/>
        <w:t>A ESCOLA, ONTEM E HOJE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/2</w:t>
        <w:tab/>
        <w:t>O PROFESSOR (15 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/3</w:t>
        <w:tab/>
        <w:t>O FRACASSO ESCOLAR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1    TRANSVERSALIDADE (16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4       EDUCAÇÃO E SOCIEDADE – TELECONFERÊNCIA 06/12/2002 - TV EXECUTIV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/4</w:t>
        <w:tab/>
        <w:t>EDUCAÇÃO E TRABALHO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6/5</w:t>
        <w:tab/>
        <w:t>A ESCOLA SE RENOVA (15min) Qualif. Magistério</w:t>
      </w:r>
    </w:p>
    <w:p>
      <w:pPr>
        <w:pStyle w:val="Recuodecorpodetexto3"/>
        <w:numPr>
          <w:ilvl w:val="0"/>
          <w:numId w:val="93"/>
        </w:numPr>
        <w:rPr/>
      </w:pPr>
      <w:r>
        <w:rPr/>
        <w:t>ECA – ESTATUTO DA CRIANÇA E DO ADOLESCENTE (45min) Clone Digital/Vídeo (Apoio TVE)</w:t>
      </w:r>
    </w:p>
    <w:p>
      <w:pPr>
        <w:pStyle w:val="Recuodecorpodetexto3"/>
        <w:ind w:left="709" w:hanging="709"/>
        <w:rPr/>
      </w:pPr>
      <w:r>
        <w:rPr/>
        <w:t>1061       TELECONFERÊNCIA – PARÃMETROS EM AÇÃO (80min) ENS. FUND. PARA FORMAÇÃO DE   PROFESSORES.  MEC</w:t>
      </w:r>
    </w:p>
    <w:p>
      <w:pPr>
        <w:pStyle w:val="Recuodecorpodetexto3"/>
        <w:numPr>
          <w:ilvl w:val="0"/>
          <w:numId w:val="98"/>
        </w:numPr>
        <w:rPr/>
      </w:pPr>
      <w:r>
        <w:rPr/>
        <w:t>CONSTITUINTE ESCOLAR - PRÉ CONFERÊNCIA (60min) Imagens do Even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9</w:t>
        <w:tab/>
        <w:t>A EDUCAÇÃO E A ESCOLA (10min) Aula 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10</w:t>
        <w:tab/>
        <w:t>O ENSINO NO BRASIL (10min) Aula 1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11</w:t>
        <w:tab/>
        <w:t>FUNÇÕES DA ESCOLA E NOVAS RESPOSTAS PARA PROB. DE EDUCAÇÃO (10min) Aula 1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1/1</w:t>
        <w:tab/>
        <w:t>A REALIDADE EDUCACIONAL BRASILEIRA (35min) Prog. ESPECIAL  Salto 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2</w:t>
        <w:tab/>
        <w:t>ESCOLA TRADICIONAL x ESCOLA RENOVADORA  (55min) Prog.  50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5</w:t>
        <w:tab/>
        <w:t>ESCOLA TRADICIONAL x ESCOLA RENOVADORA  (55min) Prog.  36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3/2</w:t>
        <w:tab/>
        <w:t>O DIÁLOGO DAS DIFERENÇAS  (55min) Prog.  22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3/4</w:t>
        <w:tab/>
        <w:t>MÃOS A OBRA  (55min) Prog.  24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/4</w:t>
        <w:tab/>
        <w:t>DISCIPLINA: EXIGÊNCIA OU CONSEQÜÊNCIA  (55min) Prog.  52 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4/2</w:t>
        <w:tab/>
        <w:t>MORAL, ÉTICA E A CONSTRUÇÃO DA VALORES NA ESCOLA  (55min) Prog.  65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3/1</w:t>
        <w:tab/>
        <w:t>EDUCAÇÃO E OS NOVOS PARADIGMAS  (50min) Prog.  01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3/2</w:t>
        <w:tab/>
        <w:t>DESENVOLVIMENTO INFANTIL: A CASA DOS ESPELHOS  (50min) Prog.  02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3/3</w:t>
        <w:tab/>
        <w:t>CURRÍCULO  (50min) Prog.  03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1</w:t>
        <w:tab/>
        <w:t>METODOLOGIA  (50min) Prog.  05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1</w:t>
        <w:tab/>
        <w:t>O PAPEL DO PROFESSOR  (50min) Prog.  17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3</w:t>
        <w:tab/>
        <w:t>DISCIPLINA: CAUSA OU CONSEQÜÊNCIA  (50min) Prog.  23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3</w:t>
        <w:tab/>
        <w:t>RELAÇÃO ESCOLA-COMUNIDADE  (50min) Prog.  41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1</w:t>
        <w:tab/>
        <w:t>CONRACK (1h 47min) Fox Film. Dirtor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2/1</w:t>
        <w:tab/>
        <w:t>CONRACK (1h 47min) Fox Film. Dirtor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23/1 </w:t>
        <w:tab/>
        <w:t>CONRACK (1h 47min) Fox Film. Dirtor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2/2</w:t>
        <w:tab/>
        <w:t>AO MESTRE COM CARINHO (1h 43min) Diretor: James Clave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3/2</w:t>
        <w:tab/>
        <w:t xml:space="preserve">AO MESTRE COM CARINHO (1h 43min) Diretor: James Clave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3/3</w:t>
        <w:tab/>
        <w:t>A ESCOLA DA DESORDEM (1h 46min) Diretor: Arthur Hill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4</w:t>
        <w:tab/>
        <w:t>A ESCOLA DA DESORDEM (1h 46min) Diretor: Arthur Hill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8</w:t>
        <w:tab/>
        <w:t>SOCIEDADE DOS POETAS MORTOS (2h 9min) Diretor: Peter Wi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9</w:t>
        <w:tab/>
        <w:t>MEU MESTRE, MINHA VIDA (1h 44min) Diretor: John G. Avildse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4</w:t>
        <w:tab/>
        <w:t>UM DIRETOR CONTRA TODOS (1h 50min) Diretor: Cristopher Ca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5</w:t>
        <w:tab/>
        <w:t>A HISTÓRIA DE MARVA COLLINS (1h 41min) Diretor:  Richard Lew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5/1</w:t>
        <w:tab/>
        <w:t xml:space="preserve">MESTRE, AQUELE QUE APRENDE: ENSINANDO E APRENDENDO (11min) Fund. Roberto Marinho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5/2</w:t>
        <w:tab/>
        <w:t xml:space="preserve">MESTRE, AQUELE QUE APRENDE: O PROFESSOR DA ESCOLA DE 1º GRAU (14min) F. Roberto Marinho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1</w:t>
        <w:tab/>
        <w:t xml:space="preserve">UMA NOVA EDUCAÇÃO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2</w:t>
        <w:tab/>
        <w:t xml:space="preserve">OS AGENTES DE TRANSFORMAÇÃO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3</w:t>
        <w:tab/>
        <w:t xml:space="preserve">A ESCOLA TRANSFORMADA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4</w:t>
        <w:tab/>
        <w:t xml:space="preserve">GESTÃO DE EDUCAÇÃO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5</w:t>
        <w:tab/>
        <w:t xml:space="preserve">CURRÍCULO PARA A MUDANÇA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6/6</w:t>
        <w:tab/>
        <w:t xml:space="preserve">CIDADANIA (20min) Prog. Um Novo Tempo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7/2</w:t>
        <w:tab/>
        <w:t>MATERIAL ESCRITO COMO RECURSO DIDÁTICO (25min) Onda Viva Prog. 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3/2</w:t>
        <w:tab/>
        <w:t>EDUCAÇÃO CIENTÍFICA PARA CRIANÇAS E ADOLESCENTES (1h 30min)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4/1</w:t>
        <w:tab/>
        <w:t>PROJETO LER (15min) Secretaria da Educação, 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4/2</w:t>
        <w:tab/>
        <w:t>AS PORTAS ABERTAS DA SALA DE AULA (17min) Secretaria da Educação, 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/1</w:t>
        <w:tab/>
        <w:t xml:space="preserve">DESATANDO OUTROS NÓS COM AFETO (20min) Nós na Escola - prog. 01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/2</w:t>
        <w:tab/>
        <w:t xml:space="preserve">DE ONDE VEM OS NÓS DA ESCOLA (18min) Nós na Escola - prog. 02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/3</w:t>
        <w:tab/>
        <w:t xml:space="preserve">MENINOS E MENINAS (19min) Nós na Escola - prog. 03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/4</w:t>
        <w:tab/>
        <w:t xml:space="preserve">IGUAIS, PORÉM TÃO DIFERENTES (19min) Nós na Escola - prog. 04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/5</w:t>
        <w:tab/>
        <w:t xml:space="preserve">QUEM SOMOS NÓS? (19min) Nós na Escola - prog. 05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/1</w:t>
        <w:tab/>
        <w:t xml:space="preserve">E QUEM MANDA AQUI (19min) Nós na Escola - prog. 06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/2</w:t>
        <w:tab/>
        <w:t xml:space="preserve">NÓS EM CASA E NÓS NA ESCOLA (19min) Nós na Escola - prog. 07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/3</w:t>
        <w:tab/>
        <w:t xml:space="preserve">ONDE ESTAMOS TODOS NÓS (20min) Nós na Escola - prog. 08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/4</w:t>
        <w:tab/>
        <w:t xml:space="preserve">O PRAZER NA SALA DE AULA (20min) Nós na Escola - prog. 09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/5</w:t>
        <w:tab/>
        <w:t xml:space="preserve">LINGUAGEM, PRÁ QUE TE QUERO (20min) Nós na Escola - prog. 10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8/1</w:t>
        <w:tab/>
        <w:t xml:space="preserve">UM,  DOIS, FEIJÃO COM ARROZ (19min) Nós na Escola - prog. 11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8/2</w:t>
        <w:tab/>
        <w:t xml:space="preserve">TERRA, HOMEM, VIDA (19min) Nós na Escola - prog. 12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8/3</w:t>
        <w:tab/>
        <w:t xml:space="preserve">AS ESCOLAS DOS MUITOS BRASIS (19min) Nós na Escola - prog. 13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8/4</w:t>
        <w:tab/>
        <w:t xml:space="preserve">AS REGRAS DO JOGO (18min) Nós na Escola - prog. 15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8/5</w:t>
        <w:tab/>
        <w:t>NÓS, OS PROFESSORES (19min) Nós na Escola - prog. 16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9/1</w:t>
        <w:tab/>
        <w:t>EDUCAÇÃO E OS NOVOS PARADIGMAS  (50min) Prog.  01  11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9/2</w:t>
        <w:tab/>
        <w:t>DESENVOLVIMENTO INFANTIL: A CASA DOS ESPELHOS  (50min) Prog.  02   12-03 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9/4</w:t>
        <w:tab/>
        <w:t>METODOLOGIA  (50min) Prog.   04   14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2</w:t>
        <w:tab/>
        <w:t>O PAPEL DO PROFESSOR  (50min) Prog.   16    01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4</w:t>
        <w:tab/>
        <w:t xml:space="preserve">DISCIPLINA: CAUSA OU CONSEQÜÊNCIA  (50min) Prog.  22   11-04-96  Salto IX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8/2</w:t>
        <w:tab/>
        <w:t xml:space="preserve">RELAÇÃO ESCOLA-COMUNIDADE  (50min) Prog.  40    08-05-96  Salto IX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6/1</w:t>
        <w:tab/>
        <w:t>CADA IDENTIDADE UMA CONSTELAÇÃO (50min) Salto X, Prog. nº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8/1</w:t>
        <w:tab/>
        <w:t>LEVEZA, TUDO QUE É SÓLIDO SE DESMANCHA NO AR (50min) Salto X, Prog. nº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4</w:t>
        <w:tab/>
        <w:t>VISIBILIDADE: CHOVE DENTRO DA FANTASIA (50min) Salto X, Prog. nº 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4</w:t>
        <w:tab/>
        <w:t>EXATIDÃO: A PALAVRA EXATA (50min) Salto X, Prog. nº 33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4</w:t>
        <w:tab/>
        <w:t>CONSISTÊNCIA: IMPONDERÁVEL SOLIDEZ (50min) Salto X, Prog. nº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6</w:t>
        <w:tab/>
        <w:t>A DISCIPLINA NA ESCOLA: BASES PARA CONVIVÊNCIA ESCOLAR (6h)  Ago./96</w:t>
      </w:r>
    </w:p>
    <w:p>
      <w:pPr>
        <w:pStyle w:val="Normal"/>
        <w:numPr>
          <w:ilvl w:val="0"/>
          <w:numId w:val="34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INA-ME A CRESCER (1h 41min)  Diretor:  Daniel Petrie</w:t>
      </w:r>
    </w:p>
    <w:p>
      <w:pPr>
        <w:pStyle w:val="Recuodecorpodetexto3"/>
        <w:ind w:left="0" w:hanging="0"/>
        <w:rPr/>
      </w:pPr>
      <w:r>
        <w:rPr/>
        <w:t xml:space="preserve">1065        TELECONFERÊNCIA  EDUCAÇÃO INFANTIL (1h 15min ) TV EXECUTIVA/MEC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5/1</w:t>
        <w:tab/>
        <w:t>EXATIDÃO: A PALAVRA EXATA (55min) Prog. 0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2</w:t>
        <w:tab/>
        <w:t>MULTIPLICIDADE: CADA IDENTIDADE UMA CONSTELAÇÃO  (55min) Prog. 06 Salto 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1/4</w:t>
        <w:tab/>
        <w:t>LEVEZA: TUDO O QUE É SÓLIDO DESMANCHA NO AR (55min) Prog. 29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1</w:t>
        <w:tab/>
        <w:t>PARA FALAR DE ESCOLA. (55min) Prog. 07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2</w:t>
        <w:tab/>
        <w:t>RAZÃO E SENSIBILIDADE. (55min) Prog. 40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1</w:t>
        <w:tab/>
        <w:t>CURSO À DISTÂNCIA MULTIEDUCAÇÃO  (1h 55min) Sec. Municipal de Educação do Rio de Janeiro/Multirio</w:t>
        <w:tab/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2</w:t>
        <w:tab/>
        <w:t>CALEIDOSCÓPIO (Conceitos), (1h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1</w:t>
        <w:tab/>
        <w:t>INTRODUÇÃO, 1  (7min)    Raízes e Asas. 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2</w:t>
        <w:tab/>
        <w:t>INTRODUÇÃO, 2  (14min)  Raízes e asas. 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3</w:t>
        <w:tab/>
        <w:t>FUNÇÃO SOCIAL DA ESCOLA, 1  (16min) 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4</w:t>
        <w:tab/>
        <w:t>FUNÇÃO  SOCIAL DA ESCOLA , 2  (16min) 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5</w:t>
        <w:tab/>
        <w:t>CURRÍCULO   (15min), 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6</w:t>
        <w:tab/>
        <w:t>GESTÃO DA ESCOLA   (13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7</w:t>
        <w:tab/>
        <w:t>TRABALHO COLETIVO ESCOLA   (13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8</w:t>
        <w:tab/>
        <w:t>PROJETO DE ESCOLA   (13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9</w:t>
        <w:tab/>
        <w:t>PLANEJAMENTO  (12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1</w:t>
        <w:tab/>
        <w:t>ESPAÇOS DA APRENDIZAGEM   (11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2</w:t>
        <w:tab/>
        <w:t>AVALIAÇÃO   (15min) 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3</w:t>
        <w:tab/>
        <w:t>PROFISSÃO PROFESSOR   (17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4</w:t>
        <w:tab/>
        <w:t>A UNIVERSIDADE E A ESCOLA DE 1º GRAU   (14min),  Raízes e Asas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5</w:t>
        <w:tab/>
        <w:t>PARCEIROS DA ESCOLA –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6</w:t>
        <w:tab/>
        <w:t>EM BUSCA DO SUCESSO  (15min),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8/3</w:t>
        <w:tab/>
        <w:t>PROJETO AXÉ: EDUCAÇÃO PARA A CIDADANIA   (24min),  EMA Víde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6/1</w:t>
        <w:tab/>
        <w:t>CONCEPÇÕES DE APRENDIZAGEM: UM PROCESSO HISTÓRICO (55min)  Salto Encontro com Orientado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7/1</w:t>
        <w:tab/>
        <w:t>O FAZER PEDAGÓGICOO: FORMAS DE MEDIAÇÕES (55min) Salto Encontro Com Orientadores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ESCOLA DEMOCRÁTICA E POPULAR (13min) Secretaria da Educação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UEL ARROYO AOS EDUCADORES (45min)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ÇAMENTO DA CONSTITUÍNTE ESCOLAR (14mi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ADORÁVEL PROFESSOR (2h 20min) Polygram Film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9        TELECONFERÊNCIA: ENCONTRO NACIONAL DA EDUCAÇÃO PROFISSIONAL (2h 30min) TV Execu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1        TELECONF.: EDUCAÇÃO,TECNOLOGIA E PROFISSIONALIZAÇÃO P/ NECESSID.ESPECIAIS (2h 30min) TV Execu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sz w:val="16"/>
        </w:rPr>
        <w:t>1240/A     EDUCAÇÃO E CULTURA EM DEBATE – Capacitação em rede – Programa 1 – Paulo Freire e Ariano Suassun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/>
      </w:pPr>
      <w:r>
        <w:rPr>
          <w:rFonts w:cs="Arial" w:ascii="Arial" w:hAnsi="Arial"/>
          <w:caps/>
          <w:sz w:val="16"/>
        </w:rPr>
        <w:t xml:space="preserve">1241        II FÓRUM ESTADUAL DE EDUCAÇÃO E CIDADANIA  - O  </w:t>
      </w:r>
      <w:r>
        <w:rPr>
          <w:rFonts w:cs="Arial" w:ascii="Arial" w:hAnsi="Arial"/>
          <w:sz w:val="16"/>
        </w:rPr>
        <w:t xml:space="preserve">desafio da qualidade (maio/95) – Paulo Freire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/>
      </w:pPr>
      <w:r>
        <w:rPr>
          <w:rFonts w:cs="Arial" w:ascii="Arial" w:hAnsi="Arial"/>
          <w:caps/>
          <w:sz w:val="16"/>
        </w:rPr>
        <w:t>1242        “COMO SE MUDA UM PAÍS ATRAVÉS DA EDUCAÇÃO” (60</w:t>
      </w:r>
      <w:r>
        <w:rPr>
          <w:rFonts w:cs="Arial" w:ascii="Arial" w:hAnsi="Arial"/>
          <w:sz w:val="16"/>
        </w:rPr>
        <w:t>min) – Seminário – Brasil 500 anos – TV Glob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>
          <w:caps/>
        </w:rPr>
      </w:pPr>
      <w:r>
        <w:rPr>
          <w:caps/>
        </w:rPr>
        <w:t>EDUCAÇÃO  - 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1/1</w:t>
        <w:tab/>
        <w:t>EDUCAÇÃO DE JOVENS E ADULTOS: UMA HISTÓRIA NEGADA  (50min) Prog.  01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1/2</w:t>
        <w:tab/>
        <w:t>ALFABETIZAÇÃO DE ADULTOS: CONCEITOS E PRECONCEITOS (50min) Prog.  02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1/3</w:t>
        <w:tab/>
        <w:t>PARTIR DA REALIDADE DO ALUNO  (50min) Prog.  03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1/4</w:t>
        <w:tab/>
        <w:t>ESPELHO, ESPELHO MEU: DIGA-LHES QUEM SOU EU?  (50min) Prog.  04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2/1</w:t>
        <w:tab/>
        <w:t>PROFESSOR OU PROFESSORA? QUE HISTÓRIA É ESSA?  (50min) Prog.  05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2/2</w:t>
        <w:tab/>
        <w:t>SONHOS E REALIDADE  (50min) Prog.  06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2/3</w:t>
        <w:tab/>
        <w:t>A EDUCAÇÃO QUE QUEREMOS  (50min) Prog.  07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2/4</w:t>
        <w:tab/>
        <w:t>QUE CONTEÚDOS? DILEMAS DA EDUCAÇÃO DE JOVENS E ADULTOS (50min)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3/1</w:t>
        <w:tab/>
        <w:t>O COTIDIANO ESCOLAR: OPRESSÃO OU LIBERDADE?  (50min) Prog.  09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3/2</w:t>
        <w:tab/>
        <w:t>EU SEI. TU SABES?  (50min) Prog.  10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3/3</w:t>
        <w:tab/>
        <w:t>TRABALHO: A MÃO NA MASSA  (50min) Prog.  11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3/4</w:t>
        <w:tab/>
        <w:t>NEM ESCRITORES, NEM REPRODUTORES: AUTORES  (50min) Prog.  12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1</w:t>
        <w:tab/>
        <w:t>FAZENDO HISTÓRIA  (50min) Prog.  13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2</w:t>
        <w:tab/>
        <w:t>SOMOS TRINTA MILHÕES DE ANALFABETOS  (50min) Prog.  14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3</w:t>
        <w:tab/>
        <w:t>TEXTOS: TECENDO OS SENTIDOS  (50min) Prog.  15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4</w:t>
        <w:tab/>
        <w:t>LER E COMPREENDER O MUNDO  (50min) Prog.  16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1</w:t>
        <w:tab/>
        <w:t>PENSANDO MATEMATICAMENTE  (50min) Prog.  17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2</w:t>
        <w:tab/>
        <w:t>CULTURA CIENTÍFICA E TECNOLÓGICA: DE ESPECT. A INTÉRPRETE  (50min)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3</w:t>
        <w:tab/>
        <w:t>AVALIAÇÃO: UM MONSTRO? UM BICHO DE SETE CABEÇAS  (50min) Prog.  Nº  19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4</w:t>
        <w:tab/>
        <w:t>SALA DE AULA: LUZ, CÂMERA, AÇÃO  (50min) Prog.  Nº  20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2/1</w:t>
        <w:tab/>
        <w:t>INTRODUÇÃO (30min) Prog. 01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2/2</w:t>
        <w:tab/>
        <w:t>SITUAÇÃO EDUCACIONAL BRASILEIRA NO PAÍS E O ANALFABETISMO (30min) Prog. 0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2/3</w:t>
        <w:tab/>
        <w:t>RETROSPECTIVA DOS PRINCIPAIS MOVIMENTOS DE EDUCAÇÃO DE ADULTOS (30min)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2/4</w:t>
        <w:tab/>
        <w:t>PROJETOS DE EDUCAÇÃO BÁSICA EM DESENVOLVIMENTO NO PAÍS (30min) Prog. 0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3/1</w:t>
        <w:tab/>
        <w:t>PROCESSO DE APRENDIZAGEM DE JOVENS E ADULTOS (30min) Prog.  05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3/2</w:t>
        <w:tab/>
        <w:t>PLANEJAMENTO DE ENSINO DE JOVENS E ADULTOS (30min) Prog. 06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3/3</w:t>
        <w:tab/>
        <w:t>MÉTODOS E PROCESSOS DE ALFABETIZAÇÃO DE ADULTOS (30min) Prog. 07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3/4</w:t>
        <w:tab/>
        <w:t>MÉTODO DE PALAVRAÇÃO E SUA APLIC. PRÁT. NA ALFAB. DE JOV/ADULTOS (30min)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7/2</w:t>
        <w:tab/>
        <w:t>PRINCÍPIOS METODOLÓGICOS E PROCEDIMENTOS DA EDUCAÇÃO (30min) Prog. 2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7/3</w:t>
        <w:tab/>
        <w:t>O PAPEL E A FORMAÇÃO DO EDUCADOR DE JOVENS E ADULTOS (30min) Prog. 23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7/4</w:t>
        <w:tab/>
        <w:t>SÍNTESE: AVALIAÇÃO DO APROVEITAMENTO DO PROGRAMA (30min) Prog. 2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8/1</w:t>
        <w:tab/>
        <w:t>INTRODUÇÃO (30min) Fase II Prog. 01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3/4</w:t>
        <w:tab/>
        <w:t>RESUMO (30min) Fase II Prog. 2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9</w:t>
        <w:tab/>
        <w:t xml:space="preserve">LER PRÁ VALER (1h 10min) Secretaria de Educação/RJ - Centro Cultural Cândido Mende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0</w:t>
        <w:tab/>
        <w:t xml:space="preserve">ALFABETIZAÇÃO DE ADULTOS (3h)  Ministério da Educação - Fund. Educar, 21.10.87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1</w:t>
        <w:tab/>
        <w:t xml:space="preserve">A ESCOLA NORMAL EM QUESTÃO (3h) INEP SESG Secretaria Ensino de 2º Grau, 23.09.87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7</w:t>
        <w:tab/>
        <w:t>CESU: UMA RESPOSTA, UMA ESPERANÇA (13min) Fund. João Pinheiro</w:t>
      </w:r>
    </w:p>
    <w:p>
      <w:pPr>
        <w:pStyle w:val="Normal"/>
        <w:numPr>
          <w:ilvl w:val="0"/>
          <w:numId w:val="101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NAGEM AO CENTENÁRIO DE NASCIMENTO DE JEAN  PIAGET(2h 50min)  MEC TV Executiva, 199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1</w:t>
        <w:tab/>
        <w:t>EDUCAÇÃO DE JOVENS E ADULTOS: UMA HISTÓRIA NEGADA (55min) Prog. 01 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2</w:t>
        <w:tab/>
        <w:t>PARTICIPANDO DO FAZER HISTÓRICO: DISCUSSÕES EMERGENTES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3</w:t>
        <w:tab/>
        <w:t>MOVIMENTOS SOCIAIS E EDUCAÇAO DE JOVENS E ADULTOS (55min) Prog. 03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4</w:t>
        <w:tab/>
        <w:t>ESPELHO, ESPELHO MEU: DIGA-LHES QUEM SOU EU! (55min) Prog. 04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5</w:t>
        <w:tab/>
        <w:t>PARTIR DA REALIDADE DO ALUNO... O QUE É ISSO? (55min) Prog. 05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6</w:t>
        <w:tab/>
        <w:t>PROFESSOR OU PROFESSORA? QUE HISTÓRIA É ESSA? (55min) Prog. 06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1</w:t>
        <w:tab/>
        <w:t>A EDUCAÇÃO QUE QUEREMOS. (55min) Prog. 07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2</w:t>
        <w:tab/>
        <w:t>QUE CONTEÚDOS? DILEMAS DA EDUCAÇÃO DE JOVENS E ADULTOS.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3</w:t>
        <w:tab/>
        <w:t>EU SEI. TU SABES? (55min) Prog. 09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4</w:t>
        <w:tab/>
        <w:t>TRABALHO: A MÃO NA MASSA. (55min) Prog. 10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5</w:t>
        <w:tab/>
        <w:t>NEM ESCRITORES, NEM REPRODUTORES: AUTORES. (55min) Prog. 11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6</w:t>
        <w:tab/>
        <w:t>ALFABETIZAÇÃO DE JOVENS E ADULTOS: O DESAFIO DE SEMPRE.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1</w:t>
        <w:tab/>
        <w:t>TEXTOS: TECENDO OS SENTIDOS. (55min) Prog. 13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2</w:t>
        <w:tab/>
        <w:t>LER E COMPREENDER O MUNDO. (55min) Prog. 14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3</w:t>
        <w:tab/>
        <w:t>PENSANDO MATEMATICAMENTE. (55min) Prog. 15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4</w:t>
        <w:tab/>
        <w:t>CULTURA CIENTÍFICA E TECNOLÓGICA: DE ESPECTADOR A INTÉRPRETE.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6</w:t>
        <w:tab/>
        <w:t>LUZ, CÂMARA E AÇÃO: O FOCO DE ALGUMAS EXPERIÊNCIAS. (55min) Prog 18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1</w:t>
        <w:tab/>
        <w:t>DISCUTINDO CONCEITOS BÁSICOS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2</w:t>
        <w:tab/>
        <w:t>PROPOSTA CURRICULAR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4</w:t>
        <w:tab/>
        <w:t>FALANDO EM MÉTODOS E METODOLOGIA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6</w:t>
        <w:tab/>
        <w:t>PLANEJAMENTO E AVALIAÇÃO EM MATEMÁTICA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1</w:t>
        <w:tab/>
        <w:t>O SABER MATEMÁTICO: INFORMALIDADE E PROCESSOS FORMAIS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2</w:t>
        <w:tab/>
        <w:t>CAMINHOS PARA O PRAZER MATEMÁTICO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3</w:t>
        <w:tab/>
        <w:t>ESTUDOS DA SOCIEDADE E DA NATUREZA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4</w:t>
        <w:tab/>
        <w:t>O SER HUMANO E SEU HABITAT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6</w:t>
        <w:tab/>
        <w:t>ESCOLA PÚBLICA: ESPAÇO DE COMPROMISSO ÉTICO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1</w:t>
        <w:tab/>
        <w:t>DESMISTIFICANDO A AVALIAÇÃO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2</w:t>
        <w:tab/>
        <w:t>COMPREENSÃO E DOMÍNIO DA ESCITA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3</w:t>
        <w:tab/>
        <w:t>PLANEJAMENTO E AVALIAÇÃO DAS LINGUAGENS (55min)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DUCAÇÃO  ARTÍS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1</w:t>
        <w:tab/>
        <w:t>CRIATIVI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2</w:t>
        <w:tab/>
        <w:t>CONDIÇÕES NECESSÁRIAS À CRIATIVI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3</w:t>
        <w:tab/>
        <w:t>O AMBIENTE, PINTURA COM GOMA COLORIDA E OUTRAS TÉCNIC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4</w:t>
        <w:tab/>
        <w:t>A PROPOSTA PLÁSTIC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5</w:t>
        <w:tab/>
        <w:t>AVALIAÇÃO, MODEL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6</w:t>
        <w:tab/>
        <w:t>HABILIDADES CRIADOR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7</w:t>
        <w:tab/>
        <w:t>EVOLUÇÃO GRÁFICA INFANTI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8</w:t>
        <w:tab/>
        <w:t>ATIVIDADE PLÁSTIC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/9</w:t>
        <w:tab/>
        <w:t>ARTE-EDU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/3</w:t>
        <w:tab/>
        <w:t>O PROGRESSO DA CIVILIZAÇÃO (35min) Prog.  5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3/3</w:t>
        <w:tab/>
        <w:t>A CRIANÇA E A REPRESENTAÇÃO DO ESPAÇO (35min) Prog.  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5/3</w:t>
        <w:tab/>
        <w:t>SENSAÇÕES E TRANSFORMAÇÕES A PARTIR DAS FORMAS (35min) Prog.  1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1/2</w:t>
        <w:tab/>
        <w:t>IMAGEM E MOVIMENTO: UMA VIAGEM ATRAVÉS DO TEMPO (35min) Prog.  3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4/2</w:t>
        <w:tab/>
        <w:t>ÂNIMA: O ESPETÁCULO QUE FALA DA/PARA A VIDA (35min) Prog.  40  Salto 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1/1</w:t>
        <w:tab/>
        <w:t>HISTÓRIAS DOS LENÇOS E VENTOS (35min) Prog.  60  Salto II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1/3</w:t>
        <w:tab/>
        <w:t>O CRAVO BRIGOU COM A ROSA, MARCHA SOLDADO, SE ESTA RUA FOSSE  MINHA (35min) Salto 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3/2</w:t>
        <w:tab/>
        <w:t>A ESCRITA E A LEITURA ATRAVÉS DAS IMAGENS E DOS SONS (35min) Prog.  67  Salto 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1</w:t>
        <w:tab/>
        <w:t>TEM BOI NO TRILHO (55min) Prog.  06  Salto I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1</w:t>
        <w:tab/>
        <w:t>O PLANETA TERRA (IBAC) (55min) Prog.  12  Salto I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9/1</w:t>
        <w:tab/>
        <w:t>HISTÓRIA DOS LENÇOS E VENTOS (55min) Prog.  18  Salto II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16"/>
        </w:rPr>
        <w:t>299/6</w:t>
        <w:tab/>
        <w:t>QUANDO OS MORCEGOS SE CALAM (55min) Prog.  23  Salto III</w:t>
      </w:r>
      <w:r>
        <w:rPr>
          <w:rFonts w:cs="Arial" w:ascii="Arial" w:hAnsi="Arial"/>
        </w:rPr>
        <w:t>2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2</w:t>
        <w:tab/>
        <w:t>À FLOR DA PELE  (55min) Prog.  32  Salto IV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3</w:t>
        <w:tab/>
        <w:t>EDUCAÇÃO ARTÍSTICA: LUXO OU NECESSIDADE?  (55min) Prog.  33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4</w:t>
        <w:tab/>
        <w:t>CRIAÇÃO: PRINCÍPIO VITAL  (55min) Prog.  34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5</w:t>
        <w:tab/>
        <w:t>ASSIM É, SE LHE PARECE . . .   (55min) Prog.  35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6</w:t>
        <w:tab/>
        <w:t>QUANTO VALE UMA IDÉIA, UM GESTO, UMA EXPRESSÃO?  (55min) Prog.  36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1</w:t>
        <w:tab/>
        <w:t>ARTE: UMA MULTIFALA ATRAVÉS DO TEMPO  (55min) Prog.  37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2</w:t>
        <w:tab/>
        <w:t>A LÓGICA E A ESTÉTICA DO ESPAÇO  (55min) Prog.  38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5</w:t>
        <w:tab/>
        <w:t>EDUCAÇÃO ARTÍSTICA: LUXO OU NECESSIDADE ? (55min) Prog.  29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6</w:t>
        <w:tab/>
        <w:t>CRIATIVIDADE: PRINCÍPIO DA VIDA  (55min) Prog.  30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1</w:t>
        <w:tab/>
        <w:t>ASSIM É SE LHE PARECE  (55min) Prog.  31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2</w:t>
        <w:tab/>
        <w:t>QUANTO VALE UMA IDÉIA, UM GESTO, UMA EXPRESSÃO?  (55min) Prog. Nº  32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3</w:t>
        <w:tab/>
        <w:t>ARTE: UMA MULTI-FALA  (55min) Prog.  33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4</w:t>
        <w:tab/>
        <w:t>A LÓGICA E A ESTÉTICA DO ESPAÇO  (55min) Prog.  35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5/4</w:t>
        <w:tab/>
        <w:t>ESCOLA: CANAL ABERTO  (55min) Prog.  32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6/1</w:t>
        <w:tab/>
        <w:t>ARTE DE VIVER E DE FAZER DE UM POVO  (55min) Prog.  33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6/2</w:t>
        <w:tab/>
        <w:t>EXPRESSÃO ARTÍSTICA: PRIVILÉGIO DE POUCOS OU DIREITO DE TODOS? (55min) Prog. 34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6/3</w:t>
        <w:tab/>
        <w:t>TUDO AO MESMO TEMPO AGORA  (55min) Prog.  35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6/4</w:t>
        <w:tab/>
        <w:t>O ESPETÁCULO NÃO PODE PARAR  (55min) Prog.  36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7/1</w:t>
        <w:tab/>
        <w:t>EM CENA: A COMÉDIA E A TRAGÉDIA  (55min) Prog.  37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7/2</w:t>
        <w:tab/>
        <w:t>O CORPO EM CENA  (55min) Prog.  38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7/3</w:t>
        <w:tab/>
        <w:t>SONS E CANÇÕES QUE EMBALAM NOSSA HISTÓRIA  (55min) Prog.  39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7/4</w:t>
        <w:tab/>
        <w:t>A MÚSICA NO TEMPO, A MÚSICA NO ESPAÇO  (55min) Prog.  40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8/1</w:t>
        <w:tab/>
        <w:t>AS MUITAS MUSICAS DE HOJE  (55min) Prog.  41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8/2</w:t>
        <w:tab/>
        <w:t xml:space="preserve">AS VÁRIAS ROUPAS DO REI  (55min) Prog.  42  Salto V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0/1</w:t>
        <w:tab/>
        <w:t>ARTE DE VIVER E DE FAZER DE UM POVO  (50min) Prog.  17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0/2</w:t>
        <w:tab/>
        <w:t>EXPRESSÃO ARTÍSTICA: PRIVILÉGIO DE POUCOS OU DIREITO DE TODOS? (50min) Prog. 18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0/3</w:t>
        <w:tab/>
        <w:t>TUDO AO MESMO TEMPO AGORA  (50min) Prog.  19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0/4</w:t>
        <w:tab/>
        <w:t>O ESPETÁCULO NÃO PODE PARAR  (50min) Prog.  20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1/1</w:t>
        <w:tab/>
        <w:t>EM CENA: A COMÉDIA E A TRAGÉDIA  (50min) Prog.  21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1/2</w:t>
        <w:tab/>
        <w:t>O CORPO EM CENA  (50min) Prog.  22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1/3</w:t>
        <w:tab/>
        <w:t>SONS E CANÇÕES QUE EMBALAM NOSSA HISTÓRIA  (50min) Prog.  23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1/4</w:t>
        <w:tab/>
        <w:t>A MÚSICA NO TEMPO, A MÚSICA NO ESPAÇO  (50min) Prog.  24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9/1</w:t>
        <w:tab/>
        <w:t>IMAGEM E REFLEXÃO (50min) Prog. 01    20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9/2</w:t>
        <w:tab/>
        <w:t>A IMAGEM NA EDUCAÇÃO (50min) Prog. 02    21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9/3</w:t>
        <w:tab/>
        <w:t>O RENASCIMENTO E DEPOIS (50min) Prog. 03    22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9/4</w:t>
        <w:tab/>
        <w:t>UMA PEQUENA ICONOGRAFIA (50min) Prog. 04    23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0/1</w:t>
        <w:tab/>
        <w:t>A IMAGEM COLONIAL (50min) Prog. 05    24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0/2</w:t>
        <w:tab/>
        <w:t>A VIRADA POLÍTICA (50min) Prog. 06    27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0/3</w:t>
        <w:tab/>
        <w:t>INTRODUÇÃO DE TECNOLOGIAS DE REPRODUÇÃO (50min) Prog. 07    28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0/4</w:t>
        <w:tab/>
        <w:t>O MODERNISMO - OUTRO OLHAR (50min) Prog. 08    29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1</w:t>
        <w:tab/>
        <w:t>ICONOGRAFIA DO MODERNISMO (50min) Prog. 09    30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2</w:t>
        <w:tab/>
        <w:t>CINEMA: IMAGEM/TEMPO/MOVIMENTO (50min) Prog. 10    31-05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3</w:t>
        <w:tab/>
        <w:t>A TELEVISÃO E A EDUCAÇÃO (50min) Prog. 11    03-06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4</w:t>
        <w:tab/>
        <w:t>AS IMAGENS CONTEMPORÂNEAS (50min) Prog. 12    04-06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2/1</w:t>
        <w:tab/>
        <w:t>NEM FALSO NEM VERDADEIRO (50min) Prog. 14    10-06-96  Salto  Educ. do Olha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2/2</w:t>
        <w:tab/>
        <w:t>PARA FALAR DE APRENDIZAGEM (50min) Prog. 15    11-06-96  Salto  Educ. do Olh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4</w:t>
        <w:tab/>
        <w:t>DE PONTO EM PONTO, RECRIA-SE O CONTO (50min) Salto X, Prog. nº 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2/1</w:t>
        <w:tab/>
        <w:t>DE CANTO EM CANTO, ENCANTO (50min) Salto X, Prog. nº 2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2/2</w:t>
        <w:tab/>
        <w:t>A TRAMA DO DRAMA (50min) Salto X, Prog. nº 2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2/3</w:t>
        <w:tab/>
        <w:t>E DO BARRO SE FAZ O DIA (50min) Salto X, Prog. nº 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2/4</w:t>
        <w:tab/>
        <w:t>ZEBRA OU CAVALO DE PIJAMA (50min) Salto X, Prog. nº 2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1</w:t>
        <w:tab/>
        <w:t>COMO SE FOSSE BRINCADEIRA DE RODA (50min) Salto X, Prog. nº 3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2</w:t>
        <w:tab/>
        <w:t>A CHAVE DO TAMANHO (50min) Salto X, Prog. nº 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3</w:t>
        <w:tab/>
        <w:t>MAIS CARAS (50min) Salto X, Prog. nº 3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2</w:t>
        <w:tab/>
        <w:t>NÃO PINTO AS COISAS COMO AS VEJO, SIM COMO AS PENSO (50min) Salto X, Prog. nº 39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3</w:t>
        <w:tab/>
        <w:t>A COR DOS MEUS SONHOS (50min) Salto X, Prog. nº 4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2</w:t>
        <w:tab/>
        <w:t>MAIS CARAS (55min). Prog. 10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1</w:t>
        <w:tab/>
        <w:t>DO BARRO SE FAZ O DIA (55min). Prog. 14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2</w:t>
        <w:tab/>
        <w:t>A TRAMA DO DRAMA (55min) Prog. 13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3</w:t>
        <w:tab/>
        <w:t>A COR DOS MEUS SONHOS (55min) Prog. 20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5</w:t>
        <w:tab/>
        <w:t>O PROCESSO DE CRIAÇÃO. (55min) Prog. 37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3</w:t>
        <w:tab/>
        <w:t>ALÉM DA IMAGEM, Prog. 11   (18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1</w:t>
        <w:tab/>
        <w:t>VER, RECONHECER, ATUAR   (12min)  Parâmetros Curriculares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2</w:t>
        <w:tab/>
        <w:t>FAZER, OBSERVAR E REFLETIR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3</w:t>
        <w:tab/>
        <w:t>DESENHO É IMPORTANTE NA ESCOLA 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4</w:t>
        <w:tab/>
        <w:t>TEATRO E DANÇA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2/1</w:t>
        <w:tab/>
        <w:t>UMA HISTÓRIA PUXA A OUTRA (55min) Prog. 07. Salto Infância, Cultura e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2/2</w:t>
        <w:tab/>
        <w:t>QUEM CANTA SEU MALES ESPANTA: MÚSICA, BRINQUEDO E BRINCADEIRA (55min) Salto Inf., Cult. e Esc.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2</w:t>
        <w:tab/>
        <w:t>PAVÃO MISTERIOSO (10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1</w:t>
        <w:tab/>
        <w:t>UMA CASA MUITO ENGRAÇADA  (3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3</w:t>
        <w:tab/>
        <w:t>O FIM DO CUBO  (5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2/2</w:t>
        <w:tab/>
        <w:t>DIMENSÕES  (12min) Vídeo Escola</w:t>
        <w:tab/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7</w:t>
        <w:tab/>
        <w:t>A ILHA  (9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5</w:t>
        <w:tab/>
        <w:t>UM OLHAR SOBRE A ARTE E O LÚDICO (55min) 06.08.99. Um Salto Para o Futuro. Um Olhar Sobre a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4</w:t>
        <w:tab/>
        <w:t>ARTE (55min) Prog. 04  27.08.99.  Um Salto Para o Futuro.   PCN 5ª a 8ª séries do Ens. Fundament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-  AVALI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6</w:t>
        <w:tab/>
        <w:t>AVALIAÇÃO DA APRENDIZAGEM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0/2</w:t>
        <w:tab/>
        <w:t>AVALIAR É PRECISO? (35min) Prog.  2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6/1</w:t>
        <w:tab/>
        <w:t>AVALIAÇÃO: PROCESSO OU PRODUTO? (35min) Prog.  45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2/3</w:t>
        <w:tab/>
        <w:t>AVALIAÇÃO QUANTITATIVA X AVALIAÇÃO QUALITATIVA  (55min) Prog.  63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4</w:t>
        <w:tab/>
        <w:t>AVALIAÇÃO QUANTITATIVA x QUALITATIVA  (55min) Prog.  58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3</w:t>
        <w:tab/>
        <w:t>AVALIAÇÃO: UM MONSTRO? UM BICHO DE SETE CABEÇAS  (50min) Prog.  Nº  19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3</w:t>
        <w:tab/>
        <w:t>AVALIAÇÃO  (50min) Prog.  11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7/1</w:t>
        <w:tab/>
        <w:t>ACOMPANHAMENTO E AVALIAÇÃO DO ENSINO (30min) Prog. 21  Verso/Revers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4</w:t>
        <w:tab/>
        <w:t>AVALIAÇÃO  (50min) Prog.   10   22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5</w:t>
        <w:tab/>
        <w:t>AVALIAÇÃO: UM MONSTRO?  UM BICHO-DE-SETE-CABEÇAS? (55min) Prog. 17.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1</w:t>
        <w:tab/>
        <w:t>AVALIAÇÃO DIAGNÓSTICA: RUMO A ESCOLA DEMOCRÁTICA. (55min) Prog. 01   Série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5/2</w:t>
        <w:tab/>
        <w:t>AVALIAÇÃO (15min) Raízes e Asas 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6</w:t>
        <w:tab/>
        <w:t>AVALIANDO A AVALIAÇÃO   (15min)  Parâmetros Curriculares.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5</w:t>
        <w:tab/>
        <w:t>AVALIAÇÃO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1</w:t>
        <w:tab/>
        <w:t>DESMISTIFICANDO A AVALIAÇÃO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4</w:t>
        <w:tab/>
        <w:t>PELA AVALIAÇÃO DA AVALIAÇÃO (55min) Salto DOS PCN ao Projeto Educativ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4</w:t>
        <w:tab/>
        <w:t>UM OLHAR SOBRE A AVALIAÇÃO (55min) 05.08.99.  Um Salto Para o Futuro.   Um Olhar Sobre a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0/C    RECRIANDO A AVALIAÇÃO NO COTIDIANO ESCOLAR – Capacitação em rede – Programa 3 - Debates</w:t>
      </w:r>
    </w:p>
    <w:p>
      <w:pPr>
        <w:pStyle w:val="Heading2"/>
        <w:tabs>
          <w:tab w:val="clear" w:pos="709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tabs>
          <w:tab w:val="clear" w:pos="709"/>
        </w:tabs>
        <w:rPr>
          <w:u w:val="single"/>
        </w:rPr>
      </w:pPr>
      <w:r>
        <w:rPr>
          <w:u w:val="single"/>
        </w:rPr>
        <w:t>EDUCAÇÃO - CURRÍCULO</w:t>
      </w:r>
    </w:p>
    <w:p>
      <w:pPr>
        <w:pStyle w:val="Normal"/>
        <w:spacing w:lineRule="atLeast" w:line="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5</w:t>
        <w:tab/>
        <w:t>CURRÍCULO (15min)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1</w:t>
        <w:tab/>
        <w:t>QUANTO TEMPO O TEMPO O TEMPO TEM?   (12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2</w:t>
        <w:tab/>
        <w:t>PERDIDOS NO ESPAÇO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3</w:t>
        <w:tab/>
        <w:t>A ESCOLA ALÉM DA AULA   (12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4</w:t>
        <w:tab/>
        <w:t>VIVA A DIFERENÇA   (16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5</w:t>
        <w:tab/>
        <w:t>LÁPIS, PAPEL E MUITO MAIS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6</w:t>
        <w:tab/>
        <w:t>AVALIANDO A AVALIAÇÃO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7</w:t>
        <w:tab/>
        <w:t>O PLANEJAMENTO, TIM-TIM POR TIM-TIM   (14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1</w:t>
        <w:tab/>
        <w:t>A GEOGRAFIA E O CONHECIMENTO DO MUNDO   (16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2</w:t>
        <w:tab/>
        <w:t>A LEITURA E A PAISAGEM  (18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3</w:t>
        <w:tab/>
        <w:t>A LINGUAGEM CARTOGRÁFICA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4</w:t>
        <w:tab/>
        <w:t>EDUCAÇÃO FÍSICA É PARA TODOS  (17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5</w:t>
        <w:tab/>
        <w:t>O QUE ESTÁ EM JOGO?  (14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6</w:t>
        <w:tab/>
        <w:t>MOVIMENTOS E SEUS MOMENTOS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1</w:t>
        <w:tab/>
        <w:t>POR QUE APRENDER A ENSINAR CIÊNCIAS   (13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2</w:t>
        <w:tab/>
        <w:t>AMBIENTE: SISTEMA EM EQUILÍBRIO DINÂMICO   (14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3</w:t>
        <w:tab/>
        <w:t>RECURSOS TECNOLÓGICOS: UMA CONQUISTA HUMANA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4</w:t>
        <w:tab/>
        <w:t>SER HUMANO E SAÚDE   (11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5</w:t>
        <w:tab/>
        <w:t>AS MUITAS HISTÓRIAS DA HISTÓRIA   (11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6</w:t>
        <w:tab/>
        <w:t>NOSSO TEMPO E OUTROS TEMPOS   (13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7</w:t>
        <w:tab/>
        <w:t>HERANÇAS E DIFERENÇAS   (13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5</w:t>
        <w:tab/>
        <w:t>A LÍNGUA É MINHA   (14min),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6</w:t>
        <w:tab/>
        <w:t>PENSANDO SE APRENDE. PENSANDO SE APRENDE A LER E ESCREVER   (18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1</w:t>
        <w:tab/>
        <w:t>POR QUE PARÂMETROS?  (11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2</w:t>
        <w:tab/>
        <w:t>PROFESSORES DO BRASIL: (8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3</w:t>
        <w:tab/>
        <w:t>OBJETIVOS DO ENSINO FUNDAMENTAL   (17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4</w:t>
        <w:tab/>
        <w:t>O PAPEL  DOS CONTEÚDOS NA FORMAÇÃO DO ALUNO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5</w:t>
        <w:tab/>
        <w:t>ENSINAR – APRENDER   (15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6</w:t>
        <w:tab/>
        <w:t>ESCOLA E CIDADANIA   (10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7</w:t>
        <w:tab/>
        <w:t>FAZER, OBSERVAR, REFLETIR   (14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4/8</w:t>
        <w:tab/>
        <w:t>DESENHO É IMPORTANTE NA ESCOLA   (12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1</w:t>
        <w:tab/>
        <w:t>VER, RECONHECER, ATUAR   (12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2</w:t>
        <w:tab/>
        <w:t>RECONHECENDO E RECRIANDO O MUNDO   (15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3</w:t>
        <w:tab/>
        <w:t>MATEMÁTICA E CIDADANIA   (19min) 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4</w:t>
        <w:tab/>
        <w:t>FAZENDO MATEMÁTICA NA  SALA DE AULA    (16min) 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85/5 </w:t>
        <w:tab/>
        <w:t>OPERAÇÕES E SEUS SIGNIFICADOS   (14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6</w:t>
        <w:tab/>
        <w:t>CONHECER, EXPLORAR, PARTILHAR O ESPAÇO   (19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7</w:t>
        <w:tab/>
        <w:t>MATEMÁTICA NA NOTÍCIA  (16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1</w:t>
        <w:tab/>
        <w:t>TRANSVERSALIDADE   (16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2</w:t>
        <w:tab/>
        <w:t>A ORIENTAÇÃO QUE SE FAZ NA ESCOLA   (14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3</w:t>
        <w:tab/>
        <w:t>SAÚDE   (19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4</w:t>
        <w:tab/>
        <w:t>ÉTICA  (14min)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5</w:t>
        <w:tab/>
        <w:t>CUIDE DO PLANETA  (14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6</w:t>
        <w:tab/>
        <w:t>PLURALIDADE CULTURAL   (16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1</w:t>
        <w:tab/>
        <w:t>POR QUE PARÂMETROS (55min) Prog. 01. Salto Parâmetros  04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2</w:t>
        <w:tab/>
        <w:t>ENSINAR E APRENDER (55min) Prog. 02. Salto Parâmetros 05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3</w:t>
        <w:tab/>
        <w:t>ESCOLA E CIDADANIA (55min) Prog. 0 3. Salto Parâmetros  06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4</w:t>
        <w:tab/>
        <w:t>TRANSVERSALIDADE (55min) Prog. 04. Salto Parâmetros  07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5</w:t>
        <w:tab/>
        <w:t>AVALIAÇÃO (55min) Prog. 05. Salto Parâmetros  08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6</w:t>
        <w:tab/>
        <w:t>LER SE APRENDE LENDO (55min) Prog. 06  . Salto Parâmetros 11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1</w:t>
        <w:tab/>
        <w:t>PENSANDO SE APRENDE (55min) Prog. 07. Salto Parâmetros 12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2</w:t>
        <w:tab/>
        <w:t>PRODUZIR TEXTOS E ESCREVER TEXTOS (55min) Prog. 0 8. Salto Parâmetros 13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3</w:t>
        <w:tab/>
        <w:t>A LÍNGUA É MINHA PÁTRIA (55min) Prog. 09. Salto Parâmetros  14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4</w:t>
        <w:tab/>
        <w:t>PLURALIDADE CULTURAL (55min) Prog. 10. Salto Parâmetros  15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5</w:t>
        <w:tab/>
        <w:t>AS MUITAS HISTÓRIAS DA HISTÓRIA (55min) Prog. 11. Salto Parâmetros  18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6</w:t>
        <w:tab/>
        <w:t>NOSSO TEMPO E OUTROS TEMPOS (55min) Prog. 12. Salto Parâmetros  19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1</w:t>
        <w:tab/>
        <w:t>SEMELHANÇAS E DIFERENÇAS (55min) Prog. 13. Salto Parâmetros   20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2</w:t>
        <w:tab/>
        <w:t>FAZER, OBSERVAR E  REFLETIR (55min) Prog. 14. Salto Parâmetros  21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3</w:t>
        <w:tab/>
        <w:t>DESENHO É IMPORTANTE NA ESCOLA (55min) Prog. 15. Salto Parâmetros  22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4</w:t>
        <w:tab/>
        <w:t>TEATRO DANÇA (55min) Prog. 16. Salto Parâmetros  25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5</w:t>
        <w:tab/>
        <w:t>A GEOGRAFIA  E O CONHECIMENTO DO MUNDO (55min) Prog. 17. Salto Parâmetros  26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6</w:t>
        <w:tab/>
        <w:t>A LEITURA DA PAISAGEM (55min) Prog. 18. Salto Parâmetros  27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1</w:t>
        <w:tab/>
        <w:t>A LINGUAGEM CANTOGRÁFICA (55min) Prog. 19. Salto Parâmetros  28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2</w:t>
        <w:tab/>
        <w:t>ÉTICA (55min) Prog. 20. Salto Parâmetros  29.05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3</w:t>
        <w:tab/>
        <w:t>MATEMÁTICA E CIDADANIA (55min) Prog. 21. Salto Parâmetros  01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4</w:t>
        <w:tab/>
        <w:t>FAZENDO MATEMÁTICA NA SALA DE AULA (55min) Prog. 22. Salto Parâmetros  02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5</w:t>
        <w:tab/>
        <w:t>OPERAÇÕES E SEUS SIGNIFICADOS (55min) Prog. 23. Salto Parâmetros  03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6</w:t>
        <w:tab/>
        <w:t>CONHECER, EXPLORAR E PARTILHAR O ESPAÇO (55min) Prog. 24. Salto Parâmetros  04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1</w:t>
        <w:tab/>
        <w:t>MATEMÁTICA NA NOTÍCIA (55min) Prog. 25. Salto Parâmetros  05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2</w:t>
        <w:tab/>
        <w:t>ORIENTAÇÃO SEXUAL (55 min) Prog. 26. Salto Parâmetros  08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3</w:t>
        <w:tab/>
        <w:t>SAÚDE (55min) Prog. 27. Salto Parâmetros  09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4</w:t>
        <w:tab/>
        <w:t>POR QUE ENSINAR E APRENDER CIÊNCIAS (55min) Prog. 28. Salto Parâmetros  15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5</w:t>
        <w:tab/>
        <w:t>AMBIENTE (55min) Prog. 29. Salto Parâmetros  17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6</w:t>
        <w:tab/>
        <w:t>RECURSOS  TÉCNOLÓGICOS: UMA CONQUISTA HUMANA (55min) Prog. 30. Salto Parâmetros 18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1</w:t>
        <w:tab/>
        <w:t>CUIDE DO PLANETA (55min) Prog. 31. Salto Parâmetros  19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2</w:t>
        <w:tab/>
        <w:t>EDUCAÇÃO FÍSICA É PARA TODOS (55min) Prog. 32. Salto Parâmetros 22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3</w:t>
        <w:tab/>
        <w:t>O QUE ESTÁ EM JOGO? (55min) Prog. 33. Salto Parâmetros 24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4</w:t>
        <w:tab/>
        <w:t>MOVIMENTOS E SEUS MOMENTOS  (55min) Prog. 34. Salto Parâmetros  25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5</w:t>
        <w:tab/>
        <w:t>PROFESSORES CONSTROEM SEUS PARÂMETROS (55min) Prog. 36. Salto Parâmetros  26.06.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2</w:t>
        <w:tab/>
        <w:t>PROPOSTA CURRICULAR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1</w:t>
        <w:tab/>
        <w:t>POR UMA ESCOLA DE QUALIDADE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2</w:t>
        <w:tab/>
        <w:t>A ESCOLA É DE TODOS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4</w:t>
        <w:tab/>
        <w:t>PRÁTICAS E SABERES COMPARTILHADOS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5</w:t>
        <w:tab/>
        <w:t>VIVA A DIFERENÇA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3/6</w:t>
        <w:tab/>
        <w:t>AUTONOMIA, JÁ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1</w:t>
        <w:tab/>
        <w:t>UM POR TODOS, TODOS POR UM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2</w:t>
        <w:tab/>
        <w:t>RESPEITO A DIVERSIDADE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3</w:t>
        <w:tab/>
        <w:t>POR UMA QUESTÃO DEMOCRÁTICA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4</w:t>
        <w:tab/>
        <w:t>PELA AVALIAÇÃO DA AVALIAÇÃO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5</w:t>
        <w:tab/>
        <w:t>PELO EXERCÍCIO DA TROCA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6</w:t>
        <w:tab/>
        <w:t>ESCOLA TAMBÉM É LUGAR DE PAIS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1</w:t>
        <w:tab/>
        <w:t>ALUNO É CIDADÃO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2</w:t>
        <w:tab/>
        <w:t>CURRÍCULO É UMA QUESTÃO DE TODOS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3</w:t>
        <w:tab/>
        <w:t>QUEREMOS TER VOZ E VEZ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4</w:t>
        <w:tab/>
        <w:t>CONHECER PARA  MUDAR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5</w:t>
        <w:tab/>
        <w:t>ENSINAR TAMBÉM É APRENDER (55min) Salto Dos PCN ao Projeto Educativ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/6</w:t>
        <w:tab/>
        <w:t>PROFESSOR COMPETENTE, ALUNO COMPETENTE(55min) Salto Dos PCN ao Projeto Educativ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3</w:t>
        <w:tab/>
        <w:t>LÍNGUA PORTUGUESA (55min) 26.08.99.  Um Salto Para o Futuro. 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4</w:t>
        <w:tab/>
        <w:t>ARTE (55min) Prog. 04  27.08.99.  Um Salto Para o Futuro. 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5</w:t>
        <w:tab/>
        <w:t>MATEMÁTICA (55min) Prog. 05  28.08.99.  Um Salto Para o Futuro. 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6</w:t>
        <w:tab/>
        <w:t>HITÓRIA (55min) Prog. 06  31.08.99.  Um Salto Para o Futuro. 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1</w:t>
        <w:tab/>
        <w:t>GEOGRAFIA (55min) Prog. 07  01.09.99.  Um Salto Para o Futuro.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2</w:t>
        <w:tab/>
        <w:t>EDUCAÇÃO FÍSICA (55min) 02.09.99.  Um Salto Para o Futuro.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3</w:t>
        <w:tab/>
        <w:t>CIÊNCIAS NATURAIS (55min) 03.09.99.  Um Salto Para o Futuro.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4</w:t>
        <w:tab/>
        <w:t>LÍNGUAS ESTRANGEIRAS (55min) 05.09.99.  Um Salto Para o Futuro.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1/1</w:t>
        <w:tab/>
        <w:t>A REFORMA DO ENSINO MÉDIO:POR QUÊ E PARA QUÊ? (55min) 14.09.99.  Um Salto Para o Futuro. Ens. Médi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1/2</w:t>
        <w:tab/>
        <w:t xml:space="preserve">QUE ENSINO MÉDIO? (55min) Prog. 02  15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1/3</w:t>
        <w:tab/>
        <w:t xml:space="preserve">DIVERSIDADE E AUTONOMIA (55min) Prog. 04  17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1/4</w:t>
        <w:tab/>
        <w:t xml:space="preserve">FUNDAMENTOS EPISTEMOLÓGICOS (55min) Prog. 05  20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1/5</w:t>
        <w:tab/>
        <w:t xml:space="preserve">CONTEXTUALIZAÇÃO E INTERDISCIPLINARIDADE (55min) 21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2/1</w:t>
        <w:tab/>
        <w:t xml:space="preserve">AS TRÊS ÁREAS DO CURRÍCULO (55min) Prog. 08  23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2/2</w:t>
        <w:tab/>
        <w:t xml:space="preserve">BASE NACIONAL COMUM E PARTE DIVERSIFICADA (55min) 22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2/3</w:t>
        <w:tab/>
        <w:t xml:space="preserve">ARTICULAÇÃO COM A EDUCAÇÃO PROFISSIONAL (55min) 24.09.99.  Um Salto Para o Futuro. 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2/4</w:t>
        <w:tab/>
        <w:t xml:space="preserve">PROJETO PEDAGÓGICO (55min) Prog. 10  27.09.99.  Um Salto Para o Futuro. Ensino Médio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7</w:t>
        <w:tab/>
        <w:t>MUDANÇAS NO ENSINO MÉDIO (2h  45min) TV Executiva/MEC, 1998. Série Educação Ambiental no Ar, prog. 0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9        PCN /MATEMÁTICA – TV Escola – (1h  26min)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CN - UM COMPROMISSO COM A CIDADANIA – TV Escola -  (1h 17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2        PCN NA ESCOLA /DIÁRIOS – TV Escola - (1h 27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          PCN NA ESCOLA /EDUCAÇÃO FÍSICA – TV Escola  (2h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3        PCN NA ESCOLA /PROJETOS DE TRABALHO – TV Escola  (1h 45min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CN NA ESCOLA / CIÊNCIAS – TV ESCOLA (2h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14        PCN NA ESCOLA/ LÍNGUA PORTUGUESA – TV ESCOLA (4h)    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CN NA ESCOLA/ MATEMÁTICA – TV ESCOLA (4h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CN GEOGRAFIA/ HISTÓRIA – TV ESCOLA (1h 20min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CN LÍNGUA PORTUGUESA – TV ESCOLA (1h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9        PROFESSOR PESQUISADOR – “TEORIAS DO CURRICULO”  (30min)– Coletânea de filmes sobre o assunt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ESPECIAL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8/2</w:t>
        <w:tab/>
        <w:t>ALUNO DEFICIENTE: INTEGRAÇÃO OU SEGREGAÇÃO? (35min) Prog.  22  Salto 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9/3</w:t>
        <w:tab/>
        <w:t>EDUCAÇÃO ESPECIAL (35min) Prog.  56  Salto I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/1</w:t>
        <w:tab/>
        <w:t>O DIREITO DE SER DIFERENTE  (55min) Prog.  01  Salto Ed. Especi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16"/>
        </w:rPr>
        <w:t>333/2</w:t>
        <w:tab/>
        <w:t>EDUCAÇÃO: UM DIREITO DE TODOS  (55min) Prog.  02  Salto Ed. Especial</w:t>
      </w:r>
      <w:r>
        <w:rPr>
          <w:rFonts w:cs="Arial" w:ascii="Arial" w:hAnsi="Arial"/>
        </w:rPr>
        <w:t>2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/4</w:t>
        <w:tab/>
        <w:t>EDUCAÇÃO ESPECIAL: OS PRINCÍPIOS BÁSICOS  (55min) Prog.  03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3/5</w:t>
        <w:tab/>
        <w:t>MODALIDADES DE ATENDIMENTO  (55min) Prog.  04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4/1</w:t>
        <w:tab/>
        <w:t>PREVENINDO . . .  (55min) Prog.  05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4/2</w:t>
        <w:tab/>
        <w:t>CONHECENDO O ALUNO PORTADOR DE RETARDO MENTAL  (55min) Prog.  06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4/3</w:t>
        <w:tab/>
        <w:t>CONHECENDO O ALUNO PORTADOR DE DEFICIÊNCIA VISUAL  (55min) Prog.  07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4/4</w:t>
        <w:tab/>
        <w:t>CONHECENDO O ALUNO PORTADOR DE DEFICIÊNCIA AUDITIVA  (55min) Prog.  08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5/1</w:t>
        <w:tab/>
        <w:t>CONHECENDO O ALUNO PORTADOR DE DEFICIÊNCIA FÍSICA  (55min) Prog.  09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5/2</w:t>
        <w:tab/>
        <w:t>CONHECENDO O ALUNO PORTADOR DE DEFICIÊNCIA MÚLTIPLA  (55min) Prog. 10  Salto Ed. Especi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5/3</w:t>
        <w:tab/>
        <w:t>CONHECENDO O ALUNO COM CONDUTAS TÍPICAS  (55min) Prog.  11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5/4</w:t>
        <w:tab/>
        <w:t>CONHECENDO O ALUNO COM ALTAS HABILIDADES  (55min) Prog.  12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6/1</w:t>
        <w:tab/>
        <w:t>ABORDAGENS DE ENSINO  (55min) Prog.  13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6/2</w:t>
        <w:tab/>
        <w:t>DIAGNÓSTICO: UMA AÇÃO MULTIPROFISSIONAL  (55min) Prog.  14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6/3</w:t>
        <w:tab/>
        <w:t>TERMINALIDADE E PROFISSIONALIZAÇÃO  (55min) Prog.  15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6/4</w:t>
        <w:tab/>
        <w:t>INFORMÁTICA EM EDUCAÇÃO ESPECIAL  (55min) Prog.  16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7/1</w:t>
        <w:tab/>
        <w:t>SEXUALIDADE  (55min) Prog.  17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7/2</w:t>
        <w:tab/>
        <w:t>ESPORTE E LAZER  (55min) Prog.  18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7/3</w:t>
        <w:tab/>
        <w:t>AS MANIFESTAÇÕES ARTÍSTICAS  (55min) Prog.  19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7/4</w:t>
        <w:tab/>
        <w:t>O EXERCÍCIO DA CIDADANIA  (55min) Prog.  20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8/1</w:t>
        <w:tab/>
        <w:t>EDUCAÇÃO GERAL E EDUCAÇÃO ESPECIAL  (55min) Prog.  01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8/2</w:t>
        <w:tab/>
        <w:t>MODALIDADES DE ATENDIMENTO  (55min) Prog.  02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8/3</w:t>
        <w:tab/>
        <w:t>PREVENINDO . . .  (55min) Prog.  03 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8/4</w:t>
        <w:tab/>
        <w:t>CONHECENDO O ALUNO PORTADOR DE DEFICIÊNCIA VISUAL (55min) Prog. 04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9/1</w:t>
        <w:tab/>
        <w:t>CONHECENDO O ALUNO PORTADOR DE RETARDO MENTAL  (55min) Prog.  05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9/2</w:t>
        <w:tab/>
        <w:t>CONHECENDO O ALUNO PORTADOR DE DEFICIÊNCIA AUDITIVA (55min) Prog. 06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9/3</w:t>
        <w:tab/>
        <w:t>CONHECENDO O ALUNO PORTADOR DE DEFICIÊNCIA FÍSICA  (55min) Prog.  07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9/4</w:t>
        <w:tab/>
        <w:t>CONHECENDO O ALUNO PORTADOR DE DEFICIÊNCIA MÚLTIPLA (55min) Prog. 08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0/1</w:t>
        <w:tab/>
        <w:t>CONHECENDO O ALUNO COM CONDUTAS TÍPICAS  (55min) Prog.  09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0/2</w:t>
        <w:tab/>
        <w:t>CONHECENDO O ALUNO COM ALTAS HABILIDADES  (55min) Prog.  10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0/3</w:t>
        <w:tab/>
        <w:t>ABORDAGENS DE ENSINO  (55min) Prog.  11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0/4</w:t>
        <w:tab/>
        <w:t>DIAGNÓSTICO: UMA AÇÃO MULTIPROFISSIONAL  (55min) Prog.  12  Salto -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1/1</w:t>
        <w:tab/>
        <w:t>TERMINALIDADE E PROFISSIONALIZAÇÃO  (55min) Prog.  13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1/2</w:t>
        <w:tab/>
        <w:t>INFORMÁTICA EM EDUCAÇÃO ESPECIAL  (55min) Prog.  14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1/3</w:t>
        <w:tab/>
        <w:t>SEXUALIDADE  (55min) Prog.  15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1/4</w:t>
        <w:tab/>
        <w:t>ESPORTE E LAZER  (55min) Prog.  16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2/1</w:t>
        <w:tab/>
        <w:t>AS MANIFESTAÇÕES ARTÍSTICAS  (55min) Prog.  17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2/2</w:t>
        <w:tab/>
        <w:t>O EXERCÍCIO DA CIDADANIA  (55min) Prog.  18  Salto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9</w:t>
        <w:tab/>
        <w:t>IBM EQUIPAMENTOS (40min) IBM - US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8/1</w:t>
        <w:tab/>
        <w:t xml:space="preserve">FADERGS (12min) FACED/UFRGS, 1991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8/2</w:t>
        <w:tab/>
        <w:t xml:space="preserve">O CONSTRUTIVISMO GENÉTICO DE JEAN PIAGET E A SUA CONTRIBUIÇÃO PARA A EDUCAÇÃO ESPECIAL: POR ANA CRISTINA DE SOUZA RANGEL </w:t>
        <w:tab/>
        <w:t>(46min) Prog. 01 SEC, FADERGS, UFRGS, FACED Projeto Pericampu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9/1</w:t>
        <w:tab/>
        <w:t xml:space="preserve">O CONSTRUTIVISMO GENÉTICO DE JEAN PIAGET E A SUA CONTRIBUIÇÃO PARA A EDUCAÇÃO ESPECIAL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LAÇÃO ENTRE A EDUCAÇÃO INTELECTUAL E A EDUCAÇÃO MORAL POR ANA CRISTINA DE SOUZA RANGEL </w:t>
        <w:tab/>
        <w:t>(33min) Prog. 02 SEC, FADERGS, UFRGS, FACED Projeto Pericampu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9/2</w:t>
        <w:tab/>
        <w:t xml:space="preserve">O CONSTRUTIVISMO GENÉTICO DE JEAN PIAGET E A SUA CONTRIBUIÇÃO PARA A EDUCAÇÃO ESPECIAL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IV. DE INVEST. - BINGO DO NOME (22min) Prog. 03 SEC, FADERGS, UFRGS, FACED Projeto Pericampus</w:t>
      </w:r>
    </w:p>
    <w:p>
      <w:pPr>
        <w:pStyle w:val="Normal"/>
        <w:numPr>
          <w:ilvl w:val="0"/>
          <w:numId w:val="96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O DO COMPUTADOR NA EDUCAÇÃO DO DEFICIENTE FÍSICO (23min) Paraná, 09.09.91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1</w:t>
        <w:tab/>
        <w:t>DEFICIÊNCIA: MITOS E REALIDADES. (55min) Prog. 01     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2</w:t>
        <w:tab/>
        <w:t>DEFICIÊNCIA  MENTAL: AMEAÇA OU OPORTUNIDADE? (55min) Prog. 02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3</w:t>
        <w:tab/>
        <w:t>0 A 3 ANOS: ESTIMULAÇÃO INTENSIFICADA. (55min) Prog. 03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4</w:t>
        <w:tab/>
        <w:t>4 A 6 ANOS: BRINCAR É COISA SÉRIA. (55min) Prog. 04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5</w:t>
        <w:tab/>
        <w:t>7 A 11 ANOS: O DESAFIO DA ESCOLA. (55min) Prog. 05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3/6</w:t>
        <w:tab/>
        <w:t>PASSAGEM PARA A VIDA ADULTA. (55min) Prog. 06   Salto Ed.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34  </w:t>
        <w:tab/>
        <w:t>VIDA ADULTA E CIDADANIA. (55min) Prog. Prog. 07   Salto Ed. Especial</w:t>
      </w:r>
    </w:p>
    <w:p>
      <w:pPr>
        <w:pStyle w:val="Normal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8</w:t>
        <w:tab/>
        <w:t>ACORDA BRASIL. ESTÁ NA HORA DA ESCOLA. (Integração do aluno deficiente) (47min)   MEC / Secr. Ed.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/>
      </w:pPr>
      <w:r>
        <w:rPr>
          <w:rFonts w:cs="Arial" w:ascii="Arial" w:hAnsi="Arial"/>
          <w:sz w:val="16"/>
        </w:rPr>
        <w:t>900</w:t>
        <w:tab/>
        <w:t>QUEM FALARÁ POR JONATHAM?   (1h 33min)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6"/>
        </w:rPr>
        <w:t>Diretor: George Kaczend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3</w:t>
        <w:tab/>
        <w:t>INFORMÁTICA E EDUCAÇÃO ESPECIAL (55min) Salto Inform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1</w:t>
        <w:tab/>
        <w:t xml:space="preserve">O DIREITO DE TER DIREITOS (55min) Prog. 01  16.11.98.   Salto .   Educação Especial: Tendências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2</w:t>
        <w:tab/>
        <w:t xml:space="preserve">EDUCAÇÃO: DIREITO DE TODOS OS BRASILEIROS (55min) 17.11.98. Salto. Educação Especial: Tendências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3</w:t>
        <w:tab/>
        <w:t>INTEGRAÇÃO E INCLUSÃO: DO QUE ESTAMOS FALANDO? (55min) Prog. 03  18.11.98. Salto. Educação Especial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4</w:t>
        <w:tab/>
        <w:t>A ESCOLA COMO ESPAÇO INCLUSIVO (55min) Prog. 04  19.11.98.   Salto . Salto .   Educação Especial: Tendênci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5</w:t>
        <w:tab/>
        <w:t>ADAPTAÇÕES CURRICULARES: UMA NECESSIDADE (55min) Prog. 05   20.11.98. Salto .   Educação Especi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6</w:t>
        <w:tab/>
        <w:t>REMOVENDO BARREIRAS PARA A APRENDIZAGEM (55min) Prog. 06  23.11.98. Salto .   Educação Especi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1/1</w:t>
        <w:tab/>
        <w:t>ALFABETIZAÇÃO E INCLUSÃO (55min) Prog. 07  23.11.98. Salto .   Educação Especial: Tendência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1/2</w:t>
        <w:tab/>
        <w:t>COMO FORMAR PROFESSOR PARA UMA ESCOLA INCLUSA? (55min) 25.11.98. Salto .   Educação Especi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1/3</w:t>
        <w:tab/>
        <w:t>A FAMÍLIA E O MOVIMENTO DE INCLUSÃO (55min) Prog. 09  23.11.98. Salto .   Educação Especial: Tendênc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1/4</w:t>
        <w:tab/>
        <w:t>EDUCAÇÃO PARA O TRABALHO E A PROPOSTA INCLUSIVA (55min) Prog. 10  27.11.98. Salto .Educação Especial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        DEFICIÊNCIAS MÚLTIPLAS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1     SUPERDOTADOS (16min 44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2     SUPERDOTADOS NO ENSINO REGULAR (13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3     DEFICIÊNCIAS MÚLTIPLAS (14min 27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4     PRÉ-ESCOLA A AVENTURA COMEÇA (11min 16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5     ESCOLARIZAÇÃO EM BUSCA DA CIDADANIA (14min 13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9/6     LINGUAGEM SILENCIOSA (23min 43s)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1        TELECONF.: EDUCAÇÃO, TECNOL., PROFISSIONAL. P/ PESSOAS C/ NECESSID. ESPECIAIS (2h 30min) TV 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        DEFICIÊNCIA AUDITIVA 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59/1     CONHECENDO A SURDEZ (13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2     APRENDENDO A SE COMUNICAR (14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3     A BUSCA DA INCLUSÃO (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9/4     LÍNGUA BRASILEIRA DE SINAIS (17min)</w:t>
      </w:r>
    </w:p>
    <w:p>
      <w:pPr>
        <w:pStyle w:val="Normal"/>
        <w:numPr>
          <w:ilvl w:val="0"/>
          <w:numId w:val="71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CIÊNCIA MENTAL -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1     DEFICIÊNTE MENTAL: AMEAÇA OU OPORTUNIDADE (16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2     ESTIMULAÇÃO INTENSIFICADA (19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3     BRINCAR É COISA SÉRIA (16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0/4     O DESAFIO DA ESCOLA (19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0/5     PASSAGEM PARA A VIDA ADULTA (22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1160/6     VIDA ADULTA E CIDADANIA (21mi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6        GARANTINDO O ACESSO E PERMANÊNCIA DE TODOS ALUNOS NA ESCOLA - Projeto Escola Viva (1h 30min)</w:t>
      </w:r>
    </w:p>
    <w:p>
      <w:pPr>
        <w:pStyle w:val="Normal"/>
        <w:numPr>
          <w:ilvl w:val="0"/>
          <w:numId w:val="84"/>
        </w:numPr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ÉRIE: EDUCAÇÃO ESPECIAL – DEFICIÊNCIA FÍSICA – TV Escola (2h)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TO SINAIS DE VIDA – EM LIBRAS (Independência e Vida (35min) e Você sabe o que é AIDS? (45mi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2        ATENDIMENTO FONOAUDIOLÓGICO NA ÁREA DA SURDEZ (30min)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ÓRIAS INFANTIS EM LÍNGUA DE SINAIS (Chapeuzinho Vermelho, A Raposa e as luvas,etc.) ( 30min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HISTÓRIAS INFANTIS EM LÍNGUA DE SINAIS (Branca de Neve, A Lebre e a Tartaruga,etc.)  (30min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HINO NACIONAL EM LIBRAS (Ministério da Educação) – Documentário – (2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u w:val="single"/>
          <w:lang w:eastAsia="en-US"/>
        </w:rPr>
      </w:pPr>
      <w:r>
        <w:rPr>
          <w:u w:val="single"/>
          <w:lang w:eastAsia="en-US"/>
        </w:rPr>
        <w:t>EDUCAÇÃO  FÍS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4/1</w:t>
        <w:tab/>
        <w:t>O MOVIMENTO CORPORAL DA CRIANÇA NA VIDA COMUNITÁRIA E NA ESCOL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4/2</w:t>
        <w:tab/>
        <w:t>AS BRINCADEIRAS DAS CRIANÇ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4/3</w:t>
        <w:tab/>
        <w:t>AS BRINCADEIRAS PARA OS PROFESSORES DAS CRIANÇ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4/4</w:t>
        <w:tab/>
        <w:t>CONSCIÊNCIA CORPOR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4/5</w:t>
        <w:tab/>
        <w:t>BRINCAR DE ESCREVE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/1</w:t>
        <w:tab/>
        <w:t xml:space="preserve">DANÇA (15min) Qualif. Magistério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/2</w:t>
        <w:tab/>
        <w:t>O CORPO E SEUS DESAFI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/3</w:t>
        <w:tab/>
        <w:t>A EDUCAÇÃO FÍSICA NA INTEGRAÇÃO COM OUTRAS ATIVIDAD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/4</w:t>
        <w:tab/>
        <w:t>A EDUCAÇÃO FÍSICA E OS GRANDES EVENT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5/5</w:t>
        <w:tab/>
        <w:t>A EDUCAÇÃO FÍSICA E AS TRANSFORMAÇÕES DA ESCOLA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1</w:t>
        <w:tab/>
        <w:t>PROGRAMA INTRODUTÓRIO  (55min) Prog.  01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2</w:t>
        <w:tab/>
        <w:t>HISTÓRIA E ATUALIDADE DA EDUCAÇÃO FÍSICA  (55min) Prog.  02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3</w:t>
        <w:tab/>
        <w:t>CULTURA CORPORAL NA ESCOLA  (55min) Prog.  03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4</w:t>
        <w:tab/>
        <w:t>EDUCAÇÃO FÍSICA  (55min) Prog.  04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5</w:t>
        <w:tab/>
        <w:t>ESPORTES COLETIVOS  (55min) Prog.  05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5/6</w:t>
        <w:tab/>
        <w:t>EDUCAÇÃO FÍSICA, APTIDÃO FÍSICA E SAÚDE  (55min) Prog.  06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1</w:t>
        <w:tab/>
        <w:t>ADOLESCÊNCIA E AS AULAS DE EDUCAÇÃO FÍSICA  (55min) Prog.  07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2</w:t>
        <w:tab/>
        <w:t>MENINOS E MENINAS  (55min) Prog.  08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3</w:t>
        <w:tab/>
        <w:t>PRINCÍPIOS PEDAGÓGICOS DA EDUCAÇÃO FÍSICA  (55min) Prog.  09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4</w:t>
        <w:tab/>
        <w:t>PLANEJAMENTO DO ENSINO DE EDUCAÇÃO FÍSICA  (55min) Prog.  10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5</w:t>
        <w:tab/>
        <w:t>ESPORTE: EDUCAÇÃO, PARTICIPAÇÃO E RENDIMENTO  (55min) Prog.  11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/6</w:t>
        <w:tab/>
        <w:t>EDUCAÇÃO FÍSICA E ESPORTE SÃO A MESMA COISA?  (55min) Prog.  12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7/1</w:t>
        <w:tab/>
        <w:t>O JOGO: ESTRUTURA E FUNÇÃO  (50min) Prog.  13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7/2</w:t>
        <w:tab/>
        <w:t>O JOGO: FENÔMENO SÓCIO-CULTURAL  (50min) Prog.  14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7/3</w:t>
        <w:tab/>
        <w:t>A DANÇA  (50min) Prog.  15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7/4</w:t>
        <w:tab/>
        <w:t>A GINÁSTICA  (50min) Prog.  16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8/1</w:t>
        <w:tab/>
        <w:t>A COMPETIÇÃO NAS AULAS DE EDUCAÇÃO FÍSICA  (50min) Prog.  17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8/2</w:t>
        <w:tab/>
        <w:t>AVALIAÇÃO EM EDUCAÇÃO FÍSICA  (50min) Prog.  18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8/3</w:t>
        <w:tab/>
        <w:t>NOVOS ELEMENTOS PARA A EDUCAÇÃO FÍSICA  (50min) Prog.  19  Salto Ed. Fís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8/4</w:t>
        <w:tab/>
        <w:t>INTEGRAÇÃO ESCOLA-COMUNIDADE  (50min) Prog.  20  Salto Ed. Fís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1</w:t>
        <w:tab/>
        <w:t xml:space="preserve">ATIVIDADES FÍSICAS (15min)  Educ. p/ a Saúde  Prog. 07 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4</w:t>
        <w:tab/>
        <w:t>EDUCAÇÃO FÍSICA É PARA TODOS  (17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5</w:t>
        <w:tab/>
        <w:t>O QUE ESTÁ EM JOGO?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6</w:t>
        <w:tab/>
        <w:t>MOVIMENTOS E SEUS MOMENTOS   (15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2</w:t>
        <w:tab/>
        <w:t>EDUCAÇÃO FÍSICA É PARA TODO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3</w:t>
        <w:tab/>
        <w:t>O QUE ESTÁ EM JOGO?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4</w:t>
        <w:tab/>
        <w:t>MOVIMENTOS E SEUS MOMENTOS  (55min) Salto Parâmetros Curriculare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3</w:t>
        <w:tab/>
        <w:t>ATIVIDADES FÍSICO-RECREATIVAS PARA CRIANÇAS,  v.1. (56min)   SER TOTAL.  Educacional Shop Víde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4</w:t>
        <w:tab/>
        <w:t>ATIVIDADES FÍSICO-RECREATIVAS PARA CRIANÇAS,  v.2. (1h 15min)  SER TOTAL.  Educacional Shop Víde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5</w:t>
        <w:tab/>
        <w:t>ATIVIDADES FÍSICO-RECREATIVAS PARA CRIANÇAS,  v.3. (32min)  SER TOTAL.  Educacional Shop Víde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2</w:t>
        <w:tab/>
        <w:t>EDUCAÇÃO FÍSICA (55min) Prog. 08  02.09.99.  Um Salto Para o Futuro.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3     ATIVIDADES FÍSICAS (12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4        PCN NA ESCOLA /EDUCAÇÃO FÍSICA – TV Escola  (2h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- LEGISL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3/2</w:t>
        <w:tab/>
        <w:t>LDB E EDUCAÇÃO À DISTÂNCIA (55min) Prog. 02   Salto TV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0</w:t>
        <w:tab/>
        <w:t>LEI DE DIRETRIZES E BASES (2h 54min) TV Executiva/MEC. 1997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EDUCAÇÃO  -  LIVRO  DIDÁTIC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/5</w:t>
        <w:tab/>
        <w:t>O LIVRO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2/4</w:t>
        <w:tab/>
        <w:t>LIVRO DIDÁTICO : LIMITES E POSSIBILIDADES  (55min) Prog.  62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3</w:t>
        <w:tab/>
        <w:t>LIVRO : LIMITES E POSSIBILIDADES  (55min) Prog.  57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1</w:t>
        <w:tab/>
        <w:t>O LIVRO   (50min) Prog.  29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6/3</w:t>
        <w:tab/>
        <w:t>MATERIAL DIDÁTICO EM PROGRAMAS DE EDUCAÇÃO DE JOVENS E ADULTOS (30min) Prog. 19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4/1</w:t>
        <w:tab/>
        <w:t xml:space="preserve">LIVRO DIDÁTICO (26min) VídeoPUC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2</w:t>
        <w:tab/>
        <w:t>O LIVRO DIDÁTICO  (50min) Prog.   28   19-04-96  Salto IX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-  MULTIMEI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/1</w:t>
        <w:tab/>
        <w:t>MULTIMEIOS, APRENDIZAGEM E EDU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/2</w:t>
        <w:tab/>
        <w:t>USO OPERATIVO DOS MEI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/3</w:t>
        <w:tab/>
        <w:t>USO DA TV NA ESCOL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/4</w:t>
        <w:tab/>
        <w:t>O QUADRO DE GIZ E OUTROS RECURSOS: A SERVIÇO DA CRIANÇA E DA CRI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3/5</w:t>
        <w:tab/>
        <w:t>USANDO MATERIAL DE BAIXO CUST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7</w:t>
        <w:tab/>
        <w:t>INTRODUÇÃO - Aulas 1 a 9 (1h 17min)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0/1</w:t>
        <w:tab/>
        <w:t>UM OLHAR INFANTIL (35min) Prog.  57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0/2</w:t>
        <w:tab/>
        <w:t>INFORMÁTICA (35min) Prog.  5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2/1</w:t>
        <w:tab/>
        <w:t>COMO É FEITO O JORNAL (35min) Prog.  6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5/5</w:t>
        <w:tab/>
        <w:t>PROGRAMA DE ENCERRAMENTO (35min) Prog.  76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6/1</w:t>
        <w:tab/>
        <w:t>INTRODUÇÃO (55min) Prog.  01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/5</w:t>
        <w:tab/>
        <w:t>ESCOLA E TELEVISÃO (55min) Prog.  35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1</w:t>
        <w:tab/>
        <w:t>PROGRAMA INTRODUTÓRIO  (55min) Prog.  01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1</w:t>
        <w:tab/>
        <w:t>PROGRAMA INTRODUTÓRIO  (55min) Prog.  01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8/1</w:t>
        <w:tab/>
        <w:t>PROGRAMA INTRODUTÓRIO  (55min) Prog.  01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5/4</w:t>
        <w:tab/>
        <w:t>ESCOLA: CANAL ABERTO  (55min) Prog.  32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1/2</w:t>
        <w:tab/>
        <w:t>PROGRAMAS E VÍDEOS EDUCATIVOS  (50min) Prog.  12  Salto Esp. Féri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3</w:t>
        <w:tab/>
        <w:t>ESCOLAS E MEIOS DE COMUNICAÇÃO SOCIAIS  (50min) Prog.  35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7/1</w:t>
        <w:tab/>
        <w:t>MEIOS DE COMUNICAÇÃO E EDUCAÇÃO (25min) Onda Viva Prog. 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7/3</w:t>
        <w:tab/>
        <w:t>MATERIAL ESCRITO COMO RECURSO DIDÁTICO (25min) Onda Viva Prog. 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8/1</w:t>
        <w:tab/>
        <w:t>TELEVISÃO (25min) Onda Viva Prog. 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8/2</w:t>
        <w:tab/>
        <w:t>EDUCAR PELA COMUNICAÇÃO (25min) Onda Viva Prog. 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8/2</w:t>
        <w:tab/>
        <w:t>A INFORMÁTICA NO ENSINO FUNDAMENTAL (47min) – SINCIT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3/1</w:t>
        <w:tab/>
        <w:t xml:space="preserve">VIDEOTECA PEDAGÓGICA (21min) Fund. para o Desenv. da Educação. 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4</w:t>
        <w:tab/>
        <w:t>ESCOLAS E MEIOS DE COMUNICAÇÃO SOCIAIS  (50min) Prog.  34    29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/3</w:t>
        <w:tab/>
        <w:t>A TELEVISÃO E A EDUCAÇÃO (50min) Prog. 11    03-06-96  Salto  Educ. do Olh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16/1 </w:t>
        <w:tab/>
        <w:t>A CRIANÇA E A ESTÉTICA DO TERROR (55min) Caleidoscópio  Prog.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6/2</w:t>
        <w:tab/>
        <w:t>A CRIANÇA E OS PRODUTOS JAPONESES DA TV (55 min) Caleidoscópio  Prog.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3</w:t>
        <w:tab/>
        <w:t>TELEFONE SEM FIO  (55min)  Educ. Infantil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3/1</w:t>
        <w:tab/>
        <w:t>TV ESCOLA: UM PROJETO POLÍTICO PEDAGÓGICO   (55min) Prog. 01   Salto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4/1</w:t>
        <w:tab/>
        <w:t>A TECNOLOGIA A SERVIÇO DA EDUCAÇÃO  (55min)  Prog. 03 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4/2</w:t>
        <w:tab/>
        <w:t>“VIVENDO” a TV ESCOLA (55min) Prog. 04  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4/3</w:t>
        <w:tab/>
        <w:t>TV ESCOLA EM AÇÃO (55min) Prog. 05  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1</w:t>
        <w:tab/>
        <w:t>JANELAS PARA VER. (55min) Prog. 01  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2</w:t>
        <w:tab/>
        <w:t>BRINCAR É TAMBÉM APRENDER. (55min) Prog. 02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3</w:t>
        <w:tab/>
        <w:t>A QUESTÃO HISTÓRICA. (55min) Prog. 03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4</w:t>
        <w:tab/>
        <w:t>ENTENDER PARA AVALIAR. (55min) Prog. 04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5</w:t>
        <w:tab/>
        <w:t>UM NOVO RECURSO PARA CONTAR HISTÓRIAS. (55min) Prog. 05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6</w:t>
        <w:tab/>
        <w:t>EMOCIONE-SE. (55min) Prog. 06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1</w:t>
        <w:tab/>
        <w:t xml:space="preserve">O VÍDEO VAI AONDE VOCÊ NÃO PODE IR. (55min) Prog. 07 Salto A Trama do Olhar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2</w:t>
        <w:tab/>
        <w:t>AONDE O VÍDEO NÃO VAI. (55min) Prog. 08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3</w:t>
        <w:tab/>
        <w:t>O GRANDE PODE SER PEQUENO. (55min) Prog. 09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4</w:t>
        <w:tab/>
        <w:t>ANIMANDO A ESCOLA. (55min) Prog. 10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5</w:t>
        <w:tab/>
        <w:t>O PROFESSOR E A PUBLICIDADE. (55min) Prog. 11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9/6</w:t>
        <w:tab/>
        <w:t>A TV E A IDENTIDADE CULTURAL. (55min) Prog. 12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1</w:t>
        <w:tab/>
        <w:t>O PROJETO TV ESCOLA: CONCEPÇÃO - FUNDAMENTOS. (55min) Prog. 01  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2</w:t>
        <w:tab/>
        <w:t>A LINGUAGEM AUDIOVISUAL: POTENCIALIDADES E LIMITAÇÕES. (55min) Prog. 02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3</w:t>
        <w:tab/>
        <w:t>OS DIFERENTES GÊNEROS DE PROGRAMAS. (55min) Prog. 03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4</w:t>
        <w:tab/>
        <w:t>PALESTRAS E ENTREVISTAS: A TV COM MAIS SOM E MENOS IMAGEM. (55min) Prog. 04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5</w:t>
        <w:tab/>
        <w:t>SALA DE CINEMA NA TV: O USO DE FILMES DE FICÇÃO. (55min) Prog. 05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/6</w:t>
        <w:tab/>
        <w:t>O VIDEOTEIPE: O RECURSO TÉCNICO E SUAS POSSIBILIDADES PEDAGÓGICAS. (55min)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2/1</w:t>
        <w:tab/>
        <w:t>A TELEVISÃO E O ESTUDO DE LÍNGUAS. (55min) Prog. 07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2/2</w:t>
        <w:tab/>
        <w:t>O MUNDO NA TV. (55min) Prog. 08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2/3</w:t>
        <w:tab/>
        <w:t>ARTICULAÇÃO DA TELEVISÃO COM OUTROS MEIOS. (55min) Prog. 09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2/4</w:t>
        <w:tab/>
        <w:t>A TELEVISÃO DE MÃO DUPLA. (55min) Prog. 10 Salto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1</w:t>
        <w:tab/>
        <w:t>O OLHAR: MULTIPLICIDADE. (55min) Prog. 27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1</w:t>
        <w:tab/>
        <w:t>DANÇA, ANDANÇA, MUDANÇA, Prog. 09   (20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2</w:t>
        <w:tab/>
        <w:t>TRANSFORMAÇÃO: O JOGO DA VIDA, Prog. 10   (20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3</w:t>
        <w:tab/>
        <w:t>ALÉM DA IMAGEM, Prog. 11   (18min) Sec. Municipal de Educação do Rio de Janeiro/Multi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/4</w:t>
        <w:tab/>
        <w:t>BRINCANDO COM A GEOGRAFIA, Prog. 12   (18min) Sec. Municipal de Educação do Rio de Janeiro/Multi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1/1</w:t>
        <w:tab/>
        <w:t>O  CONTEÚDO EDUCATIVO  DA IMAGEM   (55min)  Prog. 2   Salto TV Escol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1/2</w:t>
        <w:tab/>
        <w:t>UTILIZAÇÃO DA TV ESCOLA   (55min)  Prog. 3  Salto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1/3</w:t>
        <w:tab/>
        <w:t>O PROFESSOR E A TV ESCOLA  (60min) Prog. 4  Salto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1/4</w:t>
        <w:tab/>
        <w:t>A TV ESCOLA EM 1996   (55min)   Prog. 5   Salto TV Escola</w:t>
      </w:r>
    </w:p>
    <w:p>
      <w:pPr>
        <w:pStyle w:val="Normal"/>
        <w:numPr>
          <w:ilvl w:val="0"/>
          <w:numId w:val="37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SALTO NO CONTEXTO DA EAD (55min) Salto Encontro com Orientado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6/2</w:t>
        <w:tab/>
        <w:t>ENTRE O REAL E O VISUAL: AS TELESALAS (55min) Salto Encontro com Orientado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8/1</w:t>
        <w:tab/>
        <w:t>AVALIAÇÃO: PERSPECTIVAS E ABORDAGENS (55min) Salto Avaliação da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8/2</w:t>
        <w:tab/>
        <w:t>RECEPÇÃO: UM CONCEITO QUE SE AMPLIA (55min) Salto Avaliação da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9/1</w:t>
        <w:tab/>
        <w:t>TV ESCOLA E FORMAÇÃO DE PROFESSORES (55min) Salto Avaliação da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9/2</w:t>
        <w:tab/>
        <w:t>A TV ESCOLA NA SALA DE AULA (55min) Salto Avaliação da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0</w:t>
        <w:tab/>
        <w:t>INTERATIVIDADE: O DESAFIO DOS MEIOS (55min) Salto Avaliação da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5</w:t>
        <w:tab/>
        <w:t>MIDIA E EDUCAÇÃO (55min)  Prog. 05 Salto Infância Cultura e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6</w:t>
        <w:tab/>
        <w:t>AS TELAS DO MUNDO: INFÂNCIA E IMAGEM (55 min) Prog. 05 Salto Infância, Cultura e Escola</w:t>
      </w:r>
    </w:p>
    <w:p>
      <w:pPr>
        <w:pStyle w:val="Normal"/>
        <w:numPr>
          <w:ilvl w:val="0"/>
          <w:numId w:val="66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ACITAÇÃO DE PROFESSORES (60 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/1</w:t>
        <w:tab/>
        <w:t>HISTÓRIA DE PROJETOS  (53 min) Programa 01  11.05.99.  Um Salto Para o Futuro.   Uma TV Cheia de Históri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UMA TV CHEIA DE HISTÓRIAS - TV ESCOLA (2h 36min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TRAMA DO OLHAR – TV ESCOLA  (1h 20min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érie: MATEMÁTICA INTERATIVA – TV ESCOLA (1h 15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-  PLANEJAMEN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6/2</w:t>
        <w:tab/>
        <w:t>SERÁ O PLANEJAMENTO UMA CAMISA DE FORÇA? (35min) Prog.  16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6</w:t>
        <w:tab/>
        <w:t>O PASSEIO DE ROSINHA, SERÁ O PLANEJAMENTO UMA CAMISA DE FORÇA  (55min) Prog.  29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2/4</w:t>
        <w:tab/>
        <w:t>PLANO DECENAL DE EDUCAÇÃO PARA TODOS  (55min) Prog.  64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2/5 </w:t>
        <w:tab/>
        <w:t>EDUCAÇÃO PARA TODOS  (12min) Prog.  65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5</w:t>
        <w:tab/>
        <w:t>PLANO DECENAL ENCERRAMENTO  (55min) Prog.  59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4/1</w:t>
        <w:tab/>
        <w:t>E O PLANO DECENAL, COMO VAI?  (55min) Prog.  60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3/4</w:t>
        <w:tab/>
        <w:t>PLANEJAMENTO  (50min) Prog.  04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9/3</w:t>
        <w:tab/>
        <w:t>CURRÍCULO E PLANEJAMENTO  (50min) Prog.   03  13-03-96  Salto IX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3</w:t>
        <w:tab/>
        <w:t xml:space="preserve">BENTO QUE É BENTO É O FRADE  (55min)  Educ. Infantil  Prog. 18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3</w:t>
        <w:tab/>
        <w:t>CARTA ESCOLAR: INSTRUMENTO DE PLANEJAMENTO COLETIVO (55min) Salto Projeto político-pedagógic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4/1</w:t>
        <w:tab/>
        <w:t>PLANEJAMENTO SOCIALIZADO ASCENDENTE (55min) Prog. 05   Salto Projeto político-pedagógic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6</w:t>
        <w:tab/>
        <w:t>FALANDO SOBRE PLANEJAMENTO. (55min) Prog. 12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32  </w:t>
        <w:tab/>
        <w:t>E O ESCOLHIDO FOI VOCÊ. (55min) Prog. 13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4/9</w:t>
        <w:tab/>
        <w:t>PLANEJAMENTO  (12min) Raízes e Asas. CENPE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7</w:t>
        <w:tab/>
        <w:t>O PLANEJAMENTO, TIM-TIM POR TIM-TIM   (14min) 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3</w:t>
        <w:tab/>
        <w:t>PLANEJAMENTO E AVALIAÇÃO DAS LINGUAGENS (55min) Salto Jovem e Adul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PRÉ-ESCOL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6/8</w:t>
        <w:tab/>
        <w:t>O PRÉ-ESCOLAR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5/2</w:t>
        <w:tab/>
        <w:t>HAROLDO VIRA GIGANTE (35min) Prog.  1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7/1</w:t>
        <w:tab/>
        <w:t>O MUNDO DAS ABELHAS (35min) Prog.  6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8/3</w:t>
        <w:tab/>
        <w:t>PASSEIO DE ROSINHA (35min) Prog.  11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0/2</w:t>
        <w:tab/>
        <w:t>PANAMÁ (35min) Prog.  16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1/3</w:t>
        <w:tab/>
        <w:t>A CASA SONOLENTA (35min) Prog.  20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5/1</w:t>
        <w:tab/>
        <w:t>HAROLDO VIAJA NO LÁPIS DE COR (35min) Prog.  30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6/2</w:t>
        <w:tab/>
        <w:t>PINGU CARTEIRO (35min) Prog.  34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8/1</w:t>
        <w:tab/>
        <w:t>A FOTOGRAFIA (35min) Prog.  39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1/2</w:t>
        <w:tab/>
        <w:t>O ESPAÇO DA LEITURA (35min) Prog.  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3/1</w:t>
        <w:tab/>
        <w:t>UNIDUNITÊ, ESCREVO AQUI PRÁ VOCÊ (35min) Prog.  6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4/3</w:t>
        <w:tab/>
        <w:t>VIVENDO E CONSTRUINDO O ESPAÇO (35min) Prog.  1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7/3</w:t>
        <w:tab/>
        <w:t>QUANDO E COMO SE LÊ (35min) Prog.  20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9/2</w:t>
        <w:tab/>
        <w:t>PARA QUE ESCREVER? (35min) Prog.  25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1/1</w:t>
        <w:tab/>
        <w:t>VIVER E CONTAR O TEMPO (35min) Prog.  30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2/3</w:t>
        <w:tab/>
        <w:t xml:space="preserve">VIVER O TEMPO DE JOGAR E TRABALHAR (35min) Prog.  35  Salto I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5/3</w:t>
        <w:tab/>
        <w:t>CRIAR E CONTAR HISTÓRIAS (35min) Prog.  4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7/1</w:t>
        <w:tab/>
        <w:t>SABER E CONHECIMENTO CIENTÍFICO (35min) Prog.  4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8/3</w:t>
        <w:tab/>
        <w:t>VIVER O TEMPO DE JOGAR E TRABALHAR (35min) Prog.  5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5/1</w:t>
        <w:tab/>
        <w:t xml:space="preserve">ESCOLA É VIDA (35min) Prog.  72  Salto I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4/1</w:t>
        <w:tab/>
        <w:t>MAMÃE POSSO IR, QUANTOS PASSOS?  (50min) Prog.  01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4/2</w:t>
        <w:tab/>
        <w:t>CHICOTINHO QUEIMADO  (50min) Prog.  02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4/3</w:t>
        <w:tab/>
        <w:t>O JOGO DA AMARELINHA  (50min) Prog.  04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5/1</w:t>
        <w:tab/>
        <w:t>ESTÁTUA  (50min) Prog.  05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5/2</w:t>
        <w:tab/>
        <w:t>JOGO DA VELHA  (50min) Prog.  06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5/3</w:t>
        <w:tab/>
        <w:t>MACACO MANDOU  (50min) Prog.  07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5/4</w:t>
        <w:tab/>
        <w:t>MORTO !  VIVO !  (50min) Prog.  08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1</w:t>
        <w:tab/>
        <w:t xml:space="preserve">GATO MIA  (50min) Prog.  09  Salto Ed. Infanti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2</w:t>
        <w:tab/>
        <w:t>BATATINHA FRITA 1, 2, 3, JÁ !  (50min) Prog.  10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3</w:t>
        <w:tab/>
        <w:t>A GALINHA E SEUS PINTINHOS  (50min) Prog.  11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7/1</w:t>
        <w:tab/>
        <w:t>A PALAVRA É . . .  (50min) Prog.  13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7/2</w:t>
        <w:tab/>
        <w:t>TELEFONE SEM FIO  (50min) Prog.  14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7/3</w:t>
        <w:tab/>
        <w:t>CABO DE GUERRA  (50min) Prog.  15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7/4</w:t>
        <w:tab/>
        <w:t>UNI, DUNI, TÊ  (50min) Prog.  16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6</w:t>
        <w:tab/>
        <w:t>MENINO QUEM FOI TEU MESTRE: PROFESSOR DA PRÉ ESCOLA (4h 43min) MEC SNEB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/3</w:t>
        <w:tab/>
        <w:t>PATA NADA (16min) Fund. para o Desenvolvimento da Edu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9/1</w:t>
        <w:tab/>
        <w:t>MAMÃE, POSSO IR ?  QUANTOS PASSOS ?  (55min) Educ. Infantil  Prog.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9/2</w:t>
        <w:tab/>
        <w:t>CHICOTINHO QUEIMADO (55min) Educ. Infantil  Prog.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9/3</w:t>
        <w:tab/>
        <w:t>CAIU, PRIMEIRO DE ABRIL (55min) Educ. Infantil  Prog.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9/4</w:t>
        <w:tab/>
        <w:t>O JOGO DA AMARELINHA (55min) Educ. Infantil  Prog.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0/1</w:t>
        <w:tab/>
        <w:t>ESTÁTUA (55min) Educ. Infantil  Prog.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0/2</w:t>
        <w:tab/>
        <w:t>JOGO DA VELHA (55min) Educ. Infantil  Prog.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0/3</w:t>
        <w:tab/>
        <w:t>MACACO MANDOU (55min) Educ. Infantil  Prog.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0/4</w:t>
        <w:tab/>
        <w:t>MORTO !  VIVO !   (55min) Educ. Infantil  Prog.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1/1</w:t>
        <w:tab/>
        <w:t>GATO MIA (55min) Educ. Infantil  Prog.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1/2</w:t>
        <w:tab/>
        <w:t>BATATINHA FRITA 1,2,3, JÁ !   (55min) Educ. Infantil  Prog.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1/3</w:t>
        <w:tab/>
        <w:t>A GALINHA E SEUS PINTINHOS (55min) Educ. Infantil  Prog.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1</w:t>
        <w:tab/>
        <w:t xml:space="preserve">O QUE É, O QUE É ?  (55min)  Educ. Infantil  Prog. 12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2</w:t>
        <w:tab/>
        <w:t>A PALAVRA É ...  (55min)  Educ. Infantil  Prog.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3</w:t>
        <w:tab/>
        <w:t>TELEFONE SEM FIO  (55min)  Educ. Infantil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4</w:t>
        <w:tab/>
        <w:t xml:space="preserve">CABO DE GUERRA  (55min)  Educ. Infantil  Prog. 15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1</w:t>
        <w:tab/>
        <w:t xml:space="preserve">UNI, DUNI, TÊ  (55min)  Educ. Infantil  Prog. 16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2</w:t>
        <w:tab/>
        <w:t xml:space="preserve">QUATRO CANTOS  (55min)  Educ. Infantil  Prog. 17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3</w:t>
        <w:tab/>
        <w:t xml:space="preserve">BENTO QUE É BENTO É O FRADE  (55min)  Educ. Infantil  Prog. 18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4</w:t>
        <w:tab/>
        <w:t>FUI NA ESPANHA ...  (55min)  Educ. Infantil  Prog.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5</w:t>
        <w:tab/>
        <w:t>VAMOS BRINCAR DE BRINCADEIRA  (55min)  Educ. Infantil  Prog.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1</w:t>
        <w:tab/>
        <w:t>UMA HISTÓRIA DA INFÂNCIA  (55min) Prog. 01 Salto Infância, Cultura e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2</w:t>
        <w:tab/>
        <w:t>CRIANÇA: SUJEITO DA CULTURA (55min) Prog. 02 Salto Infância, Cultura e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931/3      “COMPRE UM, PAGUE DOIS”, INFÂNCIA E SOCIEDADE DE CONSUMO (55min)  Salto Infância e Histó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4</w:t>
        <w:tab/>
        <w:t>PRODUÇÃO CULTURAL E CRIANÇAS (55min) Prog. 04 Salto Infância, Cultura e Histó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2/3</w:t>
        <w:tab/>
        <w:t>UM DIA SIM E OUTRO TAMBÉM: O COTIDIANO NA EDUCAÇÃO INFANTIL  (55min)  Salto Infância  e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4/4</w:t>
        <w:tab/>
        <w:t>ESCOLA: QUE ESPAÇO É ESSE? (55min) Prog. 10 Salto Infância, Cultura e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8</w:t>
        <w:tab/>
        <w:t>A PESSOA MAIS IMPORTANTE (35min) Didak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6        O CIRURGIÂO DENTISTA E A ESCOLA  -"TEATRO ESCOLAR" (30min) H e P Produções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RECHE SAUDÁVEL - (1h 30min) CECIP – Atme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0        BEBÊABÁ – BRINCANDO E APRENDENDO – (16min) – vídeo fundamental para a 1ª infân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– PROJE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8/C     FAZENDO ESCOLA – Experiência do governo de Mato Grosso – indígena; alunos necessidades especiais, etc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1</w:t>
        <w:tab/>
        <w:t>OS MENINOS E AS MENINAS  (55min) Prog.  01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2</w:t>
        <w:tab/>
        <w:t>A REPRODUÇÃO HUMANA  (55min) Prog.  02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3</w:t>
        <w:tab/>
        <w:t>OS CROMOSSOMAS  (55min) Prog.  03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4</w:t>
        <w:tab/>
        <w:t>A PUBERDADE DAS MENINAS  (55min) Prog.  04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5</w:t>
        <w:tab/>
        <w:t>A PUBERDADE DOS MENINOS  (55min) Prog.  05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6</w:t>
        <w:tab/>
        <w:t>O INSTINTO SEXUAL  (55min) Prog.  06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/7</w:t>
        <w:tab/>
        <w:t>DESCOBRINDO O CORPO  (55min) Prog.  07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1</w:t>
        <w:tab/>
        <w:t>DESCOBRINDO O AMOR  (55min) Prog.  08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2</w:t>
        <w:tab/>
        <w:t>A AVENTURA DO AMOR  (55min) Prog.  09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3</w:t>
        <w:tab/>
        <w:t>A CONCEPÇÃO  (55min) Prog.  10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4</w:t>
        <w:tab/>
        <w:t>UM BEBÊ VEM AO MUNDO  (55min) Prog.  11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5</w:t>
        <w:tab/>
        <w:t>OS PRIMEIROS MOMENTOS  (55min) Prog.  12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/6</w:t>
        <w:tab/>
        <w:t>MAMÃE ESTOU COM FOME  (55min) Prog.  13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1</w:t>
        <w:tab/>
        <w:t>OS GÊMEOS  (55min) Prog.  14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2</w:t>
        <w:tab/>
        <w:t>MENINO OU MENINA  (55min) Prog.  15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3</w:t>
        <w:tab/>
        <w:t>PLANEJAMENTO FAMILIAR  (55min) Prog.  16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4</w:t>
        <w:tab/>
        <w:t>CRESCENDO  (55min) Prog.  17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5</w:t>
        <w:tab/>
        <w:t>A ÁRVORE DA VIDA  (55min) Prog.  18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1/6</w:t>
        <w:tab/>
        <w:t>VIDA FAMILIAR  (55min) Prog.  19  Salto - Ed. Sexu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/3</w:t>
        <w:tab/>
        <w:t>SEXUALIDADE, ISSO SE DEFINE?  (50min) Prog.  03  Salto Preveni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2</w:t>
        <w:tab/>
        <w:t xml:space="preserve">EDUCAÇÃO SEXUAL (13min)  Educ. p/ a Saúde  Prog. 02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7/1</w:t>
        <w:tab/>
        <w:t xml:space="preserve">REPRODUÇÃO HUMANA I: OS APAR. REPRODUTORES, A ADOLESCÊNCIA E A PUBERDADE  (25min)  SBJ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0/2</w:t>
        <w:tab/>
        <w:t>CORPO, IDENTIDADE E ATRAÇÃO  (55min) Salto Prevenir II  Prog.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0/3</w:t>
        <w:tab/>
        <w:t>COMUNICAÇÃO E RELACIONAMENTO  (55min) Salto Prevenir II  Prog.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0/4</w:t>
        <w:tab/>
        <w:t>SENTIMENTO E RELACIONAMENTO (55min) Salto Prevenir II  Prog.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1</w:t>
        <w:tab/>
        <w:t>A SEXUALIDADE E SUAS EXPRESSÕES (55min) Salto Prevenir II  Prog.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2</w:t>
        <w:tab/>
        <w:t>SAÚDE SEXUAL (55min) Salto Prevenir II  Prog.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3</w:t>
        <w:tab/>
        <w:t>CONHECIMENTO BÁSICO SOBRE DST/AIDS (55min) Salto Prevenir II  Prog.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1/4</w:t>
        <w:tab/>
        <w:t>EM QUE VOCÊ ACREDITA (55min) Salto Prevenir II  Prog.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2</w:t>
        <w:tab/>
        <w:t>UM PROJETO DE DST/AIDS E DROGAS NA ESCOLA (55min) Salto Prevenir II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3</w:t>
        <w:tab/>
        <w:t>PARTICIPAÇÃO DA FAMÍLIA E LÍDERES DE CLASSE (55min) Salto Prevenir II  Prog.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3/4</w:t>
        <w:tab/>
        <w:t>METODOLOGIA COM ADOLESCENTES (55min) Salto Prevenir II  Prog.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4/1</w:t>
        <w:tab/>
        <w:t>DST/AIDS/DROGAS EXPERIÊNCIAS QUE FUNCIONAM (55min) Salto Prevenir II  Prog.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4/2</w:t>
        <w:tab/>
        <w:t>AVALIANDO O PROJETO EDUCAÇÃO E SAÚDE ESCOLAR (55min) Salto Prevenir II  Prog.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1</w:t>
        <w:tab/>
        <w:t>DESEJO, NECESSIDADE E VONTADE (50min) Salto X, Prog. nº 4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1</w:t>
        <w:tab/>
        <w:t>ADOLESCER COM PRAZER. (55min) Prog. 01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2</w:t>
        <w:tab/>
        <w:t>O FUTURO COMEÇA AGORA. (55min) Prog. 02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3</w:t>
        <w:tab/>
        <w:t>ADOLESCENTES MUDANDO A CARA DA AIDS. (55min) Prog. 03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4</w:t>
        <w:tab/>
        <w:t>FANTASIA, ILUSÃO, REALIDADE. ESTE BARATO SAI CARO! (55min) Prog. 04 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0/5</w:t>
        <w:tab/>
        <w:t>AMOR VALE A PENA. (55min) Prog. 05   Salto Prevenir: Adolescent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5</w:t>
        <w:tab/>
        <w:t>DARCY RIBEIRO E PAULO FREIRE: EDUCADORES DO BRASIL. (55min) Prog. 23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1</w:t>
        <w:tab/>
        <w:t>SAÚDE E EDUCAÇÃO EM SINTONIA. (55min) Prog. 01  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2</w:t>
        <w:tab/>
        <w:t>FALANDO SOBRE O CORPO. (55min) Prog. 02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3</w:t>
        <w:tab/>
        <w:t>ESPELHO, ESPELHO MEU... (55min) Prog. 03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4</w:t>
        <w:tab/>
        <w:t>FALANDO SOBRE RELACIONAMENTO. (55min) Prog. 04 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5</w:t>
        <w:tab/>
        <w:t>TO DE MAL TO DE BEM. (55min) Prog. 05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6</w:t>
        <w:tab/>
        <w:t>FALANDO SOBRE COMUNICAÇÃO. (55min) Prog. 06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1</w:t>
        <w:tab/>
        <w:t>ALÔ, ALÔ... RESPONDE (55min) Prog. 07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2</w:t>
        <w:tab/>
        <w:t>FALANDO SOBRE DST E AIDS. (55min) Prog. 08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3</w:t>
        <w:tab/>
        <w:t>ABRACADABRA. (55min) Prog. 09 Salto Crescendo de bem com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1</w:t>
        <w:tab/>
        <w:t>FICAR... POR DENTRO (14min)   CECIP / SASAD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2</w:t>
        <w:tab/>
        <w:t>SEXUALIDADE E ANTICONCEPÇÃO  (14min) Schering do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3</w:t>
        <w:tab/>
        <w:t>PLANEJAMENTO FAMILIAR ( 20min) Schering do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3</w:t>
        <w:tab/>
        <w:t>SAÚDE   (19min)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3</w:t>
        <w:tab/>
        <w:t>DIALOGUE SEXO   (21min)  I Encontro de Ed. Sexu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4</w:t>
        <w:tab/>
        <w:t>PARE, PENSE, USE. (Métodos contraceptivos)  (16min)  Liceu de artes e Ofícios da Bah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/6</w:t>
        <w:tab/>
        <w:t>MITOS E TABUS   (17min)   Liceu de Artes e Ofícios da Bah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2</w:t>
        <w:tab/>
        <w:t>ORIENTAÇÃO SEXUAL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1</w:t>
        <w:tab/>
        <w:t>QUE NOVIDADE É ESSA (55min) Prog. 01 Salto Crescendo de bem com a Vida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4</w:t>
        <w:tab/>
        <w:t>ESTOU MUDANDO (55min) Prog. 04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5</w:t>
        <w:tab/>
        <w:t>DESCOBRINDO A SEXUALIDADE (55min) Prog. 05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6</w:t>
        <w:tab/>
        <w:t>É GRAVE A GRAVIDEZ (55min) Prog. 06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3</w:t>
        <w:tab/>
        <w:t>NOSSA VIDA, NOSSO TEMPO (55min) Prog. 09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9/4</w:t>
        <w:tab/>
        <w:t>VOCÊ SABE O QUE  É SOLIDARIEDADE (55min) Prog. 10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0/2</w:t>
        <w:tab/>
        <w:t>COM CERTEZA HÁ CAMINHOS (55min) Prog. 14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0/3</w:t>
        <w:tab/>
        <w:t>E DAQUI PRA FRENTE (55min) Prog. 15 Salto Prevenir Adolescentes/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/4</w:t>
        <w:tab/>
        <w:t xml:space="preserve">HISTÓRIAS DE SAÚDE E DE ORIENTAÇÃO SEXUAL (55min) Prog. 05  15.05.99   Salto Para o Futuro. 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5        PLANEJAMENTO FAMILIAR (20min) 1997 - Schering do Brasil LTDA e FEBRAS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3     MÉTODOS ANTICONCEPCIONAIS (13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2     A ORIENTAÇÃO SEXUAL QUE SE FAZ NA ESCOLA (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DUCAÇÃO  -  TEO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5</w:t>
        <w:tab/>
        <w:t>CONSTRUTIVISMO: TEORIA E PRÁTICA  (55min) Prog.  11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4</w:t>
        <w:tab/>
        <w:t>CONSTRUTIVISMO: TEORIA E PRÁTICA  (55min) Prog.  10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8/1</w:t>
        <w:tab/>
        <w:t>MARINHEIRO, MARINHEIRO, QUEM TE ENSINOU A NADAR  (50min) Prog.  07 Salto Alfabetiz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0</w:t>
        <w:tab/>
        <w:t>HOMENAGEM AO CENTENÁRIO DE NASCIMENTO DE JEAN  PIAGET(2h 50min)  MEC TV Executiva, 19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4</w:t>
        <w:tab/>
        <w:t>ESCOLAS SEM FRONTEIRAS (50min) Salto X, Prog. nº 08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1</w:t>
        <w:tab/>
        <w:t>CURSO A DISTÂNCIA  MULTIEDUCAÇÃO (1h 55min) Secretaria Mun. Ed. R.J. / Multirio</w:t>
      </w:r>
    </w:p>
    <w:p>
      <w:pPr>
        <w:pStyle w:val="Normal"/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/>
      </w:pPr>
      <w:r>
        <w:rPr/>
        <w:t>ELEIÇÕE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5</w:t>
        <w:tab/>
        <w:t>VOTE EM MIM (35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EMPRESA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2/4</w:t>
        <w:tab/>
        <w:t xml:space="preserve">PERFIL DE UMA GRANDE EMPRESA (18min) Sec. de Energia, Minas e Comunicações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8</w:t>
        <w:tab/>
        <w:t>FRANQUIAS   (55min)  GTEC /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NER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6/3 </w:t>
        <w:tab/>
        <w:t>O FLUXO DA ENERGIA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8</w:t>
        <w:tab/>
        <w:t>LIGA, DESLIGA (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9/3</w:t>
        <w:tab/>
        <w:t>DRAGOLÂNDIA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5</w:t>
        <w:tab/>
        <w:t>ENERGIA (10min) Aula 3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6</w:t>
        <w:tab/>
        <w:t>ENERGIA NAS REAÇÕES QUÍMICAS (10min) Aula 3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7</w:t>
        <w:tab/>
        <w:t>MEDIDAS DE ENERGIA (10min) Aula 3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8</w:t>
        <w:tab/>
        <w:t>AS FONTES DE ENERGIA (10min) Aula 2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8</w:t>
        <w:tab/>
        <w:t>A CRISE DE ENERGIA (10min) Aula 4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</w:t>
        <w:tab/>
        <w:t xml:space="preserve">ENERGIA: FORMAS E FONTES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2</w:t>
        <w:tab/>
        <w:t xml:space="preserve">A UTILIZAÇÃO DAS FONTES DE ENERGIA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4/4</w:t>
        <w:tab/>
        <w:t xml:space="preserve">LUZ E ENERGIA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7</w:t>
        <w:tab/>
        <w:t>A ENERGIA E O HOMEM (13min)  Telec. 2000/96,  Aula  3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1</w:t>
        <w:tab/>
        <w:t>FONTES ALTERNATIVAS DE ENERGIA (13min)  Telec. 2000/96,  Aula 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1</w:t>
        <w:tab/>
        <w:t>FIQUE LIGADO NA ENERGIA (13min)  Telec. 2000/96,  Aula 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/4</w:t>
        <w:tab/>
        <w:t>AVENTURA DO TRABALHO (13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2     ENERGIA (13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NERGIA  ELÉTR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1</w:t>
        <w:tab/>
        <w:t>"E" DE ENERGI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10</w:t>
        <w:tab/>
        <w:t>UM POUCO DA HISTÓRIA DA ELETRICIDADE (10min) Aula 3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11</w:t>
        <w:tab/>
        <w:t>GERAÇÃO DE ELETRICIDADE (10min) Aula 3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1</w:t>
        <w:tab/>
        <w:t>DESCOBRINDO A ENERGIA ELÉTRICA COM O PROF. EUSTÁQUIO (15min) CEEE,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2</w:t>
        <w:tab/>
        <w:t>CAMINHOS DA ENERGIA (6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3</w:t>
        <w:tab/>
        <w:t>FUNDAMENTOS DA ELETRICIDADE (3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4</w:t>
        <w:tab/>
        <w:t>CUIDADOS COM A ENERGIA ELÉTRICA (4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5</w:t>
        <w:tab/>
        <w:t>COMO A ENERGIA É UTILIZADA (6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6</w:t>
        <w:tab/>
        <w:t>UTILIZAÇÃO RACIONAL DA ENERGIA ELÉTRICA (7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7</w:t>
        <w:tab/>
        <w:t>ENERGIA ELÉTRICA NO SÉCULO XX (15min) ELETROBRÁ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1/8</w:t>
        <w:tab/>
        <w:t>CAFÉ COM LEITE: UM ENSAIO REPUBLICANO (1h) CEEE, 1989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2/2</w:t>
        <w:tab/>
        <w:t>CANDIOTA E O MEIO AMBIENTE (19min) Sec. de Energia, Minas e Comunicações, 1988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2/3</w:t>
        <w:tab/>
        <w:t xml:space="preserve">A MISSÃO ENERGIA (15min) Sec. de Energia, Minas e Comunicações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6</w:t>
        <w:tab/>
        <w:t>O EXEMPLO DE ROLANTE: MUTIRÃO (34min) EMATER/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5/2</w:t>
        <w:tab/>
        <w:t>ÁGUA, LUZ E TREVAS: ENERGIA  (20min) Globo Educação - Olho d’águ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8</w:t>
        <w:tab/>
        <w:t>PRODUÇÃO DE ENERGIA ELÉTRICA (13min)  Telec. 2000/96,  Aula  4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4</w:t>
        <w:tab/>
        <w:t>ÁGUA E ENERGIA 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4</w:t>
        <w:tab/>
        <w:t>FIOS QUE SALVAM (5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2        LUZ É VIDA! VIDA É LUZ! (30min) Anaeel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NERGIA  NUCLE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1</w:t>
        <w:tab/>
        <w:t>ENERGIA NUCLEAR: TEORIA E PRÁTICA (24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2</w:t>
        <w:tab/>
        <w:t>O QUE É ENERGIA NUCLEAR?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1</w:t>
        <w:tab/>
        <w:t>"E" DE ENERGI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/1</w:t>
        <w:tab/>
        <w:t>INTRODUÇÃO À ÁTOMOS E ENERGIA NUCLEAR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/4 </w:t>
        <w:tab/>
        <w:t>CONVERSÃO DA MATÉRIA EM ENERGIA (10min) Dida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2</w:t>
        <w:tab/>
        <w:t>O ÁTOMO VISTO DE PERTO (3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NERGIA  SOL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6/5</w:t>
        <w:tab/>
        <w:t>A ENERGIA AUXILIAR (9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/1</w:t>
        <w:tab/>
        <w:t>"E" DE ENERGIA 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1</w:t>
        <w:tab/>
        <w:t>O SOL E SUA ENERGI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7</w:t>
        <w:tab/>
        <w:t>SOL FONTE DE ENERGIA (13min)  Telec. 2000/96,  Aula  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QUINO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5/1</w:t>
        <w:tab/>
        <w:t>CAVALOS: COMO ESCOLHER E COMPRAR (1h 2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ROS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10</w:t>
        <w:tab/>
        <w:t>A ÁGUA PODE DESTRUIR O SOLO (8min) Aula 1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SCOL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6/2</w:t>
        <w:tab/>
        <w:t>CANELINHA: A BUSCA DA LIBERDADE (41min) RSA Vídeo Produ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1</w:t>
        <w:tab/>
        <w:t>PARA FALAR DA ESCOLA (55min) Prog. 07 Série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1</w:t>
        <w:tab/>
        <w:t>QUANTO TEMPO O TEMPO O TEMPO TEM?   Parâmetros Curriculares.   (12min) 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2</w:t>
        <w:tab/>
        <w:t>PERDIDOS NO ESPAÇO   (15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3</w:t>
        <w:tab/>
        <w:t>A ESCOLA ALÉM DA AULA   (12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4</w:t>
        <w:tab/>
        <w:t>VIVA A DIFERENÇA   (16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/5</w:t>
        <w:tab/>
        <w:t>LÁPIS, PAPEL E MUITO MAIS  (15min)  Parâmetros Curriculares. TV Cultura de São Paul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7/1</w:t>
        <w:tab/>
        <w:t>O FAZER PEDAGÓGICO: FORMAS DE MEDIAÇÃO (55min) Salto Encontro com Orientadore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1</w:t>
        <w:tab/>
        <w:t xml:space="preserve">REDUZINDO AS DIFERENÇAS NO ENSINO FUNDAMENTAL (55min) Prog. 01  17.05.99.  Salto. Padrões Mínimos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2</w:t>
        <w:tab/>
        <w:t>UM RETRATO DAS ESCOLAS BRASILEIRAS (55min) Prog. 02  18.05.99. Salto. Padrões Mínim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3</w:t>
        <w:tab/>
        <w:t>COMO ATINGIR OS PADRÕES MÍNIMOS (55min) Prog. 03  19.05.99. Salto. Padrões Mínim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4</w:t>
        <w:tab/>
        <w:t>COMO IMPLANTAR OS PADRÕES MÍNIMOS (55min) Prog. 04  20.05.99. Salto. Padrões Mínim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5</w:t>
        <w:tab/>
        <w:t>REQUISITOS MÍNIMOS DE FORMAÇÃO PARA DOCÊNCIA (55min) Prog. 05  21.05.99. Salto. Padrões Mínim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2</w:t>
        <w:tab/>
        <w:t xml:space="preserve">UM OLHAR SOBRE A INTERDISCIPLINARIDADE (55min) Prog. 02  03.08.99. Salto. Um Olhar Sobre a Escol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3</w:t>
        <w:tab/>
        <w:t xml:space="preserve">UM OLHAR SOBRE OS PROJETOS DE TRABALHO (55min) Prog. 03  04.08.99. Salto. Um Olhar Sobre a Escol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6</w:t>
        <w:tab/>
        <w:t xml:space="preserve">UM OLHAR SOBRE A ORGANIZAÇÃO DO ESPAÇO E DO TEMPO (55min) Prog. 06  09.08.99. Salto. Um Olhar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6/1</w:t>
        <w:tab/>
        <w:t>UM OLHAR SOBRE A GESTÃO DE CLASSE (55min) Prog. 07  10.08.99. Salto. Um Olhar Sobre a Escol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6/4</w:t>
        <w:tab/>
        <w:t>UM OLHAR SOBRE A RELAÇÃO COM A COMUNIDADE (55min) Prog. 10 13.08.99. Salto. Um Olhar Sobre a Escol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1</w:t>
        <w:tab/>
        <w:t>ADOLESCÊNCIA E JUVENTUDE (55min) 24.08.99.  Um Salto Para o Futuro.   PCN 5ª a 8ª séries do Ens. Fundament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/4</w:t>
        <w:tab/>
        <w:t xml:space="preserve">AS TANTAS FACES DA ESCOLA (55min) Prog. 05  04.09.99.  Salto.  Debates Contemporâneos II: Violênc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0/1</w:t>
        <w:tab/>
        <w:t>MUSEU DE GRANDES NOVIDADES (55min) Prog. 01  01.06.99.   Salto.  Debates: Novos Paradigm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0/2</w:t>
        <w:tab/>
        <w:t>PELA TELA, PELA JANELA (55min) Prog. 02  02.06.99.   Salto.  Debates:   Novos Paradigm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0/3</w:t>
        <w:tab/>
        <w:t>COMUNIDADE E ESCOLA (55min) Prog. 04  02.06.99.   Salto.  Debates:   Novos Paradigma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OLA, ADOLESCÊNCIA E JUVENTUDE: PCN 5ª a 8ª série (2h)  TV Executiva/MEC.  26.08.1999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ESCOLA DEMOCRÁTICA E POPULAR COM QUALIDADE SOCIAL (13min) SE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ÇAMENTO DA CONSTITUÍNTE ESCOLAR (14min) 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8       SÉRIE: ESCOLA HOJE – TV Escola – (2h 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SCRI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2</w:t>
        <w:tab/>
        <w:t>BIBLIOTECA: MEMÓRIA ORGANIZADA DA HUMANIDADE (15min)  SESI - FIERG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/1</w:t>
        <w:tab/>
        <w:t>A ESCRITA (13min) Fund. para o Desenvolvimento da Educação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  <w:tab w:val="left" w:pos="2835" w:leader="none"/>
        </w:tabs>
        <w:rPr/>
      </w:pPr>
      <w:r>
        <w:rPr/>
        <w:t>ESPAÇ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4</w:t>
        <w:tab/>
        <w:t>O QUE É O ESPAÇO (1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SPORT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2</w:t>
        <w:tab/>
        <w:t>APRENDA A ATIRAR (43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1</w:t>
        <w:tab/>
        <w:t>DRIBLE DUPL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2</w:t>
        <w:tab/>
        <w:t>O JOGO DE TÊNIS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3</w:t>
        <w:tab/>
        <w:t>COMO JOGAR FUTEBOL AMERICAN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2</w:t>
        <w:tab/>
        <w:t>ELES X ELAS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8</w:t>
        <w:tab/>
        <w:t>FLORESTA FUTEBOL CLUBE: PARTE I E II (2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1</w:t>
        <w:tab/>
        <w:t>O MELHOR REMÉDIO DO MUNDO (4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2</w:t>
        <w:tab/>
        <w:t>ESPORTES: MARCHAR, CORRER, SALTAR E ARREMESSAR (4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3</w:t>
        <w:tab/>
        <w:t>CORRER (13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4</w:t>
        <w:tab/>
        <w:t>NADAR (15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5</w:t>
        <w:tab/>
        <w:t>FUTEBOL: PARTE I (15min) Aula 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1/6</w:t>
        <w:tab/>
        <w:t>FUTEBOL: PARTE II (11min) Aula 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</w:t>
        <w:tab/>
        <w:t>AERÓBICA (1h) Vídeo Arte do Brasil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</w:t>
        <w:tab/>
        <w:t>MANUAL DE BASQUETEBOL (50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4</w:t>
        <w:tab/>
        <w:t>O MELHOR DAS COPAS (57min) Revista Caras, 1994</w:t>
      </w:r>
    </w:p>
    <w:p>
      <w:pPr>
        <w:pStyle w:val="Normal"/>
        <w:numPr>
          <w:ilvl w:val="0"/>
          <w:numId w:val="88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GEM REGRESSIVA: PARTE I - Prog. 4 - O MUNDO DOS ESPORTES (26min)  Central Globo de Jornalismo,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63/1 </w:t>
        <w:tab/>
        <w:t xml:space="preserve">ESPORTE E CIÊNCIA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1</w:t>
        <w:tab/>
        <w:t>ADAPTAÇÕES DAS EDIFICAÇÕES DESPORTIVAS  (16min) 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2</w:t>
        <w:tab/>
        <w:t>BASQUETEBOL EM CADEIRAS DE RODAS: CONHEC. DE FUNCIONALIDADE  (14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3</w:t>
        <w:tab/>
        <w:t>BASQUETEBOL EM CADEIRAS DE RODAS: DOMÍNIO DA CADEIRA DE RODAS  (12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2/4</w:t>
        <w:tab/>
        <w:t>BASQUETEBOL EM CADEIRAS DE RODAS: FUNDAMENTOS COM A BOLA 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1</w:t>
        <w:tab/>
        <w:t>NATAÇÃO PARA PESSOAS PORTADORAS DE DEFICIÊNCIA FÍSICA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2</w:t>
        <w:tab/>
        <w:t>NATAÇÃO PARA PESSOAS PORT. DE DEFIC. FÍSICA: DESENV. DA TÉCNICA  (11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3</w:t>
        <w:tab/>
        <w:t>NATAÇÃO PARA PESSOAS PORTADORAS DE DEFICIÊNCIA VISUAL  (15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3/4</w:t>
        <w:tab/>
        <w:t>NATAÇÃO PARA PESSOAS PORTADORAS DE DEFICIÊNCIA MENTAL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1</w:t>
        <w:tab/>
        <w:t>GOAL BALL  (17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2</w:t>
        <w:tab/>
        <w:t>FUTEBOL PARA PESSOAS AMPUTADAS  (14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3</w:t>
        <w:tab/>
        <w:t>FUTSAL PARA PESSOAS PORTADORAS DE DEFICIÊNCIA AUDITIVA  (11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4/4</w:t>
        <w:tab/>
        <w:t>FUTSAL PARA PESSOAS PORTADORAS DE DEFICIÊNCIA VISUAL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1</w:t>
        <w:tab/>
        <w:t>ATLETISMO EM CADEIRA DE RODAS: PROVA DE PISTA E PROVA DE CAMPO (20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2</w:t>
        <w:tab/>
        <w:t>ATLETISMO PARA PESSOAS PORT. DE DEFICIÊNCIA VISUAL: PROVA DE CAMPO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3</w:t>
        <w:tab/>
        <w:t>ATLETISMO PARA PESSOAS PORTADORAS DE DEFICIÊNCIA VISUAL: CORRIDA  (13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4</w:t>
        <w:tab/>
        <w:t>ATLETISMO PARA PESSOAS PORTADORAS DE DEFICIÊNCIA MENTAL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5/5</w:t>
        <w:tab/>
        <w:t>ATLETISMO PARA PES. COM LESÃO CEREBRAL: PROVA DE PISTA E DE CAMPO  (15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1</w:t>
        <w:tab/>
        <w:t>CANOAGEM PARA PESSOAS PORTADORAS DE DEFICIÊNCIA  (18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2</w:t>
        <w:tab/>
        <w:t>TÊNIS DE CAMPO EM CADEIRAS DE RODAS:  (16min) Min. Extr. Esportes/CETEF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6/3</w:t>
        <w:tab/>
        <w:t>TÊNIS DE MESA PARA PESSOAS PORTADORAS DE DEFICIÊNCIA FÍSICA  (10min) Min. Extr. Esportes/CETEFE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0/1</w:t>
        <w:tab/>
        <w:t>NATAÇÃO  (58min) Coleção Educação Física, v.1 e 2.  SBJ Produções, 1996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0/2</w:t>
        <w:tab/>
        <w:t>HANDEBOL  (54min) Coleção Educação Física, v.1 e 2.  SBJ Produções, 1996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1</w:t>
        <w:tab/>
        <w:t>VOLEIBOL  (54min) Coleção Educação Física, v.1 e 2.  SBJ Produções, 1997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2</w:t>
        <w:tab/>
        <w:t>FUTSAL  (1h 9min) Coleção Educação Física, v.1 e 2.  SBJ Produções, 1997</w:t>
      </w:r>
    </w:p>
    <w:p>
      <w:pPr>
        <w:pStyle w:val="Normal"/>
        <w:numPr>
          <w:ilvl w:val="0"/>
          <w:numId w:val="92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QUETEBOL  (58min) Coleção Educação Física, v.1 e 2.  SBJ Produções, 19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STA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2</w:t>
        <w:tab/>
        <w:t>INVERNO/VERÃO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3</w:t>
        <w:tab/>
        <w:t>A TERRA: SEUS MOVIMENT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5</w:t>
        <w:tab/>
        <w:t xml:space="preserve">AS ESTAÇÕES DO ANO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6</w:t>
        <w:tab/>
        <w:t>ESTAÇÕES DO ANO (13min)  Telec. 2000/96,  Aula 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STUDOS  SOCIA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2</w:t>
        <w:tab/>
        <w:t>POR QUE USAMOS DINHEIR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3</w:t>
        <w:tab/>
        <w:t>POR QUE EXISTEM LEIS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4</w:t>
        <w:tab/>
        <w:t>POR QUE PRECISAMOS UNS DOS OUTRO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7</w:t>
        <w:tab/>
        <w:t>DONALD E A ROD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</w:t>
        <w:tab/>
        <w:t>A BANDEIR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4</w:t>
        <w:tab/>
        <w:t>ZONA RURAL, ZONA URBAN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6</w:t>
        <w:tab/>
        <w:t>JORNAL DA MÔNICA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6/2</w:t>
        <w:tab/>
        <w:t>PINGU CONSTRÓI IGLÚ (35min) Prog.  4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8/1</w:t>
        <w:tab/>
        <w:t>PINGU E A AMARELINHA (35min) Prog.  9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9/3</w:t>
        <w:tab/>
        <w:t>A EVOLUÇÃO DA HUMANIDADE (35min) Prog.  14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1/2</w:t>
        <w:tab/>
        <w:t>CARLINHOS PRECISA DE UMA CAPA (35min) Prog.  19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2/3</w:t>
        <w:tab/>
        <w:t>PLANETA TERRA (35min) Prog.  23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4/2</w:t>
        <w:tab/>
        <w:t>POLUIÇÃO (35min) Prog.  28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5/3</w:t>
        <w:tab/>
        <w:t>O BAÚ DAS HISTÓRIAS (35min) Prog.  32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7/2</w:t>
        <w:tab/>
        <w:t xml:space="preserve">REGIÃO DAS GERAIS (35min) Prog.  37  Salto I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9/1</w:t>
        <w:tab/>
        <w:t>SER BRASILEIRO, O QUE É ISSO (35min) Prog.  42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0/3</w:t>
        <w:tab/>
        <w:t>SERÁ A CIÊNCIA NOSSA SALVAÇÃO? - REVOLUÇÃO CIENTÍFICA DO SÉCULO XX (35min) Prog.  47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2/2</w:t>
        <w:tab/>
        <w:t>EXPLORANDO O ESPAÇO, GANHANDO AUTONOMIA (35min) Prog.  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4/1</w:t>
        <w:tab/>
        <w:t>ORGANIZAÇÃO ESPACIAL (35min) Prog.  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7/2</w:t>
        <w:tab/>
        <w:t>POR AQUI, POR ALI (35min) Prog.  1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8/3</w:t>
        <w:tab/>
        <w:t>O TEMPO PASSA, O TEMPO VOA (35min) Prog.  2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2/1</w:t>
        <w:tab/>
        <w:t>MEDIDAS DE TEMPO: IGUAIS PARA TODOS? (35min) Prog.  3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3/3</w:t>
        <w:tab/>
        <w:t>ERA UMA VEZ (35min) Prog.  38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5/2</w:t>
        <w:tab/>
        <w:t>BRINCADEIRA É COISA SÉRIA (35min) Prog.  4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6/2</w:t>
        <w:tab/>
        <w:t>O TRABALHO E SEUS ELEMENTOS (35min) Prog.  46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8/1</w:t>
        <w:tab/>
        <w:t>TRABALHO: UMA NECESSIDADE BÁSICA DO SER HUMANO (35min) Prog.  5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right="-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4/2</w:t>
        <w:tab/>
        <w:t>RELAÇÕES SOCIAIS E CULTURAIS NOS DIFERENTES GRUPOS (35min) Prog.  70 (INTERROMPIDO)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5/4</w:t>
        <w:tab/>
        <w:t>A CONSTRUÇÃO DA CIDADANIA (35min) Prog.  75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6/4</w:t>
        <w:tab/>
        <w:t>PINGU CARTEIRO: EXPLORANDO O ESPAÇO, GANHANDO AUTONOMIA (55min) Prog.  04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4</w:t>
        <w:tab/>
        <w:t>CASTELO DE AREIA, POR AQUI, POR ALI (55min) Prog. 09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3</w:t>
        <w:tab/>
        <w:t>MEDIDAS DE TEMPO: IGUAIS PARA TODOS? (55min) Prog.  14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4</w:t>
        <w:tab/>
        <w:t>A POESIA VIAJA DE BONDE, ERA UMA VEZ . . . (55min) Prog.  27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/2</w:t>
        <w:tab/>
        <w:t>HAROLDO VIRA GIGANTE: BRINCADEIRA É COISA SÉRIA (55min) Prog.  32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2/2</w:t>
        <w:tab/>
        <w:t>JORNADA KAMAGURA, TRABALHO: UMA NECESSIDADE DO SER HUMANO  (55min) Prog.  3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1</w:t>
        <w:tab/>
        <w:t>AWAGUAJÁ, CULTURA E CIVILIZAÇÃO (55min) Prog.  42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6</w:t>
        <w:tab/>
        <w:t>PINGU FOGE (55min) Prog.  47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4/5</w:t>
        <w:tab/>
        <w:t>PROCURANDO A CIDADANIA  (55min) Prog.  51   Salto 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3</w:t>
        <w:tab/>
        <w:t>ESTUDOS SOCIAIS . . . O QUÊ, PARA QUÊ?  (55min) Prog.  39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4</w:t>
        <w:tab/>
        <w:t>O QUE PODE E O QUE NÃO PODE . . .   (55min) Prog.  40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5</w:t>
        <w:tab/>
        <w:t>QUAL A SUA PROFISSÃO?  (55min) Prog.  41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6</w:t>
        <w:tab/>
        <w:t>DO QUE O HOMEM PRECISA PARA VIVER  (55min) Prog.  42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1</w:t>
        <w:tab/>
        <w:t>ESPAÇOS MENORES EM ESPAÇOS MAIORES . . .  (55min) Prog.  43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2</w:t>
        <w:tab/>
        <w:t>PASSA TEMPO, TEMPO PASSA . . .  (55min) Prog.  44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3</w:t>
        <w:tab/>
        <w:t>ERA UMA VEZ UMA GENTE . . .   (55min) Prog.  45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4</w:t>
        <w:tab/>
        <w:t>CAMINHANDO, ANOTANDO E PRESTANDO ATENÇÃO  (55min) Prog.  46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5</w:t>
        <w:tab/>
        <w:t>O QUE SE USA? COMO SE FAZ?  (55min) Prog.  47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6</w:t>
        <w:tab/>
        <w:t>HISTÓRIA E HISTÓRIAS  (55min) Prog.  48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/1</w:t>
        <w:tab/>
        <w:t>O HOMEM NO ESPAÇO E O ESPAÇO DO HOMEM  (55min) Prog.  49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2/1</w:t>
        <w:tab/>
        <w:t>LENDO O TEMPO E ESCREVENDO O ESPAÇO  (55min) Prog.  61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1</w:t>
        <w:tab/>
        <w:t>O QUÊ, PARA QUÊ?  (55min) Prog.  37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2</w:t>
        <w:tab/>
        <w:t>O QUE PODE E O QUE NÃO PODE  (55min) Prog.  38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3</w:t>
        <w:tab/>
        <w:t>QUAL A SUA PROFISSÃO?  (55min) Prog.  39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4</w:t>
        <w:tab/>
        <w:t>DE QUE O HOMEM PRECISA PARA VIVER  (55min) Prog.  40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5</w:t>
        <w:tab/>
        <w:t>ESPAÇOS MENORES EM ESPAÇOS MAIORES  (55min) Prog.  41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9/6</w:t>
        <w:tab/>
        <w:t>PASSA TEMPO, TEMPO PASSA  (55min) Prog.  42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1</w:t>
        <w:tab/>
        <w:t>CAMINHANDO, ANOTANDO E PRESTANDO ATENÇÃO  (55min) Prog.  43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2</w:t>
        <w:tab/>
        <w:t>HISTÓRIAS E HISTÓRIAS . . .  (55min) Prog.  45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3</w:t>
        <w:tab/>
        <w:t>O HOMEM NO ESPAÇO E O ESPAÇO DO HOMEM  (55min) Prog.  46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2</w:t>
        <w:tab/>
        <w:t>LENDO O TEMPO E ESCREVENDO O ESPAÇO  (55min) Prog.  56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9/2</w:t>
        <w:tab/>
        <w:t>NAS ENTRELINHAS . . .   (55min) Prog.  06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0/3</w:t>
        <w:tab/>
        <w:t>LENDO O MUNDO ATRAVÉS DOS ESTUDOS SOCIAIS  (55min) Prog.  11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0/4</w:t>
        <w:tab/>
        <w:t>QUEM SOMOS NÓS?  (55min) Prog.  12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1/1</w:t>
        <w:tab/>
        <w:t>RESGATANDO A NOSSA HISTÓRIA DE VIDA  (55min) Prog.  13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1/2</w:t>
        <w:tab/>
        <w:t>O QUE ESTAVA ACONTECENDO QUANDO NASCEMOS?  (55min) Prog.  14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1/3</w:t>
        <w:tab/>
        <w:t>ONDE ESTAMOS? QUE ESPAÇO É ESTE?  (55min) Prog.  15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1/4</w:t>
        <w:tab/>
        <w:t>MAPEANDO A REALIDADE  (55min) Prog.  16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2/1</w:t>
        <w:tab/>
        <w:t>NOSSO JEITO DE TRABALHAR  (55min) Prog.  17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2/2</w:t>
        <w:tab/>
        <w:t>TRABALHANDO AS DIFERENÇAS  (55min) Prog.  18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2/3</w:t>
        <w:tab/>
        <w:t>ANALISANDO A AVALIAÇÃO  (55min) Prog.  19  Salto V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2/4</w:t>
        <w:tab/>
        <w:t>UMA INTERPRETAÇÃO DA REALIDADE  (55min) Prog.  20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4</w:t>
        <w:tab/>
        <w:t>LER E COMPREENDER O MUNDO  (50min) Prog.  16  Salto Jovens e Adulto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4/1</w:t>
        <w:tab/>
        <w:t>LENDO O MUNDO ATRAVÉS DOS ESTUDOS SOCIAIS  (50min) Prog.  33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4/2</w:t>
        <w:tab/>
        <w:t>QUEM SOMOS NÓS?  (50min) Prog.  34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4/3</w:t>
        <w:tab/>
        <w:t>O QUE ESTAVA ACONTECENDO QUANDO NASCEMOS?  (50min) Prog.  35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4/4</w:t>
        <w:tab/>
        <w:t>ONDE ESTAMOS? QUE ESPAÇO É ESTE?  (50min) Prog.  36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5/1</w:t>
        <w:tab/>
        <w:t>MAPEANDO A REALIDADE  (50min) Prog.  37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5/2</w:t>
        <w:tab/>
        <w:t>NOSSO JEITO DE TRABALHAR  (50min) Prog.  38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5/3</w:t>
        <w:tab/>
        <w:t>TRABALHANDO AS DIFERENÇAS  (50min) Prog.  39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5/4</w:t>
        <w:tab/>
        <w:t>ANALISANDO A AVALIAÇÃO  (50min) Prog.  40  Salto V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4</w:t>
        <w:tab/>
        <w:t>A CONTAGEM DO TEMPO  (50min) Prog.  08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4</w:t>
        <w:tab/>
        <w:t>CANTA BRASIL  (50min) Prog.  12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3</w:t>
        <w:tab/>
        <w:t>ESTUDO DO MEIO  (50min) Prog.  15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4</w:t>
        <w:tab/>
        <w:t>UM OLHAR SOBRE A CIDADE  (50min) Prog.  16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4</w:t>
        <w:tab/>
        <w:t>A GEOMETRIA PRESENTE NO MUNDO  (50min) Prog.  20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4</w:t>
        <w:tab/>
        <w:t>ARTE É TRABALHO?  (50min) Prog.  24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4</w:t>
        <w:tab/>
        <w:t>O LABORATÓRIO DA VIDA  (50min) Prog.  28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4</w:t>
        <w:tab/>
        <w:t>O ALGORITMO E O TRABALHO  (50min) Prog.  32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1</w:t>
        <w:tab/>
        <w:t>AS MIL E UMA FORMAS DE REPRESENTAR (50min) Prog.  37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3</w:t>
        <w:tab/>
        <w:t>SAÚDE: PREVENIR OU REMEDIAR?  (50min) Prog.  39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3</w:t>
        <w:tab/>
        <w:t>A GALINHA E SEUS PINTINHOS  (50min) Prog.  11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5/2</w:t>
        <w:tab/>
        <w:t>ESTUDOS SOCIAIS NA EDUCAÇÃO BÁSICA (30min) Prog. 1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5/3</w:t>
        <w:tab/>
        <w:t>PROCEDIMENTOS DIDÁTICOS NA ÁREA DE ESTUDOS SOCIAIS (30min) Prog. 15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5/4</w:t>
        <w:tab/>
        <w:t>REALIDADE ATUAL DO PAÍS COMO TEMA DE SALA DE AULA (30min) Prog. 16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1/4</w:t>
        <w:tab/>
        <w:t>ESTUDOS SOCIAIS (30min) Fase II Prog. 16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2/1</w:t>
        <w:tab/>
        <w:t>ESTUDOS SOCIAIS: PROCEDIMENTOS (30min) Fase II Prog. 17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2/2</w:t>
        <w:tab/>
        <w:t>ECONOMIA E TRABALHO (30min) Fase II Prog. 18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2/3</w:t>
        <w:tab/>
        <w:t>ESTUDOS SOCIAIS: RECURSOS (30min) Fase II Prog. 19  Verso/Revers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1</w:t>
        <w:tab/>
        <w:t>CANTA BRASIL  (50min) Prog.   11   25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4</w:t>
        <w:tab/>
        <w:t>ESTUDO DO MEIO  (50min) Prog.   14   28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1</w:t>
        <w:tab/>
        <w:t>UM OLHAR SOBRE A CIDADE  (50min) Prog.   15   29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1</w:t>
        <w:tab/>
        <w:t>A GEOMETRIA PRESENTE NO MUNDO  (50min) Prog.   19   08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1</w:t>
        <w:tab/>
        <w:t>ARTE É TRABALHO?  (50min) Prog.   23    1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4</w:t>
        <w:tab/>
        <w:t>LEITURA DE MUNDO: DIFERENTES TEXTOS  (50min) Prog.   26   16-10-95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1</w:t>
        <w:tab/>
        <w:t xml:space="preserve">O LABORATÓRIO DA VIDA  (50min) Prog.  27   18-04-96  Salto IX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1</w:t>
        <w:tab/>
        <w:t>O ALGORITMO E O TRABALHO  (50min) Prog.   31   24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2</w:t>
        <w:tab/>
        <w:t>AS MIL E UMA FORMAS DE REPRESENTAR (50min) Prog.   36   02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4</w:t>
        <w:tab/>
        <w:t>SAÚDE: PREVENIR OU REMEDIAR?  (50min) Prog.   38    06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8/1</w:t>
        <w:tab/>
        <w:t>CÓDIGOS E SEUS SIGNIFICADOS  (50min) Prog.   39    07-05-96  Salto IX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6/2</w:t>
        <w:tab/>
        <w:t>DE ONDE VIEMOS ?   AONDE QUEREMOS CHEGAR ? (50min) Salto X, Prog. nº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6/3</w:t>
        <w:tab/>
        <w:t>EM PAUTA: CALENDÁRIO CÍVICO (50min) Salto X, Prog. nº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6/4</w:t>
        <w:tab/>
        <w:t>MOVIMENTOS SOCIAIS: UM ESTUDO (50min) Salto X, Prog. nº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1</w:t>
        <w:tab/>
        <w:t>DIVERSIDADE CULTURAL: RIQUEZA DE UM POVO (50min) Salto X, Prog. nº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2</w:t>
        <w:tab/>
        <w:t>ECONOMIA É FUNDAMENTAL (50min) Salto X, Prog. nº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3</w:t>
        <w:tab/>
        <w:t>SABERES POPULARES (50min) Salto X, Prog. nº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4</w:t>
        <w:tab/>
        <w:t>ESCOLAS SEM FRONTEIRAS (50min) Salto X, Prog. nº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2</w:t>
        <w:tab/>
        <w:t>É PROIBIDO PROIBIR (5 min) Salto X, Prog. nº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3</w:t>
        <w:tab/>
        <w:t>FICÇÃO E HISTÓRIA (50min) Salto X, Prog. nº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4/4</w:t>
        <w:tab/>
        <w:t>QUANTO TEMPO TEM O TEMPO ?  (50min) Salto X, Prog. nº 3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1</w:t>
        <w:tab/>
        <w:t>DESEJO, NECESSIDADE E VONTADE (50min) Salto X, Prog. nº 4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1</w:t>
        <w:tab/>
        <w:t>ECONOMIA É FUNDAMENTAL (55min). Prog. 0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3</w:t>
        <w:tab/>
        <w:t>DE ONDE VIEMOS? AONDE QUEREMOS CHEGAR? (55min). Prog. 07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4</w:t>
        <w:tab/>
        <w:t>EM PAUTA: CALENDÁRIO CÍVICO (55min). Prog. 08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1</w:t>
        <w:tab/>
        <w:t>MOVIMENTOS SOCIAIS: UM ESTUDO (55min). Prog. 09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4</w:t>
        <w:tab/>
        <w:t xml:space="preserve">QUANTO TEMPO O TEMPO TEM (55min)  Prog. 21  Salto XI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6</w:t>
        <w:tab/>
        <w:t>NOÇÕES SÓCIO - ESPAÇO - TEMPORAIS: PERSPECTIVAS DE AVALIAÇÃO DIAGNÓSTICA. (55min)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2</w:t>
        <w:tab/>
        <w:t>TUDO TEM SEU TEMPO (QUESTÕES DE TEMPO). (55min) Prog. 22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6</w:t>
        <w:tab/>
        <w:t>FATOS E FOTOS. (ESTUDOS SOCIAIS COM O USO DO JORNAL) (55min) Prog. 26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2</w:t>
        <w:tab/>
        <w:t xml:space="preserve">TODO DIA É DIA DE ÍNDIO (ESTUDO DA CULTURA INDÌGENA) (55min) Prog. 28   Salto XII 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3</w:t>
        <w:tab/>
        <w:t>A CIDADE. (55min) Prog. 14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4</w:t>
        <w:tab/>
        <w:t>QUERIDOS O MUNDO ENCOLHEU (LEITURA CARTOGRÁFICA). (55min) Prog. 15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4</w:t>
        <w:tab/>
        <w:t>PLURALIDADE CULTURAL   (55min) 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3</w:t>
        <w:tab/>
        <w:t>ESTUDOS DA SOCIEDADE DA NATUREZA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4</w:t>
        <w:tab/>
        <w:t>O SER HUMANO E SEU HABITAT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5</w:t>
        <w:tab/>
        <w:t>CIDADANIA E GÊNERO 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/4</w:t>
        <w:tab/>
        <w:t>BRASIL MESTIÇO (18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3</w:t>
        <w:tab/>
        <w:t>O FIM DO CUBO (5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6</w:t>
        <w:tab/>
        <w:t>ESPELHOS DO TEMPO (23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6</w:t>
        <w:tab/>
        <w:t>CUIDADOS NERVOS (7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/3</w:t>
        <w:tab/>
        <w:t>DERIVADOS DA CANA-DE-AÇÚCAR (12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2/5</w:t>
        <w:tab/>
        <w:t>SONHO IMPOSSÍVEL (8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7</w:t>
        <w:tab/>
        <w:t>A ILHA   (9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9/2</w:t>
        <w:tab/>
        <w:t>A VIDA NA SOCIEDADE  (34min) Uma aventura no mundo do s Estudos Sociais, v.1.  SBJ Produções, 1996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9/3</w:t>
        <w:tab/>
        <w:t>A VIDA NO MUNICÍPIO E SUA ADMINISTRAÇÃO (34min) Uma aventura no mundo dos Est. Sociais, v.2. SBJ Produções, 1996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8    O AMBIENTE SOCIAL (9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É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2</w:t>
        <w:tab/>
        <w:t>ÉTICA (55min) Salto Parâmetro Curricula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58/4     ÉTICA (14min) TV Escol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EVOLUÇÃO  -  HOMEM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GUERRA DO FOGO (2h 5min) Diretor: Jean-Jacques Annaud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4/3</w:t>
        <w:tab/>
        <w:t>EVOLUÇÃO (45min) ISTO É: Grandes tem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EXPLORA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1</w:t>
        <w:tab/>
        <w:t>OS  EXPLORADORES: UM SÉCULO DE DESCOBERTAS (1h 30min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3</w:t>
        <w:tab/>
        <w:t>OS SEGREDOS DO TITANIC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5</w:t>
        <w:tab/>
        <w:t>ANTÁRTICA: EXPLORAÇÃO DO CONTINENTE GELADO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6</w:t>
        <w:tab/>
        <w:t>ANIMAIS E PLANTAS DO ÁRTICO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FENÔMENOS  ATMOSFÉRIC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1</w:t>
        <w:tab/>
        <w:t>AS TORMENTAS: A REBELIÃO DA ATMOSFERA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2</w:t>
        <w:tab/>
        <w:t>TERREMOTOS, VULCÕES E OUTROS FEN. GEOLÓG.: TEORIA DAS PLACAS TECTONICAS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1</w:t>
        <w:tab/>
        <w:t>TEMPO DE CHUVA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2</w:t>
        <w:tab/>
        <w:t>TEMPO DE SOL (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3</w:t>
        <w:tab/>
        <w:t>COMO SE FORMAM AS NUVENS (1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5</w:t>
        <w:tab/>
        <w:t>O QUE É O VENTO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1/6</w:t>
        <w:tab/>
        <w:t>O VENTO E  O QUE FAZ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3</w:t>
        <w:tab/>
        <w:t>PARA ONDE VAI A ÁGUA DA CHUV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4</w:t>
        <w:tab/>
        <w:t>VENTO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4</w:t>
        <w:tab/>
        <w:t>A TERRA: SUA ATMOSFERA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6</w:t>
        <w:tab/>
        <w:t>CLIMA E O MUNDO EM QUE VIVEMOS (14min) Didak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3/3</w:t>
        <w:tab/>
        <w:t>CLIMA: (29min) Aventura Visual.   Glob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1</w:t>
        <w:tab/>
        <w:t>O QUE PROVOCA O VENTO (8min) Condições do tempo,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2</w:t>
        <w:tab/>
        <w:t>O QUE PROVOCA A CHUVA (7min) Condições do tempo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3</w:t>
        <w:tab/>
        <w:t>COMO SE FORMAM AS NUVENS? (7min) Condições do tempo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4</w:t>
        <w:tab/>
        <w:t>POR QUE MUDAM AS CONDIÇÕES DO TEMPO?  (8min) Condições do tempo.  Encyclopaedia Britannica do Brasil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RÔNICAS DA TERRA – TV ESCOLA (2h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FÍS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4</w:t>
        <w:tab/>
        <w:t>O MUNDO INVISÍVEL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1</w:t>
        <w:tab/>
        <w:t>A MARAVILHA DO AR (1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2</w:t>
        <w:tab/>
        <w:t>A MARAVILHA DA LUZ (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3</w:t>
        <w:tab/>
        <w:t>A MARAVILHA DO SOM (1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4</w:t>
        <w:tab/>
        <w:t>O QUE É A LUZ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5</w:t>
        <w:tab/>
        <w:t>LUZ E COR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6</w:t>
        <w:tab/>
        <w:t>POR QUE AS PLANTAS SE INCLINAM PARA A LUZ? (13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7</w:t>
        <w:tab/>
        <w:t>POLARIZAÇÃO DA LUZ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8</w:t>
        <w:tab/>
        <w:t>INTRODUÇÃO A HOLOGRAFIA (17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9</w:t>
        <w:tab/>
        <w:t>ONDAS ESTACIONÁRIA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10</w:t>
        <w:tab/>
        <w:t>INTRODUÇÃO AO OSCILOSCÓPIO DE RAIOS CATÓDICO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2</w:t>
        <w:tab/>
        <w:t>O QUE É ENERGIA NUCLEAR?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3</w:t>
        <w:tab/>
        <w:t>O QUE É MAGNETISMO?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4</w:t>
        <w:tab/>
        <w:t>O QUE É RAIO LASER? (17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/1</w:t>
        <w:tab/>
        <w:t>INTRODUÇÃO À ÁTOMOS E ENERGIA NUCLEAR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/2</w:t>
        <w:tab/>
        <w:t>MATÉRIA E TEORIA MOLECULAR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/3 </w:t>
        <w:tab/>
        <w:t>MATÉRIA E ENERGI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/4 </w:t>
        <w:tab/>
        <w:t>CONVERSÃO DA MATÉRIA EM ENERGI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/5 </w:t>
        <w:tab/>
        <w:t>MASSA E PESO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/6 </w:t>
        <w:tab/>
        <w:t>SÓLIDOS, LÍQUIDOS E GASE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1 </w:t>
        <w:tab/>
        <w:t>MÁQUINAS SIMPLES: TRABALHO CONJUNT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/2</w:t>
        <w:tab/>
        <w:t>MÁQUINAS SIMPLES: ALAVANCA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/3</w:t>
        <w:tab/>
        <w:t>MÁQUINAS SIMPLES: ROLDANA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4 </w:t>
        <w:tab/>
        <w:t>MÁQUINAS SIMPLES: PLANOS INCLINADO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5 </w:t>
        <w:tab/>
        <w:t>MÁQUINAS SIMPLES: RODAS E EIX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/6</w:t>
        <w:tab/>
        <w:t>FLUTUAÇÃO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1</w:t>
        <w:tab/>
        <w:t>LUZ E IMAGEM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2</w:t>
        <w:tab/>
        <w:t>CALOR, TEMPERATURA E PROPRIEDADES DA MATÉRIA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3</w:t>
        <w:tab/>
        <w:t>CALOR E TRANSFERÊNCIA DE ENERGI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4</w:t>
        <w:tab/>
        <w:t>ELETRICIDADE ESTÁTICA E DINÂMICA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5</w:t>
        <w:tab/>
        <w:t>CORRENTES ELÉTRICAS E CIRCUITOS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6</w:t>
        <w:tab/>
        <w:t>ELETRICIDADE E MAGNETISMO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/7</w:t>
        <w:tab/>
        <w:t>INTRODUÇÃO À IMÃ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1</w:t>
        <w:tab/>
        <w:t xml:space="preserve">NO MUNDO TUDO SE MOVE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2</w:t>
        <w:tab/>
        <w:t xml:space="preserve">AS DISTÂNCIAS E O TEMPO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3</w:t>
        <w:tab/>
        <w:t xml:space="preserve">TUDO SE MOVE EM RELAÇÃO A ALGUMA COISA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4</w:t>
        <w:tab/>
        <w:t xml:space="preserve">AS IDÉIAS SOBRE O CENTRO DO MUNDO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5</w:t>
        <w:tab/>
        <w:t xml:space="preserve">AS ESTAÇÕES DO ANO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6</w:t>
        <w:tab/>
        <w:t xml:space="preserve">A INÉRCIA DOS CORPOS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7</w:t>
        <w:tab/>
        <w:t xml:space="preserve">PESO E MASSA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8</w:t>
        <w:tab/>
        <w:t xml:space="preserve">A VARIAÇÃO DA VELOCIDADE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2/9</w:t>
        <w:tab/>
        <w:t xml:space="preserve">A SEGUNDA LEI DO MOVIMENTO DE NEWTON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1</w:t>
        <w:tab/>
        <w:t xml:space="preserve">APLICAÇÕES DA SEGUNDA LEI DE NEWTON (10min) Aula 10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2</w:t>
        <w:tab/>
        <w:t xml:space="preserve">OS GRÁFICOS DO MOVIMENTO (10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3</w:t>
        <w:tab/>
        <w:t xml:space="preserve">AÇÃO E REAÇÃO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4</w:t>
        <w:tab/>
        <w:t xml:space="preserve">O TRABALHO E AS MÁQUINAS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5</w:t>
        <w:tab/>
        <w:t xml:space="preserve">AS MÁQUINAS NÃO DIMINUEM O TRABALHO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6</w:t>
        <w:tab/>
        <w:t xml:space="preserve">TRABALHO E ENERGIA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7</w:t>
        <w:tab/>
        <w:t xml:space="preserve">A ENERGIA ARMAZENADA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8</w:t>
        <w:tab/>
        <w:t xml:space="preserve">ENERGIA E MOVIMENTO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9</w:t>
        <w:tab/>
        <w:t xml:space="preserve">A ENERGIA MECÂNICA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3/10</w:t>
        <w:tab/>
        <w:t xml:space="preserve">CALOR E TEMPERATURA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1</w:t>
        <w:tab/>
        <w:t xml:space="preserve">COMO FUNCIONA UM TERMÔMETRO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2</w:t>
        <w:tab/>
        <w:t xml:space="preserve">TEMPERATURA ABSOLUTA E ESTADOS DA MATÉRIA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3</w:t>
        <w:tab/>
        <w:t xml:space="preserve">O CALOR E AS MUDANÇAS DE ESTADO DA MATÉRIA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4</w:t>
        <w:tab/>
        <w:t xml:space="preserve">CALOR LATENTE E CALOR ESPECÍFICO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5</w:t>
        <w:tab/>
        <w:t xml:space="preserve">A TRANSMISSÃO DO CALOR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6</w:t>
        <w:tab/>
        <w:t xml:space="preserve">TRANSMISSÃO DE CALOR POR RADIAÇÃO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7</w:t>
        <w:tab/>
        <w:t xml:space="preserve">COMO O CALOR PODE REALIZAR TRABALHO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8</w:t>
        <w:tab/>
        <w:t xml:space="preserve">AS MÁQUINAS REFRIGERADORAS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/9</w:t>
        <w:tab/>
        <w:t xml:space="preserve">ELETRICIDADE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1</w:t>
        <w:tab/>
        <w:t xml:space="preserve">A ELETRICIDADE EXPLICADA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2</w:t>
        <w:tab/>
        <w:t xml:space="preserve">A CORRENTE ELÉTRICA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3</w:t>
        <w:tab/>
        <w:t xml:space="preserve">PILHAS E BATERIAS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4</w:t>
        <w:tab/>
        <w:t xml:space="preserve">A RESISTÊNCIA ELÉTRICA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5</w:t>
        <w:tab/>
        <w:t xml:space="preserve">RESISTORES EM SÉRIE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6</w:t>
        <w:tab/>
        <w:t xml:space="preserve">RESISTORES EM PARALELO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7</w:t>
        <w:tab/>
        <w:t xml:space="preserve">ENERGIA ELÉTRICA E CALOR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8</w:t>
        <w:tab/>
        <w:t xml:space="preserve">APLICAÇÕES DO EFEITO JOULE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5/9</w:t>
        <w:tab/>
        <w:t xml:space="preserve">MAGNETISMO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1</w:t>
        <w:tab/>
        <w:t xml:space="preserve">CORRENTES ELÉTRICAS E IMÃS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2</w:t>
        <w:tab/>
        <w:t xml:space="preserve">O MOTOR ELÉTRICO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3</w:t>
        <w:tab/>
        <w:t xml:space="preserve">PRODUÇÃO E TRANSMISSÃO DE ENERGIA ELÉTRICA (10min) Aula 4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4</w:t>
        <w:tab/>
        <w:t xml:space="preserve">A ENERGIA CONTIDA NOS ÁTOMOS (10min) Aula 4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5</w:t>
        <w:tab/>
        <w:t xml:space="preserve">ONDAS (10min) Aula 4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6</w:t>
        <w:tab/>
        <w:t xml:space="preserve">ONDAS ELETROMAGNÉTICAS (10min) Aula 4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7</w:t>
        <w:tab/>
        <w:t xml:space="preserve">REFLEXÃO E REFRAÇÃO DA LUZ (10min) Aula 44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8</w:t>
        <w:tab/>
        <w:t xml:space="preserve">SISTEMAS ÓPTICOS (10min) Aula 4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6/9</w:t>
        <w:tab/>
        <w:t xml:space="preserve">O OLHO HUMANO (10min) Aula 4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1</w:t>
        <w:tab/>
        <w:t xml:space="preserve">O SOM (10min) Aula 4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2</w:t>
        <w:tab/>
        <w:t xml:space="preserve">O APARELHO AUDITIVO (10min) Aula 4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3</w:t>
        <w:tab/>
        <w:t xml:space="preserve">MOVIMENTO COM TRAJETÓRIAS CURVAS (10min) Aula 4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4</w:t>
        <w:tab/>
        <w:t xml:space="preserve">AS FORÇAS GRAVITACIONAIS E ELÉTRICAS (10min) Aula 50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5</w:t>
        <w:tab/>
        <w:t xml:space="preserve">SATÉLITES E COMETAS (10min) Aula 5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7/6</w:t>
        <w:tab/>
        <w:t>FUNÇÕES MATEMÁTICAS E ESTUDO DO MOVIMENTO (10min) Aula 52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3/4</w:t>
        <w:tab/>
        <w:t xml:space="preserve">FORÇAS DA NATUREZA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3</w:t>
        <w:tab/>
        <w:t>MINHA PRIMEIRA EXPERIÊNCIA COM A DENSIDADE DOS LÍQUIDOS (3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FISIOTERAP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1</w:t>
        <w:tab/>
        <w:t xml:space="preserve"> A MAGIA DO TOQUE: TÉCNICAS DE MASSAGEM PARA VOCÊ FAZER EM CASA (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9/3</w:t>
        <w:tab/>
        <w:t xml:space="preserve"> SHANTALA: MASSAGENS PARA BEBÊS (40min) Vídeos Nova E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FOLCLO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5</w:t>
        <w:tab/>
        <w:t>FESTAS E DANÇAS DO BRASIL: PARTE I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6</w:t>
        <w:tab/>
        <w:t>FESTAS E DANÇAS DO BRASIL: PARTE II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6</w:t>
        <w:tab/>
        <w:t>MÚSICA FOLCLÓRICA NA SALA DE AULA (15min) Qualif. Magistéri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6</w:t>
        <w:tab/>
        <w:t>O BRASIL DAS TRADIÇÕES; SÃO LUIZ, MA. (55min) Prog. 06   Salto Ge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FRUTI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8/1</w:t>
        <w:tab/>
        <w:t>COMO FAZER O SEU POMAR (1h 8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8/2</w:t>
        <w:tab/>
        <w:t>COMO FAZER  PODA DE ÁRVORES FRUTÍFERAS (fita 1: 1h 6min, fita 2: 1h 28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NÉ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6/3</w:t>
        <w:tab/>
        <w:t>BIOLOGIA GENÉTICA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7/5</w:t>
        <w:tab/>
        <w:t>GENÉTICA: CROMOSSOMAS E GENES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1</w:t>
        <w:tab/>
        <w:t>MENDEL E A GENÉTICA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3</w:t>
        <w:tab/>
        <w:t>MELHORAMENTOS GENÉTICOS EM PLANTAS E ANIMAI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E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3</w:t>
        <w:tab/>
        <w:t>A TERRA: SEUS MOVIMENT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4</w:t>
        <w:tab/>
        <w:t>A TERRA: SUA ATMOSFERA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6</w:t>
        <w:tab/>
        <w:t>A TERRA: RECURSOS EM SUA CROST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2</w:t>
        <w:tab/>
        <w:t>A TERRA: SEUS OCEANO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3</w:t>
        <w:tab/>
        <w:t>A CORRENTE DO GOLFO (2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4</w:t>
        <w:tab/>
        <w:t>A TERRA: AÇÃO DOS RIO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5</w:t>
        <w:tab/>
        <w:t>ESTUÁRIO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6</w:t>
        <w:tab/>
        <w:t>CLIMA E O MUNDO EM QUE VIVEMOS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1</w:t>
        <w:tab/>
        <w:t>O SOL E SUA ENERGI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2</w:t>
        <w:tab/>
        <w:t>OS PLANETAS (2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3</w:t>
        <w:tab/>
        <w:t>EXPLORANDO O ESPAÇO: A LUA E SEUS EFEITOS SOBRE NÓS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5</w:t>
        <w:tab/>
        <w:t>FOGO, TERRA, METAL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2</w:t>
        <w:tab/>
        <w:t>UM REINO EM PERIGO: PARTE I E II (29min)/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3</w:t>
        <w:tab/>
        <w:t>O TESOURO DO NHOQUICOME: PARTE I E II (3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</w:t>
        <w:tab/>
        <w:t>A PAISAGEM (10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2</w:t>
        <w:tab/>
        <w:t>A PAISAGEM E O HOMEM (10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3</w:t>
        <w:tab/>
        <w:t>ELEMENTOS DA PAISAGEM (10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4</w:t>
        <w:tab/>
        <w:t>RELAÇÕES ENTRE OS ELEMENTOS DA PAISAGEM (10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5</w:t>
        <w:tab/>
        <w:t>A PAISAGEM EQUATORIAL (10min) Aula 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6</w:t>
        <w:tab/>
        <w:t>A PAISAGEM LUNAR (10min) Aula 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7</w:t>
        <w:tab/>
        <w:t>A PAISAGEM TEMPERADA (10min) Aula 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8</w:t>
        <w:tab/>
        <w:t>A PAISAGEM ÁRIDA (10min) Aula 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9</w:t>
        <w:tab/>
        <w:t>A PAISAGEM LITORÂNEA (10min) Aula 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0</w:t>
        <w:tab/>
        <w:t>A PAISAGEM MONTANHOSA (10min) Aula 1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1</w:t>
        <w:tab/>
        <w:t>AS PAISAGENS NATURAIS DA AMÉRICA  (10min) Aula 1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2</w:t>
        <w:tab/>
        <w:t>AMÉRICA DO NORTE E AMÉRICA DO SUL (10min) Aula 1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4</w:t>
        <w:tab/>
        <w:t>AS ATIVIDADES ECONÔMICAS (10min) Aula 1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5</w:t>
        <w:tab/>
        <w:t>DA CAÇA, DA PESCA E COLETA À CRIAÇÃO E AGRICULTURA (10min) Aula 2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6</w:t>
        <w:tab/>
        <w:t>O COMÉRCIO E OS TRANSPORTES (10min) Aula 2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7</w:t>
        <w:tab/>
        <w:t>A ATIVIDADE INDUSTRIAL (10min) Aula 2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9</w:t>
        <w:tab/>
        <w:t>A CIDADE (10min) Aula 2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10</w:t>
        <w:tab/>
        <w:t>A GRANDE CIDADE (10min) Aula 2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2</w:t>
        <w:tab/>
        <w:t>A ORGANIZAÇÃO DOS GRANDES ESPAÇOS INTERNACIONAIS (10min) Aula 4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3</w:t>
        <w:tab/>
        <w:t>O MUNDO CAPITALISTA E O MUNDO SOCIALISTA (10min) Aula 4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4</w:t>
        <w:tab/>
        <w:t>O MUNDO DESENVOLVIDO E O MUNDO SUBDESENVOLVIDO (10min) Aula 4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5</w:t>
        <w:tab/>
        <w:t>O MUNDO DIVIDIDO E AS ASSOCIAÇÕES (10min) Aula 4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6</w:t>
        <w:tab/>
        <w:t xml:space="preserve">CRESCIMENTO POPULACIONAL E FALTA DE ALIMENTOS (10min) Aula 46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9</w:t>
        <w:tab/>
        <w:t>O CRESCIMENTO DAS METRÓPOLES (10min) Aula 4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10</w:t>
        <w:tab/>
        <w:t>O FUTURO DA HUMANIDADE: PERSPECTIVAS E POSSIBILIDADES (10min) Aula 5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1</w:t>
        <w:tab/>
        <w:t xml:space="preserve">A GEOGRAFIA COMO CONHECIMENTO CIENTÍFICO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2</w:t>
        <w:tab/>
        <w:t xml:space="preserve">O ESTUDO DA TERRA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3</w:t>
        <w:tab/>
        <w:t xml:space="preserve">FERRAMENTAS BÁSICAS DA GEOGRAFIA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4</w:t>
        <w:tab/>
        <w:t xml:space="preserve">O ESTUDO DA  AÇÃO HUMANA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5</w:t>
        <w:tab/>
        <w:t xml:space="preserve">AS NECESSIDADES DOS HOMENS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6</w:t>
        <w:tab/>
        <w:t xml:space="preserve">A DISTRIBUIÇÃO DOS HOMENS NO MUNDO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7</w:t>
        <w:tab/>
        <w:t xml:space="preserve">A DINÂMICA DAS POPULAÇÕES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8/8</w:t>
        <w:tab/>
        <w:t xml:space="preserve">A COMPOSIÇÃO DAS POPULAÇÕES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1</w:t>
        <w:tab/>
        <w:t xml:space="preserve">AS CIDADES ONTEM E HOJE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2</w:t>
        <w:tab/>
        <w:t xml:space="preserve">FUNÇÕES HUMANAS E REDES DE CIDADES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3</w:t>
        <w:tab/>
        <w:t xml:space="preserve">INDIVIDUALIZANDO AS CIDADES (10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4</w:t>
        <w:tab/>
        <w:t xml:space="preserve">A INFRA-ESTRUTURA URBANA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5</w:t>
        <w:tab/>
        <w:t xml:space="preserve">OS PROBLEMAS DAS CIDADES 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6</w:t>
        <w:tab/>
        <w:t xml:space="preserve">AS ATIVIDADES INDUSTRIAIS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7</w:t>
        <w:tab/>
        <w:t xml:space="preserve">CLASSIFICAÇÃO DAS INDUSTRIAS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8</w:t>
        <w:tab/>
        <w:t xml:space="preserve">AS CONDIÇÕES BÁSICAS DA ATIVIDADE INDUSTRIAL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9</w:t>
        <w:tab/>
        <w:t xml:space="preserve">A DISTRIBUIÇÃO DAS INDUSTRIAS NO MUNDO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9/10</w:t>
        <w:tab/>
        <w:t xml:space="preserve">AS RELAÇÕES COMERCIAIS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1</w:t>
        <w:tab/>
        <w:t xml:space="preserve">O DESENVOLVIMENTO DO COMÉRCIO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2</w:t>
        <w:tab/>
        <w:t xml:space="preserve">CIRCULAÇÃO E TRANSPORTES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3</w:t>
        <w:tab/>
        <w:t xml:space="preserve">A CIRCULAÇÃO DO DINHEIRO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4</w:t>
        <w:tab/>
        <w:t xml:space="preserve">OS SISTEMAS DE COMUNICAÇÃO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5</w:t>
        <w:tab/>
        <w:t xml:space="preserve">AGRICULTURA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6</w:t>
        <w:tab/>
        <w:t xml:space="preserve">A ORGANIZAÇÃO DAS ATIVIDADES AGRÍCOLAS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7</w:t>
        <w:tab/>
        <w:t xml:space="preserve">A CRIAÇÃO DE ANIMAIS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8</w:t>
        <w:tab/>
        <w:t xml:space="preserve">O EXTRATIVISMO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9</w:t>
        <w:tab/>
        <w:t xml:space="preserve">AS PAISAGENS NATURAIS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</w:t>
        <w:tab/>
        <w:t xml:space="preserve">ENERGIA: FORMAS E FONTES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2</w:t>
        <w:tab/>
        <w:t xml:space="preserve">A UTILIZAÇÃO DAS FONTES DE ENERGIA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3</w:t>
        <w:tab/>
        <w:t xml:space="preserve">UM POUCO DE HISTÓRIA DA TERRA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4</w:t>
        <w:tab/>
        <w:t xml:space="preserve">A DISTRIBUIÇÃO DAS FORMAS DE RELEVO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5</w:t>
        <w:tab/>
        <w:t xml:space="preserve">NA TERRA, A ÁGUA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6</w:t>
        <w:tab/>
        <w:t xml:space="preserve">AS VARIAÇÕES CLIMÁTICAS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7</w:t>
        <w:tab/>
        <w:t xml:space="preserve">OS SOLOS, A VEGETAÇÃO E A FAUNA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8</w:t>
        <w:tab/>
        <w:t xml:space="preserve">RECURSOS NATURAIS E DEGRADAÇÃO AMBIENTAL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9</w:t>
        <w:tab/>
        <w:t xml:space="preserve">A REGIONALIZAÇÃO DO ESPAÇO GEOGRÁFICO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0</w:t>
        <w:tab/>
        <w:t xml:space="preserve">A ORGANIZAÇÃO POLÍTICA DOS TERRITÓRIOS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1</w:t>
        <w:tab/>
        <w:t xml:space="preserve">INTERDEPENDÊNCIA E DESIGUALDADES MUNDIAIS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2</w:t>
        <w:tab/>
        <w:t xml:space="preserve">O PLANEJAMENTO GOVERNAMENTAL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1/13</w:t>
        <w:tab/>
        <w:t>O PAPEL SOCIAL DA GEOGRAFIA (10min) Aula 40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1</w:t>
        <w:tab/>
        <w:t xml:space="preserve">O JEITO BRASILEIRO DE VIVER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2</w:t>
        <w:tab/>
        <w:t xml:space="preserve">O GOVERNO DOS MUNICÍPIOS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3</w:t>
        <w:tab/>
        <w:t xml:space="preserve">CONVIVER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4</w:t>
        <w:tab/>
        <w:t xml:space="preserve">FORMAS DE PROPRIEDADE DA TERRA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5</w:t>
        <w:tab/>
        <w:t xml:space="preserve">OS QUE VIVEM DA TERRA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6</w:t>
        <w:tab/>
        <w:t xml:space="preserve">EXTRAINDO RIQUEZAS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7</w:t>
        <w:tab/>
        <w:t xml:space="preserve">NOS MUNICÍPIOS, AS CIDADES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5/8</w:t>
        <w:tab/>
        <w:t xml:space="preserve">VIDA E TRABALHO NAS CIDADES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1</w:t>
        <w:tab/>
        <w:t xml:space="preserve">RAÍZES DO MUNICÍPIO BRASILEIRO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2</w:t>
        <w:tab/>
        <w:t>O MUNICÍPIO HOJE (10min) Aula 10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1</w:t>
        <w:tab/>
        <w:t>NOSSO LUGAR NO MUNDO (13min)  Telec. 2000/96,  Aula 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2</w:t>
        <w:tab/>
        <w:t>PARA ONDE VAMOS ?  (13min)  Telec. 2000/96,  Aula 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3</w:t>
        <w:tab/>
        <w:t>TRAÇANDO CAMINHOS (13min)  Telec. 2000/96,  Aula 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4</w:t>
        <w:tab/>
        <w:t>ESCALANDO OS MAPAS (13min)  Telec. 2000/96,  Aula 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5</w:t>
        <w:tab/>
        <w:t>COLOCANDO O LUGAR NO PAPEL (13min)  Telec. 2000/96,  Aula 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6</w:t>
        <w:tab/>
        <w:t>TERRA À VISTA (13min)  Telec. 2000/96,  Aula 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7</w:t>
        <w:tab/>
        <w:t>ENCONTRANDO O SEU LUGAR NA TERRA (13min)  Telec. 2000/96,  Aula 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/8</w:t>
        <w:tab/>
        <w:t>A TERRA GIRA (13min)  Telec. 2000/96,  Aula 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1</w:t>
        <w:tab/>
        <w:t>OS RITMOS DA TERRA (13min)  Telec. 2000/96,  Aula 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2</w:t>
        <w:tab/>
        <w:t>O SEU PAPEL NO LUGAR E NO MUNDO (13min)  Telec. 2000/96,  Aula 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3</w:t>
        <w:tab/>
        <w:t>O HOMEM E O MEIO AMBIENTE (13min)  Telec. 2000/96,  Aula 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4</w:t>
        <w:tab/>
        <w:t>AS FORMAS DE RELEVO (13min)  Telec. 2000/96,  Aula 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5</w:t>
        <w:tab/>
        <w:t>O PLANETA ÁGUA (13min)  Telec. 2000/96,  Aula 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6</w:t>
        <w:tab/>
        <w:t>A FRENTE FRIA ESTÁ CHEGANDO (13min)  Telec. 2000/96,  Aula 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7</w:t>
        <w:tab/>
        <w:t>NESTA TERRA, TUDO SE PLANTA (13min)  Telec. 2000/96,  Aula 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8</w:t>
        <w:tab/>
        <w:t>CONSTRUINDO O AMBIENTE (13min)  Telec. 2000/96,  Aula  1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1</w:t>
        <w:tab/>
        <w:t>O GLOBO EM JORNAL (13min)  Telec. 2000/96,  Aula 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10</w:t>
        <w:tab/>
        <w:t>O CAMINHO DA PAZ (13min)  Telec. 2000/96,  Aula  5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4/3</w:t>
        <w:tab/>
        <w:t>DESERTO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1</w:t>
        <w:tab/>
        <w:t>A GEOGRAFIA E O CONHECIMENTO DO MUNDO   (16min)  Parâmetros Curriculares.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2</w:t>
        <w:tab/>
        <w:t>A LEITURA E A PAISAGEM  (18min) 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1/3</w:t>
        <w:tab/>
        <w:t>A LINGUAGEM CARTOGRÁFICA  (15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5</w:t>
        <w:tab/>
        <w:t>A GEOGRAFIA E O CONHECIMENTO DO MUNDO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6</w:t>
        <w:tab/>
        <w:t>A LEITURA DA PAISAGEM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1</w:t>
        <w:tab/>
        <w:t>A LINGUAGEM CARTOGRÁFICA 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/4</w:t>
        <w:tab/>
        <w:t>OBSERVATÓRIO DE GREENWICH (4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8/1</w:t>
        <w:tab/>
        <w:t>INICIAÇÃO A GEOGRAFIA  (24min) Geografia Geral: os cinco continentes, v.1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1</w:t>
        <w:tab/>
        <w:t>GEOGRAFIA (55min) Prog. 07  01.09.99.  Um Salto Para o Futuro.  PCN 5ª a 8ª séries do Ens. Fundament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ÁFRIC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6/3</w:t>
        <w:tab/>
        <w:t>TERRAS AO SUL DO SAHARA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6/4</w:t>
        <w:tab/>
        <w:t>O VALE DO NILO E SEUS HABITANTES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1</w:t>
        <w:tab/>
        <w:t>O DESERTO ANIMADO KALAHARI 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2</w:t>
        <w:tab/>
        <w:t>O LAR DA GRANDE FAUNA: SERENGETI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3</w:t>
        <w:tab/>
        <w:t>A ILHA DOS LÊMURES: MADAGASCAR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9</w:t>
        <w:tab/>
        <w:t>O CONTINENTE ESQUECIDO (13min)  Telec. 2000/96,  Aula  4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9/1</w:t>
        <w:tab/>
        <w:t>ÁSIA E ÁFRICA  (39min) Geografia Geral: os cinco continentes, v.5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AMÉRICA  DO  NOR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2</w:t>
        <w:tab/>
        <w:t>O PODEROSO NORTE-AMERICANO (13min)  Telec. 2000/96,  Aula 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AMÉRICA  LATIN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7</w:t>
        <w:tab/>
        <w:t>QUE AMÉRICA É ESTA ?  (13min)  Telec. 2000/96,  Aula  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8</w:t>
        <w:tab/>
        <w:t>REDESCOBRINDO A AMÉRICA (13min)  Telec. 2000/96,  Aula  3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1</w:t>
        <w:tab/>
        <w:t>O MOSAICO AMERICANO (13min)  Telec. 2000/96,  Aula  3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2</w:t>
        <w:tab/>
        <w:t>CARIBE: UM MAR AMERICANO (13min)  Telec. 2000/96,  Aula  3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3</w:t>
        <w:tab/>
        <w:t>MÉXICO: NORTE OU SUL ?  (13min)  Telec. 2000/96,  Aula  3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4</w:t>
        <w:tab/>
        <w:t>DO ALTIPLANO A FLORESTA (13min)  Telec. 2000/96,  Aula  3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5</w:t>
        <w:tab/>
        <w:t>COLÔMBIA: MITO OU REALIDADE (13min)  Telec. 2000/96,  Aula  3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6</w:t>
        <w:tab/>
        <w:t>RUMO SUL (13min)  Telec. 2000/96,  Aula  3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7</w:t>
        <w:tab/>
        <w:t>ARGENTINA: EUROPA OU AMÉRICA (13min)  Telec. 2000/96,  Aula  3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4/8</w:t>
        <w:tab/>
        <w:t>PARA ONDE VAI A AMÉRICA LATINA ?  (13min)  Telec. 2000/96,  Aula  4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7/1</w:t>
        <w:tab/>
        <w:t>PATAGÔNIA E APARADOS DA SERRA   (47min)  Globo Repórter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8/4</w:t>
        <w:tab/>
        <w:t>AMÉRICA  (38min) Geografia Geral: os cinco continentes, v.4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5/3</w:t>
        <w:tab/>
        <w:t>BRASIL E SEUS VIZINHOS DO NORTE (21min)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5/4</w:t>
        <w:tab/>
        <w:t>OS PAMPAS (ARGENTINA) (20min)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5/5</w:t>
        <w:tab/>
        <w:t>OS ANDES (20min)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7/1</w:t>
        <w:tab/>
        <w:t>DESERTO DE ATACAMA (45min) Globo Repórter. Central Globo de Jornalismo. 09.06.19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7/2</w:t>
        <w:tab/>
        <w:t>PATAGONIA (38min) Globo Repórter. Central Globo de Jornalismo. 09.04.199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EOGRAFIA  -  ÁS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2</w:t>
        <w:tab/>
        <w:t>JAPÃO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4</w:t>
        <w:tab/>
        <w:t>O DESAFIO ORIENTAL (13min)  Telec. 2000/96,  Aula 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5</w:t>
        <w:tab/>
        <w:t>A REVIRAVOLTA RUSSA (13min)  Telec. 2000/96,  Aula  4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6</w:t>
        <w:tab/>
        <w:t>AS BALEIAS DA ECONOMIA MUNDIAL (13min)  Telec. 2000/96,  Aula  4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8</w:t>
        <w:tab/>
        <w:t>A FORÇA DO ISLÃ (13min)  Telec. 2000/96,  Aula  48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9/1</w:t>
        <w:tab/>
        <w:t>ÁSIA E ÁFRICA  (39min) Geografia Geral: os cinco continentes, v.5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BRAS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10</w:t>
        <w:tab/>
        <w:t>CONFUSÃO VIA SATÉLITE: PARTE I E II (3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11</w:t>
        <w:tab/>
        <w:t>CONFUSÃO VIA SATÉLITE: PARTE III E IV (3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3</w:t>
        <w:tab/>
        <w:t>BRASIL: O DOMÍNIO DA FLORESTA EQUATORIAL (10min) Aula 1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4</w:t>
        <w:tab/>
        <w:t>BRASIL: O DOMÍNIO DA CAATINGA (10min) Aula 1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8/15</w:t>
        <w:tab/>
        <w:t>BRASIL: O DOMÍNIO DO CERRADO (10min) Aula 1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1</w:t>
        <w:tab/>
        <w:t>BRASIL: A MATA ATLÂNTICA, A MATA DE ARAUCÁRIAS E O PAMPA (10min) Aula 1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2</w:t>
        <w:tab/>
        <w:t>BRASIL: O LITORAL (10min) Aula 1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3</w:t>
        <w:tab/>
        <w:t>BRASIL: RECURSOS NATURAIS (10min) Aula 1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11</w:t>
        <w:tab/>
        <w:t>BRASIL: O SETOR PRIMÁRIO DA ECONOMIA (10min) Aula 2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9/12</w:t>
        <w:tab/>
        <w:t>BRASIL: O SETOR SECUNDÁRIO DA ECONOMIA (10min) Aula 2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1</w:t>
        <w:tab/>
        <w:t>BRASIL: O SETOR TERCIÁRIO DA ECONOMIA (10min) Aula 2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2</w:t>
        <w:tab/>
        <w:t>BRASIL: AS CIDADES (10min) Aula 2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3</w:t>
        <w:tab/>
        <w:t>ORGANIZAÇÃO REGIONAL DO BRASIL (10min) Aula 3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4</w:t>
        <w:tab/>
        <w:t>SUDESTE: QUADRO FÍSICO E POPULAÇÃO (10min) Aula 3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5</w:t>
        <w:tab/>
        <w:t>SUDESTE: ECONOMIA (10min) Aula 3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6</w:t>
        <w:tab/>
        <w:t>SUDESTE: AS CIDADES (10min) Aula 3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7</w:t>
        <w:tab/>
        <w:t>NORDESTE: QUADRO FÍSICO (10min) Aula 3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8</w:t>
        <w:tab/>
        <w:t>NORDESTE: A VIDA ECONÔMICA (10min) Aula 3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9</w:t>
        <w:tab/>
        <w:t>SUL: QUADRO FÍSICO (10min) Aula 3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10</w:t>
        <w:tab/>
        <w:t>SUL: POPULAÇÃO E ECONOMIA (10min) Aula 3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11</w:t>
        <w:tab/>
        <w:t>CENTRO-OESTE: QUADRO FÍSICO E POPULAÇÃO (10min) Aula 3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12</w:t>
        <w:tab/>
        <w:t>CENTRO-OESTE: ECONOMIA (10min) Aula 3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/13</w:t>
        <w:tab/>
        <w:t>NORTE: QUADRO FÍSICO (10min) Aula 4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1</w:t>
        <w:tab/>
        <w:t>NORTE: ECONOMIA (10min) Aula 41 Telec. 1º G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8/1</w:t>
        <w:tab/>
        <w:t>O BRASIL É AQUI (24min) – GNT (Documentário sobre Mostardas/R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3</w:t>
        <w:tab/>
        <w:t xml:space="preserve">OS ESTADOS DO BRASIL (10min) Aula 11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4</w:t>
        <w:tab/>
        <w:t xml:space="preserve">A VIDA ESTADUAL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5</w:t>
        <w:tab/>
        <w:t xml:space="preserve">AS REGIÕES BRASILEIRAS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6</w:t>
        <w:tab/>
        <w:t xml:space="preserve">NORDESTE: A DIFÍCIL SOBREVIVÊNCIA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7</w:t>
        <w:tab/>
        <w:t xml:space="preserve">SUDESTE: URBANO E INDUSTRIAL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6/8</w:t>
        <w:tab/>
        <w:t xml:space="preserve">REGIÃO SUL: UM GRANDE CELEIRO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2</w:t>
        <w:tab/>
        <w:t xml:space="preserve">CENTRO-OESTE: AS GRANDES EXTENSÕES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3</w:t>
        <w:tab/>
        <w:t xml:space="preserve">REGIÃO NORTE: A ÚLTIMA FRONTEIRA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1</w:t>
        <w:tab/>
        <w:t>EXPEDIÇÃO DE JACQUES COUSTEAU À AMAZÔNIA (3h 30min)  Globo Repórter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5/1</w:t>
        <w:tab/>
        <w:t>OS CAMINHOS DA SOBREVIVÊNCIA: PANTANAL (1h 32min)  Dir./apres. do Jornalista Washington Nova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5/2</w:t>
        <w:tab/>
        <w:t xml:space="preserve">PANTANAL: A ÚLTIMA FRONTEIRA (27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3</w:t>
        <w:tab/>
        <w:t>ILHAS DA BACIA DE TODOS OS SANTOS (10min) Globo Ecologia - Fund. Roberto Marin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9/2</w:t>
        <w:tab/>
        <w:t>AMAZÔNIA: A FLORESTA INUNDADA (36min) TV Globo, Globo Repórter, 12-06-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4</w:t>
        <w:tab/>
        <w:t>AMAZÔNIA: UMA AVENTURA EM VERDE-AMARELO (1h 10min) SBS Produções,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5</w:t>
        <w:tab/>
        <w:t>UMA AVENTURA NA SERRA DO MAR (1h 28min) SBS Produções, 198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8</w:t>
        <w:tab/>
        <w:t>O LADO DESCONHECIDO DO PANTANAL (1h 25min) SBS Produções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3/1</w:t>
        <w:tab/>
        <w:t xml:space="preserve">NOSSO PAÍS I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3/2</w:t>
        <w:tab/>
        <w:t xml:space="preserve">NOSSO PAÍS II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4/1</w:t>
        <w:tab/>
        <w:t xml:space="preserve">NOSSO PAÍS III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4/2</w:t>
        <w:tab/>
        <w:t xml:space="preserve">NOSSO PAÍS IV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5/1</w:t>
        <w:tab/>
        <w:t xml:space="preserve">NOSSO PAÍS V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5/2</w:t>
        <w:tab/>
        <w:t xml:space="preserve">NOSSO PAÍS VI (25min) Revista Caras, Vídeo Coleção Brasil Cultur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7/2</w:t>
        <w:tab/>
        <w:t>CACAU (45min) Central Globo de Jornalismo, Globo Repórter, 25-05-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5/3</w:t>
        <w:tab/>
        <w:t>AMAZÔNIA, PANTANAL, MANGUEZAIS  (19min) Globo Educação - Olho d’águ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1</w:t>
        <w:tab/>
        <w:t>AMAZÔNIA: VALE DO JAVERI 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3</w:t>
        <w:tab/>
        <w:t>O BRASIL QUE OS BRASILEIROS AINDA NÃO CONHECEM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5</w:t>
        <w:tab/>
        <w:t>AQUARELA DO BRASIL (15min)  Telec. 2000/96,  Aula  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6</w:t>
        <w:tab/>
        <w:t>A POPULAÇÃO BRASILEIRA (15min)  Telec. 2000/96,  Aula 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7</w:t>
        <w:tab/>
        <w:t>O CAMPO BRASILEIRO (13min)  Telec. 2000/96,  Aula 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8</w:t>
        <w:tab/>
        <w:t>A INDÚSTRIA BRASILEIRA (13min)  Telec. 2000/96,  Aula 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1</w:t>
        <w:tab/>
        <w:t>AS ÁGUAS GEOECONÔMICAS DO BRASIL (15min)  Telec. 2000/96,  Aula  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2</w:t>
        <w:tab/>
        <w:t>TREM DAS ONZE (13min)  Telec. 2000/96,  Aula  2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3</w:t>
        <w:tab/>
        <w:t>APONTA CONTRA OS CHAPADÕES ... (13min)  Telec. 2000/96,  Aula  2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4</w:t>
        <w:tab/>
        <w:t>QUANDO OLHEI A TERRA ARDENTE (13min)  Telec. 2000/96,  Aula  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5</w:t>
        <w:tab/>
        <w:t>AMAZÔNIA INSÔNIA DO MUNDO (13min)  Telec. 2000/96,  Aula  2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3/6</w:t>
        <w:tab/>
        <w:t>CANÇÃO DA AMÉRICA (14min)  Telec. 2000/96,  Aula  3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1</w:t>
        <w:tab/>
        <w:t>PAISAGEM METROPOLITANA: CURITIBA, PR. (55min) Prog. 01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2</w:t>
        <w:tab/>
        <w:t>PAISAGEM INDUSTRIAL: BETIM, MG. (55min) Prog. 02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3</w:t>
        <w:tab/>
        <w:t>OS IMIGRANTES CAMINHAM: DIADEMA, SP. (55min) Prog. 03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4</w:t>
        <w:tab/>
        <w:t>MODOS DE VIDA: O POVO PARKTÊJÊ: MARABÁ, PA. (55min) Prog. 04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5</w:t>
        <w:tab/>
        <w:t>A MULHER, A ÁRVORE E O CHAPÉU: SOBRAL, CE. (55min) Prog. 05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6</w:t>
        <w:tab/>
        <w:t>O BRASIL DAS TRADIÇÕES; SÃO LUIZ, MA. (55min) Prog. 06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1</w:t>
        <w:tab/>
        <w:t>CORAÇÃO DO PANTANAL: CORUMBÁ, MS. (55min) Prog. 07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2</w:t>
        <w:tab/>
        <w:t xml:space="preserve">O VELHO E O NOVO: A MEMÓRIA NA PAISAGEM: OLINDA, PE. (55min) Prog. 08   Salto Geografia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3</w:t>
        <w:tab/>
        <w:t>A PAISAGEM LITORÂNEA; ARARUAMA, RJ. (55min) Prog. 09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4</w:t>
        <w:tab/>
        <w:t>A SEDE DO PODER: BRASÍLIA, DF. (55min) Prog. 10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6/2</w:t>
        <w:tab/>
        <w:t>VALE DO GUAPORÉ  (43min)  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2/3</w:t>
        <w:tab/>
        <w:t>O SEMI-ÁRIDO BRASILEIRO (11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5</w:t>
        <w:tab/>
        <w:t>CHAPADA DOS GUIMARÂES (13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7/1</w:t>
        <w:tab/>
        <w:t>REGIÕES BRASILEIRAS: NORTE (52min) Prof. Celso Antunes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7/2</w:t>
        <w:tab/>
        <w:t>REGIÕES BRASILEIRAS: SUDESTE (42min) Prof. Celso Antunes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8/1</w:t>
        <w:tab/>
        <w:t>REGIÕES BRASILEIRAS: SUL (40min) Prof. Celso Antunes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8/2</w:t>
        <w:tab/>
        <w:t>REGIÕES BRASILEIRAS: NORDESTE (39min) Prof. Celso Antunes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9/1</w:t>
        <w:tab/>
        <w:t>REGIÕES BRASILEIRAS: CENTRO-OESTE (58min) Prof. Celso Antunes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9/2</w:t>
        <w:tab/>
        <w:t>UMA AVENTURA NA GEOGRAFIA DO BRASIL: QUADRO NATURAL, v.1.  (23min)  SBJ Produções, 199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9/3</w:t>
        <w:tab/>
        <w:t xml:space="preserve">UMA AVENTURA NA GEOGRAFIA DO BRASIL: ASPECTOS FÍSICOS, HUMANOS E ECONÔMICOS,v.2.(40min)  SBJ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5/3</w:t>
        <w:tab/>
        <w:t>BRASIL E SEUS VIZINHOS DO NORTE (21min)  Encyclopaedia Britannica do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1     AQUI E LÁ – DIADEMA, SP  - SÉRIE: PAISAGENS BRASILEIRAS – TV ESCOLA (23min 6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2     A MULHER, A ÁRVORE, O CHAPÉU – SOBRAL, CE - SÉRIE: PAISAGENS BRASILEIRAS – TV ESCOLA (17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3     O VELHO E O NOVO – SÃO LUÍS, MA - SÉRIE: PAISAGENS BRASILEIRAS – TV ESCOLA (16min 40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4     ESPELHO DAS ÁGUAS – ARARUAMA, RJ  - SÉRIE: PAISAGENS BRASILEIRAS – TV ESCOLA (18min 37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5     CORAÇÃO DO PANTANAL – CORUMBÁ, MS - SÉRIE: PAISAGENS BRASILEIRAS – TV ESCOLA (16min 40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6     PAISAGEM METROPOLITANA – CURITIBA, PR - SÉRIE: PAISAGENS BRASILEIRAS – TV ESCOLA (14min 31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7     ALEMÃES NO BRASIL – POMERODE, SC - SÉRIE: PAISAGENS BRASILEIRAS – TV ESCOLA (18min 43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8     VIVER NUMA ILHA – FERNANDO DE NORONHA, PE - SÉRIE: PAISAGENS BRASILEIRAS – TV ESCOLA (22min 17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9     PAISAGEM INDUSTRIAL – BETIM, MG - SÉRIE: PAISAGENS BRASILEIRAS – TV ESCOLA (18min 37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10   CIDADE HISTÓRICA – OLINDA, PE - SÉRIE: PAISAGENS BRASILEIRAS – TV ESCOLA (21min 34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11   BRASÍLIA , SEDE DO PODER – SÉRIE: PAISAGENS BRASILEIRAS – TV ESCOLA (24min 11s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6"/>
        </w:rPr>
        <w:t>1167/12   ALDEIA INDÍGENA – MARABÁ, 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- SÉRIE: PAISAGENS BRASILEIRAS – TV ESCOLA (19min 16s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7/13   NEGRITUDE – CACHOEIRA, BA- SÉRIE: PAISAGENS BRASILEIRAS – TV ESCOLA  (23min 59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1/3     GEOGRAFANDO EM SERRAS E LITORAIS (24min 55s) – PROCAP – SECOM Comuni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68        DESERTIFICAÇÃO (11min) – Plano Nacional de Combate à Desertificação - PNUD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EUROP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6</w:t>
        <w:tab/>
        <w:t>EUROPA DO OESTE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8</w:t>
        <w:tab/>
        <w:t>O ÚLTIMO OÁSIS (1h 10min)  América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9</w:t>
        <w:tab/>
        <w:t xml:space="preserve">BORGONHA E SEUS VINHOS (1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9/1</w:t>
        <w:tab/>
        <w:t>O VÔO ÁGUIA: POSIÇÃO AMBIENTAL DA NORUEGA (15min) Noruega, Min. Rel. Exter./Min. Meio Ambiente, 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9/2</w:t>
        <w:tab/>
        <w:t>IMPRESSÕES SOBRE A NORUEGA (24min)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2/2</w:t>
        <w:tab/>
        <w:t xml:space="preserve">TERRA SILVESTRIS (13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2/3</w:t>
        <w:tab/>
        <w:t xml:space="preserve">FINLÂNDIA (9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3/3</w:t>
        <w:tab/>
        <w:t xml:space="preserve">NORUEGA (14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4</w:t>
        <w:tab/>
        <w:t>A LUZ DOS CAVALOS: CAMARGUE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5/1</w:t>
        <w:tab/>
        <w:t>JARDINS SUBMARINOS: A GRANDE BARREIRA DE CORAL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5/2</w:t>
        <w:tab/>
        <w:t>GEYSERES E BISONTE: YELLOWSTONE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5/3</w:t>
        <w:tab/>
        <w:t>PÂNTANOS MISTERIOSOS: EVERGLADES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5/4</w:t>
        <w:tab/>
        <w:t>O LABORATÓRIO VIVO: GALÁPAGOS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6/1</w:t>
        <w:tab/>
        <w:t>A SOMBRA DO HIMALAIA: SORBET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6/2</w:t>
        <w:tab/>
        <w:t>FELINOS EM LIBERDADE: KRUGER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3</w:t>
        <w:tab/>
        <w:t>A UNIDADE EUROPÉIA (13min)  Telec. 2000/96,  Aula 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4</w:t>
        <w:tab/>
        <w:t>NA NOVA RUSSIA: O RIO VOLGA (19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8/3</w:t>
        <w:tab/>
        <w:t>EUROPA  (26min) Geografia Geral: os cinco continentes, v.3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GEOGRAFIA  -  OCEAN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0</w:t>
        <w:tab/>
        <w:t>NEW ZEALAND ON MY MIND (25min) Warren Mill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5/7</w:t>
        <w:tab/>
        <w:t>O SUL DISTANTE (13min)  Telec. 2000/96,  Aula 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8/2</w:t>
        <w:tab/>
        <w:t>ANTÁRTICA E OCEANIA  (23min) Geografia Geral: os cinco continentes, v.2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POLÍ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4/1</w:t>
        <w:tab/>
        <w:t>A NOVA ORDEM MUNDIAL, I (29min) Prof. José Willian Vesentini. A Geografia política e suas conseqüências no mundo atual, v.1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4/2</w:t>
        <w:tab/>
        <w:t>A NOVA ORDEM MUNDIAL, II (39min) Prof. José Willian Vesentini. A Geografia política e suas conseqüências no mundo atual, v.2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5/1</w:t>
        <w:tab/>
        <w:t>DO MUNDO BIPOLAR AO ESPAÇO MULTIPOLAR (32min) Prof. José Willian Vesentini. A Geografia política e suas conseqüências no mundo atual, v.3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5/2</w:t>
        <w:tab/>
        <w:t>O DESENVOLVIMENTO DESIGUAL DAS ÚLTIMAS DÉCADAS (39min) Prof. José Willian Vesentini. A Geografia política e suas conseqüências no mundo atual, v.4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6</w:t>
        <w:tab/>
        <w:t>A CRISE DO MUNDO SOCIALISTA (42min) Prof. José Willian Vesentini. A Geografia política e suas conseqüências no mundo atual, v.5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6/2     DEIXE-NOS ENTRAR (42min 16s) - Discussão sobre o aumento de migração no mund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GRAFIA  -  REGIÕES POLA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5</w:t>
        <w:tab/>
        <w:t>ANTÁRTICA: EXPLORAÇÃO DO CONTINENTE GELADO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6</w:t>
        <w:tab/>
        <w:t>ANIMAIS E PLANTAS DO ÁRTICO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6/2</w:t>
        <w:tab/>
        <w:t>CAÇADA NO ÁRTICO (42min)  Central Globo de Jornalismo. Globo Repórter, 12.05.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2/3</w:t>
        <w:tab/>
        <w:t>ÁRTICO E ANTÁRTICO   (29min)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8/2</w:t>
        <w:tab/>
        <w:t>ANTÁRTICA E OCEANIA  (23min) Geografia Geral: os cinco continentes, v.2.  SBJ Produções, 1994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GEOGRAFIA  -  RIO GRANDE DO SUL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4</w:t>
        <w:tab/>
        <w:t>SINFONIA DA NATUREZA (1h) Videopuc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8</w:t>
        <w:tab/>
        <w:t>AO SUL DAS RAÇAS (48min)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8/2</w:t>
        <w:tab/>
        <w:t xml:space="preserve">AO SUL DAS RAÇAS (48min) RBS/TV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8/1</w:t>
        <w:tab/>
        <w:t>ESTÂNCIAS GAÚCHAS (40min) RBS/TV Nossa Cultura, 23-01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/1</w:t>
        <w:tab/>
        <w:t>PROJETO CONE-SUL (24min)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2/1</w:t>
        <w:tab/>
        <w:t>LAGOAS DO LITORAL NORTE DO RS (25min)  RBS/TV Ecolog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7/1</w:t>
        <w:tab/>
        <w:t>PATAGÔNIA E APARADOS DA SERRA   (47min)   Globo Repór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7</w:t>
        <w:tab/>
        <w:t>PARQUE NACIONAL DOS APARADOS DA SERRA   (53min)    TVE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 AÇORES AO BRASIL MERIDIONAL (45min) Objetiva Produção &amp; Imag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7        EXISTEM DESERTOS NO SUDOESTE DO RGS ? (20min) Dep. de Geografia. IG - UFRG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GEOLOGI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06 </w:t>
        <w:tab/>
        <w:t>AS FORÇAS DA TERRA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4</w:t>
        <w:tab/>
        <w:t>O GRAND CANYON: RESUMO DA GEOLOGIA (2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1</w:t>
        <w:tab/>
        <w:t>O MAPEAMENTO DO UNIVERSO (1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2</w:t>
        <w:tab/>
        <w:t xml:space="preserve">GEOCIÊNCIAS: O ESTUDO DO PLANETA TERRA (20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9/1</w:t>
        <w:tab/>
        <w:t>CINCO BILHÕES DE ANOS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1</w:t>
        <w:tab/>
        <w:t>A TERRA: DESCOBRINDO SUA HISTÓRIA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2</w:t>
        <w:tab/>
        <w:t>A TERRA: SUA ESTRUTUR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5</w:t>
        <w:tab/>
        <w:t>A TERRA: MUDANÇAS EM SUA SUPERFÍCIE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2/2</w:t>
        <w:tab/>
        <w:t xml:space="preserve">GEOLOGIA (25min) Show de Ciências 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3/1</w:t>
        <w:tab/>
        <w:t>ROCHAS E MINERAI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3/2</w:t>
        <w:tab/>
        <w:t>VULCÕES: (29min) Aventura Visual.   Glob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GEOLOGIA  -  GELEIR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1</w:t>
        <w:tab/>
        <w:t>OS FÓSSEIS: EXPLORANDO O PASSADO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2</w:t>
        <w:tab/>
        <w:t>EVIDÊNCIA DA IDADE DO GELO (1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6/4</w:t>
        <w:tab/>
        <w:t>É POSSÍVEL OUTRO PERÍODO GLACIAL (2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GEOLOGIA  -  TERREMO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2</w:t>
        <w:tab/>
        <w:t>TERREMOTOS, VULCÕES E OUTROS FEN. GEOLÓG.: TEORIA DAS PLACAS TECTONICAS (22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3</w:t>
        <w:tab/>
        <w:t>CUIDADO: TERREMOTO (24min) Enc. Britannic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851" w:leader="none"/>
        </w:tabs>
        <w:rPr/>
      </w:pPr>
      <w:r>
        <w:rPr/>
        <w:t>GEOLOGIA  -  VULCÕES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3</w:t>
        <w:tab/>
        <w:t>NAS SOMBRAS DO VESÚVIO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9/2</w:t>
        <w:tab/>
        <w:t>TERREMOTOS, VULCÕES E OUTROS FEN. GEOLÓGICOS: TEORIA DAS PLACAS TECTONICAS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ABIT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3</w:t>
        <w:tab/>
        <w:t>O HOMEM E SUA CASA (8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EREDITARIEDAD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6/1</w:t>
        <w:tab/>
        <w:t>HEREDITARIEDADE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2</w:t>
        <w:tab/>
        <w:t>HEREDITARIEDADE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DR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1</w:t>
        <w:tab/>
        <w:t>RIOS: A AÇÃO DAS CORRENTEZAS (22min) Enc. Britannic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2</w:t>
        <w:tab/>
        <w:t>O ENVELHECIMENTO DOS LAGOS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1</w:t>
        <w:tab/>
        <w:t>A BIOSFERA (5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4</w:t>
        <w:tab/>
        <w:t>A TERRA: AÇÃO DOS RIO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6</w:t>
        <w:tab/>
        <w:t>PROJETO PRÓ-GUAÍBA (12min) Prisma Teleproduções, 199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1</w:t>
        <w:tab/>
        <w:t>RIO DOS SINOS, 1989: O LIXO NAS ÁGUAS (20min) Unisinos, UPA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2/2</w:t>
        <w:tab/>
        <w:t>RIOS E LAGOS  (29min)  Aventura Visual.  Glob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3</w:t>
        <w:tab/>
        <w:t>O RIO SÃO FRANCISCO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/2</w:t>
        <w:tab/>
        <w:t>FLORESTA INUNDADA (15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1</w:t>
        <w:tab/>
        <w:t>A NOIVA DO NILO (9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5</w:t>
        <w:tab/>
        <w:t>A NOVA RUSSIA: O RIO VOLGA (19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2</w:t>
        <w:tab/>
        <w:t>OS SEGREDOS DO DELTA (24min) TVE E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GIENE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1</w:t>
        <w:tab/>
        <w:t>ACAMPAMENTO DO LIXO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2</w:t>
        <w:tab/>
        <w:t>O BANHO DO CASCÃO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1</w:t>
        <w:tab/>
        <w:t>A GRANDE FAXINA (19min)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12</w:t>
        <w:tab/>
        <w:t xml:space="preserve">A SERENATA (21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2</w:t>
        <w:tab/>
        <w:t>NOÇÕES DE HIGIENE PESSOAL E DO AMBIENTE PRÓXIM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3</w:t>
        <w:tab/>
        <w:t>SANEAMENTO AMBIENT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5</w:t>
        <w:tab/>
        <w:t xml:space="preserve">MISÉRIA (15min)  Educ. p/ a Saúde  Prog. 05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6</w:t>
        <w:tab/>
        <w:t xml:space="preserve">HIGIENE PESSOAL (19min)  Educ. p/ a Saúde  Prog. 06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/1</w:t>
        <w:tab/>
        <w:t>OLHO NO PIOLHO  (7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1</w:t>
        <w:tab/>
        <w:t>LIMPINHO OU... SOZINHO   (15min)  Os Brunecos   Artes Visuais Cristã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6/5</w:t>
        <w:tab/>
        <w:t>HIGIENE CORPORAL (12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1     HIGIENE E SAÚDE (14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STÓ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5</w:t>
        <w:tab/>
        <w:t>A MÁQUINA DO TEMPO: PARTE I E II (3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6</w:t>
        <w:tab/>
        <w:t>A MÁQUINA DO TEMPO: PARTE III E IV (3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1</w:t>
        <w:tab/>
        <w:t>VOCÊ, O TEMPO E A HISTÓRIA (10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2</w:t>
        <w:tab/>
        <w:t>O HOMEM E A NATUREZA (10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3</w:t>
        <w:tab/>
        <w:t>OS HOMENS CRIAM REGRAS PARA VIVER (10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4</w:t>
        <w:tab/>
        <w:t>OS HOMENS SE RELACIONAM: AS DESIGUALDADES (10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5</w:t>
        <w:tab/>
        <w:t>OS HOMENS SE RELACIONAM: O COMÉRCIO (10min) Aula 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6</w:t>
        <w:tab/>
        <w:t>OS HOMENS SE RELACIONAM: A POLÍTICA (10min) Aula 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7</w:t>
        <w:tab/>
        <w:t>UMA VIDA BASEADA NA AGRICULTURA: O FEUDALISMO (10min) Aula 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6/1</w:t>
        <w:tab/>
        <w:t>UMA VIDA BASEADA NA AGRICULTURA: O FEUDALISMO (10min) Aula 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8</w:t>
        <w:tab/>
        <w:t>O MODO DE PENSAR NO FEUDALISMO (10min) Aula 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6/2</w:t>
        <w:tab/>
        <w:t>O MODO DE PENSAR NO FEUDALISMO (10min) Aula 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9</w:t>
        <w:tab/>
        <w:t>AS CIDADES: UM MODO DE VIDA DIFERENTE DO FEUDALISMO (10min) Aula 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6/3</w:t>
        <w:tab/>
        <w:t>AS CIDADES: UM MODO DE VIDA DIFERENTE DO FEUDALISMO (10min) Aula 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10</w:t>
        <w:tab/>
        <w:t>OS REIS TOMAM O PODER (10min) Aula 1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6/4</w:t>
        <w:tab/>
        <w:t xml:space="preserve">OS REIS TOMAM O PODER (10min) Aula 10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11</w:t>
        <w:tab/>
        <w:t>OS EUROPEUS E O COMÉRCIO (10min) Aula 1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6/5</w:t>
        <w:tab/>
        <w:t>OS EUROPEUS E O COMÉRCIO (10min) Aula 1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4</w:t>
        <w:tab/>
        <w:t>A RIQUEZA E O DINHEIRO (10min) Aula 1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7</w:t>
        <w:tab/>
        <w:t>NOVAS IDÉIAS: A LIBERDADE E A IGUALDADE (10min) Aula 1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11</w:t>
        <w:tab/>
        <w:t>O MUNDO DO CAPITALISMO E AS GUERRAS NA EUROPA (10min) Aula 2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1</w:t>
        <w:tab/>
        <w:t xml:space="preserve">OS HOMENS, OS FATOS E A HISTÓRIA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2</w:t>
        <w:tab/>
        <w:t xml:space="preserve">HISTÓRIA E GEOGRAFIA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3</w:t>
        <w:tab/>
        <w:t xml:space="preserve">O HOMEM E A CULTURA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4</w:t>
        <w:tab/>
        <w:t xml:space="preserve">PRÉ-HISTÓRIA E HISTÓRIA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5</w:t>
        <w:tab/>
        <w:t xml:space="preserve">GRÉCIA: UMA LIÇÃO DE POLÍTICA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6</w:t>
        <w:tab/>
        <w:t xml:space="preserve">ROMA: A UNIFICAÇÃO DO MEDITERRÂNEO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7</w:t>
        <w:tab/>
        <w:t xml:space="preserve">UMA SOCIEDADE DE SENHORES E SERVOS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8</w:t>
        <w:tab/>
        <w:t xml:space="preserve">O ISLÃ E O IMPÉRIO BIZANTINO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9</w:t>
        <w:tab/>
        <w:t xml:space="preserve">O COMÉRCIO TRANSFORMA A EUROPA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2/10</w:t>
        <w:tab/>
        <w:t xml:space="preserve">NOVOS ESTADOS E NOVAS IDÉIAS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1</w:t>
        <w:tab/>
        <w:t xml:space="preserve">A EXPANSÃO MARÍTIMA DO COMÉRCIO EUROPEU (10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2</w:t>
        <w:tab/>
        <w:t xml:space="preserve">A FORMAÇÃO DE UM NOVO MUNDO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3</w:t>
        <w:tab/>
        <w:t xml:space="preserve">TERRA DO BRASIL: TERRA DO AÇÚCAR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8</w:t>
        <w:tab/>
        <w:t xml:space="preserve">A ECONOMIA DO MUNDO TORNA-SE INDUSTRIAL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9</w:t>
        <w:tab/>
        <w:t xml:space="preserve">SOCIEDADE INDUSTRIAL E CLASSE OPERÁRIA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10</w:t>
        <w:tab/>
        <w:t xml:space="preserve">A REVOLUÇÃO DAS IDÉIAS NO SÉCULO XVIII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8</w:t>
        <w:tab/>
        <w:t>O IMPERIALISMO CAPITALISTA (10min) Aula 28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6/1</w:t>
        <w:tab/>
        <w:t>MODERNIDADE  (50min) Prog.  01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0/2</w:t>
        <w:tab/>
        <w:t>COLONIZAÇÃO: DOMINANTES E DOMINADOS  (50min) Prog.  10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2/2</w:t>
        <w:tab/>
        <w:t>HISTÓRIA POLÍTICA DO BRASIL  (50min) Prog.  14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4/2</w:t>
        <w:tab/>
        <w:t>O BRASIL DOS ANOS 60 PARA CÁ  (50min) Prog.  18 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6/1</w:t>
        <w:tab/>
        <w:t>O SÉCULO XXI: NOVOS PARADIGMAS  (50min) Prog.  21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6/2</w:t>
        <w:tab/>
        <w:t>A NOVA ORDEM ECONÔMICA MUNDIAL  (50min) Prog.  22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10</w:t>
        <w:tab/>
        <w:t xml:space="preserve">A VIDA NOS CASTELOS MEDIEVAIS (1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6/2</w:t>
        <w:tab/>
        <w:t>AMÉRICA 500 ANOS: IMAGINÁRIO SOCIAL E UTOPIA (12min) UFRGS</w:t>
      </w:r>
    </w:p>
    <w:p>
      <w:pPr>
        <w:pStyle w:val="Normal"/>
        <w:numPr>
          <w:ilvl w:val="0"/>
          <w:numId w:val="22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ISSÃO (2h 5min) Diretor: Roland Joffé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4</w:t>
        <w:tab/>
        <w:t xml:space="preserve">MEMÓRIA E NARRATIVA. (55min) Prog. 18   Salto XII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5</w:t>
        <w:tab/>
        <w:t>AS MUITAS HISTÓRIAS DA HISTÓRIA   (11min) Parâmetros Curriculares.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6</w:t>
        <w:tab/>
        <w:t>NOSSO TEMPO E OUTROS TEMPOS   (13min) Parâmetros Curriculares.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7</w:t>
        <w:tab/>
        <w:t>HERANÇAS E DIFERENÇAS   (13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5</w:t>
        <w:tab/>
        <w:t>AS MUITAS HISTÓRIAS DA HISTÓRIA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6</w:t>
        <w:tab/>
        <w:t>NOSSO TEMPO E OUTROS TEMPO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1</w:t>
        <w:tab/>
        <w:t>SEMELHANÇAS E DIFERENÇA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/2</w:t>
        <w:tab/>
        <w:t>A MARAVILHOSA HISTÓRIA DA BATATA  I (12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/3</w:t>
        <w:tab/>
        <w:t>A MARAVILHOSA HISTÓRIA DA BATATA  II (12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6</w:t>
        <w:tab/>
        <w:t>HISTÓRIA (55min) Prog. 06  31.08.99.  Um Salto Para o Futuro.   PCN 5ª a 8ª séries do Ens. Fundamental</w:t>
      </w:r>
    </w:p>
    <w:p>
      <w:pPr>
        <w:pStyle w:val="Normal"/>
        <w:numPr>
          <w:ilvl w:val="0"/>
          <w:numId w:val="100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ÓPATRA (43min) ABRIL Coleções</w:t>
      </w:r>
    </w:p>
    <w:p>
      <w:pPr>
        <w:pStyle w:val="Normal"/>
        <w:numPr>
          <w:ilvl w:val="0"/>
          <w:numId w:val="33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ATRIAMADA - 1985 (1h 43min) TV Cultura e Ar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8        O PAÍS DE SÃO SARUÊ - 1971 (1h 30min) TV Cultura e Arte</w:t>
        <w:br/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ÁFR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4</w:t>
        <w:tab/>
        <w:t>AS INDEPENDÊNCIAS (9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HISTÓRIA - ALEMANH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6/1</w:t>
        <w:tab/>
        <w:t>O QUE ACONTECEU REALMENTE COM ADOLF HITLER?   (51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AMÉRICA DO NOR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9/5 </w:t>
        <w:tab/>
        <w:t>A OCUPAÇÃO DA AMÉRICA DO NORTE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ANTIG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1</w:t>
        <w:tab/>
        <w:t>JÚLIO CÉSAR: O AUGE DO IMPÉRIO ROMANO (22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2</w:t>
        <w:tab/>
        <w:t>A VIDA NA ROMA ANTIGA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3</w:t>
        <w:tab/>
        <w:t>O ESPÍRITO DE ROMA (2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1</w:t>
        <w:tab/>
        <w:t>A CIVILIZAÇÃO GREG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2</w:t>
        <w:tab/>
        <w:t>A CIVILIZAÇÃO EGÍPCIA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3</w:t>
        <w:tab/>
        <w:t>AS CIVILIZAÇÕES MESOPOTÂMICAS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4</w:t>
        <w:tab/>
        <w:t>AS CIVILIZAÇÕES ANTIGAS: ROM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5</w:t>
        <w:tab/>
        <w:t>ASCENSÃO E DECLÍNIO DO IMPÉRIO ROMANO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1</w:t>
        <w:tab/>
        <w:t>BEN-HUR: PARTE  I  E  II  (3h 37min)  Diretor: Willian Wyl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0</w:t>
        <w:tab/>
        <w:t>SPARTACUS (3h 10min)  Diretor: Stanley Kubrick</w:t>
      </w:r>
    </w:p>
    <w:p>
      <w:pPr>
        <w:pStyle w:val="Normal"/>
        <w:numPr>
          <w:ilvl w:val="0"/>
          <w:numId w:val="10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KINGS: OS CONQUISTADORES (2h 30min)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69/1 </w:t>
        <w:tab/>
        <w:t>O COMEÇO ESTÁ NO FIM (28min) Civilizações Antigas: 3000 a C, v.1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9/2</w:t>
        <w:tab/>
        <w:t>EQUILIBRANDO OS RECURSOS (28min) Civilizações Antigas: 3000 a.C., v.2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9/3</w:t>
        <w:tab/>
        <w:t>SEGURANÇA É (28min)  Civilizações Antigas: 3000 a.C., v.3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0/1</w:t>
        <w:tab/>
        <w:t>CIDADE E CULTURA (28min) Civilizações Antigas: 3000 a.C., v.4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0/2</w:t>
        <w:tab/>
        <w:t>LEGADOS (28min) Civilizações Antigas: 3000 a.C., v.5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0/3</w:t>
        <w:tab/>
        <w:t>O FIM ESTÁ NO COMEÇO (28min) Civilizações Antigas: 3000 a.C., v.6.  TVOntario.  Toronto, Canad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0/1</w:t>
        <w:tab/>
        <w:t>A PRÉ-HISTÓRIA E AS PRIMEIRAS CIVILIZAÇÕES (24min) História da Humanidade, v.1.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0/2</w:t>
        <w:tab/>
        <w:t>A CIVILIZAÇÃO EGÍPCIA, (26min) História da Humanidade  v.2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0/3</w:t>
        <w:tab/>
        <w:t>A GRÉCIA ANTIGA, (29min) História da Humanidade  v.3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0/4</w:t>
        <w:tab/>
        <w:t>O IMPÉRIO ROMANO, (26min) História da Humanidade v.4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0</w:t>
        <w:tab/>
        <w:t>MAIAS: O SANGUE DOS REIS (50min) Civilizações Perdidas. Time Life  Vídeo &amp; Television/Abrail Coleções.  1997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1</w:t>
        <w:tab/>
        <w:t xml:space="preserve">EGITO ANTIGO: EM BUSCA DA IMORTALIDADE: (50min) Civilizações Perdidas. Time Life  Vídeo &amp; Television/Abrail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2</w:t>
        <w:tab/>
        <w:t xml:space="preserve">MESOPOTÂMIA: RETORNO AO ÉDEM (50min) Civilizações Perdidas. Time Life  Vídeo &amp; Television/Abrail Coleções.  1997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3</w:t>
        <w:tab/>
        <w:t>EGEU: O LEGADO DE ATLÂNTIDA (50min) Civilizações Perdidas. Time Life  Vídeo &amp; Television/Abrail Coleções.  1997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4</w:t>
        <w:tab/>
        <w:t>GRÉCIA: TEMPOS DE SUPREMACIA (50min) Civilizações Perdidas. Time Life  Vídeo &amp; Television/Abrail Coleções.  1997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5</w:t>
        <w:tab/>
        <w:t>CHINA: PODEROSAS DINASTIAS (50min) Civilizações Perdidas. Time Life  Vídeo &amp; Television/Abrail Coleções.  1997 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1046</w:t>
        <w:tab/>
        <w:t>ÁFRICA: UMA HISTÓRIA REJEITADA (50min) Civilizações Perdidas. Time Life  Vídeo &amp; Television/Abrail Coleções.  19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BRAS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3</w:t>
        <w:tab/>
        <w:t>DESCOBRINDO O DESCOBRIMENTO (2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14</w:t>
        <w:tab/>
        <w:t>A VIAGEM (2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9</w:t>
        <w:tab/>
        <w:t>O ESPETÁCULO NÃO PODE PARAR: PARTE I E II (27min) /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1</w:t>
        <w:tab/>
        <w:t>O ESPETÁCULO NÃO PODE PARAR: PARTE III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2</w:t>
        <w:tab/>
        <w:t>TIRADENTES (10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4</w:t>
        <w:tab/>
        <w:t>AS INDEPENDÊNCIAS (9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2/12</w:t>
        <w:tab/>
        <w:t>O BRASIL ENTRA NA HISTÓRIA (10min) Aula 1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1</w:t>
        <w:tab/>
        <w:t>O AÇÚCAR: DO BRASIL PARA A EUROPA (10min) Aula 1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2</w:t>
        <w:tab/>
        <w:t>A ESCRAVIDÃO NO BRASIL (10min) Aula 1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3</w:t>
        <w:tab/>
        <w:t>A EUROPA E SUAS COLÔNIAS (10min) Aula 1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10</w:t>
        <w:tab/>
        <w:t>OS BRASILEIROS TAMBÉM TENTAM A INDEPENDÊNCIA (10min) Aula 2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4/3</w:t>
        <w:tab/>
        <w:t>OS BRASILEIROS TAMBÉM TENTAM A INDEPENDÊNCIA (10min) Aula 2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12</w:t>
        <w:tab/>
        <w:t>A INDEPENDÊNCIA DO BRASIL (10min) Aula 2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4/4</w:t>
        <w:tab/>
        <w:t>A INDEPENDÊNCIA DO BRASIL (10min) Aula 2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1</w:t>
        <w:tab/>
        <w:t>OS BRASILEIROS TAMBÉM PROCURAM NOVAS SOLUÇÕES (10min) Aula 2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2</w:t>
        <w:tab/>
        <w:t>OS FAZENDEIROS E O CAFÉ (10min) Aula 2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3</w:t>
        <w:tab/>
        <w:t>A ABOLIÇÃO DA ESCRAVATURA (10min) Aula 2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4</w:t>
        <w:tab/>
        <w:t>A PROCLAMAÇÃO DA REPÚBLICA NO BRASIL (10min) Aula 2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5</w:t>
        <w:tab/>
        <w:t>OS BANCOS E A EXPORTAÇÃO DE CAPITAIS (10min) Aula 2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6</w:t>
        <w:tab/>
        <w:t xml:space="preserve">AS INDÚSTRIAS NO BRASIL (10min) Aula 30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9</w:t>
        <w:tab/>
        <w:t>A CLASSE OPERÁRIA NO BRASIL (10min) Aula 3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10</w:t>
        <w:tab/>
        <w:t>A REVOLUÇÃO NO BRASIL (10min) Aula 3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1</w:t>
        <w:tab/>
        <w:t xml:space="preserve">O GOVERNO DE GETÚLIO VARGAS E O ESTADO NOVO (15min) Aula 35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4</w:t>
        <w:tab/>
        <w:t>DO ESTADO NOVO AOS NOSSOS DIAS (15min) Aula 3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5</w:t>
        <w:tab/>
        <w:t>LENDO OS JORNAIS: O MUNDO HOJE (15min) Aula 3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6</w:t>
        <w:tab/>
        <w:t>LENDO OS JORNAIS: O BRASIL HOJE (15min) Aula 4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3</w:t>
        <w:tab/>
        <w:t xml:space="preserve">TERRA DO BRASIL: TERRA DO AÇÚCAR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4</w:t>
        <w:tab/>
        <w:t xml:space="preserve">BRASIL: CONQUISTANDO O TERRITÓRIO (10min) Aula 14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5</w:t>
        <w:tab/>
        <w:t xml:space="preserve">A ESCRAVIDÃO NO BRASIL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6</w:t>
        <w:tab/>
        <w:t xml:space="preserve">O SÉCULO DO OURO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3</w:t>
        <w:tab/>
        <w:t xml:space="preserve">A PREPARAÇÃO PARA A INDEPENDÊNCIA DO BRASIL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4</w:t>
        <w:tab/>
        <w:t xml:space="preserve">A CONSOLIDAÇÃO DA INDEPENDÊNCIA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5</w:t>
        <w:tab/>
        <w:t xml:space="preserve">O IMPÉRIO BRASILEIRO COMO REGIME POLÍTICO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6</w:t>
        <w:tab/>
        <w:t xml:space="preserve">O CAFÉ E A EXTINÇÃO DO TRÁFICO NEGREIRO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7</w:t>
        <w:tab/>
        <w:t xml:space="preserve">IMIGRAÇÃO, ABOLIÇÃO E REPÚBLICA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1</w:t>
        <w:tab/>
        <w:t xml:space="preserve">A REPÚBLICA VELHA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2</w:t>
        <w:tab/>
        <w:t xml:space="preserve">O PROCESSO DE INDUSTRIALIZAÇÃO NO BRASIL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3</w:t>
        <w:tab/>
        <w:t xml:space="preserve">A REVOLUÇÃO DE 30 E O ESTADO NOVO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6</w:t>
        <w:tab/>
        <w:t xml:space="preserve">A REPÚBLICA DO POPULISMO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7</w:t>
        <w:tab/>
        <w:t xml:space="preserve">DEPOIS DA SEGUNDA GUERRA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8</w:t>
        <w:tab/>
        <w:t xml:space="preserve">A IMPLANTAÇÃO DA REPÚBLICA AUTORITÁRIA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9</w:t>
        <w:tab/>
        <w:t xml:space="preserve">O BRASIL DE 1964 A 1973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10</w:t>
        <w:tab/>
        <w:t>A HISTÓRIA E A QUESTÃO DOS PONTOS DE VISTA (10min) Aula 40  Telec. 2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4/2</w:t>
        <w:tab/>
        <w:t xml:space="preserve">A TRAJETÓRIA DE VARGAS (37min) RBS/TV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1/2</w:t>
        <w:tab/>
        <w:t xml:space="preserve">A TRAJETÓRIA DE VARGAS (37min) RBS/TV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9</w:t>
        <w:tab/>
        <w:t>JÂNIO A 24 QUADROS (84min)  Sec. Cultura SP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4/4</w:t>
        <w:tab/>
        <w:t>A RENÚNCIA DE UM PRESIDENTE (36min) Fund. Roquette-Pinto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2</w:t>
        <w:tab/>
        <w:t>O RETRATO DE UM SÉCULO (13min) Inst. Cult. Itaú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/1</w:t>
        <w:tab/>
        <w:t>INDEPENDÊNCIA (17min) Inst. Cult. Itaú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5</w:t>
        <w:tab/>
        <w:t xml:space="preserve">INDEPENDÊNCIA (17min) Inst. Cult. Itaú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/4</w:t>
        <w:tab/>
        <w:t>MODERNISMO: OS ANOS 20 (18min) Inst. Cult. Itaú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DEL MAR (1h 27min) Sociedade Cultural Miséri Colón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NANETTO PIPETTA (1h 16min)Sociedade Cultural Miséri Colón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 ANOS DE HISTÓRIA DO BRASIL (3h) G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5/1</w:t>
        <w:tab/>
        <w:t xml:space="preserve">ANOS 30: ENTRE DUAS GUERRAS, ENTRE DUAS ARTES (15min)  Inst. Cult. Itaú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5/2</w:t>
        <w:tab/>
        <w:t xml:space="preserve">NO TEMPO DA II GUERRA (19min) Inst. Cult. Itaú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5/3</w:t>
        <w:tab/>
        <w:t>NOVOS RUMOS: O PÓS-GUERRA (19min) Inst. Cult. Itaú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8</w:t>
        <w:tab/>
        <w:t xml:space="preserve">IMPEACHMENT DO PRESIDENTE COLLOR DE MELLO (1h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0</w:t>
        <w:tab/>
        <w:t>O GOVERNO KUBITSCHEK (40min) RBS Documento Memória, nov/19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9/2</w:t>
        <w:tab/>
        <w:t>O BRASIL NA II GUERRA (28min) TV Cultura.  Fundação Padre Anchieta.  Anos de Chumb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1</w:t>
        <w:tab/>
        <w:t>INDEPENDÊNCIA OU MORTE (1h 48min)  Produtor Oswaldo Massaini, Diretor: Carlos Coimbra, 197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9</w:t>
        <w:tab/>
        <w:t>O CAÇADOR DE ESMERALDAS (1h 55min)  Produtor Oswaldo Massaini, 197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0</w:t>
        <w:tab/>
        <w:t>ANOS REBELDES : PARTE  I  E  II  (4h) Central Globo de Produção.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1</w:t>
        <w:tab/>
        <w:t>QUE HISTÓRIA É ESSA? (15min) Aula  01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2</w:t>
        <w:tab/>
        <w:t>O ENCONTRO DE DOIS MUNDOS (15min) Aula  0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3</w:t>
        <w:tab/>
        <w:t>O NASCIMENTO DO BRASIL (15min) Aula  0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4</w:t>
        <w:tab/>
        <w:t>OCUPAÇÃO DO INTERIOR DA COLÔNIA (15min) Aula  04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5</w:t>
        <w:tab/>
        <w:t>O BRASIL INDÍGENA (15min) Aula  05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6</w:t>
        <w:tab/>
        <w:t>A ESCRAVIDÃO E O MUNDO RURAL (15min) Aula  0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7</w:t>
        <w:tab/>
        <w:t>O DESENVOLVIMENTO DAS CIDADES (15min) Aula  0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8/8</w:t>
        <w:tab/>
        <w:t>A LUTA DOS ESCRAVOS (15min) Aula  0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1</w:t>
        <w:tab/>
        <w:t>DE QUE JEITO SE GOVERNA A COLÔNIA (15min) Aula  09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2</w:t>
        <w:tab/>
        <w:t>LIBERDADE, AINDA QUE TARDIA (15min) Aula  10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3</w:t>
        <w:tab/>
        <w:t>INDEPENDÊNCIA DO BRASIL (15min) Aula  1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4</w:t>
        <w:tab/>
        <w:t>MUITAS CORES E FORMAS (15min) Aula  1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5</w:t>
        <w:tab/>
        <w:t>FÉ, FESTA E FERVOR (15min) Aula  1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6</w:t>
        <w:tab/>
        <w:t>A CARA DO BRASIL (15min) Aula  14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7</w:t>
        <w:tab/>
        <w:t>O INÍCIO DO IMPÉRIO (15min) Aula  1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9/8</w:t>
        <w:tab/>
        <w:t>O IMPÉRIO SE FORTALECE (15min) Aula  1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1</w:t>
        <w:tab/>
        <w:t>O FIM DA ESCRAVIDÃO (15min) Aula  1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2</w:t>
        <w:tab/>
        <w:t>DA MONARQUIA À REPÚBLICA (15min) Aula  1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3</w:t>
        <w:tab/>
        <w:t>CORONELISMO E MUNDO RURAL (15min) Aula  19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4</w:t>
        <w:tab/>
        <w:t>EXPANSÃO CAFEEIRA E MODERNIZAÇÃO (15min) Aula  20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5</w:t>
        <w:tab/>
        <w:t>PANORAMA DA REPÚBLICA VELHA: PARTE I  (15min) Aula  2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6</w:t>
        <w:tab/>
        <w:t>PANORAMA DA REPÚBLICA VELHA: PARTE II  (15min) Aula  2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7</w:t>
        <w:tab/>
        <w:t>EM BUSCA DA CIDADANIA (15min) Aula  2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0/8</w:t>
        <w:tab/>
        <w:t>ANOS 20, ANOS DE CRISE (15min) Aula  24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1</w:t>
        <w:tab/>
        <w:t>CIDADANIA: DA DÉCADA DE 1930 AO ESTADO NOVO (15min) Aula  2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2</w:t>
        <w:tab/>
        <w:t>CRESCIMENTO URBANO E IND.  DOS ANOS 20 AO ESTADO NOVO (15min) Aula  26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3</w:t>
        <w:tab/>
        <w:t>ARTE E CULTURA (1920-1941)  (15min) Aula  2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4</w:t>
        <w:tab/>
        <w:t>ESTADO E SOCIEDADE (1920-1942)  (15min) Aula  2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5</w:t>
        <w:tab/>
        <w:t>DA VIDA À HISTÓRIA (15min) Aula  29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6</w:t>
        <w:tab/>
        <w:t>CAMINHOS DA INDUSTRIALIZAÇÃO (15min) Aula  30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7</w:t>
        <w:tab/>
        <w:t>ARTE E CULTURA (1942-1961)  (15min) Aula  31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1/8</w:t>
        <w:tab/>
        <w:t>OS ANOS DOURADOS (15min) Aula  3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1</w:t>
        <w:tab/>
        <w:t>DA ESPERANÇA À REPRESSÃO (15min) Aula  3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2</w:t>
        <w:tab/>
        <w:t>OS ANOS DE CHUMBO (15min) Aula  34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3</w:t>
        <w:tab/>
        <w:t>AMANHÃ HÁ DE SER OUTRO DIA (15min) Aula  3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4</w:t>
        <w:tab/>
        <w:t>A HORA E A VEZ DA DEMOCRACIA (15min) Aula  3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5</w:t>
        <w:tab/>
        <w:t>A NOVA REPÚBLICA (15min) Aula  3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6</w:t>
        <w:tab/>
        <w:t>INFLAÇÃO: DIAGNÓSTICOS E TERAPIAS  (15min) Aula  3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7</w:t>
        <w:tab/>
        <w:t>UM PAÍS EM CONSTRUÇÃO (15min) Aula  39 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2/8</w:t>
        <w:tab/>
        <w:t>O BRASIL E A NOVA ORDEM MUNDIAL (15min) Aula  40 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0</w:t>
        <w:tab/>
        <w:t>CINCO DIAS QUE ABALARAM O BRASIL  (4h 45min)  Guilherme Fontes Filmes/Globosat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6/2</w:t>
        <w:tab/>
        <w:t>O VELHO E O NOVO: A MEMÓRIA NA PAISAGEM: OLINDA, PE. (55min) Prog. 08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7</w:t>
        <w:tab/>
        <w:t>O VELHO : A HISTÓRIA  DE LUIZ CARLOS PRESTES: (3h) Diretor: Toni Ventur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9</w:t>
        <w:tab/>
        <w:t>GUERRA DOS CANUDOS  (2h 47min)  Sérgio Rezend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0/1</w:t>
        <w:tab/>
        <w:t>BRASILEIRO, PROFISSÃO: ESPERANÇA   (54min)  Sérgio Motta Mel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0/2</w:t>
        <w:tab/>
        <w:t>NÃO VERÁS NENHUM PAÍS COMO ESTE  (50min) Sérgio Motta Mel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1/1</w:t>
        <w:tab/>
        <w:t>YES, NÓS TEMOS BANANA  (50min) Sérgio Motta Mel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1/2</w:t>
        <w:tab/>
        <w:t>VIVA O POVO BRASILEIRO  (50min) Sérgio Motta Mel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/3</w:t>
        <w:tab/>
        <w:t>SÉCULO XVII: A COLÔNIA DOURADA (18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2</w:t>
        <w:tab/>
        <w:t>SÉCULO XX:  PRIMEIROS TEMPOS (15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4/1</w:t>
        <w:tab/>
        <w:t>A DESCOBERTA E O INÍCIO DA COLONIZAÇÃO,  (23min) História do Brasil, v.1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4/2</w:t>
        <w:tab/>
        <w:t>A RIQUEZA E A INCONFIDÊNCIA MINEIRA  (19min) História do Brasil, v.2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4/3</w:t>
        <w:tab/>
        <w:t>A INDEPENDÊNCIA DO BRASIL  (17min) História do Brasil, v.3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4/4</w:t>
        <w:tab/>
        <w:t>O SEGUNDO IMPÉRIO  (19min) História do Brasil, v.4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5/1</w:t>
        <w:tab/>
        <w:t>A PROCLAMAÇÃO DA REPÚBLICA  (19min) História do Brasil, v.5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5/2</w:t>
        <w:tab/>
        <w:t>A REPÚBLICA NOVA E O ESTADO NOVO  (22min) História do Brasil, v.6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5/3</w:t>
        <w:tab/>
        <w:t>REPÚBLICA CONTEMPORÂNEA  (23min) História do Brasil, v.7.  SBJ Produções, 1993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/1</w:t>
        <w:tab/>
        <w:t>BRASIL, MOSTRA A TUA CARA  (55min)  Prog. 01.  Dez., 1999  Salto. Debates Contemporâneos: outros quinhentos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/2</w:t>
        <w:tab/>
        <w:t>EM SE PLANTANDO TUDO DÁ (55min)  Prog. 02. Dez., 1999   Salto.  Debates contemporâneos: outros quinhento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/3</w:t>
        <w:tab/>
        <w:t>500 ANOS DE (DES)OBEDIÊNCIA (55min) Prog. 03. Dez. 99. Salto. Debates: outros quinhen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/4</w:t>
        <w:tab/>
        <w:t>POR QUE NÃO ME UFANO DE MEU PAÍS (55min) Prog. 04. Dez.99. Salto. Debates: outros quinhen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/5</w:t>
        <w:tab/>
        <w:t>NÃO VERÁS PAÍS COMO ESTE (55min) Prog. 05. Dez.99. Debates: outros quinhentos</w:t>
      </w:r>
    </w:p>
    <w:p>
      <w:pPr>
        <w:pStyle w:val="Normal"/>
        <w:ind w:right="-28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6/1</w:t>
        <w:tab/>
        <w:t>CARLOTA JOAQUINA, A PRINCESA DO BRASIL (1h 50min)  Série Origens do Brasil TV Escola – Escola Aberta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6/2</w:t>
        <w:tab/>
        <w:t>BATALHA DE GUARARAPES - 1978 - (1h 40min)  Série  Origens do Brasil  TV Escola - Escola Aberta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7</w:t>
        <w:tab/>
        <w:t xml:space="preserve">LUA DE OUTUBRO (1h 44min)  Redescoberta do Cinema Nacional TV Escola </w:t>
        <w:tab/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1/2     O ESPÍRITO SANTO E O MAR (16min 30s) – PROCAP – SECOM comuni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STÓRIA  -  CHIN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6</w:t>
        <w:tab/>
        <w:t>O ÚLTIMO IMPERADOR (2h 45min)  Diretor: Bernardo Bertolucc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CONTEMPORÂNE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5</w:t>
        <w:tab/>
        <w:t>A ORIGEM DO CRAQUE DE 1929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/1</w:t>
        <w:tab/>
        <w:t>HISTÓRIA DO SÉCULO XX : O NEW DEAL DE ROOSEVELT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/2</w:t>
        <w:tab/>
        <w:t>HISTÓRIA DO SÉCULO XX: STALIN E A MODERNIZAÇÃO DA UNIÃO SOVIÉTIC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/3</w:t>
        <w:tab/>
        <w:t>HISTÓRIA DO SÉCULO XX : A POLÍTICA DE APAZIGUAMENTO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3</w:t>
        <w:tab/>
        <w:t>SADAT: O GUERREIRO DA PAZ (3h 12min) Diretor: Richard Michael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6/2</w:t>
        <w:tab/>
        <w:t>CUBA (55min)  SBT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8</w:t>
        <w:tab/>
        <w:t>CONTAGEM REGRESSIVA: PARTE I (2h 33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9</w:t>
        <w:tab/>
        <w:t>CONTAGEM REGRESSIVA: PARTE II (3h 46min)  Central Globo de Jornalismo, jun./95</w:t>
      </w:r>
    </w:p>
    <w:p>
      <w:pPr>
        <w:pStyle w:val="Normal"/>
        <w:numPr>
          <w:ilvl w:val="0"/>
          <w:numId w:val="46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EM REGRESSIVA: PARTE III (53min)  Central Globo de Jornalismo, jun./95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2</w:t>
        <w:tab/>
        <w:t>A PRIMEIRA GRANDE GUERRA E A REVOLUÇÃO RUSSA (29min) História da Humanidade, v.9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3</w:t>
        <w:tab/>
        <w:t>DA SEGUNDA GUERRA AOS DIAS DE HOJE (28min) História da Humanidade, v.10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5</w:t>
        <w:tab/>
        <w:t xml:space="preserve">CHILE: AS MARCAS DE UM GOLPE (55min) Globo New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STÓRIA  -  DESCOBRIMEN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/>
      </w:pPr>
      <w:r>
        <w:rPr>
          <w:rFonts w:cs="Arial" w:ascii="Arial" w:hAnsi="Arial"/>
          <w:sz w:val="16"/>
        </w:rPr>
        <w:t>059/1</w:t>
        <w:tab/>
        <w:t>POR QUE A EUROPA "</w:t>
      </w:r>
      <w:r>
        <w:rPr>
          <w:rFonts w:cs="Arial" w:ascii="Arial" w:hAnsi="Arial"/>
          <w:i/>
          <w:sz w:val="16"/>
        </w:rPr>
        <w:t>DESCOBRIU</w:t>
      </w:r>
      <w:r>
        <w:rPr>
          <w:rFonts w:cs="Arial" w:ascii="Arial" w:hAnsi="Arial"/>
          <w:sz w:val="16"/>
        </w:rPr>
        <w:t>" A AMÉRICA EM 1492 (11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9/2</w:t>
        <w:tab/>
        <w:t>COLOMBO: SUAS VIAGENS E SUA VIDA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9/3</w:t>
        <w:tab/>
        <w:t xml:space="preserve">O CHOQUE CULTURAL QUE MUDOU O MUNDO/ (16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9</w:t>
        <w:tab/>
        <w:t>CRISTÓVÃO COLOMBO: PARTE I E II  (4h) Diretor:  Alberto Lattuad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7</w:t>
        <w:tab/>
        <w:t>1492 - A CONQUISTA DO PARAÍSO (2h 30min) Diretor:  Ridley Scott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2</w:t>
        <w:tab/>
        <w:t>OS GRANDES DESCOBRIMENTOS E A AMÉRICA PRÉ-COLOMBIANA (29min) História da Humanidade, v.6.  SBJ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 xml:space="preserve">HISTÓRIA  -  ESTADOS  UNIDOS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9</w:t>
        <w:tab/>
        <w:t>A INDEPENDÊNCIA DOS EUA (10min) Aula 2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1</w:t>
        <w:tab/>
        <w:t xml:space="preserve">A INDEPENDÊNCIA DOS ESTADOS UNIDOS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6        . . . E O VENTO LEVOU (3h 40min) Diretor: Victor Fleming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EXPLORA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3</w:t>
        <w:tab/>
        <w:t>O INÍCIO DAS EXPLORAÇÕES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4</w:t>
        <w:tab/>
        <w:t>OS EXPLORADORES ESPANHÓIS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5</w:t>
        <w:tab/>
        <w:t>OS EXPLORADORES FRANCESE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/6</w:t>
        <w:tab/>
        <w:t>OS EXPLORADORES INGLESES E HOLANDESE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STÓRIA  -  FRANÇ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8</w:t>
        <w:tab/>
        <w:t xml:space="preserve">O POVO DERRUBA O REI: A REVOLUÇÃO FRANCESA (10min) Aula 20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2</w:t>
        <w:tab/>
        <w:t xml:space="preserve">A REVOLUÇÃO FRANCESA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</w:t>
        <w:tab/>
        <w:t xml:space="preserve">A REVOLUÇÃO FRANCESA E OS PROCESSOS DA INDEPENDÊNCIA  (30min)  História da Humanidade v.8. SBJ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HISTÓRIA  -  GUERRAS  MUNDIA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8/1</w:t>
        <w:tab/>
        <w:t>PRIMEIRA GUERRA MUNDIAL (2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8/2</w:t>
        <w:tab/>
        <w:t>SEGUNDA GUERRA  MUNDIAL (2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8/3</w:t>
        <w:tab/>
        <w:t>A VITÓRIA DOS ALIADOS (2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4</w:t>
        <w:tab/>
        <w:t>ALEMANHA: O ÔNUS DA PRIMEIRA GUERRA MUNDIAL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6</w:t>
        <w:tab/>
        <w:t>A ALEMANHA DE HITLER(1933-1936)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/4</w:t>
        <w:tab/>
        <w:t>HISTÓRIA DO SÉCULO XX: A BATALHA DA INGLATERR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/5</w:t>
        <w:tab/>
        <w:t>HISTÓRIA DO SÉCULO XX: DE PEARL HARBOR À HIROXIMA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7</w:t>
        <w:tab/>
        <w:t>A PRIMEIRA GUERRA MUNDIAL(10min) Aula 3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2</w:t>
        <w:tab/>
        <w:t>A SEGUNDA GUERRA MUNDIAL (15min) Aula 3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/3</w:t>
        <w:tab/>
        <w:t>O MUNDO APÓS A SEGUNDA GUERRA MUNDIAL (15min) Aula 3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9</w:t>
        <w:tab/>
        <w:t xml:space="preserve">A PRIMEIRA GUERRA MUNDIAL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4</w:t>
        <w:tab/>
        <w:t xml:space="preserve">A PREPARAÇÃO DE UMA NOVA GUERRA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5/5</w:t>
        <w:tab/>
        <w:t xml:space="preserve">A SEGUNDA GUERRA MUNDIAL (10 min) Aula 35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9/1</w:t>
        <w:tab/>
        <w:t>A EXPANSÃO DA GUERRA E AS RESISTÊNCIAS (25min) TV Cultura.  Fund. Padre Anchieta.  Anos de Chumb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9/2</w:t>
        <w:tab/>
        <w:t>O BRASIL NA II GUERRA (28min) TV Cultura.  Fuá. Padre Anchieta.  Anos de Chumb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9/3</w:t>
        <w:tab/>
        <w:t>A DERROCADA DO EIXO (26min) TV Cultura.  Fuá. Padre Anchieta.  Anos de Chumbo.</w:t>
      </w:r>
    </w:p>
    <w:p>
      <w:pPr>
        <w:pStyle w:val="Normal"/>
        <w:numPr>
          <w:ilvl w:val="0"/>
          <w:numId w:val="57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EM REGRESSIVA: PARTE II (3h 46min)  Central Globo de Jornalismo, jun./95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2</w:t>
        <w:tab/>
        <w:t>A PRIMEIRA GRANDE GUERRA E A REVOLUÇÃO RUSSA (29min) História da Humanidade, v.9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3</w:t>
        <w:tab/>
        <w:t>DA SEGUNDA GUERRA AOS DIAS DE HOJE (28min) História da Humanidade, v.10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0        FOR ALL - O TRAMPOLIM DA VITÓRIA 1998 (1h 35min) TV Cultura e Ar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INGLATER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3/7</w:t>
        <w:tab/>
        <w:t xml:space="preserve">INGLATERRA: O CAPITALISMO E O PARLAMENTARISMO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0</w:t>
        <w:tab/>
        <w:t>IVANHOÉ (1h 50min)  Diretor: Richard Thorp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MEDIEV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5/4</w:t>
        <w:tab/>
        <w:t>IDADE MÉDIA: A MENTALIDADE (2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6</w:t>
        <w:tab/>
        <w:t>IDADE MÉDIA: A NOBREZA FEUDAL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7</w:t>
        <w:tab/>
        <w:t>IDADE MÉDIA: OS SERVOS E OS VILÕES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8</w:t>
        <w:tab/>
        <w:t>IDADE MÉDIA: AS CRUZADAS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/9</w:t>
        <w:tab/>
        <w:t>IDADE MÉDIA: O PAPEL DA IGREJA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1</w:t>
        <w:tab/>
        <w:t>IMAGENS DA MULHER NA IDADE MÉDIA (6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1</w:t>
        <w:tab/>
        <w:t>OS TEMPOS MEDIEVAIS (30min) História da Humanidade v.5.  SBJ Produções, 1994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3</w:t>
        <w:tab/>
        <w:t>O RENASCIMENTO, A REFORMA E O ILUMINISMO (29min) História da Humanidade, v.7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MÉXIC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9/4</w:t>
        <w:tab/>
        <w:t>A QUEDA DOS ASTECAS E DOS INCA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9</w:t>
        <w:tab/>
        <w:t xml:space="preserve">EL IMPERIO DEL SOL (50min)  TV Cusc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MODERN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1</w:t>
        <w:tab/>
        <w:t>O RENASCIMENTO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2</w:t>
        <w:tab/>
        <w:t>A REFORMA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/3</w:t>
        <w:tab/>
        <w:t>O ABSOLUTISMO (13min) Didak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3</w:t>
        <w:tab/>
        <w:t>O RENACIMENTO, A REFORMA E O ILUMINISMO (29min) História da Humanidade, v.7.  SBJ Produções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1</w:t>
        <w:tab/>
        <w:t xml:space="preserve">A REVOLUÇÃO FRANCESA E OS PROCESSOS DA INDEPENDÊNCIA  (30min) História da Humanidade, v.8.  SBJ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PERU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/>
      </w:pPr>
      <w:r>
        <w:rPr>
          <w:rFonts w:cs="Arial" w:ascii="Arial" w:hAnsi="Arial"/>
          <w:sz w:val="16"/>
        </w:rPr>
        <w:t>059/1</w:t>
        <w:tab/>
        <w:t>POR QUE A EUROPA "</w:t>
      </w:r>
      <w:r>
        <w:rPr>
          <w:rFonts w:cs="Arial" w:ascii="Arial" w:hAnsi="Arial"/>
          <w:i/>
          <w:sz w:val="16"/>
        </w:rPr>
        <w:t>DESCOBRIU</w:t>
      </w:r>
      <w:r>
        <w:rPr>
          <w:rFonts w:cs="Arial" w:ascii="Arial" w:hAnsi="Arial"/>
          <w:sz w:val="16"/>
        </w:rPr>
        <w:t>" A AMÉRICA EM 1492 (11min)  Enc. Britann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1/2</w:t>
        <w:tab/>
        <w:t xml:space="preserve">OS GRANDES DESCOBRIMENTOS E A AMÉRICA PRÉ-COLOMBIANA (29min) História da Humanidade, v.6.  SBJ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-  REVOLUÇÃO  INDUSTR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6/1</w:t>
        <w:tab/>
        <w:t>REVOLUÇÃO INDUSTRIAL: SEU INÍCIO NOS ESTADOS UNIDOS (2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6/2</w:t>
        <w:tab/>
        <w:t>A REVOLUÇÃO INDUSTRIAL NA INGLATERRA (2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5</w:t>
        <w:tab/>
        <w:t>REVOLUÇÃO INDUSTRIAL: O CAPITAL  (10min) Aula 1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4/1</w:t>
        <w:tab/>
        <w:t xml:space="preserve">REVOLUÇÃO INDUSTRIAL: O CAPITAL  (10min) Aula 17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3/6</w:t>
        <w:tab/>
        <w:t>REVOLUÇÃO INDUSTRIAL: O TRABALHO (10min) Aula 1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4/2</w:t>
        <w:tab/>
        <w:t>REVOLUÇÃO INDUSTRIAL: O TRABALHO (10min) Aula 1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ISTÓRIA   -  RIO  GRANDE  DO  SU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3/1</w:t>
        <w:tab/>
        <w:t>REPÚBLICA DOS FARRAPOS (53min)  RBS/TV Reportagem de Geraldo Canal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</w:t>
        <w:tab/>
        <w:t>REPÚBLICA DOS FARRAPOS (53min)  RBS/TV Reportagem de Geraldo Canal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3/2</w:t>
        <w:tab/>
        <w:t>SESQUICENTENÁRIO FARROUPILHA (5min)  Subcomissão de 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3/3</w:t>
        <w:tab/>
        <w:t>EPOPÉIA FARROUPILHA (15min)  Sec. de Estado da Educação - Ensino Supletiv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9</w:t>
        <w:tab/>
        <w:t>EPOPÉIA FARROUPILHA (15min)  Sec. de Estado da Educação - Ensino Supletiv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1</w:t>
        <w:tab/>
        <w:t>EPOPÉIA FARROUPILHA (15min)  Sec. de Estado da Educação - Ensino Supletiv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4/1</w:t>
        <w:tab/>
        <w:t>O SONHO DA PAIXÃO (15min) Produtora Cláudia Rüdiger - Texto de Luiz Antônio Assis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5/2</w:t>
        <w:tab/>
        <w:t>MISSÕES RECEBE CARRERAS   (40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4</w:t>
        <w:tab/>
        <w:t>HISTÓRIA DO SANEAMENTO BÁSICO DE PORTO ALEGRE  (14 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1/3</w:t>
        <w:tab/>
        <w:t>SÃO MIGUEL DOS SETE POVOS (15min)  Domine Public's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6/I      A FERRO E FOGO – PARTE 1 – Guerra da Cisplatina / Rev. Farroupilha / Muccker / Guerra Paraguai / Maragato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6/II     A FERRO E FOGO – PARTE 2 – Chimangos / Revolta Quartéis / Cicatrizes II Guerra / Tanques nas Ru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HISTÓRIA  -  UNIÃO  SOVIÉ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5/8</w:t>
        <w:tab/>
        <w:t>O SOCIALISMO E A REVOLUÇÃO RUSSA (10min) Aula 3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/10</w:t>
        <w:tab/>
        <w:t xml:space="preserve">O SOCIALISMO E A REVOLUÇÃO RUSSA (10min) Aula 30  Telec. 2º Gr </w:t>
      </w:r>
    </w:p>
    <w:p>
      <w:pPr>
        <w:pStyle w:val="Normal"/>
        <w:numPr>
          <w:ilvl w:val="0"/>
          <w:numId w:val="52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RINA, A GRANDE  (3h)  Minissérie. Inglaterra,  1991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2/2</w:t>
        <w:tab/>
        <w:t>A PRIMEIRA GRANDE GUERRA E A REVOLUÇÃO RUSSA (29min) História da Humanidade, v.9.  SBJ Produções, 1994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</w:tabs>
        <w:rPr/>
      </w:pPr>
      <w:r>
        <w:rPr/>
        <w:t>HISTÓRIAS  INFANTIS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1</w:t>
        <w:tab/>
        <w:t xml:space="preserve">O PRÍNCIPE ENCANTADO (7min) Enc. Britannic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2</w:t>
        <w:tab/>
        <w:t>A BELA ADORMECIDA (7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0/3 </w:t>
        <w:tab/>
        <w:t>O PATINHO FEIO (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4</w:t>
        <w:tab/>
        <w:t>JOÃO E MARIA (7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5</w:t>
        <w:tab/>
        <w:t>COMO O ELEFANTE GANHOU A TROMBA? (1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6</w:t>
        <w:tab/>
        <w:t>O LEÃO E O RATINHO (12min) Enc. Britannic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0/7</w:t>
        <w:tab/>
        <w:t>A LEBRE E A TARTARUGA (10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9</w:t>
        <w:tab/>
        <w:t>BELA PLUMAGEM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1</w:t>
        <w:tab/>
        <w:t>A TARTARUGA E A LEBRE ( 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2</w:t>
        <w:tab/>
        <w:t>O RATO DA CIDADE  E O RATO DO CAMPO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3</w:t>
        <w:tab/>
        <w:t>O PÁSSARO EGOÍSTA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4</w:t>
        <w:tab/>
        <w:t>O LEÃO E O RATO (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5</w:t>
        <w:tab/>
        <w:t>TESOURO DO FUNDO DO MAR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/6</w:t>
        <w:tab/>
        <w:t>TCHOU-TCHOU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1</w:t>
        <w:tab/>
        <w:t>O MENINO E O GANSO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2</w:t>
        <w:tab/>
        <w:t>A CORUJA E O GANSO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3</w:t>
        <w:tab/>
        <w:t>MEU AMIGO CANGURU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4</w:t>
        <w:tab/>
        <w:t>MEU CACHORRO, MEU AMIGO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5</w:t>
        <w:tab/>
        <w:t>O ELEFANTE ELMER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6</w:t>
        <w:tab/>
        <w:t>OS TRÊS PORQUINHOS (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/7</w:t>
        <w:tab/>
        <w:t>O PATINHO FEIO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0</w:t>
        <w:tab/>
        <w:t xml:space="preserve">DOT E A BALEIA (1h 10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1</w:t>
        <w:tab/>
        <w:t xml:space="preserve">A LEBRE E A TARTARUG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2</w:t>
        <w:tab/>
        <w:t xml:space="preserve">A TOUPEIRA TRABALHADEIR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3</w:t>
        <w:tab/>
        <w:t xml:space="preserve">A GALINHA VERMELH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4</w:t>
        <w:tab/>
        <w:t xml:space="preserve">UMA NOITE NA FAZEND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5</w:t>
        <w:tab/>
        <w:t xml:space="preserve">O BURRINHO PROBLEM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6</w:t>
        <w:tab/>
        <w:t xml:space="preserve">A GALINHA CARIJÓ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7</w:t>
        <w:tab/>
        <w:t xml:space="preserve">A DOR DE GARGANTA (5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1/8</w:t>
        <w:tab/>
        <w:t xml:space="preserve">MISS NUTRITIVA (8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2/1</w:t>
        <w:tab/>
        <w:t xml:space="preserve">MIO NA TERRA DA MAGIA (1h 30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5</w:t>
        <w:tab/>
        <w:t>DESCOBERTA DA JOANINHA (18min) COMED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6</w:t>
        <w:tab/>
        <w:t>A ÁRVORE RABUGENTA (15min) COMED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7/1</w:t>
        <w:tab/>
        <w:t>TURMA DA MÔNICA E OUTRAS HISTÓRIAS (57min) Diretor: Maurício de Sou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7/2</w:t>
        <w:tab/>
        <w:t>TURMA DO CHARLIE BROWN (1h 4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7/3</w:t>
        <w:tab/>
        <w:t>URSINHOS CARINHOSOS I E II (1h 28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7/4</w:t>
        <w:tab/>
        <w:t>FUGA ESPETACULAR DE ZÉ COLMÉIA (1h 23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7/1</w:t>
        <w:tab/>
        <w:t>MEU AMIGO MICKEY (45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2/1</w:t>
        <w:tab/>
        <w:t>MEU AMIGO MICKEY (45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7/2</w:t>
        <w:tab/>
        <w:t>OUTRAS AVENTURAS DE MICKEY (1h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8</w:t>
        <w:tab/>
        <w:t>TURMA DA MÔNICA E OUTRAS HISTÓRIAS (37min) Diretor: Cristopher Ca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2/2</w:t>
        <w:tab/>
        <w:t>MEU AMIGO DONALD (4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4/1</w:t>
        <w:tab/>
        <w:t xml:space="preserve">O NATAL DO BURRINHO (4min) Otto Desenhos Animado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4/2</w:t>
        <w:tab/>
        <w:t>AS COBRAS (4min) Otto Desenhos Animados e Luís Fernando Veríssi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5</w:t>
        <w:tab/>
        <w:t xml:space="preserve">REINO AZUL (16min) Otto Desenhos Animado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8</w:t>
        <w:tab/>
        <w:t>NOVAS AVENTURAS DE PIPI LONGSTOCKING (1h 25min) Diretor: Ken Annak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1</w:t>
        <w:tab/>
        <w:t>TURMA DO CHARLIE BROWN (1h 3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4</w:t>
        <w:tab/>
        <w:t>MOWGLI, O MENINO LOBO(1h 49min) Diretor:  Zoltan Korda, 19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5</w:t>
        <w:tab/>
        <w:t>MOWGLI, O MENINO LOBO(1h 18min) Diretor:  Wolfang Reitherman</w:t>
      </w:r>
    </w:p>
    <w:p>
      <w:pPr>
        <w:pStyle w:val="Normal"/>
        <w:numPr>
          <w:ilvl w:val="0"/>
          <w:numId w:val="77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TERIX ENTRE OS BRETÕES (1h  20min) Diretor:  Pino van Lansweerd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2</w:t>
        <w:tab/>
        <w:t xml:space="preserve">PINÓQUIO (1h 32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3</w:t>
        <w:tab/>
        <w:t xml:space="preserve">BAMBI (1h 7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4</w:t>
        <w:tab/>
        <w:t xml:space="preserve">ALICE NO PAÍS DAS MARAVILHAS (1h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5</w:t>
        <w:tab/>
        <w:t xml:space="preserve">A DAMA E O VAGABUNDO (1h 20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6</w:t>
        <w:tab/>
        <w:t xml:space="preserve">A GATA BORRALHEIRA (1h 18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7/1</w:t>
        <w:tab/>
        <w:t xml:space="preserve">O NATAL DE MICKEY MOUSE (26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7/2</w:t>
        <w:tab/>
        <w:t xml:space="preserve">ALADIM (1h 30min) Produção 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8</w:t>
        <w:tab/>
        <w:t>TV COLOSSO (2h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9</w:t>
        <w:tab/>
        <w:t xml:space="preserve">A BELA E A FERA (1h 16min)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0</w:t>
        <w:tab/>
        <w:t>BRANCA DE NEVE E OS SETE ANÕES (1h 20min) Walt Disne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16/1 </w:t>
        <w:tab/>
        <w:t>A CRIANÇA E A ESTÉTICA DO TERROR (55min) Caleidoscópio  Prog.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6/2</w:t>
        <w:tab/>
        <w:t>A CRIANÇA E OS PRODUTOS JAPONESES DA TV (55min) Caleidoscópio  Prog. 0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1</w:t>
        <w:tab/>
        <w:t xml:space="preserve">A NATIVIDADE (12min)    Histórias de Natal de Papai Noel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2</w:t>
        <w:tab/>
        <w:t>A FESTA DE NATAL (8min)  Histórias de Natal de Papai No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3</w:t>
        <w:tab/>
        <w:t>A VÉSPERA DO NATAL (9min)  Histórias de Natal de Papai No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4</w:t>
        <w:tab/>
        <w:t>OS PORQUINHOS DANÇAM POLCA (7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5</w:t>
        <w:tab/>
        <w:t>O CACHORRO ESTÁ CANSADO (7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6</w:t>
        <w:tab/>
        <w:t>O MENINO E O CACHORRO (10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7</w:t>
        <w:tab/>
        <w:t>BRINCADEIRAS NA FAZENDA (8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/8</w:t>
        <w:tab/>
        <w:t>AS AVENTURAS DE BOLLO: UM LEOPARDO EM EXTINÇÃO:   (23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9/1</w:t>
        <w:tab/>
        <w:t>O MÁSCARA CONTRA-ATACA (45min)  Videoteca ZH da criança, 1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9/2</w:t>
        <w:tab/>
        <w:t>GASPARZINHO NO CIRCO (26min)  Videoteca ZH da criança, 2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9/3</w:t>
        <w:tab/>
        <w:t>SONIC: AS PEDRAS DO PODER (22min)  Videoteca ZH da criança, 3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0/1</w:t>
        <w:tab/>
        <w:t>SUPER-HOMEM  (26min) Videoteca ZH da criança, 4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0/2</w:t>
        <w:tab/>
        <w:t>O GATO DE BOTAS  (50min) Videoteca ZH da criança, 5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0/3</w:t>
        <w:tab/>
        <w:t>ALADDIN  (65min) Videoteca ZH da criança, 6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2</w:t>
        <w:tab/>
        <w:t>PLANO FURADO   (21min)  Os Brunecos  Artes Visuais Cristã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3</w:t>
        <w:tab/>
        <w:t>A BRIGA   (14min)  Os Brunecos  Artes Visuais Cristã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4</w:t>
        <w:tab/>
        <w:t>VARINHA MÁGICA   (12min)  Os Brunecos  Artes Visuais Cristã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5</w:t>
        <w:tab/>
        <w:t>E OS MAIS VELHOS   (10min)  Os Brunecos  Artes Visuais Cristã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6/6</w:t>
        <w:tab/>
        <w:t>SMILINGÜÍDO EM MODA AMARELA   (35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2</w:t>
        <w:tab/>
        <w:t>FANTASIA E O APRENDIZ DE FEITICEIRO    (2h 15min)   Walt Disn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3</w:t>
        <w:tab/>
        <w:t>DUCKTALES: O TESOURO DA LÂMPADA PERDIDA   (1h 10min)  Walt Disn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5</w:t>
        <w:tab/>
        <w:t>HISTÓRIA SEM FIM, II   (1h 30min)  Diretor: George Mü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6</w:t>
        <w:tab/>
        <w:t>O REI LEÃO   (1h 22min)  Walt Disney</w:t>
      </w:r>
    </w:p>
    <w:p>
      <w:pPr>
        <w:pStyle w:val="Normal"/>
        <w:numPr>
          <w:ilvl w:val="0"/>
          <w:numId w:val="58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U AMIGO SECRETO: A HISTÓRIA DO ANJO DA GUARDA (30min)</w:t>
      </w:r>
    </w:p>
    <w:p>
      <w:pPr>
        <w:pStyle w:val="Normal"/>
        <w:numPr>
          <w:ilvl w:val="0"/>
          <w:numId w:val="51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MENINO MALUQUINHO (1h 18min) Diretor: Helvécio Ratton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6/1</w:t>
        <w:tab/>
        <w:t>UM DUENDE NO PARQUE (1h 10min) Time Wainer Entertainment Company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6/2</w:t>
        <w:tab/>
        <w:t>O CÃO E A RAPOSA (1h 22min) Walt Disney Production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6/3</w:t>
        <w:tab/>
        <w:t>PEDRO E O LOBO (14 min) Walt Disney Production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6/4</w:t>
        <w:tab/>
        <w:t>UM NAMORO PROIBÍDO  ( ) Walt Disney Production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6/5</w:t>
        <w:tab/>
        <w:t>A ORQUESTRA MALUCA DO MICKEY (7min) Walt Disney Productio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HORTI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9/1</w:t>
        <w:tab/>
        <w:t>HORTA O ANO TODO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1/1</w:t>
        <w:tab/>
        <w:t>COMO PRODUZIR HORTALIÇAS SEM AGROTÓXICOS: PREPARO DO SOLO (1h 1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1/2</w:t>
        <w:tab/>
        <w:t>COMO PRODUZIR HORTALIÇAS SEM AGROTÓXICOS: PRODUÇÃO E COMERCIALIZAÇÃO (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10</w:t>
        <w:tab/>
        <w:t>UMA SURPRESA PARA CHICO BENTO: PARTE I E II (27min) Didak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9</w:t>
        <w:tab/>
        <w:t>CULTIVO PROTEGIDO DE HORTALIÇAS   (44min)  EPAGR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9     HORTA (7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IMIGR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6</w:t>
        <w:tab/>
        <w:t>POLONESES: 120 ANOS DE IMIGRAÇÃO POLONESA PARA O BRASIL (30min)  Chaves Almeida Pro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8</w:t>
        <w:tab/>
        <w:t>AO SUL DAS RAÇAS (48min)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8/2</w:t>
        <w:tab/>
        <w:t>AO SUL DAS RAÇAS (48min)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3</w:t>
        <w:tab/>
        <w:t>OS IMIGRANTES CAMINHAM: DIADEMA, SP. (55min) Prog. 03   Salto Ge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ÍNDI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/2</w:t>
        <w:tab/>
        <w:t>CAIAPÓ (1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2/3</w:t>
        <w:tab/>
        <w:t>AWA - GUAJÁ (35min) Prog.  65  Salto 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4</w:t>
        <w:tab/>
        <w:t>MODOS DE VIDA: O POVO PARKTÊJÊ: MARABÁ, PA. (55min) Prog. 04   Salto Geograf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7/1</w:t>
        <w:tab/>
        <w:t>SEMELHANÇAS E DIFERENÇA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1</w:t>
        <w:tab/>
        <w:t>OS ÍNDIOS BAKAIRI E O JATOBÁ (15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4</w:t>
        <w:tab/>
        <w:t>YANOMAMI (11min) Vídeo Escola</w:t>
      </w:r>
    </w:p>
    <w:p>
      <w:pPr>
        <w:pStyle w:val="TextBodyIndent"/>
        <w:numPr>
          <w:ilvl w:val="0"/>
          <w:numId w:val="49"/>
        </w:numPr>
        <w:rPr/>
      </w:pPr>
      <w:r>
        <w:rPr/>
        <w:t>KAIGANG ( 34min) Cooperativa Vídeo</w:t>
      </w:r>
    </w:p>
    <w:p>
      <w:pPr>
        <w:pStyle w:val="TextBodyIndent"/>
        <w:ind w:left="0" w:hanging="0"/>
        <w:rPr/>
      </w:pPr>
      <w:r>
        <w:rPr/>
        <w:t>1138        HISTÓRIAS KAINGANG - KANHGÁG - AG - KÂME (30min) FM Vídeo/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66/1    QUEM SÃO ELES? SÉRIE: ÍNDIOS NA ESCOLA – TV ESCOLA  (17min 38s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2    NOSSAS LÍNGUAS SÉRIE: ÍNDIOS NA ESCOLA – TV ESCOLA (19min 16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3    BOA VIAGEM, IBANTU SÉRIE: ÍNDIOS NA ESCOLA – TV ESCOLA (16min 40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4    QUANDO DEUS VISITA A ALDEIA SÉRIE: ÍNDIOS NA ESCOLA – TV ESCOLA (15min 44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5    UMA OUTRA HISTÓRIA SÉRIE: ÍNDIOS NA ESCOLA – TV ESCOLA (15min 31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6    PRIMEIROS CONTATOS SÉRIE: ÍNDIOS NA ESCOLA – TV ESCOLA (18min  2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7    NOSSA TERRA SÉRIE: ÍNDIOS NA ESCOLA – TV ESCOLA (19min 53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8    FILHOS DA TERRA SÉRIE: ÍNDIOS NA ESCOLA – TV ESCOLA (17min 2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6/9    DO OUTRO LADO DO CÉU SÉRIE: ÍNDIOS NA ESCOLA – TV ESCOLA  (18min 23s)</w:t>
      </w:r>
    </w:p>
    <w:p>
      <w:pPr>
        <w:pStyle w:val="TextBodyIndent"/>
        <w:ind w:left="0" w:hanging="0"/>
        <w:rPr/>
      </w:pPr>
      <w:r>
        <w:rPr/>
        <w:t>1166/10  NOSSOS DIREITOS SÉRIE: ÍNDIOS NA ESCOLA – TV ESCOLA  (17min 8s)</w:t>
      </w:r>
    </w:p>
    <w:p>
      <w:pPr>
        <w:pStyle w:val="TextBodyIndent"/>
        <w:ind w:left="0" w:hanging="0"/>
        <w:rPr/>
      </w:pPr>
      <w:r>
        <w:rPr/>
        <w:t>1237       ÍNDIOS URBANOS  (51min) – Coomunica Cooperativa de Comuni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INDÚST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2/2</w:t>
        <w:tab/>
        <w:t>TÉCNICAS MODERNAS DE SERRARIA (40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/13</w:t>
        <w:tab/>
        <w:t>VIDROS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2</w:t>
        <w:tab/>
        <w:t>INDÚSTRIA E MEDICINA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3</w:t>
        <w:tab/>
        <w:t>AUTOMAÇÃO INDUSTRIAL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4</w:t>
        <w:tab/>
        <w:t>VIDRO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5</w:t>
        <w:tab/>
        <w:t>BRINQUEDOS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6</w:t>
        <w:tab/>
        <w:t>CERÂMICA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1</w:t>
        <w:tab/>
        <w:t>PÃO (13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2</w:t>
        <w:tab/>
        <w:t>CAFÉ (8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3</w:t>
        <w:tab/>
        <w:t>INDÚSTRIA AUTOMOBILÍSTICA (11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4</w:t>
        <w:tab/>
        <w:t>TESTE DE AVALIAÇÃO DOS CARROS (13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5</w:t>
        <w:tab/>
        <w:t>INDÚSTRIA DE AUTO-PEÇAS (7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6</w:t>
        <w:tab/>
        <w:t>TECNOLOGIA (9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3/7</w:t>
        <w:tab/>
        <w:t>INDÚSTRIA DO FUTURO (16min) TV Cultura - Linha de Produçã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5/2</w:t>
        <w:tab/>
        <w:t>PAISAGEM INDUSTRIAL: BETIM, MG. (55min) Prog. 02   Salto Geograf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/2</w:t>
        <w:tab/>
        <w:t>DA AREIA AO VIDRO (9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/3</w:t>
        <w:tab/>
        <w:t>DERIVADOS DA CANA-DE-AÇÚCAR (12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INDÚSTRIA   E   COMÉRC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8</w:t>
        <w:tab/>
        <w:t>VALE A PENA INDUSTRIALIZAR A FLORESTA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/3</w:t>
        <w:tab/>
        <w:t>MUNDO INDUSTRIAL (6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/4</w:t>
        <w:tab/>
        <w:t>O MUNDO DO COMÉRCIO E DOS SERVIÇOS (6min) Aula 4 Telec. 1º G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8</w:t>
        <w:tab/>
        <w:t>FRANQUIAS   (55min)  GTEC  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2/1</w:t>
        <w:tab/>
        <w:t>INFORMÁTICA  (50min) Prog.  13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7</w:t>
        <w:tab/>
        <w:t>INFORMÁTICA NA EMPRESA: DESENVOLVIMENTO GERENCIAL (1h 56min) Jakow Grajew - Abril Vídeo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2/5</w:t>
        <w:tab/>
        <w:t>IMPRO: INTRODUÇÃO AO PROCESSAMENTO ELETRÔNICO DE DADOS (33min) CEE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/2</w:t>
        <w:tab/>
        <w:t>TRÊS TÉCNICAS DE GRAVAÇÃO E REPRODUÇÃO (25min)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0</w:t>
        <w:tab/>
        <w:t>CONTAGEM REGRESSIVA: PARTE III (53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5/4</w:t>
        <w:tab/>
        <w:t>INFORMÁTICA (55min) Caleidoscópio  Prog.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8/1</w:t>
        <w:tab/>
        <w:t>COMPUTAÇÃO GRÁFICA (55min) Caleidoscópio  Prog.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8/2</w:t>
        <w:tab/>
        <w:t>REALIDADE VIRTUAL (55min) Caleidoscópio  Prog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1</w:t>
        <w:tab/>
        <w:t>A INTRODUÇÃO DA INFORMÁTICA NA EDUCAÇÃO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2</w:t>
        <w:tab/>
        <w:t>NOVOS CONCEITOS DE APRENDIZAGEM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3</w:t>
        <w:tab/>
        <w:t>INFORMÁTICA E EDUCAÇÃO ESPECIAL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4</w:t>
        <w:tab/>
        <w:t>AMBIENTES DE APRENDIZAGEM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5</w:t>
        <w:tab/>
        <w:t>ENSINO POR PROJETOS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/6</w:t>
        <w:tab/>
        <w:t>O PAPEL DO PROFESSOR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6/1</w:t>
        <w:tab/>
        <w:t>SOFTWARE E EDUCAÇÃO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6/2</w:t>
        <w:tab/>
        <w:t>RELAÇÃO HOMEM – MÁQUINA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6/3</w:t>
        <w:tab/>
        <w:t>APRENDER POR PESQUISA EM REDE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6/4</w:t>
        <w:tab/>
        <w:t>POLÍTICAS PÚBLICAS (55min) Salto Infor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/5</w:t>
        <w:tab/>
        <w:t>MÍDIA E EDUCAÇÃO (55min) Prog. 05 Salto Infância, Cultura e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8</w:t>
        <w:tab/>
        <w:t>UMA VIAGEM POR DENTRO DO COMPUTADOR I (1h 15min) Intel. 1997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9</w:t>
        <w:tab/>
        <w:t>UMA VIAGEM POR DENTRO DO COMPUTADOR II (1h) Intel. 1997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1</w:t>
        <w:tab/>
        <w:t>ESCOLA, TECNOLOGIA E MUDANÇA (55min)  Prog. 01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2</w:t>
        <w:tab/>
        <w:t>O PROFESSOR E A INFORMÁTICA (55min)  Prog. 02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3</w:t>
        <w:tab/>
        <w:t>INFORMÁTICA EM EDUCAÇÃO ESPECIAL (55min)  Prog. 03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4</w:t>
        <w:tab/>
        <w:t>INFORMAÇÃO DO PROFESSOR EM AÇÃO (55min)  Prog. 04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3/1</w:t>
        <w:tab/>
        <w:t>INFORMÁTICA E PROJETOS (55min)  Prog. 05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3/2</w:t>
        <w:tab/>
        <w:t>SOFTWARE E EDUCAÇÃO (55min)  Prog.06 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4/1</w:t>
        <w:tab/>
        <w:t>INFORMÁTICA, CIÊNCIAS E MATEMÁTICA (55min)  Prog.07 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4/2</w:t>
        <w:tab/>
        <w:t>INFORMÁTICA E VALORES HUMANOS (55min)  Prog. 08 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4/3</w:t>
        <w:tab/>
        <w:t>EDUCAÇÃO À DISTÂNCIA (55min)  Prog. 09   Salto para o Futuro.  Informática na Educaçã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INSETOS  NOCIV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5</w:t>
        <w:tab/>
        <w:t>BORRACHUDO (12min) EMATER/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7/6</w:t>
        <w:tab/>
        <w:t>CONTROLE BIOLÓGICO DO SIMULÍDEO (BORRACHUDO)  (6min) EMA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INTEGRAÇÃO  SO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3</w:t>
        <w:tab/>
        <w:t>O RAIO MULTIPLICADOR: PARTE I E II (2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4</w:t>
        <w:tab/>
        <w:t>AMIGO É PARA ESSAS COISAS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5</w:t>
        <w:tab/>
        <w:t>DE MAL PARA TODA A VIDA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11</w:t>
        <w:tab/>
        <w:t>CEBOLINHA VAI GANHAR UM IRMÃOZINHO: PARTE I E II (3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12</w:t>
        <w:tab/>
        <w:t>UM ÍNDIO NA CIDADE (1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4</w:t>
        <w:tab/>
        <w:t>CONTANDO UMA HISTÓRIA: PARTE I E II (3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1</w:t>
        <w:tab/>
        <w:t>TRABALHANDO COM INTEGRAÇÃO SOCIAL (15min) Prog. de Qualif. Prof. p/ o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2</w:t>
        <w:tab/>
        <w:t>GRUPOS SOCI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3</w:t>
        <w:tab/>
        <w:t>A SOCIALIZAÇÃO DA CRIANÇ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4</w:t>
        <w:tab/>
        <w:t>AS DIFERENÇAS SOCIAIS E CULTUR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5</w:t>
        <w:tab/>
        <w:t>A DIVISÃO DO TRABALHO NA SOCIEDAD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9/6</w:t>
        <w:tab/>
        <w:t>A CONSTRUÇÃO DA NOÇÃO DE ESPAÇ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0/1</w:t>
        <w:tab/>
        <w:t>A LOCALIZAÇÃO ESPACI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0/2</w:t>
        <w:tab/>
        <w:t>ORGANIZAÇÃO DO ESPAÇ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0/3</w:t>
        <w:tab/>
        <w:t>A ESTRUTURAÇÃO DO ESPAÇ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0/4</w:t>
        <w:tab/>
        <w:t>A CONSTRUÇÃO DA NOÇÃO DE TEMP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1/1</w:t>
        <w:tab/>
        <w:t>AS NOÇÕES TEMPOR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1/2</w:t>
        <w:tab/>
        <w:t>A QUANTIFICAÇÃO DO TEMP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1/3</w:t>
        <w:tab/>
        <w:t>RECONSTITUIÇÃO DO PASSADO PELA MEMÓRI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1/4</w:t>
        <w:tab/>
        <w:t>CARACTERIZAÇÃO DE ÉPOCAS: O PASSADO REMOT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1/5</w:t>
        <w:tab/>
        <w:t>A REPRESENTAÇÃO DA REALIDADE: PARTE 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/1</w:t>
        <w:tab/>
        <w:t>A REPRESENTAÇÃO DA REALIDADE: PARTE I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/2</w:t>
        <w:tab/>
        <w:t xml:space="preserve">A REPRESENTAÇÃO DA REALIDADE: PARTE III (15min) Qualif. Magistéri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/3</w:t>
        <w:tab/>
        <w:t>O ESTUDO DO MEI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/4</w:t>
        <w:tab/>
        <w:t>ESTRUTURAS COGNITIVAS E SÓCIO-AFETIVAS EM INTEGRAÇÃO SOCI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2/5</w:t>
        <w:tab/>
        <w:t>CONCEITOS E ESTRUTURAS NA PROGRAMAÇÃO DE INTEGRAÇÃO SOCIAL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JOGOS  E  BRINCADEIR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1</w:t>
        <w:tab/>
        <w:t xml:space="preserve">UNI, DUNI, TÊ  (55min)  Educ. Infantil  Prog. 16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3/5</w:t>
        <w:tab/>
        <w:t>VAMOS BRINCAR DE BRINCADEIRA  (55min)  Educ. Infantil  Prog.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1</w:t>
        <w:tab/>
        <w:t>COMO SE FOSSE BRINCADEIRA DE RODA (50min) Salto X, Prog. nº 3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2</w:t>
        <w:tab/>
        <w:t>BRINCAR É TAMBÉM APRENDER. (55min) Prog. 02   Salto A Trama do Olhar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ÇA E REFAÇA 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ÇA E REFAÇA I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ÇA E REFAÇA II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ENHOC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LAZ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1</w:t>
        <w:tab/>
        <w:t>CONRACK (1h 47min) Fox Film. Diretor: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2/1</w:t>
        <w:tab/>
        <w:t>CONRACK (1h 47min) Fox Film. Diretor: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23/1 </w:t>
        <w:tab/>
        <w:t>CONRACK (1h 47min) Fox Film. Diretor: Martin Ritt, 19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2/2</w:t>
        <w:tab/>
        <w:t>AO MESTRE COM CARINHO (1h 43min) Diretor: James Clave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3/2</w:t>
        <w:tab/>
        <w:t>AO MESTRE COM CARINHO (1h 43min) Diretor: James Clave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3/3</w:t>
        <w:tab/>
        <w:t>A ESCOLA DA DESORDEM (1h 46min) Diretor: Arthur Hiller</w:t>
      </w:r>
    </w:p>
    <w:p>
      <w:pPr>
        <w:pStyle w:val="Normal"/>
        <w:numPr>
          <w:ilvl w:val="0"/>
          <w:numId w:val="99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ESCOLA DA DESORDEM (1h 46min) Diretor: Arthur Hiller </w:t>
      </w:r>
    </w:p>
    <w:p>
      <w:pPr>
        <w:pStyle w:val="Normal"/>
        <w:numPr>
          <w:ilvl w:val="0"/>
          <w:numId w:val="99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ERNÃO CAPELO GAIVOTA (1h 30min) Diretor: Hall Bartlett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8</w:t>
        <w:tab/>
        <w:t>SOCIEDADE DOS POETAS MORTOS (2h 9min) Diretor: Peter Wi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9</w:t>
        <w:tab/>
        <w:t>MEU MESTRE, MINHA VIDA (1h 44min) Diretor: John G. Avildse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3</w:t>
        <w:tab/>
        <w:t>MARCO POLO: VIAGENS E DESCOBERTAS (4h 5min) FJ Lucas Vídeo, 198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4</w:t>
        <w:tab/>
        <w:t>GHANDI (3h 8min)  Diretor: Richard Attenborough, 198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5</w:t>
        <w:tab/>
        <w:t>CARLITOS, DEU A LOUCA NA POLÍCIA (1h 10min)  Charles Chapl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6</w:t>
        <w:tab/>
        <w:t>O ÚLTIMO IMPERADOR (2h 45min)  Diretor: Bernardo Bertolucc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8</w:t>
        <w:tab/>
        <w:t>O MÁGICO DE OZ (1h 58min)  Diretor: Victor Fleming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9</w:t>
        <w:tab/>
        <w:t>O CAÇADOR DE ESMERALDAS (1h 55min)  Produtor Oswaldo Massaini, 197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0</w:t>
        <w:tab/>
        <w:t>IVANHOÉ (1h 50min)  Diretor: Richard Thorp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1</w:t>
        <w:tab/>
        <w:t>BEN-HUR: PARTE  I  E  II  (3h 37min)  Diretor: Willian Wyl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2</w:t>
        <w:tab/>
        <w:t>AS SANDÁLIAS DO PESCADOR (2h 35min) Diretor: Michael Anderson, 196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3</w:t>
        <w:tab/>
        <w:t>SADAT: O GUERREIRO DA PAZ (3h 12min) Diretor: Richard Michael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4</w:t>
        <w:tab/>
        <w:t>UM DIRETOR CONTRA TODOS (1h 50min) Diretor: Cristopher Ca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5</w:t>
        <w:tab/>
        <w:t>A GUERRA DO FOGO (2h 5min) Diretor: Jean-Jacques Annaud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6</w:t>
        <w:tab/>
        <w:t>. . . E O VENTO LEVOU (3h 40min) Diretor: Victor Fleming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9</w:t>
        <w:tab/>
        <w:t>A MISSÃO (2h 5min) Diretor: Roland Joffé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0</w:t>
        <w:tab/>
        <w:t>SPARTACUS (3h 10min)  Diretor: Stanley Kubric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6</w:t>
        <w:tab/>
        <w:t>SONHOS (2h) Diretor:  Akira Kurosaw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7</w:t>
        <w:tab/>
        <w:t>VIKINGS: OS CONQUISTADORES (2h 3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9</w:t>
        <w:tab/>
        <w:t>CRISTÓVÃO COLOMBO: PARTE I E II  (4h) Diretor:  Alberto Lattuad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9</w:t>
        <w:tab/>
        <w:t>CHAPLIN, SUA VIDA, OBRA E PAIXÕES (2h 24min) Diretor: Richard Attenborough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3</w:t>
        <w:tab/>
        <w:t>UM DIA, UM GATO (1h 43min) Diretor:  Vojteh Jasn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7</w:t>
        <w:tab/>
        <w:t>1492 - A CONQUISTA DO PARAÍSO (2h 30min) Diretor:  Ridley Scott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8</w:t>
        <w:tab/>
        <w:t>VIAGEM INSÓLITA (2h)  Diretor: Joe Dante.  Produção  Steven Spielberg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1</w:t>
        <w:tab/>
        <w:t>O GABINETE DO DR. CALIGARI (1h 18min)  Diretor: Robert Wiene. Alemanha, 19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2</w:t>
        <w:tab/>
        <w:t>TARTUFO (1h 9min) Diretor: F. W. Murnau. Alemanha, 19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4</w:t>
        <w:tab/>
        <w:t>HISTÓRIA OFICIAL (1h 59min) Diretor: Luis Puenz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6/1</w:t>
        <w:tab/>
        <w:t>O GAROTO (53min) Diretor: Charles Chapin, 192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6/2</w:t>
        <w:tab/>
        <w:t>OS CLÁSSICOS VADIOS (27min) Diretor: Charles Chapin, 192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7</w:t>
        <w:tab/>
        <w:t>TEMPOS MODERNOS (1h 25min) Diretor: Charles Chaplin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8</w:t>
        <w:tab/>
        <w:t>O GRANDE DITADOR (2h) Diretor: Charles Chapli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9</w:t>
        <w:tab/>
        <w:t>O SOL É PARA TODOS (2h 9min)  Robert Mulligan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5</w:t>
        <w:tab/>
        <w:t>A HISTÓRIA DE MARVA COLLINS (1h 41min) Diretor: Richard Lew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1/1</w:t>
        <w:tab/>
        <w:t>MEOW (8min)  Diretor: Marcos Magalhães, 19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9</w:t>
        <w:tab/>
        <w:t>A TERRA DOS PEQUENINOS  (1h 32min)  Vutajasny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7</w:t>
        <w:tab/>
        <w:t>OS DEZ MANDAMENTOS (3h 36min)  Diretor: Cecil B. De Mil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8</w:t>
        <w:tab/>
        <w:t xml:space="preserve">O GUARANI (1h 27min)  Diretor: Norma Benguel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9</w:t>
        <w:tab/>
        <w:t xml:space="preserve">CINEMA PARADISO (1h 56min)  Diretor: Giuseppe Tornattore, Itália, 1989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0</w:t>
        <w:tab/>
        <w:t xml:space="preserve">EM BUSCA DO OURO (1h 31min) Diretor: Charles Chaplin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1</w:t>
        <w:tab/>
        <w:t>ENSINA-ME A CRESCER (1h 41min)  Diretor:  Daniel Petri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9</w:t>
        <w:tab/>
        <w:t>GUERRA DOS CANUDOS  (2h 47min)  Sérgio Rezend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0</w:t>
        <w:tab/>
        <w:t>O LIVRO MÁGICO  (1h 43min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E WILLY  (1h 30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4</w:t>
        <w:tab/>
        <w:t>O ÓLEO DE LORENZO   (2h 12min)  Diretor: George Mü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5</w:t>
        <w:tab/>
        <w:t>HISTÓRIA SEM FIM, II   (1h 30min)  Diretor: George Mü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9</w:t>
        <w:tab/>
        <w:t>MR. HOLLAND ADORÁVEL PROFESSOR   (14 min)  Diretor: Stephen Her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0</w:t>
        <w:tab/>
        <w:t>QUEM FALARÁ POR JONATHAM?   (1h 33min)   Diretor: George Kaczend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959</w:t>
        <w:tab/>
        <w:t xml:space="preserve">QUATRILHO (2h) </w:t>
      </w:r>
      <w:r>
        <w:rPr>
          <w:rFonts w:cs="Arial" w:ascii="Arial" w:hAnsi="Arial"/>
          <w:sz w:val="18"/>
        </w:rPr>
        <w:tab/>
        <w:t>Diretor: Fábio Barre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5</w:t>
        <w:tab/>
        <w:t>ENTRAL DO BRASIL (1h 52min) Diretor Walter Salles</w:t>
      </w:r>
    </w:p>
    <w:p>
      <w:pPr>
        <w:pStyle w:val="Recuodecorpodetexto3"/>
        <w:ind w:left="0" w:hanging="0"/>
        <w:rPr/>
      </w:pPr>
      <w:r>
        <w:rPr/>
        <w:t>1062        A HORA E A VEZ DE AUGUSTO MATRAGA (1h 58min) TV ESCOLA</w:t>
      </w:r>
    </w:p>
    <w:p>
      <w:pPr>
        <w:pStyle w:val="Recuodecorpodetexto3"/>
        <w:ind w:left="0" w:hanging="0"/>
        <w:rPr/>
      </w:pPr>
      <w:r>
        <w:rPr/>
        <w:t>1066</w:t>
        <w:tab/>
        <w:t>ABERTURA DAS OLIMPÍADAS 2000 (5h 20min) Rede Globo de Televisão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9</w:t>
        <w:tab/>
        <w:t>ENQUANTO VOCÊ DORMIA (1h 32min) Rede Globo de Televis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0</w:t>
        <w:tab/>
        <w:t>RIQUINHO (1h 29min) Rede Globo de Televis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6/1</w:t>
        <w:tab/>
        <w:t>SUPER - HOMEM (15min)Videoteca Z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6/2</w:t>
        <w:tab/>
        <w:t>SUPER - HOMEM : O gigante do Ártico (7min) Videoteca Z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6/3</w:t>
        <w:tab/>
        <w:t>O GATO DE BOTAS (44min) Videoteca Z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6/4</w:t>
        <w:tab/>
        <w:t>ALADIN E A LÂMPADA MARAVILHOSA (58min) Videoteca ZH</w:t>
      </w:r>
    </w:p>
    <w:p>
      <w:pPr>
        <w:pStyle w:val="Normal"/>
        <w:numPr>
          <w:ilvl w:val="0"/>
          <w:numId w:val="87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FEU (1h 50min) Rede Globo de Televisão</w:t>
      </w:r>
    </w:p>
    <w:p>
      <w:pPr>
        <w:pStyle w:val="Normal"/>
        <w:numPr>
          <w:ilvl w:val="0"/>
          <w:numId w:val="14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DORÁVEL PROFESSOR (2h 20min) Polygram Filmed</w:t>
      </w:r>
    </w:p>
    <w:p>
      <w:pPr>
        <w:pStyle w:val="Normal"/>
        <w:numPr>
          <w:ilvl w:val="0"/>
          <w:numId w:val="20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BRÁS CUBAS (1h 30min) TV Cultura e Arte</w:t>
      </w:r>
    </w:p>
    <w:p>
      <w:pPr>
        <w:pStyle w:val="Normal"/>
        <w:numPr>
          <w:ilvl w:val="0"/>
          <w:numId w:val="20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MEDITERRÂNEO (1h 32min) – Drama – Videoteca ZH</w:t>
      </w:r>
    </w:p>
    <w:p>
      <w:pPr>
        <w:pStyle w:val="Normal"/>
        <w:numPr>
          <w:ilvl w:val="0"/>
          <w:numId w:val="20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O JOGO DA VERDADE (1h 45min) – Drama – Legendado – TOP TAPE</w:t>
      </w:r>
    </w:p>
    <w:p>
      <w:pPr>
        <w:pStyle w:val="Normal"/>
        <w:numPr>
          <w:ilvl w:val="0"/>
          <w:numId w:val="20"/>
        </w:numPr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O PREÇO DE UMA ESCOLHA (1h 30min) – Drama – Legendado – TOP TAP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9/2    JOSUÉ DE CASTRO (50min) TV Executiv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7       O HOMEM DA LUA (15min) histórias curtas - RBS T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AUTO DA COMPADECIDA  (1h 44min) - RBS TV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EU TU ELES  (1h 42min) Columbia Pictu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1       CHOCOLATE (2h 2min) Imagem Fil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0       O INDOMÁVEL  (1h 51min) – Drama – Legendado – PARIS FILMES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NÓQUIO  (1h 25min) – Dublado – Infantil  – Menino de madeira quer ser “menino de verdade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32/A    PONTO DE MUTAÇÃO – (1h 55min) – Conversa de uma cientista, um poeta e um político sobre novos paradigmas. 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7 – O MUNDO NÃO É O BASTANTE (  ) – Ação –  Legendado – Metro Goldwin Mayer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EPENDENCE DAY  (2h 24min) – Ficção – Legendado – Twenteth Century Fox  Film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BUSCA DA HONRA (1h 51min) – Ação – Legendado – TOP TAP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 MUPPETS NA ILHA DO TESOURO (1h 39min) – Aventura – Dublado – Walt Disney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LEI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5</w:t>
        <w:tab/>
        <w:t>POR QUE LER É IMPORTANTE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4/3</w:t>
        <w:tab/>
        <w:t>TEXTOS: TECENDO OS SENTIDOS  (50min) Prog.  15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7/2</w:t>
        <w:tab/>
        <w:t>LITERATURA  (50min) Prog.  24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3</w:t>
        <w:tab/>
        <w:t>LEITURA DE MUNDO: DIFERENTES TEXTOS  (50min) Prog.  27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1/1</w:t>
        <w:tab/>
        <w:t>O AUTOR, A CRIANÇA E O LIVRO  (13min)  Ed. 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1/2</w:t>
        <w:tab/>
        <w:t>A CASA DOS PINGOS  (8min)  Ed. 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8/3</w:t>
        <w:tab/>
        <w:t>EU NÃO SABIA QUE PODIA (LEITURA)  (50min) Salto X, Prog. nº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3</w:t>
        <w:tab/>
        <w:t>TEXTOS EM MÚLTIPLOS CONTEXTOS (50min) Salto X, Prog. nº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4</w:t>
        <w:tab/>
        <w:t>LEITURA: UMA PROPOSTA INTERDISCIPLINAR (50min) Salto X, Prog. nº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1</w:t>
        <w:tab/>
        <w:t>O LUGAR DA LEITURA NO MUNDO CONTEMPORÂNEO (50min) Salto Lit. Infantil, Prog. nº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2</w:t>
        <w:tab/>
        <w:t>O CAMINHO DO LIVRO (50min) Salto Lit. Infantil , Prog. nº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3</w:t>
        <w:tab/>
        <w:t>A LEITURA NO MUNDO (50min) Salto Lit. Infantil , Prog. nº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4</w:t>
        <w:tab/>
        <w:t>OS “AMIGOS” DO LIVRO (50min) Salto Lit. Infantil , Prog. nº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5</w:t>
        <w:tab/>
        <w:t>ESPAÇOS PÚBLICOS DE LEITURA (50min) Salto Lit. Infantil , Prog. nº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6</w:t>
        <w:tab/>
        <w:t>EDUCAÇÃO E LEITURA (50min) Salto Lit. Infantil , Prog. nº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1</w:t>
        <w:tab/>
        <w:t>O PROFESSOR E O ALUNO LEITOR (50min) Salto Lit. Infantil , Prog. nº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2</w:t>
        <w:tab/>
        <w:t>CONTOS DE FADAS E OUTROS (50min) Salto Lit. Infantil , Prog. nº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3</w:t>
        <w:tab/>
        <w:t>POESIA (50min) Salto Lit. Infantil , Prog. nº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4</w:t>
        <w:tab/>
        <w:t>OS INFORMATIVOS (50min) Salto Lit. Infantil , Prog. nº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5</w:t>
        <w:tab/>
        <w:t>HUMOR, AVENTURA E SUSPENSE (50min) Salto Lit. Infantil , Prog. nº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6</w:t>
        <w:tab/>
        <w:t>A IMAGEM TAMBÉM CONTA HISTÓRIAS (50min) Salto Lit. Infantil , Prog. nº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0/2</w:t>
        <w:tab/>
        <w:t>ESSE LIVRO É BOM (50min) Salto Lit. Infantil , Prog. nº 14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2</w:t>
        <w:tab/>
        <w:t>EU NÃO SABIA QUE PODIA (55min) Prog. 3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2/3</w:t>
        <w:tab/>
        <w:t>SÓ SEI COMO SEI! (55min) Prog. 32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6/5</w:t>
        <w:tab/>
        <w:t>NEM ESCRITORES, NEM REPRODUTORES: AUTORES. (55min) Prog. 11 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2</w:t>
        <w:tab/>
        <w:t>LER E COMPREENDER O MUNDO. (55min) Prog. 14 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3</w:t>
        <w:tab/>
        <w:t>LEITURA - ESCRITA: PERSPECTIVAS DA AVALIAÇÃO DIAGNÓSTICA. (55min) Prog. 03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2</w:t>
        <w:tab/>
        <w:t>LER RIMA COM VIVER. (55min) Prog. 08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3</w:t>
        <w:tab/>
        <w:t>O MUNDO FASCINANTE DOS LIVROS. (55min) Prog. 09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4</w:t>
        <w:tab/>
        <w:t xml:space="preserve">CULTIVANDO O PRAZER DA LEITURA. (55min) Prog. 10   Salto XII 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5</w:t>
        <w:tab/>
        <w:t>LEITURAS DE MUNDO, LEITURA DA PALAVRA. (55min) Prog. 11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4/6</w:t>
        <w:tab/>
        <w:t>VOCÊ SABE ONDE EU ENCONTRO. (55min) Prog. 12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1</w:t>
        <w:tab/>
        <w:t>OU ISTO, OU AQUILO. (55min) Prog. 13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4</w:t>
        <w:tab/>
        <w:t>LER SE APRENDE LENDO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7/2</w:t>
        <w:tab/>
        <w:t xml:space="preserve"> IMAGEM, PALAVRA E NARRATIVA: NOVOS CONTEXTOS DE LEITURA (55min) Salt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6/3</w:t>
        <w:tab/>
        <w:t>UM OLHAR SOBRE A LEITURA E A ESCRITA (55min) Prog. 09  12.08.99.  Um Salto P. o Futuro.  Um Olhar Sobre a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3/1</w:t>
        <w:tab/>
        <w:t xml:space="preserve">REPRESENTAÇÕES E PRÁTICAS (55min) Prog. 01  05.10.99.  Um Salto Para o Futuro.  Leitura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3/2</w:t>
        <w:tab/>
        <w:t xml:space="preserve">NOVOS SUPORTES, NOVOS LEITORES (55min) Prog. 02  06.10.99.  Um Salto Para o Futuro.  Leitura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3/3</w:t>
        <w:tab/>
        <w:t xml:space="preserve">PALAVRA E IMAGEM (55min) Prog. 03  07.10.99.  Um Salto Para o Futuro.  Leitura.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3/4</w:t>
        <w:tab/>
        <w:t xml:space="preserve">FORMAÇÃO DO LEITOR (55min) Prog. 04  08.10.99.  Um Salto Para o Futuro.  Leitur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CONFERÊNCIA: PROGRAMA NACIONAL DO LIVRO DIDÁTICO (2h15min) TV Execu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0        TELECONFERÊNCIA: TEMPO DE LEITURA (2h 30min) TV Executiv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0/B     A LEITURA EM QUESTÃO: O POR QUÊ DA LEITURA – Capacitação em rede – Programa 2 - Debat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LIMPEZA  PÚBL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10</w:t>
        <w:tab/>
        <w:t>O HOMEM SE DESFAZ DOS MATERIAIS (10min) Aula 2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9/1</w:t>
        <w:tab/>
        <w:t>NÃO JOGUE FORA SEU LIXO (13min) ISER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6</w:t>
        <w:tab/>
        <w:t>NÃO JOGUE FORA SEU LIXO (13min) ISER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9/2</w:t>
        <w:tab/>
        <w:t>ILHA DAS FLORES (13min) Curta de Jorge Furtado</w:t>
      </w:r>
    </w:p>
    <w:p>
      <w:pPr>
        <w:pStyle w:val="Normal"/>
        <w:numPr>
          <w:ilvl w:val="0"/>
          <w:numId w:val="5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HA DAS FLORES (13min) Curta de Jorge Furtad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1/2</w:t>
        <w:tab/>
        <w:t xml:space="preserve">ILHA DAS FLORES (13min) Curta de Jorge Furtad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9/3</w:t>
        <w:tab/>
        <w:t>TÁ LIMPO (9min) Época 10 Comunicaç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5</w:t>
        <w:tab/>
        <w:t xml:space="preserve">TÁ LIMPO (9min) Época 10 Comunicaçõe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2</w:t>
        <w:tab/>
        <w:t xml:space="preserve">TÁ LIMPO (9min) Época 10 Comunicaçõe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9/4</w:t>
        <w:tab/>
        <w:t>RECICLAGEM (4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4</w:t>
        <w:tab/>
        <w:t xml:space="preserve">POLUIÇÃO E SAÚDE (15min)  Educ. p/ a Saúde  Prog. 04   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1/1</w:t>
        <w:tab/>
        <w:t>LIXO (36min) Projeto Ecologia, RBS</w:t>
      </w:r>
    </w:p>
    <w:p>
      <w:pPr>
        <w:pStyle w:val="Normal"/>
        <w:numPr>
          <w:ilvl w:val="0"/>
          <w:numId w:val="91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LHA DAS FLORES (NOVA CÓPIA) (13min) Curta de Jorge Furtad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4     LIXO É LUXO (9min) TV Escol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6     POLUIÇÃO - HOMENS, AGENTES DA VIDA (9min) TV Escol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2     LIXO (15min) TV Escola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</w:tabs>
        <w:rPr/>
      </w:pPr>
      <w:r>
        <w:rPr/>
        <w:t>LÍNGUA  ESPANH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5</w:t>
        <w:tab/>
        <w:t>VIAJE AL ESPANOL  I  (3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6</w:t>
        <w:tab/>
        <w:t>VIAJE AL ESPANOL  II (3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7</w:t>
        <w:tab/>
        <w:t>VIAJE AL ESPANOL  III (30min)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9</w:t>
        <w:tab/>
        <w:t>VIAJE AL ESPANOL  IV (30min)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0</w:t>
        <w:tab/>
        <w:t>VIAJE AL ESPANOL  V (3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6</w:t>
        <w:tab/>
        <w:t>VIAJE AL ESPANOL  VI (30min) 26-06/02-08-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7</w:t>
        <w:tab/>
        <w:t>VIAJE AL ESPANOL  VII (30min) 02-08/06-09-96</w:t>
      </w:r>
    </w:p>
    <w:p>
      <w:pPr>
        <w:pStyle w:val="Normal"/>
        <w:numPr>
          <w:ilvl w:val="0"/>
          <w:numId w:val="94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JE AL ESPANOL  VIII (30min) 09-09/01-11-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1</w:t>
        <w:tab/>
        <w:t>VIAJE AL ESPANOL  IX (30min)  04.11/02.12.96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4</w:t>
        <w:tab/>
        <w:t>LÍNGUAS ESTRANGEIRAS (55min) Prog. 10  05.09.99.  Um Salto Para o Futuro.  PCN 5ª a 8ª séries do Ens. Fundament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LÍNGUA  INGLES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1</w:t>
        <w:tab/>
        <w:t xml:space="preserve">BIG CITIES - CIDADES GRANDES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2</w:t>
        <w:tab/>
        <w:t xml:space="preserve">CITIES - CIDADES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3</w:t>
        <w:tab/>
        <w:t xml:space="preserve">A PLACE TO LIVE - UM LUGAR PARA VIVER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4</w:t>
        <w:tab/>
        <w:t xml:space="preserve">LIFE IN THE SUBURB - A VIDA NO SUBÚRBIO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5</w:t>
        <w:tab/>
        <w:t xml:space="preserve">FAMILY LIFE - VIDA FAMILIAR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6</w:t>
        <w:tab/>
        <w:t xml:space="preserve">THE WORKING WOMAN - A MULHER QUE TRABALHA FORA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7</w:t>
        <w:tab/>
        <w:t xml:space="preserve">THE BRAZILIAN AND THE AMERICAN PEOPLE - O POVO BRASILEIRO E O AMERICANO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8</w:t>
        <w:tab/>
        <w:t xml:space="preserve">INDIANS - ÍNDIOS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9</w:t>
        <w:tab/>
        <w:t xml:space="preserve">FOOD - ALIMENTAÇÃO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10</w:t>
        <w:tab/>
        <w:t xml:space="preserve">DIETS - DIETAS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6/11</w:t>
        <w:tab/>
        <w:t xml:space="preserve">TRADITIONAL CELEBRATIONS - FESTAS TRADICIONAIS (10min) Aula 11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1</w:t>
        <w:tab/>
        <w:t xml:space="preserve">TRADITIONAL CELEBRATIONS AGAIN - NOVAMENTE FESTAS TRADICIONAIS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2</w:t>
        <w:tab/>
        <w:t xml:space="preserve">GREAT RIVERS - GRANDES RIOS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3</w:t>
        <w:tab/>
        <w:t xml:space="preserve">DOES A RIVER DIE? - UM RIO MORRE?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4</w:t>
        <w:tab/>
        <w:t xml:space="preserve">THE PAST - O PASSADO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5</w:t>
        <w:tab/>
        <w:t xml:space="preserve">PEOPLE WITHOUT A PAST - POVO SEM PASSADO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6</w:t>
        <w:tab/>
        <w:t xml:space="preserve">SMOKING - O HÁBITO DE FUMAR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7</w:t>
        <w:tab/>
        <w:t xml:space="preserve">TO SMOKE OR NOT TO SMOKE - FUMAR OU NÃO FUMAR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8</w:t>
        <w:tab/>
        <w:t xml:space="preserve">SPORTS - ESPORTES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9</w:t>
        <w:tab/>
        <w:t xml:space="preserve">THE PSYCHOLOGY OF SPORTS - A PSICOLOGIA DO ESPORTE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10</w:t>
        <w:tab/>
        <w:t xml:space="preserve">THE NATIONALITY - A NACIONALIDADE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7/11</w:t>
        <w:tab/>
        <w:t xml:space="preserve">THE HOMELAND - A PÁTRIA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1</w:t>
        <w:tab/>
        <w:t xml:space="preserve">RELIGION - RELIGIÃO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2</w:t>
        <w:tab/>
        <w:t xml:space="preserve">RELIGIOUS FANATICISM - FANÁTICOS RELIGIOSOS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3</w:t>
        <w:tab/>
        <w:t xml:space="preserve">JUVINILE PROBLEMS - PROBLEMAS JUVENIS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4</w:t>
        <w:tab/>
        <w:t xml:space="preserve">YOUTH: SOCIAL AND ECONOMIC PROBLEMS - JUVENTUDE: PROB. SOCIAIS E ECON.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5</w:t>
        <w:tab/>
        <w:t xml:space="preserve">SUPERSTITIONS - SUPERSTIÇÕES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6</w:t>
        <w:tab/>
        <w:t xml:space="preserve">THE SUPERNATURAL WORLD - O MUNDO SOBRENATURAL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7</w:t>
        <w:tab/>
        <w:t xml:space="preserve">TYPICAL CARACTERS - PERSONAGENS TÍPICOS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8</w:t>
        <w:tab/>
        <w:t xml:space="preserve">ATOMIC POWER: A SOLUTION OR A PROBLEM? - EN. ATÔMICA: SOLUÇÃO OU PROB.? (10min) Aula 30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9</w:t>
        <w:tab/>
        <w:t xml:space="preserve">ECOLOGICAL CONSCIENCE - CONSCIÊNCIA ECOLÓGICA (10min) Aula 31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8/10</w:t>
        <w:tab/>
        <w:t xml:space="preserve">ECOLOGY: A PROBLEM - ECOLOGIA: UM PROBLEMA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9/1 </w:t>
        <w:tab/>
        <w:t xml:space="preserve">INVENTIONS: THE SPACE CONQUEST - INVENÇÕES: A CONQUISTA DO ESPAÇO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2</w:t>
        <w:tab/>
        <w:t xml:space="preserve">INVENTIONS: TELEVISION - INVENÇÕES - A TELEVISÃO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3</w:t>
        <w:tab/>
        <w:t xml:space="preserve">RELIGIONS OF THE UNITED STATES AND BRAZIL - RELIGIONS DOS EUA E DO BRASIL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4</w:t>
        <w:tab/>
        <w:t xml:space="preserve">THE NORTHEAST: A NATIONAL PROBLEM - NORDESTE: UM PROBLEMA NACIONAL (10min) Aula 36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5</w:t>
        <w:tab/>
        <w:t xml:space="preserve">ART: LITERATURE - ARTE: LITERATURA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6</w:t>
        <w:tab/>
        <w:t xml:space="preserve">ART: CINEMA - ARTE: CINEMA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7</w:t>
        <w:tab/>
        <w:t xml:space="preserve">MUSIC - MÚSICA (10min) Aula 39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9/8</w:t>
        <w:tab/>
        <w:t>NATIONAL MUSIC - MUSICA NACIONAL (10min) Aula 40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1</w:t>
        <w:tab/>
        <w:t>NICE TO MEET YOU ! (15min)  Telec. 2000/96 Fase II, Aula 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2</w:t>
        <w:tab/>
        <w:t>WHAT IS YOUR NAME ? (15min)  Telec. 2000/96 Fase II, Aula 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3</w:t>
        <w:tab/>
        <w:t>HELLO ! (15min)  Telec. 2000/96 Fase II, Aula 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4</w:t>
        <w:tab/>
        <w:t>MAY I HELP YOU ? (15min)  Telec. 2000/96 Fase II, Aula  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5</w:t>
        <w:tab/>
        <w:t>MANUALS (15min)  Telec. 2000/96 Fase II, Aula 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6</w:t>
        <w:tab/>
        <w:t>STOP, LISTEN AND LEARN (15min)  Telec. 2000/96 Fase II, Aula 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7</w:t>
        <w:tab/>
        <w:t>PRESS THE BOTTON (15min)  Telec. 2000/96 Fase II, Aula  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2/8</w:t>
        <w:tab/>
        <w:t>YES, I CAN (15min)  Telec. 2000/96 Fase II, Aula 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1</w:t>
        <w:tab/>
        <w:t>THAT’S A DICTIONARY (15min)  Telec. 2000/96 Fase II, Aula 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2</w:t>
        <w:tab/>
        <w:t>WHAT IS YOUR OCCUPATION ? (15min)  Telec. 2000/96 Fase II, Aula 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3</w:t>
        <w:tab/>
        <w:t>WHERE DO YOU WORK ? (15min)  Telec. 2000/96 Fase II, Aula 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4</w:t>
        <w:tab/>
        <w:t>EVERYDAY LIFE (15min)  Telec. 2000/96 Fase II, Aula 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5</w:t>
        <w:tab/>
        <w:t>SHE WORKS EVERYDAY (15min)  Telec. 2000/96 Fase II, Aula 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6</w:t>
        <w:tab/>
        <w:t>WHAT A WONDERUL WORLD ? (15min)  Telec. 2000/96 Fase II, Aula 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7</w:t>
        <w:tab/>
        <w:t>I AM NOT JOHN (15min)  Telec. 2000/96 Fase II, Aula 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/8</w:t>
        <w:tab/>
        <w:t>BE CAREFUL (15min)  Telec. 2000/96 Fase II, Aula  1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1</w:t>
        <w:tab/>
        <w:t>WHAT IS THIS ?  (15min)  Telec. 2000/96 Fase II, Aula 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2</w:t>
        <w:tab/>
        <w:t>HELP !  HELP !  (15min)  Telec. 2000/96 Fase II, Aula 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3</w:t>
        <w:tab/>
        <w:t>HOW DOES IT WORK ?  (15min)  Telec. 2000/96 Fase II, Aula 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4</w:t>
        <w:tab/>
        <w:t>FAXES AND LETTERS (15min)  Telec. 2000/96 Fase II, Aula 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5</w:t>
        <w:tab/>
        <w:t>BEST BEFORE ... (15min)  Telec. 2000/96 Fase II, Aula  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6</w:t>
        <w:tab/>
        <w:t>RECIPE (15min)  Telec. 2000/96 Fase II, Aula 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7</w:t>
        <w:tab/>
        <w:t>WOULD YOU LIKE SOME COFFE ?  (15min)  Telec. 2000/96 Fase II, Aula 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/8</w:t>
        <w:tab/>
        <w:t>I AM LOOKING (15min)  Telec. 2000/96 Fase II, Aula 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1</w:t>
        <w:tab/>
        <w:t>REVISÃO (15min)  Telec. 2000/96 Fase II, Aula  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2</w:t>
        <w:tab/>
        <w:t>ARE YOU HAVING A GOOD TIME ?  (15min)  Telec. 2000/96 Fase II, Aula  2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3</w:t>
        <w:tab/>
        <w:t>I USUALLY GO TO SCHOOL BUT TODAY (15min)  Telec. 2000/96 Fase II, Aula  2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4</w:t>
        <w:tab/>
        <w:t>REVISÃO DAS ESTRATÉGIAS DE LEITURA (15min)  Telec. 2000/96 Fase II, Aula  2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5</w:t>
        <w:tab/>
        <w:t>REVISÃO (15min)  Telec. 2000/96 Fase II, Aula  2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5/6</w:t>
        <w:tab/>
        <w:t>EXERCÍCIOS DE REFORÇO (15min)  Telec. 2000/96 Fase II, Aula  30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8/4</w:t>
        <w:tab/>
        <w:t>LÍNGUAS ESTRANGEIRAS (55min) Prog. 10  05.09.99.  Um Salto Para o Futuro.  PCN 5ª a 8ª séries do Ens. Fundament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LÍNGUA  PORTUGUES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</w:t>
        <w:tab/>
        <w:t>PENSE COM A CABEÇA (10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2</w:t>
        <w:tab/>
        <w:t>O OLHAR APENAS NÃO BASTA (10min) Aula 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3</w:t>
        <w:tab/>
        <w:t>POR QUE? (10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4</w:t>
        <w:tab/>
        <w:t>DESCOBRIR E PROGREDIR (10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5</w:t>
        <w:tab/>
        <w:t>QUEM VÊ CARA NÃO VÊ CORAÇÃO (10min) Aula 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6</w:t>
        <w:tab/>
        <w:t>NO MUNDO DOS SINAIS (10min) Aula 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7</w:t>
        <w:tab/>
        <w:t>MACACOS ME MORDAM (10min) Aula 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8</w:t>
        <w:tab/>
        <w:t>ELOGIO DO APRENDIZADO (10min) Aula 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9</w:t>
        <w:tab/>
        <w:t>O INVENTOR (10min) Aula 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0</w:t>
        <w:tab/>
        <w:t>DA PELE E O ARRANHA-CÉU (10min) Aula 1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1</w:t>
        <w:tab/>
        <w:t>MEU CARIRI (10min) Aula 1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2</w:t>
        <w:tab/>
        <w:t>OLHA A CHEIA ! (10min) Aula 1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3</w:t>
        <w:tab/>
        <w:t>ENCHENTES NO TAMANDUATEÍ (10min) Aula 1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7/14</w:t>
        <w:tab/>
        <w:t>MUDANÇA: FRAGMENTO I E II (10min) Aula 14 e 1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</w:t>
        <w:tab/>
        <w:t>CAPELA DE PEDRA (10min) Aula 1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2</w:t>
        <w:tab/>
        <w:t>CARTÕES POSTAIS (10min) Aula 1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3</w:t>
        <w:tab/>
        <w:t>CIMENTO-ARMADO (10min) Aula 1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4</w:t>
        <w:tab/>
        <w:t>A RUA DIFERENTE (10min) Aula 1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5</w:t>
        <w:tab/>
        <w:t>RUAS DA INFÂNCIA (10min) Aula 2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6</w:t>
        <w:tab/>
        <w:t>MENINO DE CIDADE (10min) Aula 2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7</w:t>
        <w:tab/>
        <w:t>HISTÓRIA DE BEM-TE-VIS (10min) Aula 2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8</w:t>
        <w:tab/>
        <w:t>FUGA (10min) Aula 2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9</w:t>
        <w:tab/>
        <w:t>UM SONHO DE SIMPLICIDADE (10min) Aula 2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0</w:t>
        <w:tab/>
        <w:t>UMA CASA PORTUGUESA (10min) Aula 2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1</w:t>
        <w:tab/>
        <w:t>O RIO DA MINHA ALDEIA (10min) Aula 2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2</w:t>
        <w:tab/>
        <w:t>COIMBRA (10min) Aula 2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3</w:t>
        <w:tab/>
        <w:t>INDÍGENAS DE NOSSA ÉPOCA (10min) Aula 2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/14</w:t>
        <w:tab/>
        <w:t>MANICO E MANA FEFA (10min) Aula 2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1</w:t>
        <w:tab/>
        <w:t>UMA NOVA TCHEBETA PARA CABO VERDE (10min) Aula 3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2</w:t>
        <w:tab/>
        <w:t>O CÃO-TINHOSINHO TINHA UNS OLHOS AZUIS (10min) Aula 3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3</w:t>
        <w:tab/>
        <w:t>MÃE PORTUGUESA (10min) Aula 3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4</w:t>
        <w:tab/>
        <w:t>A PRETA DO ACARAJÉ (10min) Aula 3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5</w:t>
        <w:tab/>
        <w:t>FILOSOFIA DO GAUDÉRIO (10min) Aula 3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6</w:t>
        <w:tab/>
        <w:t>CIRANDA PRAIEIRA (10min) Aula 3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7</w:t>
        <w:tab/>
        <w:t>IDEAL DO CABLOCO (10min) Aula 3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8</w:t>
        <w:tab/>
        <w:t>O TREM, A ESTAÇÃO . . . TODOS OS DIAS (10min) Aula 3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9</w:t>
        <w:tab/>
        <w:t>CONSTRUÇÃO (10min) Aula 3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10</w:t>
        <w:tab/>
        <w:t>RETRATO DE UMA ÉPOCA (10min) Aula 3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11</w:t>
        <w:tab/>
        <w:t>"CACHORRO QUENTE" E "HAMBURGUER"  (10min) Aula 4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12</w:t>
        <w:tab/>
        <w:t>LAMENTO DA LAVADEIRA (10min) Aula 4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9/13</w:t>
        <w:tab/>
        <w:t>PEIXEIRA CATITA (10min) Aula 4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1</w:t>
        <w:tab/>
        <w:t>A TEMPESTADE (10min) Aula 4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2</w:t>
        <w:tab/>
        <w:t>O ANJO DA NOITE (10min) Aula 4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3</w:t>
        <w:tab/>
        <w:t>DESAFIO DO MILHO OPACO COM O MILHO COMUM (10min) Aula 4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4</w:t>
        <w:tab/>
        <w:t>A MULHER E O TRABALHO (10min) Aula 4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5</w:t>
        <w:tab/>
        <w:t>GARIMPEIROS BUSCAM OURO E ENCONTRAM A MORTE (10min) Aula 4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6</w:t>
        <w:tab/>
        <w:t>CARLITO (10min) Aula 4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7</w:t>
        <w:tab/>
        <w:t>FESTA DE CASAMENTO (10min) Aula 4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8</w:t>
        <w:tab/>
        <w:t>A LENDA DO ITAJAÍ (10min) Aula 5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9</w:t>
        <w:tab/>
        <w:t>FEITIÇO DA VILA (10min) Aula 5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10</w:t>
        <w:tab/>
        <w:t>O IMPERADOR (10min) Aula 5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11</w:t>
        <w:tab/>
        <w:t>A "LEI" DO PANTANAL (10min) Aula 5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12</w:t>
        <w:tab/>
        <w:t>O INVENTÁRIO (10min) Aula 5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/13</w:t>
        <w:tab/>
        <w:t>TREM DE ALAGOAS (10min) Aula 5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1</w:t>
        <w:tab/>
        <w:t>EVOCAÇÃO DO RECIFE (10min) Aula 5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2</w:t>
        <w:tab/>
        <w:t>FESTA DE MANUELZÃO (10min) Aula 5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3</w:t>
        <w:tab/>
        <w:t>DO OURO INCANSÁVEL (10min) Aula 5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4</w:t>
        <w:tab/>
        <w:t>A VIDA DE LAMPIÃO E MARIA BONITA (10min) Aula 5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5</w:t>
        <w:tab/>
        <w:t>AS LUZES DO CARROSSEL (10min) Aula 6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6</w:t>
        <w:tab/>
        <w:t>FOI BOTO, SINHÁ (10min) Aula 6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7</w:t>
        <w:tab/>
        <w:t>UM ANOITECER NA AMAZÔNIA (10min) Aula 6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8</w:t>
        <w:tab/>
        <w:t>OS OSSOS DO BARÃO (10min) Aula 6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9</w:t>
        <w:tab/>
        <w:t>MORTE E VIDA SEVERINA (10min) Aula 6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10</w:t>
        <w:tab/>
        <w:t>O QUE VOCÊ DEVE FAZER (10min) Aula 6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11</w:t>
        <w:tab/>
        <w:t>UM DEBATE NA SELVA (10min) Aula 6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/12</w:t>
        <w:tab/>
        <w:t>ADMIRÁVEL MUNDO NOVO (10min) Aula 6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1</w:t>
        <w:tab/>
        <w:t>APELO AOS HOMENS  (10min) Aula 6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2</w:t>
        <w:tab/>
        <w:t>LEMBRANÇAS  (10min) Aula 69 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3</w:t>
        <w:tab/>
        <w:t>MARINA  (10min) Aula 7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4</w:t>
        <w:tab/>
        <w:t>A MULHER NO MUNDO DE HOJE  (10min) Aula 7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5</w:t>
        <w:tab/>
        <w:t>DISCURSO AOS JOVENS  (10min) Aula 7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6</w:t>
        <w:tab/>
        <w:t>COISAS MAIS MAIOR DE GRANDE  (10min) Aula 7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7</w:t>
        <w:tab/>
        <w:t>O POVO  (10min) Aula 7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8</w:t>
        <w:tab/>
        <w:t>APTIDÃO  (10min) Aula 7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9</w:t>
        <w:tab/>
        <w:t>O DESAFIO DA AMÉRICA LATINA  (10min) Aula 7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10</w:t>
        <w:tab/>
        <w:t>O MUNDO RICO E O MUNDO POBRE  (10min) Aula 7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11</w:t>
        <w:tab/>
        <w:t>COMO DIZIA O POETA  . . .  (10min) Aula 7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12</w:t>
        <w:tab/>
        <w:t>PROCURA-SE UM AMIGO  (10min) Aula 7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1.II/13</w:t>
        <w:tab/>
        <w:t>OBRIGADO À VIDA  (10min) Aula 80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1</w:t>
        <w:tab/>
        <w:t xml:space="preserve">"O QUE QUER, O QUE PODE ESTA LÍNGUA?" - CAETANO VELOSO (10min) Aula 1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2</w:t>
        <w:tab/>
        <w:t xml:space="preserve">" POR MARES NUNCA DANTES NAVEGADOS" - LUIZ VAZ DE CAMÕES(10min) Aula 2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3</w:t>
        <w:tab/>
        <w:t xml:space="preserve">"ENTÃO AS PEDRAS ESCREVEM VERSOS" - FERNANDO PESSOA (10min) Aula 3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4</w:t>
        <w:tab/>
        <w:t xml:space="preserve">"É O QUE MESMO QUE ELE VAI ME DIZER" - LÍDIO MARQUES DA CUNHA (10min) Aula 4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5</w:t>
        <w:tab/>
        <w:t xml:space="preserve">"MEU GRITO DE REVOLTA" - AMILCAR CABRAIL (10min) Aula 5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6</w:t>
        <w:tab/>
        <w:t xml:space="preserve">"BROTOU UMA GRACIOSA FLOR" - MACHADO DE ASSIS (10min) Aula 6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7</w:t>
        <w:tab/>
        <w:t xml:space="preserve">"FIZERA MAIS JUDAS?" - ANTÔNIO VIEIRA (10min) Aula 7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8</w:t>
        <w:tab/>
        <w:t xml:space="preserve">"SE FAZEIS VERSOS, SOIS LOUCOS" - GREGÓRIO DE MATTOS (10min) Aula 8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0/9</w:t>
        <w:tab/>
        <w:t xml:space="preserve">"AMOR QUE VENCE OS TIGRES" - CLÁUDIO MANOEL DA COSTA (10min) Aula 9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1</w:t>
        <w:tab/>
        <w:t xml:space="preserve">"TU NÃO VERÁS, MARÍLIA . . ." (10min) Aula 10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2</w:t>
        <w:tab/>
        <w:t xml:space="preserve">"POR QUE NÃO DORMES, Ó PIAGAS DIVINO?" - GONÇALVES DIAS (10min) Aula 11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3</w:t>
        <w:tab/>
        <w:t xml:space="preserve">"ALÉM, MUITO ALÉM DAQUELA SERRA NASCEU IRACEMA" - JOSÉ DE ALENCAR (10min) Aula 12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4</w:t>
        <w:tab/>
        <w:t xml:space="preserve">"E DO CÉU, TODO VERDE, AS ESMERALDAS CHOVEM . . ." - OLAVO BILAC (10min) Aula 13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5</w:t>
        <w:tab/>
        <w:t xml:space="preserve">"POBRE JECA TATU" - MONTEIRO LOBATO (10min) Aula 14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6</w:t>
        <w:tab/>
        <w:t xml:space="preserve">"AGORA, O PORTO DO CACHOEIRO . . ." - GRAÇA ARANHA (10min) Aula 15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7</w:t>
        <w:tab/>
        <w:t xml:space="preserve">"NO FUNDO DA MATA-VIRGEM NASCEU MACUNAÍMA" - MÁRIO DE ANDRADE (10min) Aula 16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8</w:t>
        <w:tab/>
        <w:t xml:space="preserve">"REDUZIR O CAPITAL? NUNCA" - OSWALD DE ANDRADE (10min) Aula 17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1/9</w:t>
        <w:tab/>
        <w:t xml:space="preserve">"VEM QUE VEM VINDO . . ." - RAUL BOPP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1</w:t>
        <w:tab/>
        <w:t xml:space="preserve">"UMA NOITE, EU ME LEMBRO . . ." - CASTRO ALVES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2</w:t>
        <w:tab/>
        <w:t xml:space="preserve">"A VOZ DO MAR" - VICENTE DE CARVALHO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3</w:t>
        <w:tab/>
        <w:t xml:space="preserve">"DE LUARES, DE NEVES, DE NEBLINAS . . ." - CRUZ DE SOUZA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4</w:t>
        <w:tab/>
        <w:t xml:space="preserve">"NORTISTA GOSTOSA, EU TE QUERO BEM" - MANUEL BANDEIRA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5</w:t>
        <w:tab/>
        <w:t xml:space="preserve">"E A GENTE VADIAVA, DANÇAVA, COMIA . . ." - ASCENSO FERREIRA (10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6</w:t>
        <w:tab/>
        <w:t xml:space="preserve">"CANTA E DANÇA AGORA, MEU POVO" - CECILIA MEIRELLES 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7</w:t>
        <w:tab/>
        <w:t xml:space="preserve">"EU SOU AQUELE TEU VELHO MURO" - CORA CORALINA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8</w:t>
        <w:tab/>
        <w:t xml:space="preserve">"FAZ MUITO BEM, CIDADE TEIMOSA" - CARLOS DRUMOND DE ANDRADE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9</w:t>
        <w:tab/>
        <w:t xml:space="preserve">"FEZ-SE DE VIDA UMA AVENTURA ERRANTE" - VINÍCIUS DE MORAES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2/10</w:t>
        <w:tab/>
        <w:t xml:space="preserve">"AI, EU APRENDI" - GUIMARÃES ROSA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1</w:t>
        <w:tab/>
        <w:t xml:space="preserve">"PENSAR PELOS PÉS E FALAR PELOS OLHOS" - JOAQUIM MANUEL DE MACEDO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2</w:t>
        <w:tab/>
        <w:t xml:space="preserve">"E FAZEM DO HOMEM PENSANTE MÁQUINA ESTÚPIDA" - MARTINS PENA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3</w:t>
        <w:tab/>
        <w:t xml:space="preserve">"DISTINGUIR UM LOUCO DE UM HOMEM DE JUÍZO" - MACHADO DE ASSIS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4</w:t>
        <w:tab/>
        <w:t xml:space="preserve">"AQUELA SERPENTE DE PEDRA E CAL" - ALUÍSIO AZEVEDO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5</w:t>
        <w:tab/>
        <w:t xml:space="preserve">"NADA ENTENDO DESSAS COUSAS . . ." - LIMA BARRETO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6</w:t>
        <w:tab/>
        <w:t xml:space="preserve">"CHEGOU AQUI, VIROU MAESTRO" - MÁRIO DE ANDRADE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7</w:t>
        <w:tab/>
        <w:t xml:space="preserve">"POR QUE NÃO DAR UMA COR AOS CHEIROS" - ÉRICO VERÍSSIMO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8</w:t>
        <w:tab/>
        <w:t xml:space="preserve">"MAS ESSA NÃO ERA UMA TERRA QUALQUER" - JORGE AMADO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3/9</w:t>
        <w:tab/>
        <w:t xml:space="preserve">"SAIU O AUMENTO?" - GIAN FRANCESCO GUARNIERI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1</w:t>
        <w:tab/>
        <w:t xml:space="preserve">"O PARQUE ERA DIVINO" - ZÉLIA GATAI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2</w:t>
        <w:tab/>
        <w:t xml:space="preserve">"DE FARDA AMARELA E POLAINAS VERMELHAS" - ALCÂNTARA MACHADO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3</w:t>
        <w:tab/>
        <w:t xml:space="preserve">"COMO ERA BOM SER MINEIRO E MELANCÓLICO" - PAULO MENDES CAMPOS (10min) Aula 4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4</w:t>
        <w:tab/>
        <w:t xml:space="preserve">"O CARIOCA É, ANTES DE TUDO, UM FORTE" - RUBEM BRAGA (10min) Aula 4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5</w:t>
        <w:tab/>
        <w:t xml:space="preserve">"AVANÇA PELO CÉU NA CONTRAMÃO, TRIM-TRIM" - DALTON TREVISAN (10min) Aula 4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6</w:t>
        <w:tab/>
        <w:t xml:space="preserve">"MULTIPLICANDO A NOTÍCIA" - CARLOS DRUMOND DE ANDRADE (10min) Aula 4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7</w:t>
        <w:tab/>
        <w:t xml:space="preserve">"CAIU-ME DO CÉU" - BERNARDO GUIMARÃES (10min) Aula 4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8</w:t>
        <w:tab/>
        <w:t xml:space="preserve">"O SERTANEJO É, ACIMA DE TUDO UM FORTE" - EUCLIDES DA CUNHA (10min) Aula 4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9</w:t>
        <w:tab/>
        <w:t xml:space="preserve">"E, DE NOVO, O CALDO ENTORNADO" - JOSÉ AMÉRICO DE ALMEIDA (10min) Aula 4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4/10</w:t>
        <w:tab/>
        <w:t xml:space="preserve">"A BOCA DA FORNALHA PARECIA UM AÇUDE" - JOSÉ LINS DO REGO (10min) Aula 4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5/1</w:t>
        <w:tab/>
        <w:t xml:space="preserve">"LULA ENXERGAVA TUDO" - JORGE DE LIMA (10min) Aula 4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2 </w:t>
        <w:tab/>
        <w:t xml:space="preserve">"E FABIANO SE MOSTRAVA DESENTENDIDO" - GRACILIANO RAMOS (10min) Aula 4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3 </w:t>
        <w:tab/>
        <w:t xml:space="preserve">"ASSIM ERA TABOCAS" - JORGE AMADO (10min) Aula 5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4 </w:t>
        <w:tab/>
        <w:t xml:space="preserve">"QUEM COMEU A CARNE TEM QUE ROER OS OSSOS" - RACHEL DE QUEIROZ (10min) Aula 5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5 </w:t>
        <w:tab/>
        <w:t xml:space="preserve">"O TRIGO ESTÁ NASCENDO" - ÉRICO VERÍSSIMO (10min) Aula 5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6 </w:t>
        <w:tab/>
        <w:t xml:space="preserve">"MAS A DIABINHA DA CAMURÇA PROGREDIA" - MÁRIO PALHEIRO (10min) Aula 5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7 </w:t>
        <w:tab/>
        <w:t xml:space="preserve">"CADA UM TEM SEUS SEIS MESES" - GUIMARÃES ROSA (10min) Aula 5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8 </w:t>
        <w:tab/>
        <w:t xml:space="preserve">"É TÃO BELO UM SIM NUMA SALA NEGATIVA" - JOÃO CABRAIL DE MELO NETO (10min) Aula 55  Telec. 2º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9 </w:t>
        <w:tab/>
        <w:t xml:space="preserve">"UMA VISAGEM FATÍDICA, ASTROSA E AGOUREIRA" - ARIANO SUASSUNA (10min) Aula 5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10 </w:t>
        <w:tab/>
        <w:t xml:space="preserve">"TODA A NOSSA VIDA ESTÁ AQUI" - JORGE DE ANDRADE (10min) Aula 5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5/11 </w:t>
        <w:tab/>
        <w:t xml:space="preserve">"EU NÃO QUIS IMITAR JESUS . . ." - DIAS GOMES (10min) Aula 5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1</w:t>
        <w:tab/>
        <w:t xml:space="preserve">"O INTERNO NÃO AGÜENTA TINTA" - MACHADO DE ASSIS (10min) Aula 5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2</w:t>
        <w:tab/>
        <w:t xml:space="preserve">"ENTRO NA REALIDADE CHEIO DE VERGONHA" - GRACILIANO RAMOS (10min) Aula 6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3</w:t>
        <w:tab/>
        <w:t xml:space="preserve">"EU SOU É EU MESMO" - GUIMARÃES ROSA (10min) Aula 61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4</w:t>
        <w:tab/>
        <w:t xml:space="preserve">"ALADA FORMA, ONDE COINCIDIMOS?" - CECÍLIA MEIRELLES (10min) Aula 62  Telec. 2º Gr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5</w:t>
        <w:tab/>
        <w:t xml:space="preserve">"É FEIA, MAS É UMA FLOR" - CARLOS DRUMOND DE ANDRADE (10min) Aula 6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6</w:t>
        <w:tab/>
        <w:t xml:space="preserve">"O QUE DE MIM DIGAS: ASSIM É" - ADÉLIA PRADO (10min) Aula 6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7</w:t>
        <w:tab/>
        <w:t xml:space="preserve">"SE EU FOSSE EU" - CLARISSE LISPECTOR (10min) Aula 6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8</w:t>
        <w:tab/>
        <w:t xml:space="preserve">"E VOCÊ PRESTA, TALVEZ?" - NELSON RODRIGUES (10min) Aula 6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9</w:t>
        <w:tab/>
        <w:t xml:space="preserve">"ESTE CHEIRO É SEU" - JOSUÉ MONTELLO (10min) Aula 6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10</w:t>
        <w:tab/>
        <w:t xml:space="preserve">"NA GRAÇA DA PALAVRA MARANHÃO" - PEDRO NAVA (10min) Aula 6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11</w:t>
        <w:tab/>
        <w:t xml:space="preserve">"UMA PARTE DE MIM É TODO MUNDO" - FERREIRA GULLAR (10min) Aula 6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/12</w:t>
        <w:tab/>
        <w:t xml:space="preserve">"REVIRANDO A NOITE, REVELANDO O DIA" - CHICO BUARQUE DE HOLLANDA (10min) Aula 7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5/3</w:t>
        <w:tab/>
        <w:t>OS ESPORTES (35min) Prog.  2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7/2</w:t>
        <w:tab/>
        <w:t>FELIZ ANIVERSÁRIO LUA (35min) Prog.  7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9/1</w:t>
        <w:tab/>
        <w:t>COMO NASCEU A ESCRITA (35min) Prog.  12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0/3</w:t>
        <w:tab/>
        <w:t>TEM COISA EMBAIXO DA CAMA (35min) Prog.  17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3/3</w:t>
        <w:tab/>
        <w:t>A APRESENTAÇÃO DE PINGU (35min) Prog.  26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5/2</w:t>
        <w:tab/>
        <w:t>A TELEVISÃO (35min) Prog.  31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6/3</w:t>
        <w:tab/>
        <w:t>POR QUE OS MOSQUITOS ZUNEM (35min) Prog.  35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8/2</w:t>
        <w:tab/>
        <w:t>SEPARAR E AGRUPAR OS ANIMAIS VERTEBRADOS (35min) Prog.  40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0/1</w:t>
        <w:tab/>
        <w:t xml:space="preserve">A CAPA SONORA DAS PALAVRAS - APRESENTAÇÃO DE PINGU (35min) Prog.  45  Salto 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1/3</w:t>
        <w:tab/>
        <w:t>O QUE É ENSINAR (35min) Prog.  2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3/2</w:t>
        <w:tab/>
        <w:t>VARIANTES LINGÜÍSTICAS - NORMA PADRÃO (35min) Prog.  7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5/1</w:t>
        <w:tab/>
        <w:t>A AQUISIÇÃO DA ESCRITA (35min) Prog.  12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6/3</w:t>
        <w:tab/>
        <w:t>A PRODUÇÃO DO TEXTO (35min) Prog.  17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8/1</w:t>
        <w:tab/>
        <w:t>O TEXTO E SUAS RELAÇÕES (35min) Prog.  2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9/3</w:t>
        <w:tab/>
        <w:t>AS VÁRIAS FORMAS DE DIZER (35min) Prog.  26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3/1</w:t>
        <w:tab/>
        <w:t xml:space="preserve">FUNÇÕES COMUNICATIVAS DO TEXTO (35min) Prog.  36  Salto II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4/3</w:t>
        <w:tab/>
        <w:t>O QUE É LEITURA (35min) Prog.  4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7/2</w:t>
        <w:tab/>
        <w:t>LÍNGUA PORTUGUESA: PROCESSO E AVALIAÇÃO (35min) Prog.  4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9/1</w:t>
        <w:tab/>
        <w:t>A LITERATURA INFANTIL (35min) Prog.  5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5/2</w:t>
        <w:tab/>
        <w:t>LÍNGUA, CULTURA E CIDADANIA (35min) Prog.  73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6/2</w:t>
        <w:tab/>
        <w:t>WIRANDÉ: PARA QUE ESCREVER? (55min) Prog.  02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2</w:t>
        <w:tab/>
        <w:t>A VELHA A FIAR (55min) Prog.  07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6</w:t>
        <w:tab/>
        <w:t>DR. DE SOTO, DENTISTA DE RAPOSA? (55min) Prog.  17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9/4</w:t>
        <w:tab/>
        <w:t>O SAPO E A BORBOLETA: O QUE É LEITURA (55min) Prog.  21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2/5</w:t>
        <w:tab/>
        <w:t>COMO É FEITO O JORNAL (55min) Prog.  40 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4</w:t>
        <w:tab/>
        <w:t>PINGU E O ACORDEON (55min) Prog.  45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4/3</w:t>
        <w:tab/>
        <w:t>PARABOLIC PEOPLE  (55min) Prog.  50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2</w:t>
        <w:tab/>
        <w:t>TIPOLOGIA TEXTUAL  (55min) Prog.  02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3</w:t>
        <w:tab/>
        <w:t>TEXTO: LEITURA E PRODUÇÃO DE SENTIDOS  (55min) Prog.  03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4</w:t>
        <w:tab/>
        <w:t>ORALIDADE E ESCRITA: UMA TRAJETÓRIA  (55min) Prog.  04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5</w:t>
        <w:tab/>
        <w:t>ESTRATÉGIAS DA LÍNGUA ESCRITA  (55min) Prog.  05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2/6</w:t>
        <w:tab/>
        <w:t>GRAMÁTICA DO TEXTO  (55min) Prog.  06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1</w:t>
        <w:tab/>
        <w:t>TIPOLOGIA TEXTUAL  (55min) Prog.  07 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2</w:t>
        <w:tab/>
        <w:t>PRODUÇÃO DE TEXTO  (55min) Prog.  08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3</w:t>
        <w:tab/>
        <w:t>O JOGO DAS PALAVRAS  (55min) Prog.  09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4</w:t>
        <w:tab/>
        <w:t>AVALIAR É PRECISO . . .  (55min) Prog.  10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3</w:t>
        <w:tab/>
        <w:t>CONTAS E CONTOS  (55min) Prog.  21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7/1</w:t>
        <w:tab/>
        <w:t>LINGUAGEM COLOQUIAL E TERMOS TÉCNICOS: UMA COMPILAÇÃO?  (55min) Prog.  31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/6</w:t>
        <w:tab/>
        <w:t>HISTÓRIA E HISTÓRIAS  (55min) Prog.  48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2</w:t>
        <w:tab/>
        <w:t>USO DA LÍNGUA  (55min) Prog.  02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3</w:t>
        <w:tab/>
        <w:t>LEITURA E PRODUÇÃO DE SENTIDOS  (55min) Prog.  03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4</w:t>
        <w:tab/>
        <w:t>ESTRATÉGIAS DA LÍNGUA ESCRITA  (55min) Prog.  04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5</w:t>
        <w:tab/>
        <w:t>A GRAMÁTICA DO TEXTO  (55min) Prog.  05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3/6</w:t>
        <w:tab/>
        <w:t>TIPOLOGIA TEXTUAL  (55min) Prog.  06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1</w:t>
        <w:tab/>
        <w:t>PRODUÇÃO DE TEXTO  (55min) Prog.  07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2</w:t>
        <w:tab/>
        <w:t>JOGOS DAS PALAVRAS  (55min) Prog.  08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3</w:t>
        <w:tab/>
        <w:t>AVALIAR É PRECISO  (55min) Prog.  09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1</w:t>
        <w:tab/>
        <w:t>CONTAS E CONTOS  (55min) Prog.  19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7/4</w:t>
        <w:tab/>
        <w:t>LINGUAGEM COLOQUIAL E TERMOS TÉCNICOS: UMA COMPILAÇÃO?  (55min) Prog.  28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/2</w:t>
        <w:tab/>
        <w:t>HISTÓRIAS E HISTÓRIAS . . .  (55min) Prog.  45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8/2</w:t>
        <w:tab/>
        <w:t xml:space="preserve">AS VÁRIAS ROUPAS DO REI  (55min) Prog.  42  Salto VI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2</w:t>
        <w:tab/>
        <w:t>O MAIOR LIVRO DO MUNDO  (55min) Prog.  54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3</w:t>
        <w:tab/>
        <w:t>O QUE QUER E O QUE PODE ESSA LÍNGUA  (55min) Prog.  55 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1/4</w:t>
        <w:tab/>
        <w:t>HORIZONTES DA LEITURA  (55min) Prog.  56 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2/1</w:t>
        <w:tab/>
        <w:t>TODOS OS CAMINHOS LEVAM A ESCRITA  (55min) Prog.  57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2/2</w:t>
        <w:tab/>
        <w:t>TECENDO COM PALAVRAS  (55min) Prog.  58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2/3</w:t>
        <w:tab/>
        <w:t>TODO DIA ELA FAZ TUDO SEMPRE IGUAL  (55min) Prog.  59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2/4</w:t>
        <w:tab/>
        <w:t>OS TEXTOS ESTÃO NO MUNDO  (55min) Prog.  61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/1</w:t>
        <w:tab/>
        <w:t>QUEM QUISER QUE CONTE OUTRA . . .  (55min) Prog.  62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/2</w:t>
        <w:tab/>
        <w:t>ALÉM DAS PALAVRAS  (55min) Prog.  63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/3</w:t>
        <w:tab/>
        <w:t>DA PRODUÇÃO A AVALIAÇÃO  (55min) Prog.  64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2/1</w:t>
        <w:tab/>
        <w:t>O QUE QUER E O QUE PODE ESSA LÍNGUA  (50min) Prog.  25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2/2</w:t>
        <w:tab/>
        <w:t>HORIZONTES DA LEITURA  (50min) Prog.  26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2/3</w:t>
        <w:tab/>
        <w:t>TODOS OS CAMINHOS LEVAM A ESCRITA  (50min) Prog.  27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2/4</w:t>
        <w:tab/>
        <w:t xml:space="preserve">TECENDO COM PALAVRAS  (50min) Prog.  28  Salto VII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3/1</w:t>
        <w:tab/>
        <w:t>TODO DIA ELA FAZ TUDO SEMPRE IGUAL  (50min) Prog.  29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3/2</w:t>
        <w:tab/>
        <w:t>OS TEXTOS ESTÃO NO MUNDO  (50min) Prog.  30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3/3</w:t>
        <w:tab/>
        <w:t>QUEM QUISER QUE CONTE OUTRA . . .  (50min) Prog.  31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3/4</w:t>
        <w:tab/>
        <w:t xml:space="preserve">ALÉM DAS PALAVRAS  (50min) Prog.  32  Salto VI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2</w:t>
        <w:tab/>
        <w:t>DOIS SISTEMAS DE REPRESENTAÇÃO: SEMELHANÇAS E DIFERENÇAS (50min) Prog.  06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1</w:t>
        <w:tab/>
        <w:t>TANTOS DIZERES  (50min) Prog.  09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2</w:t>
        <w:tab/>
        <w:t>MITO, CIÊNCIA E LITERATURA  (50min) Prog.  14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6/4</w:t>
        <w:tab/>
        <w:t>UM OLHAR SOBRE A CIDADE  (50min) Prog.  16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2</w:t>
        <w:tab/>
        <w:t>CALCULAR O QUÊ? COMO SABER?  (50min) Prog.  18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2</w:t>
        <w:tab/>
        <w:t>PALAVRA CANTADA E O CANTO DA PALAVRA  (50min) Prog.  22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9/2</w:t>
        <w:tab/>
        <w:t>PESQUISAR É PRECISO  (50min) Prog.  26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2</w:t>
        <w:tab/>
        <w:t>TEMPO E ESPAÇO NO TEXTO E NA MATEMÁTICA  (50min) Prog.  30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2</w:t>
        <w:tab/>
        <w:t>A PALAVRA EM CENA  (50min) Prog.  34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2/4</w:t>
        <w:tab/>
        <w:t>CÓDIGOS E SEUS SIGNIFICADOS  (50min) Prog.  40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1</w:t>
        <w:tab/>
        <w:t xml:space="preserve">GATO MIA  (50min) Prog.  09  Salto Ed. Infanti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3</w:t>
        <w:tab/>
        <w:t>LINGUAJAR GAUCHESCO (51min) TVE Debates Gaúch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4/1</w:t>
        <w:tab/>
        <w:t>USO SOCIAL DA LÍNGUA (30min) Prog. 09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4/2</w:t>
        <w:tab/>
        <w:t>LÍNGUA PORTUGUESA NA EDUCAÇÃO DE JOVENS E ADULTOS (30min) Prog. 10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8/2</w:t>
        <w:tab/>
        <w:t>LEITURA DE TEXTOS (30min) Fase II Prog. 0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8/3</w:t>
        <w:tab/>
        <w:t>INTERPRETAÇÃO DE TEXTOS (30min) Fase II Prog. 03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8/4</w:t>
        <w:tab/>
        <w:t>SIGNIFICADO E CONSTRUÇÃO DE FRASES (30min) Fase II Prog. 0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9/1</w:t>
        <w:tab/>
        <w:t>CONCORDÂNCIA DAS PALAVRAS NAS FRASES (30min) Fase II Prog. 05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9/2</w:t>
        <w:tab/>
        <w:t>SINAIS DE PONTUAÇÃO (30min) Fase II Prog. 06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6</w:t>
        <w:tab/>
        <w:t>NOSSA LÍNGUA PORTUGUESA (1h 50min) TV Cultura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7</w:t>
        <w:tab/>
        <w:t>NOSSA LÍNGUA PORTUGUESA (1h 50min) TV Cultura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8</w:t>
        <w:tab/>
        <w:t>NOSSA LÍNGUA PORTUGUESA (1h 50min) TV Cultura Fund. Padre Anchiet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1</w:t>
        <w:tab/>
        <w:t>DOIS SISTEMAS DE REPRESENTAÇÃO: SEMELHANÇAS E DIFERENÇAS (50min) Prog.  05   15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1/3</w:t>
        <w:tab/>
        <w:t>MITO, CIÊNCIA E LITERATURA  (50min) Prog.   13   27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1</w:t>
        <w:tab/>
        <w:t>UM OLHAR SOBRE A CIDADE  (50min) Prog.   15   29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3</w:t>
        <w:tab/>
        <w:t>CALCULAR O QUÊ? COMO SABER?  (50min) Prog.   17   0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4</w:t>
        <w:tab/>
        <w:t>TANTOS DIZERES  (50min) Prog.   08   20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3</w:t>
        <w:tab/>
        <w:t>PALAVRA CANTADA E O CANTO DA PALAVRA  (50min) Prog.   21   10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3</w:t>
        <w:tab/>
        <w:t>PESQUISAR É PRECISO  (50min) Prog.   25   16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4/4</w:t>
        <w:tab/>
        <w:t>LEITURA DE MUNDO: DIFERENTES TEXTOS  (50min) Prog.   26   16-10-95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3</w:t>
        <w:tab/>
        <w:t>TEMPO E ESPAÇO NO TEXTO E NA MATEMÁTICA  (50min) Prog.   29   2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3</w:t>
        <w:tab/>
        <w:t>A PALAVRA EM CENA  (50min) Prog.   33    26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7/3</w:t>
        <w:tab/>
        <w:t>ESCREVENDO E DESCOBRINDO  (50min) Prog.   37    03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8/1</w:t>
        <w:tab/>
        <w:t>CÓDIGOS E SEUS SIGNIFICADOS  (50min) Prog.   39    07-05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1</w:t>
        <w:tab/>
        <w:t>SITUAÇÕES DE COMUNICAÇÃO (15min) Aula 0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2</w:t>
        <w:tab/>
        <w:t>O SENHOR SABE COM QUEM ESTÁ FALANDO?  PARTE I  (15min) Aula 02  Mód. 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3</w:t>
        <w:tab/>
        <w:t>O SENHOR SABE COM QUEM ESTÁ FALANDO?  PARTE II (15min) Aula 03  Mód. 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4</w:t>
        <w:tab/>
        <w:t>O SENHOR SABE COM QUEM ESTÁ FALANDO?  PARTE III (15min) Aula 04  Mód. 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5</w:t>
        <w:tab/>
        <w:t>MAS EU NÃO DISSE NADA DISSO! PARTE I  (15min) Aula 05  Mód. 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6</w:t>
        <w:tab/>
        <w:t>MAS EU NÃO DISSE NADA DISSO! PARTE II  (15min) Aula 06  Mód. 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7</w:t>
        <w:tab/>
        <w:t>MAS EU NÃO DISSE NADA DISSO! PARTE III  (15min) Aula 07  Mód. 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3/8</w:t>
        <w:tab/>
        <w:t>EM OUTRAS PALAVRAS . . .  PARTE I (15min) Aula 08  Mód. I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1</w:t>
        <w:tab/>
        <w:t>EM OUTRAS PALAVRAS . . .  PARTE II (15min) Aula 09  Mód. I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2</w:t>
        <w:tab/>
        <w:t>EM OUTRAS PALAVRAS . . .  PARTE III (15min) Aula 10  Mód. I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3</w:t>
        <w:tab/>
        <w:t>QUEM TEM MEDO DE DICIONÁRIO (15min) Aula 11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4</w:t>
        <w:tab/>
        <w:t>SERÁ QUE FOI ISSO QUE ELE DISSE?  PARTE I  (15min) Aula 12  Mód. IV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5</w:t>
        <w:tab/>
        <w:t>SERÁ QUE FOI ISSO QUE ELE DISSE?  PARTE II  (15min) Aula 13  Mód. IV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6</w:t>
        <w:tab/>
        <w:t>SERÁ QUE FOI ISSO QUE ELE DISSE?  PARTE III  (15min) Aula 14  Mód. IV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7</w:t>
        <w:tab/>
        <w:t>COMO EU VOU FAZER ISSO?  PARTE I  (15min) Aula 15  Mód. V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/8</w:t>
        <w:tab/>
        <w:t>COMO EU VOU FAZER ISSO?  PARTE II  (15min) Aula 16  Mód. V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1</w:t>
        <w:tab/>
        <w:t>COMO EU VOU FAZER ISSO?  PARTE III  (15min) Aula 17  Mód. V 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2</w:t>
        <w:tab/>
        <w:t>MAS O QUE O ESCRITOR QUER DIZER?  PARTE I   (15min) Aula 18  Mód. V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3</w:t>
        <w:tab/>
        <w:t>MAS O QUE O ESCRITOR QUER DIZER?  PARTE II   (15min) Aula 19  Mód. V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4</w:t>
        <w:tab/>
        <w:t>MAS O QUE O ESCRITOR QUER DIZER?  PARTE III   (15min) Aula 20  Mód. V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5</w:t>
        <w:tab/>
        <w:t>GENTE DAS PALAVRAS. FALA, JORNALISTA  (15min) Aula 2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6</w:t>
        <w:tab/>
        <w:t>EU SEI DO QUE ESTOU FALANDO. E VOCÊ?  PARTE I  (15min) Aula 22   Mód. V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7</w:t>
        <w:tab/>
        <w:t>EU SEI DO QUE ESTOU FALANDO. E VOCÊ?  PARTE II  (15min) Aula 23   Mód. V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5/8</w:t>
        <w:tab/>
        <w:t>EU SEI DO QUE ESTOU FALANDO. E VOCÊ?  PARTE III  (15min) Aula 24   Mód. VI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1</w:t>
        <w:tab/>
        <w:t>MAS É CONVERSANDO QUE A GENTE SE ENTENDE:  PARTE I   (15min) Aula 25  Mód. VIII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2</w:t>
        <w:tab/>
        <w:t>MAS É CONVERSANDO QUE A GENTE SE ENTENDE:  PARTE II  (15min) Aula 26  Mód. VIII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3</w:t>
        <w:tab/>
        <w:t>MAS É CONVERSANDO QUE A GENTE SE ENTENDE:  PARTE III  (15 min) Aula 27  Mód. VIII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4</w:t>
        <w:tab/>
        <w:t>CONTE UMA HISTÓRIA: PARTE I   (15min) Aula 28  Mód. IX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5</w:t>
        <w:tab/>
        <w:t>CONTE UMA HISTÓRIA: PARTE II   (15min) Aula 29  Mód. IX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6</w:t>
        <w:tab/>
        <w:t>CONTE UMA HISTÓRIA: PARTE III   (15min) Aula 30  Mód. IX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7</w:t>
        <w:tab/>
        <w:t>GENTE DAS PALAVRAS, DIZ ISSO CANTANDO (15 min) Aula 3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6/8</w:t>
        <w:tab/>
        <w:t>VOCÊ TÁ ERRADO: PARTE I   (15min) Aula 32  Mód. X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1</w:t>
        <w:tab/>
        <w:t>VOCÊ TÁ ERRADO: PARTE II   (15min) Aula 33  Mód. X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2</w:t>
        <w:tab/>
        <w:t>SORTE OU AZAR?   (15min) Aula 34  Mód. X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3</w:t>
        <w:tab/>
        <w:t>VOCÊ TÁ CERTO!  PARTE I   (15min) Aula 35  Mód. X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4</w:t>
        <w:tab/>
        <w:t>VOCÊ TÁ CERTO!  PARTE II   (15min) Aula 36  Mód. X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5</w:t>
        <w:tab/>
        <w:t>VOCÊ TÁ CERTO!  PARTE III   (15min) Aula 37  Mód. XI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6</w:t>
        <w:tab/>
        <w:t>FALA CIDADÃO: PARTE I   (15min) Aula 38  Mód. XII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7</w:t>
        <w:tab/>
        <w:t>FALA CIDADÃO: PARTE II   (15min) Aula 39  Mód. XII 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7/8</w:t>
        <w:tab/>
        <w:t>FALA CIDADÃO: PARTE III   (15min) Aula 40  Mód. XII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1</w:t>
        <w:tab/>
        <w:t>TENDÊNCIAS DO ENSINO DE LÍNGUA PORTUGUESA (50min) Salto X, Prog. nº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2</w:t>
        <w:tab/>
        <w:t>RAPIDEZ: VELOCIDADE E SENTIDO   (50min)   Salto X, Prog. nº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3</w:t>
        <w:tab/>
        <w:t>TEXTOS EM MÚLTIPLOS CONTEXTOS (50min)   Salto X, Prog. nº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0/4</w:t>
        <w:tab/>
        <w:t>DE PONTO EM PONTO, RECRIA-SE O CONTO (50min) Salto X, Prog. nº 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1</w:t>
        <w:tab/>
        <w:t>AQUI, ALI EM QUALQUER LUGAR (50min) Salto X, Prog. nº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2</w:t>
        <w:tab/>
        <w:t>CONFESSO QUE VIVI (50min) Salto X, Prog. nº 2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3</w:t>
        <w:tab/>
        <w:t>FICÇÃO E HISTÓRIA (50min) Salto X, Prog. nº 2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3</w:t>
        <w:tab/>
        <w:t>MAIS CARAS (50min) Salto X, Prog. nº 3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1</w:t>
        <w:tab/>
        <w:t>DIVERSIDADE CULTURAL: RIQUEZA DE UM POVO (50min) Salto X, Prog. nº 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1</w:t>
        <w:tab/>
        <w:t>DE FALAR SE VAI AO LONGE (50min) Salto X, Prog. nº 3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7/2</w:t>
        <w:tab/>
        <w:t>TANTAS LINGUAGENS (50 min) Salto X, Prog. nº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1</w:t>
        <w:tab/>
        <w:t>CADA COISA NO SEU LUGAR: PARTE I  (15min)  Telec. 2000/96 Fase II,  Mód. 13, Aula 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2</w:t>
        <w:tab/>
        <w:t>CADA COISA NO SEU LUGAR: PARTE II  (15min)  Telec. 2000/96 Fase II,  Mód. 13, Aula 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3</w:t>
        <w:tab/>
        <w:t>CADA COISA NO SEU LUGAR: PARTE III (15min)  Telec. 2000/96 Fase II,  Mód. 13, Aula 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4</w:t>
        <w:tab/>
        <w:t>ALGUMA OCORRÊNCIA ?  PARTE I (15min)  Telec. 2000/96 Fase II,  Mód. 14, Aula 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5</w:t>
        <w:tab/>
        <w:t>ALGUMA OCORRÊNCIA ?  PARTE II (15min)  Telec. 2000/96 Fase II,  Mód. 14, Aula  4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6</w:t>
        <w:tab/>
        <w:t>ALGUMA OCORRÊNCIA ?  PARTE III (15min)  Telec. 2000/96 Fase II,  Mód. 14, Aula  4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7</w:t>
        <w:tab/>
        <w:t>FAZENDO CONSULTAS: PARTE I  (15min)  Telec. 2000/96 Fase II,  Mód. 15, Aula 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/8</w:t>
        <w:tab/>
        <w:t>FAZENDO CONSULTAS: PARTE II (15min)  Telec. 2000/96 Fase II,  Mód. 15, Aula  4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1</w:t>
        <w:tab/>
        <w:t>FAZENDO CONSULTAS: PARTE III (15min)  Telec. 2000/96 Fase II,  Mód. 15, Aula  4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2</w:t>
        <w:tab/>
        <w:t>ASSINO OU NÃO ASSINO: PARTE I  (15min)  Telec. 2000/96 Fase II,  Mód. 16, Aula  5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3</w:t>
        <w:tab/>
        <w:t>ASSINO OU NÃO ASSINO: PARTE II (15min)  Telec. 2000/96 Fase II,  Mód. 16, Aula 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4</w:t>
        <w:tab/>
        <w:t>ASSINO OU NÃO ASSINO: PARTE III (15min)  Telec. 2000/96 Fase II,  Mód. 16, Aula  5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5</w:t>
        <w:tab/>
        <w:t>SIGA AS INSTRUÇÕES: PARTE I  (15min)  Telec. 2000/96 Fase II,  Mód. 17, Aula  5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6</w:t>
        <w:tab/>
        <w:t>SIGA AS INSTRUÇÕES: PARTE II (15min)  Telec. 2000/96 Fase II,  Mód. 17, Aula  5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7</w:t>
        <w:tab/>
        <w:t>SIGA AS INSTRUÇÕES: PARTE III (15min)  Telec. 2000/96 Fase II,  Mód. 17, Aula  5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2/8</w:t>
        <w:tab/>
        <w:t>DIZ AÍ, GALERA (15min)  Telec. 2000/96 Fase II, Aula  5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1</w:t>
        <w:tab/>
        <w:t>LEIA E INFORME-SE: PARTE I   (15min)  Telec. 2000/96 Fase II,  Mód. 18, Aula  5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2</w:t>
        <w:tab/>
        <w:t>LEIA E INFORME-SE: PARTE II (15min)  Telec. 2000/96 Fase II,  Mód. 18, Aula  5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3</w:t>
        <w:tab/>
        <w:t>LEIA E INFORME-SE: PARTE III (15min)  Telec. 2000/96 Fase II,  Mód. 18, Aula  5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4</w:t>
        <w:tab/>
        <w:t>ALÔ, OUVINTES! : PARTE I (15min)  Telec. 2000/96 Fase II,  Mód. 19, Aula  6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5</w:t>
        <w:tab/>
        <w:t>ALÔ, OUVINTES! : PARTE II (15min)  Telec. 2000/96 Fase II,  Mód. 19, Aula  6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6</w:t>
        <w:tab/>
        <w:t>ALÔ, OUVINTES! : PARTE III (15min)  Telec. 2000/96 Fase II,  Mód. 19, Aula  6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7</w:t>
        <w:tab/>
        <w:t>ASSISTA AGORA ... : PARTE I (15min)  Telec. 2000/96 Fase II,  Mód. 20, Aula  6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/8</w:t>
        <w:tab/>
        <w:t>ASSISTA AGORA ... : PARTE II (15min)  Telec. 2000/96 Fase II,  Mód. 20, Aula  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1</w:t>
        <w:tab/>
        <w:t>ASSISTA AGORA ... : PARTE III (15min)  Telec. 2000/96 Fase II,  Mód. 20, Aula  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2</w:t>
        <w:tab/>
        <w:t>JÁ PASSOU POR ESSA: PARTE I  (15min)  Telec. 2000/96 Fase II,  Mód. 21, Aula  6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3</w:t>
        <w:tab/>
        <w:t>JÁ PASSOU POR ESSA: PARTE II (15min)  Telec. 2000/96 Fase II,  Mód. 21, Aula  6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4</w:t>
        <w:tab/>
        <w:t>JÁ PASSOU POR ESSA: PARTE III (15min)  Telec. 2000/96 Fase II,  Mód. 21, Aula  6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5</w:t>
        <w:tab/>
        <w:t>ISSO É DA SUA CONTA: PARTE I  (15min)  Telec. 2000/96 Fase II,  Mód. 22, Aula  6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6</w:t>
        <w:tab/>
        <w:t>ISSO É DA SUA CONTA: PARTE II  (15min)  Telec. 2000/96 Fase II,  Mód. 22, Aula  7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7</w:t>
        <w:tab/>
        <w:t>ISSO É DA SUA CONTA: PARTE III  (15min)  Telec. 2000/96 Fase II,  Mód. 22, Aula  7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4/8</w:t>
        <w:tab/>
        <w:t>ADEUS À INFORMALIDADE: PARTE I  (15min)  Telec. 2000/96 Fase II,  Mód. 23, Aula  7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1</w:t>
        <w:tab/>
        <w:t>ADEUS À INFORMALIDADE: PARTE II (15min)  Telec. 2000/96 Fase II,  Mód. 23, Aula  7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2</w:t>
        <w:tab/>
        <w:t>ADEUS À INFORMALIDADE: PARTE III (15min)  Telec. 2000/96 Fase II,  Mód. 23, Aula  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3</w:t>
        <w:tab/>
        <w:t>CONTE O CASO COMO FOI: PARTE I   (15min)  Telec. 2000/96 Fase II,  Mód. 24, Aula  7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4</w:t>
        <w:tab/>
        <w:t>CONTE O CASO COMO FOI: PARTE II (15min)  Telec. 2000/96 Fase II,  Mód. 24, Aula  7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5</w:t>
        <w:tab/>
        <w:t>CONTE O CASO COMO FOI: PARTE III (15min)  Telec. 2000/96 Fase II,  Mód. 24, Aula  7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6</w:t>
        <w:tab/>
        <w:t>ALERTA, COMPANHEIRO! : PARTE I (15min)  Telec. 2000/96 Fase II,  Mód. 25, Aula  7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7</w:t>
        <w:tab/>
        <w:t>ALERTA, COMPANHEIRO! : PARTE II (15min)  Telec. 2000/96 Fase II,  Mód. 25, Aula  7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5/8</w:t>
        <w:tab/>
        <w:t>ALERTA, COMPANHEIRO! : PARTE III (15min)  Telec. 2000/96 Fase II,  Mód. 25, Aula  8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1</w:t>
        <w:tab/>
        <w:t>FAÇA ISSO POR MIM:  PARTE I  (15min)  Telec. 2000/96 Fase II,  Mód. 26, Aula  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2</w:t>
        <w:tab/>
        <w:t>FAÇA ISSO POR MIM:  PARTE II  (15min)  Telec. 2000/96 Fase II,  Mód. 26, Aula  8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3</w:t>
        <w:tab/>
        <w:t>FAÇA ISSO POR MIM:  PARTE III  (15min)  Telec. 2000/96 Fase II,  Mód. 26, Aula  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4</w:t>
        <w:tab/>
        <w:t>A PALAVRA É SUA: PARTE I  (15min)  Telec. 2000/96 Fase II,  Mód. 27, Aula  8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5</w:t>
        <w:tab/>
        <w:t>A PALAVRA É SUA: PARTE II  (15min)  Telec. 2000/96 Fase II,  Mód. 27, Aula  8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6</w:t>
        <w:tab/>
        <w:t>A PALAVRA É SUA: PARTE III  (15min)  Telec. 2000/96 Fase II,  Mód. 27, Aula  8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7</w:t>
        <w:tab/>
        <w:t>E AGORA? : PARTE I  (15min)  Telec. 2000/96 Fase II,  Mód. 28, Aula  8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8</w:t>
        <w:tab/>
        <w:t>E AGORA? : PARTE II  (15min)  Telec. 2000/96 Fase II,  Mód. 28, Aula  8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9</w:t>
        <w:tab/>
        <w:t>E AGORA? : PARTE III  (15min)  Telec. 2000/96 Fase II,  Mód. 28, Aula  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6/10</w:t>
        <w:tab/>
        <w:t>E AGORA? : PARTE IV  (15min)  Telec. 2000/96 Fase II,  Mód. 28, Aula  9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8</w:t>
        <w:tab/>
        <w:t>O GUARANI (1h 27min) Diretora: Norma Bengue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2</w:t>
        <w:tab/>
        <w:t>MAIS CARAS (55min). Prog. 10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3</w:t>
        <w:tab/>
        <w:t>VISIBILIDADE: CHOVE DENTRO DA FANTASIA. (55min). Prog. 1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3</w:t>
        <w:tab/>
        <w:t>AS TANTAS LINGUAGENS (55min) Prog. 1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4</w:t>
        <w:tab/>
        <w:t xml:space="preserve">RAPIDEZ, VELOCIDADE E SENTIDO (55min) Prog. 16   Salto XI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1</w:t>
        <w:tab/>
        <w:t>TENDÊNCIAS DO ENSINO DA LÍNGUA PORTUGUESA (55min) Prog. 17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2</w:t>
        <w:tab/>
        <w:t>TEXTOS E MÚLTIPLOS CONTEXTOS (55min) Prog. 19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4</w:t>
        <w:tab/>
        <w:t>QUANTO TEMPO O TEMPO TEM ( 55min)   Prog. 21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1/3</w:t>
        <w:tab/>
        <w:t>TROCANDO EM MIÚDOS (55min) Prog. 28   Salto X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/5</w:t>
        <w:tab/>
        <w:t>UM NOVO RECURSO PARA CONTAR HISTÓRIAS  (55min) Prog. 5 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1</w:t>
        <w:tab/>
        <w:t>TEXTOS: TECENDO OS SENTIDOS. (55min) Prog. 13 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8/5</w:t>
        <w:tab/>
        <w:t>UM NOVO RECURSO PARA CONTAR HISTÓRIAS. (55min) Prog. 05   Salto a Trama do Olha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2/1</w:t>
        <w:tab/>
        <w:t>A TELEVISÃO E O ESTUDO DE LÍNGUAS. (55min) Prog. 07   Salto  TV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3</w:t>
        <w:tab/>
        <w:t>LEITURA - ESCRITA: PERSPECTIVAS DA AVALIAÇÃO DIAGNÓSTICA. (55min) Prog. 03   Série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2</w:t>
        <w:tab/>
        <w:t>NINGUÉM CRIA DO NADA. (55min) Prog. 16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3</w:t>
        <w:tab/>
        <w:t>OFEREÇA O LÁPIS E O PAPEL. (55min) Prog. 17   Salto 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3</w:t>
        <w:tab/>
        <w:t xml:space="preserve">OFEREÇA O LÁPIS E O PAPEL. (55min) Prog. 17   Salto  XII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4</w:t>
        <w:tab/>
        <w:t xml:space="preserve">MEMÓRIA E NARRATIVA. (55min) Prog. 18   Salto XII 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5</w:t>
        <w:tab/>
        <w:t>ERA UMA VEZ... (LEITURA E ESCRITA DE CONTOS TRADICIONAIS). (55min) Prog. 19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/6</w:t>
        <w:tab/>
        <w:t>VIDAS VI - VIVIDAS (A PRODUÇÃO DE TEXTOS BIOGRÁFICOS). (55min) Prog. 20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1</w:t>
        <w:tab/>
        <w:t>UM NOVO OLHAR (COMO ENSINAR A REVER TEXTOS). (55min) Prog. 21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4</w:t>
        <w:tab/>
        <w:t>EXTRA! EXTRA! EXTRA (USANDO O JORNAL PARA ENSINAR A LER E ESCREVER). (55min) Prog. 24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6/5</w:t>
        <w:tab/>
        <w:t>O QUE ACONTECE POR AÍ ( A DIVERSIDADE DE TEXTOS CONTIDOS NO JORNAL). (55min) Prog. 25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1</w:t>
        <w:tab/>
        <w:t>PENSAMENTO E LINGUAGEM. (55min) Prog. 33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5</w:t>
        <w:tab/>
        <w:t>O PROCESSO DE CRIAÇÃO. (55min) Prog. 37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1</w:t>
        <w:tab/>
        <w:t>NÃO BASTA SER APRENDIZ, TEM QUE PARTICIPAR   (15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2</w:t>
        <w:tab/>
        <w:t>DEIXAR ENTRAR OS TEXTOS NA ESCOLA   (12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3</w:t>
        <w:tab/>
        <w:t>PRODUZIR TEXTOS E ESCREVER TEXTOS 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4</w:t>
        <w:tab/>
        <w:t>LER SE APRENDE LENDO 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5</w:t>
        <w:tab/>
        <w:t>A LÍNGUA É MINHA   (14min)   Parâmetros Curriculares.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3/6</w:t>
        <w:tab/>
        <w:t>PENSANDO SE APRENDE A LER E ESCREVER  (18min)   Parâmetros Curriculares.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5/6</w:t>
        <w:tab/>
        <w:t>LER SE APRENDE LENDO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1</w:t>
        <w:tab/>
        <w:t>PENSANDO SE APRENDE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2</w:t>
        <w:tab/>
        <w:t>PRODUZIR TEXTOS E ESCREVER TEXTOS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6/3</w:t>
        <w:tab/>
        <w:t>A LÍNGUA É MINHA PÁTRIA (55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3</w:t>
        <w:tab/>
        <w:t>LINGUAGEM ORAL: USOS E FORMAS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5</w:t>
        <w:tab/>
        <w:t>LÍNGUA PORTUGUESA: O QUE E COMO ENSINAR (55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4/2</w:t>
        <w:tab/>
        <w:t>COMPREENSÃO E DOMÍNIO DA ESCRITA (55min) Salto Jovens e Adulto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3</w:t>
        <w:tab/>
        <w:t>LÍNGUA PORTUGUESA (55min) Prog. 03  26.08.99.  Um Salto Para o Futuro.   PCN 5ª a 8ª séries do Ens. Fundamental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SÉRIE ORTO - GRAFIA – TV ESCOLA (1h) (Lingüiça, Prostrado, Chiclete, Xi - Chuva, Açúcar, Hora – Ora, Espelho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Feliz – Felicidade, Acento, Mal – Mau, Exato – Extrato, Mexerica - Arrepio, Arte – Harpa, Problema, Arco-íris, Extra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Exceção, Por Que, Três – Vez e Co – escrito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HISTÓRIAS INFANTIS EM LÍNGUA DE SINAIS: O VERBO EM PORTUGUÊS E EM LIBRAS. (Chapeuzinho Vermelho, A Raposa e as luvas e A Lenda do Guaraná). (31min) - Ministério da Educaçã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LITERA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4</w:t>
        <w:tab/>
        <w:t>LITERATURA DE CORDEL (5min) Aula 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9</w:t>
        <w:tab/>
        <w:t>O BESOURO E A ROSA (36min) Central Globo de Prod. Terça Nobre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/2</w:t>
        <w:tab/>
        <w:t>O SANTO QUE NÃO ACREDITAVA EM DEUS (45min) Central Globo de Produções. Terça Nobre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/3</w:t>
        <w:tab/>
        <w:t>MENINO DO ENGENHO (45min) Central Globo de Produções. Terça Nobre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7</w:t>
        <w:tab/>
        <w:t>O INSPETOR GERAL (1h 24min) Central Globo de Produção. Caso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6</w:t>
        <w:tab/>
        <w:t xml:space="preserve">O TEMPO E O VENTO: PARTE  I,  II  E  III  (17h) Central Globo de Produção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0</w:t>
        <w:tab/>
        <w:t xml:space="preserve">A MORENINHA (1h 36min) Lauper Films, CBS do Brasil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8</w:t>
        <w:tab/>
        <w:t>O ALIENISTA (44min)  Central Globo de Produções. Terça Nobre Especi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2</w:t>
        <w:tab/>
        <w:t xml:space="preserve">LISBELA E O PRISIONEIRO (45min) Central Globo de Produções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0</w:t>
        <w:tab/>
        <w:t xml:space="preserve">A MADONA DE CEDRO: PARTE  I  E  II (4h)  Central Globo de Produções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3</w:t>
        <w:tab/>
        <w:t xml:space="preserve">MEMORIAL DE MARIA MOURA: PARTES  I,  II,  III,  IV  (12h)   Central Globo de Produções,  Minisséri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5</w:t>
        <w:tab/>
        <w:t xml:space="preserve">O CORONEL E O LOBISOMEM (47min)  Central Globo de Produções. Terça Nobre Especial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2</w:t>
        <w:tab/>
        <w:t>A MALDITA (1h)  Central Globo de Produção. Brasil Especial. Terça No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3</w:t>
        <w:tab/>
        <w:t>O ENGRAÇADO ARREPENDIDO (1h) Central Globo de Produção. Brasil Especial. Terça No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0/1</w:t>
        <w:tab/>
        <w:t>A FARSA DA BOA PREGUIÇA (56min)  Central Globo de Produção. Brasil Especial. Terça Nobr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8/3</w:t>
        <w:tab/>
        <w:t>A LEITURA NO MUNDO (50min) Salto Lit. Infantil , Prog. nº 0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35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2</w:t>
        <w:tab/>
        <w:t>CONTOS DE FADAS E OUTROS (50min) Salto Lit. Infantil , Prog. nº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3</w:t>
        <w:tab/>
        <w:t>POESIA (50min) Salto Lit. Infantil , Prog. nº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4</w:t>
        <w:tab/>
        <w:t>OS INFORMATIVOS (50min) Salto Lit. Infantil , Prog. nº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5</w:t>
        <w:tab/>
        <w:t>HUMOR, AVENTURA E SUSPENSE (50min) Salto Lit. Infantil , Prog. nº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9/6</w:t>
        <w:tab/>
        <w:t>A IMAGEM TAMBÉM CONTA HISTÓRIAS (50min) Salto Lit. Infantil , Prog. nº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0/1</w:t>
        <w:tab/>
        <w:t>O LIVRO VAI AO TEATRO (50min) Salto Lit. Infantil , Prog. nº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0/2</w:t>
        <w:tab/>
        <w:t>ESSE LIVRO É BOM (50min) Salto Lit. Infantil , Prog. nº 14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98          O GUARANI (1h 27min)  Direção: Norma Benguel 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5</w:t>
        <w:tab/>
        <w:t>A POESIA DE CADA DIA (14min) Aspectos da Cultura Brasileira. Instituto Cultural Itaú. 1994 .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/4</w:t>
        <w:tab/>
        <w:t>RAPIDEZ, VELOCIDADE E SENTIDO (55min) Prog. 16   17. 03. 97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9</w:t>
        <w:tab/>
        <w:t>GUERRA DOS CANUDOS  (2h 47min)   Sérgio Rezend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/2</w:t>
        <w:tab/>
        <w:t>O FAMIGERADO (Conto de Guimarães Rosa) (9min) Os Nomes da Rosa.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/4</w:t>
        <w:tab/>
        <w:t>NADA E NOSSA CONDIÇÃO  (Conto de Guimarães Rosa)  (10min)   Os Nomes da Rosa. 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3/3</w:t>
        <w:tab/>
        <w:t xml:space="preserve">OS IRMÃOS DAGOBÉ  (Conto de Guimarães Rosa)  (15min) Os Nomes da Rosa. Pedro Bial 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3/4</w:t>
        <w:tab/>
        <w:t>SUBSTÂNCIA   (Conto de Guimarães Rosa)  (10min) Os Nomes da Rosa.  Pedro B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4/2</w:t>
        <w:tab/>
        <w:t>SORÔCO, SUA MÃE, SUA FILHA  (Conto de Guimarães Rosa)  (10min)  Os Nomes da Rosa.  Pedro Bia0l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QUATRILHO (2h) Diretor: Fábio Barreto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MENINO MALUQUINHO (1h 18min) Diretor: Helvécio Ratton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1/1</w:t>
        <w:tab/>
        <w:t>OS PRIMEIROS ESCRITOS E O BARROCO (28min) Literatura Brasileira, v.1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1/2</w:t>
        <w:tab/>
        <w:t>O ARCADISMO E A POESIA ROMÂNTICA (28min) Literatura Brasileira, v.2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2/1</w:t>
        <w:tab/>
        <w:t>A PROSA NO ROMANTISMO: O ROMANCE ROMÂNTICO (25min) Literatura Brasileira, v.3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2/2</w:t>
        <w:tab/>
        <w:t>O REALISMO E O NATURALISMO  (25min) Literatura Brasileira, v.4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2/3</w:t>
        <w:tab/>
        <w:t>O IMPRESSIONISMO, O PARNASIANISMO E O SIMBOLISMO (26min) Literatura Brasileira, v.5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3/1</w:t>
        <w:tab/>
        <w:t>O PRÉ-MODERNISMO E O MODERNISMO, 1ª parte (37min) Literatura Brasileira, v.6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73/2</w:t>
        <w:tab/>
        <w:t>O MODERNISMO, 2ª parte (37min) Literatura Brasileira, v.7.  SBJ Produções, 199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2        BRÁS CUBAS (1h 30min) TV Cultura e Ar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8/D     8ª JORNADA NACIONAL DE LITERATURA (10min) – O espetáculo da palav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LUZ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2</w:t>
        <w:tab/>
        <w:t>A MARAVILHA DA LUZ (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4</w:t>
        <w:tab/>
        <w:t>O QUE É A LUZ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5</w:t>
        <w:tab/>
        <w:t>LUZ E COR (14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6</w:t>
        <w:tab/>
        <w:t>POR QUE AS PLANTAS SE INCLINAM PARA A LUZ? (13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</w:rPr>
      </w:pPr>
      <w:r>
        <w:rPr>
          <w:rFonts w:cs="Arial" w:ascii="Arial" w:hAnsi="Arial"/>
          <w:sz w:val="16"/>
        </w:rPr>
        <w:t>038/7</w:t>
        <w:tab/>
        <w:t>POLARIZAÇÃO DA LUZ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ÁQUIN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8</w:t>
        <w:tab/>
        <w:t>ENGENHOCAS (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1 </w:t>
        <w:tab/>
        <w:t>MÁQUINAS SIMPLES: TRABALHO CONJUNT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/2</w:t>
        <w:tab/>
        <w:t>MÁQUINAS SIMPLES: ALAVANCA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/3</w:t>
        <w:tab/>
        <w:t>MÁQUINAS SIMPLES: ROLDANA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4 </w:t>
        <w:tab/>
        <w:t>MÁQUINAS SIMPLES: PLANOS INCLINADOS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/5 </w:t>
        <w:tab/>
        <w:t>MÁQUINAS SIMPLES: RODAS E EIXO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3/11 </w:t>
        <w:tab/>
        <w:t>MÁQUINAS (10min) Aula 2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12</w:t>
        <w:tab/>
        <w:t>ALAVANCA (10min) Aula 2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13</w:t>
        <w:tab/>
        <w:t>ROLDANA (10min) Aula 2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3/14</w:t>
        <w:tab/>
        <w:t>TRABALHO (10min) Aula 2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1</w:t>
        <w:tab/>
        <w:t>A MÁQUINA À VAPOR (10min) Aula 2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2</w:t>
        <w:tab/>
        <w:t>O MOTOR DE COMBUSTÃO INTERNA (10min) Aula 2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3</w:t>
        <w:tab/>
        <w:t>MÁQUINA PARA VOAR (10min) Aula 2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4</w:t>
        <w:tab/>
        <w:t>O HOMEM SEMPRE QUIS VOAR (10min) Aula 3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ÁQUINAS  E  IMPLEMENTOS  AGRÍCOL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4/1</w:t>
        <w:tab/>
        <w:t>COMO FAZER SEU TRATOR PRODUZIR MAIS (52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4/2</w:t>
        <w:tab/>
        <w:t>COMO FAZER SUA COLHEITADEIRA PRODUZIR MAIS (53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0/2</w:t>
        <w:tab/>
        <w:t>COMO FAZER E USAR BIODIGESTOR, BIOADUBO (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ATEMÁ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1</w:t>
        <w:tab/>
        <w:t>MATRIOSKA (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2</w:t>
        <w:tab/>
        <w:t>A DANÇA DOS QUADRADOS (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3</w:t>
        <w:tab/>
        <w:t>A DANÇA DOS TRIÂNGULOS (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4</w:t>
        <w:tab/>
        <w:t>MATEMÁTICA PARA INICIANTES: ADIÇÃ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5</w:t>
        <w:tab/>
        <w:t>MATEMÁTICA PARA INICIANTES: SUBTRAÇÃ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6</w:t>
        <w:tab/>
        <w:t>MATEMÁTICA PARA INICIANTES: MULTIPLICAÇÃ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7</w:t>
        <w:tab/>
        <w:t>MATEMÁTICA PARA INICIANTES: DIVISÃO (12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8</w:t>
        <w:tab/>
        <w:t>MATEMÁTICA PARA INICIANTES: DESCOBRINDO FRAÇÕES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9</w:t>
        <w:tab/>
        <w:t>MATEMÁTICA PARA INICIANTES: DESCOBRINDO FRAÇÕES EQUIVALENTES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10</w:t>
        <w:tab/>
        <w:t>PROCURANDO FORMAS: LINHAS, ÂNGULOS, TRIÂNGULOS E QUADRILÁTEROS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11</w:t>
        <w:tab/>
        <w:t>PROCURANDO FORMAS: CÍRCULOS, SEMICÍRCULOS E ELIPSES (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1/12</w:t>
        <w:tab/>
        <w:t>PROCURANDO FORMAS: CILINDROS, PRISMAS E PIRÂMIDES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1</w:t>
        <w:tab/>
        <w:t>O ENSINO DA MATEMÁTICA PELA DESCOBERT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2</w:t>
        <w:tab/>
        <w:t>TRABALHANDO CONCRETAMENTE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3</w:t>
        <w:tab/>
        <w:t>MATEMÁTICA: LINGUAGEM ECONÔMICA E CONCIS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4</w:t>
        <w:tab/>
        <w:t>EXPLORANDO O MUND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5</w:t>
        <w:tab/>
        <w:t>OS NÚMEROS COMO PROPRIEDADES DOS CONJUNTO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6</w:t>
        <w:tab/>
        <w:t>SISTEMA DE NUMER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4/7</w:t>
        <w:tab/>
        <w:t>PREPARANDO PARA A ADIÇÃO E A SUBTRAÇÃO: PARTE 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1</w:t>
        <w:tab/>
        <w:t>PREPARANDO PARA A ADIÇÃO E A SUBTRAÇÃO: PARTE I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2</w:t>
        <w:tab/>
        <w:t>O ALGORITMO DA ADI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3</w:t>
        <w:tab/>
        <w:t>O ALGORITMO DA SUBTR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4</w:t>
        <w:tab/>
        <w:t>PREPARANDO PARA A MULTIPLICAÇÃO E A DIVISÃO: PARTE 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5</w:t>
        <w:tab/>
        <w:t>PREPARANDO PARA A MULTIPLICAÇÃO E A DIVISÃO: PARTE II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5/6</w:t>
        <w:tab/>
        <w:t>O ALGORITMO DA MULTIPLICA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1</w:t>
        <w:tab/>
        <w:t>O ALGORITMO DA DIVISÃO: PROCESSO LONGO E ABREVIADO (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2</w:t>
        <w:tab/>
        <w:t>O ALGORITMO DA DIVISÃO: SUBTRAÇÕES SUCESSIV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3</w:t>
        <w:tab/>
        <w:t>O QUE SÃO PROBLEMAS?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4</w:t>
        <w:tab/>
        <w:t>RESOLVENDO PROBLEM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5</w:t>
        <w:tab/>
        <w:t>INTRODUZINDO AS FRAÇÕ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6/6</w:t>
        <w:tab/>
        <w:t>EQUIVALÊNCIA DE FRAÇÕES (15 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1</w:t>
        <w:tab/>
        <w:t>ADIÇÃO E SUBTRAÇÃO DE FRAÇÕ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2</w:t>
        <w:tab/>
        <w:t>MULTIPLICAÇÃO DE FRAÇÕ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3</w:t>
        <w:tab/>
        <w:t>DIVISÃO DAS FRAÇÕE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4</w:t>
        <w:tab/>
        <w:t>NÚMEROS DECIM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5</w:t>
        <w:tab/>
        <w:t>ADIÇÃO E SUBTRAÇÃO DE NÚMEROS DECIM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7/6</w:t>
        <w:tab/>
        <w:t>MULTIPLICAÇÃO E DIVISÃO DOS NÚMEROS DECIMAI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8/1</w:t>
        <w:tab/>
        <w:t>A GEOMETRIA PRESENTE NO MUNDO FÍSICO: SÓLIDOS GEOMÉT. E FIGURAS PLANAS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8/2 </w:t>
        <w:tab/>
        <w:t>UNIDADES DE MEDIDA: COMPRIMENT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8/3</w:t>
        <w:tab/>
        <w:t>UNIDADES DE MEDIDA: ÁRE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8/4</w:t>
        <w:tab/>
        <w:t>UNIDADES DE MEDIDA: MASSA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8/5</w:t>
        <w:tab/>
        <w:t>UNIDADES DE MEDIDA: TEMP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1</w:t>
        <w:tab/>
        <w:t>UM, DOIS, TRÊS, . . . MUITOS (13min) Aula 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2</w:t>
        <w:tab/>
        <w:t>COMO SURGIRAM OS NÚMEROS (13min) Aula 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3</w:t>
        <w:tab/>
        <w:t>AS PRIMEIRAS MÁQUINAS DE CALCULAR (13min) Aula 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4</w:t>
        <w:tab/>
        <w:t>O QUE É O "VAI UM"? (13min) Aula 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5</w:t>
        <w:tab/>
        <w:t>QUEM SABE FAZER CONTAS É UM BOM MATEMÁTICO (13min) Aula 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6</w:t>
        <w:tab/>
        <w:t>A MATEMÁTICA É DIFÍCIL? (13min) Aula 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7</w:t>
        <w:tab/>
        <w:t>FAÇA AS CONTAS E ECONOMIZE (13min) Aula 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8</w:t>
        <w:tab/>
        <w:t>PARTILHA DAS LARANJAS (10min) Aula 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/9</w:t>
        <w:tab/>
        <w:t>ENCURTANDO A CONVERSA (15min) Aula 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1</w:t>
        <w:tab/>
        <w:t>USANDO AS POTÊNCIAS (10min) Aula 1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2</w:t>
        <w:tab/>
        <w:t>SINTA NA PELE: É DIFÍCIL ACEITAR COISAS NOVAS (10min) Aula 1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3</w:t>
        <w:tab/>
        <w:t>O QUE É QUE VOCÊ JÁ MEDIU HOJE? (10min) Aula 1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4</w:t>
        <w:tab/>
        <w:t>ESCOLHA DO PADRÃO É UMA QUESTÃO DE BOM SENSO (10min) Aula 1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5</w:t>
        <w:tab/>
        <w:t>O QUE É UM NÚMERO COM VÍRGULA? (10min) Aula 1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6</w:t>
        <w:tab/>
        <w:t>FAZENDO CONTAS COM VÍRGULA (10min) Aula 1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7</w:t>
        <w:tab/>
        <w:t>A MEDIDA DA TERRA (10min) Aula 1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8</w:t>
        <w:tab/>
        <w:t>QUANTOS LITROS CABEM NA CAIXA D'ÁGUA (10min) Aula 1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3/9</w:t>
        <w:tab/>
        <w:t>A MEDIDA DE TEMPO (10min) Aula 1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1</w:t>
        <w:tab/>
        <w:t>PARAFUSOS, CHAVES . . . E FRAÇÕES (15min) Aula 1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2</w:t>
        <w:tab/>
        <w:t>PORCENTAGEM É UMA FRAÇÃO COM 100 (15min) Aula 2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3</w:t>
        <w:tab/>
        <w:t>SUBIU 30% E AGORA QUANTO CUSTA (15min) Aula 2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4</w:t>
        <w:tab/>
        <w:t>PORCENTAGENS DE AUMENTO (15min) Aula 2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5</w:t>
        <w:tab/>
        <w:t>A MULTIPLICAÇÃO DE PORCENTAGENS (15min) Aula 2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6</w:t>
        <w:tab/>
        <w:t>FECHANDO PARA BALANÇO (15min) Aula 2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7</w:t>
        <w:tab/>
        <w:t>INDO EM NOVA DIREÇÃO (15min) Aula 2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8</w:t>
        <w:tab/>
        <w:t>VALORES MÉDIOS (15min) Aula 2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9</w:t>
        <w:tab/>
        <w:t>CONTINUANDO A FAZER MEDIDAS (15min) Aula 2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4/10</w:t>
        <w:tab/>
        <w:t>TROCANDO, DISTRIBUINDO, ASSOCIANDO (10min) Aula 2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1</w:t>
        <w:tab/>
        <w:t>MÚLTIPLOS E DIVISORES (15min) Aula 2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2</w:t>
        <w:tab/>
        <w:t>QUANDO UM NÚMERO CABE JUSTINHO NO OUTRO (15min) Aula 3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3</w:t>
        <w:tab/>
        <w:t>NÚMEROS DIVISÍVEIS POR 1001 (15min) Aula 3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4</w:t>
        <w:tab/>
        <w:t>PENEIRANDO QUEM NÃO FOR PRIMO (15min) Aula 3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5</w:t>
        <w:tab/>
        <w:t>QUAIS SÃO OS DIVISORES? (15min) Aula 3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6</w:t>
        <w:tab/>
        <w:t>O RACIOCÍNIO MULTIPLICATIVO (15min) Aula 3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7</w:t>
        <w:tab/>
        <w:t>QUANTOS SÃO OS DIVISORES? (15min) Aula 3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/8</w:t>
        <w:tab/>
        <w:t>QUAL É O MÁXIMO DIVISOR COMUM? (15min) Aula 3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1</w:t>
        <w:tab/>
        <w:t>QUAL É O MÍNIMO MÚLTIPLO COMUM (17min) Aula 3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2</w:t>
        <w:tab/>
        <w:t>NÚMEROS FRACIONÁRIOS (10min) Aula 3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3</w:t>
        <w:tab/>
        <w:t>FAZENDO CONTAS COM FRAÇÕES (10min) Aula 3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4</w:t>
        <w:tab/>
        <w:t>A DIVISÃO DE FRAÇÕES (15min) Aula 4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5</w:t>
        <w:tab/>
        <w:t>REGRA DE TRÊS: "QUEM É O QUARTO?" (15min) Aula 4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6</w:t>
        <w:tab/>
        <w:t>REGRA DE TRÊS: 1001 APLICAÇÕES (13min) Aula 4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7</w:t>
        <w:tab/>
        <w:t>EXISTEM NÚMEROS MENORES QUE ZERO (14min) Aula 4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/8</w:t>
        <w:tab/>
        <w:t>MENOS VEZES MENOS, DÁ MAIS (15min) Aula 4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1</w:t>
        <w:tab/>
        <w:t>FECHANDO OUTRA VEZ PARA BALANÇO (13min) Aula 4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2</w:t>
        <w:tab/>
        <w:t>O BALANÇO AINDA NÃO TERMINOU (13min) Aula 4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3</w:t>
        <w:tab/>
        <w:t>A FORMA E O TAMANHO DAS COISAS (10min) Aula 4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4</w:t>
        <w:tab/>
        <w:t>DESENHOS, PROJETOS E DIREÇÕES (10min) Aula 4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5</w:t>
        <w:tab/>
        <w:t>USANDO AS FERRAMENTAS DO DESENHO (15min) Aula 4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6</w:t>
        <w:tab/>
        <w:t>A CONSTRUÇÃO DA CASA (10min) Aula 5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7</w:t>
        <w:tab/>
        <w:t>PARALELAS E PERPENDICULARES (13min) Aula 5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8</w:t>
        <w:tab/>
        <w:t>DESCOBRINDO PROPRIEDADES COM A TESOURA (13min) Aula 5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9</w:t>
        <w:tab/>
        <w:t>GEOMETRIA DOS LADRILHOS (8min) Aula 5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/10</w:t>
        <w:tab/>
        <w:t>A MAQUETE DA IGREJA (15min) Aula 5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1</w:t>
        <w:tab/>
        <w:t>DESENHOS E MINIATURAS EM ESCALA (13min) Aula 5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2</w:t>
        <w:tab/>
        <w:t>APRENDENDO MATEMÁTICA COM A GEOGRAFIA (13min) Aula 5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3</w:t>
        <w:tab/>
        <w:t>UMA SEMELHANÇA ESCONDIDA (18min) Aula 5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4</w:t>
        <w:tab/>
        <w:t>CÁLCULO DE ÁREAS (15min) Aula 5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5</w:t>
        <w:tab/>
        <w:t>PERGUNTE AO MESTRE (10min) Aula 5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6</w:t>
        <w:tab/>
        <w:t>ÁREAS DE PARALELOGRAMOS, TRIÂNGULOS E TRAPÉZIOS (10min) Aula 6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7</w:t>
        <w:tab/>
        <w:t>MEDINDO A CIRCUNFERÊNCIA E O DIÂMETRO (10min) Aula 6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/8</w:t>
        <w:tab/>
        <w:t>CALCULANDO A ÁREA DO CÍRCULO (10min) Aula 6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1</w:t>
        <w:tab/>
        <w:t>TRIÂNGULO 3, 4, 5 (10min) Aula 6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2</w:t>
        <w:tab/>
        <w:t>O TEOREMA DE PITÁGORAS (10min) Aula 6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3</w:t>
        <w:tab/>
        <w:t>A RAIZ QUADRADA (10min) Aula 6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4</w:t>
        <w:tab/>
        <w:t>A GEOMETRIA NA NATUREZA (10min) Aula 6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5</w:t>
        <w:tab/>
        <w:t>A GEOMETRIA NA ARTE (10min) Aula 6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6</w:t>
        <w:tab/>
        <w:t>O USO DAS LETRAS NA MATEMÁTICA (10min) Aula 6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7</w:t>
        <w:tab/>
        <w:t>OBTENDO UM PRODUTO (10min) Aula 6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8</w:t>
        <w:tab/>
        <w:t>QUANTO VALE A ÁREA DO "L" (10min) Aula 7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9</w:t>
        <w:tab/>
        <w:t>A ÁREA DE CASA DE QUATRO CÔMODOS (10min) Aula 7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10</w:t>
        <w:tab/>
        <w:t>ISOLANDO O "XIS" DA QUESTÃO (10min) Aula 7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/11</w:t>
        <w:tab/>
        <w:t>QUAL É O NÚMERO (10min) Aula 7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1</w:t>
        <w:tab/>
        <w:t>EQUACIONANDO OS PROBLEMAS (10min) Aula 7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2</w:t>
        <w:tab/>
        <w:t>O "XIS" DO PROBLEMA (10min) Aula 7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3</w:t>
        <w:tab/>
        <w:t>EQUAÇÕES: TREINO E REVISÃO (10min) Aula 7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4</w:t>
        <w:tab/>
        <w:t>SISTEMA DE DUAS EQUAÇÕES (10min) Aula 7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5</w:t>
        <w:tab/>
        <w:t>A RESOLUÇÃO DE SISTEMAS (10min) Aula 7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6</w:t>
        <w:tab/>
        <w:t>SUBINDO DE DEGRAU (10min) Aula 7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7</w:t>
        <w:tab/>
        <w:t>UMA Aula DE RECEITAS (10min) Aula 8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8</w:t>
        <w:tab/>
        <w:t>CAMPEONATOS E DIAGONAIS (10min) Aula 8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9</w:t>
        <w:tab/>
        <w:t>CONJUNTOS (10min) Aula 8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10</w:t>
        <w:tab/>
        <w:t>UNIÃO E INTERSECÇÃO DE CONJUNTOS (10min) Aula 8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/11</w:t>
        <w:tab/>
        <w:t>AS POTÊNCIAS (13min) Aula 8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1</w:t>
        <w:tab/>
        <w:t>OS NÚMEROS COM VÍRGULA (7min) Aula 8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2</w:t>
        <w:tab/>
        <w:t>AS FRAÇÕES E SUAS APLICAÇÕES (10min) Aula 8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3</w:t>
        <w:tab/>
        <w:t>OS CONJUNTOS NA ARITMÉTICA (10min) Aula 8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4</w:t>
        <w:tab/>
        <w:t>REVENDO A GEOMETRIA (7min) Aula 8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5</w:t>
        <w:tab/>
        <w:t>REVENDO A ÁLGEBRA (13min) Aula 89 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/6</w:t>
        <w:tab/>
        <w:t>USANDO ÁLGEBRA EM GEOMETRIA (10min) Aula 9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1</w:t>
        <w:tab/>
        <w:t xml:space="preserve">UMA FERRAMENTA QUE AJUDA A PENSAR (10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2</w:t>
        <w:tab/>
        <w:t xml:space="preserve">A LINGUAGEM MATEMÁTICA (10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3</w:t>
        <w:tab/>
        <w:t xml:space="preserve">A FORÇA DA ÁLGEBRA (10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4</w:t>
        <w:tab/>
        <w:t xml:space="preserve">RESOLVENDO PROBLEMAS PELA ÁLGEBRA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5</w:t>
        <w:tab/>
        <w:t xml:space="preserve">O USO DA ÁLGEBRA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6</w:t>
        <w:tab/>
        <w:t xml:space="preserve">SISTEMA DE EQUAÇÕES (10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7</w:t>
        <w:tab/>
        <w:t xml:space="preserve">O USO DE SISTEMAS (10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8</w:t>
        <w:tab/>
        <w:t xml:space="preserve">MATEMATIZAR (10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9</w:t>
        <w:tab/>
        <w:t xml:space="preserve">TRADUÇÃO - VERSÃO (10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10</w:t>
        <w:tab/>
        <w:t xml:space="preserve">ALGUMAS IDENTIDADES MATEMÁTICAS (10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11</w:t>
        <w:tab/>
        <w:t xml:space="preserve">AS POTÊNCIAS E SUAS IDENTIDADES (10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7/12</w:t>
        <w:tab/>
        <w:t xml:space="preserve">FÓRMULAS DA GEOMETRIA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1</w:t>
        <w:tab/>
        <w:t xml:space="preserve">CHAPAS PERFURADAS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2</w:t>
        <w:tab/>
        <w:t xml:space="preserve">FÓRMULAS PARA CHAPAS PERFURADAS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3</w:t>
        <w:tab/>
        <w:t xml:space="preserve">SOBRE FÓRMULAS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4</w:t>
        <w:tab/>
        <w:t xml:space="preserve">A OBTENÇÃO DE FÓRMULAS (10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5</w:t>
        <w:tab/>
        <w:t xml:space="preserve">QUADRADO OU RETÂNGULO (10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6</w:t>
        <w:tab/>
        <w:t xml:space="preserve">ANÁLISE COMBINATÓRIA (10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7</w:t>
        <w:tab/>
        <w:t xml:space="preserve">PROBLEMAS DE CONTAGEM (10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8</w:t>
        <w:tab/>
        <w:t xml:space="preserve">OUTROS PROBLEMAS DE CONTAGEM (10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8/9</w:t>
        <w:tab/>
        <w:t xml:space="preserve">COMBINAÇÕES (10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1</w:t>
        <w:tab/>
        <w:t xml:space="preserve">PROBLEMAS DE COMBINAÇÕES (10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2</w:t>
        <w:tab/>
        <w:t xml:space="preserve">PROBABILIDADES (10min) Aula 23 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3</w:t>
        <w:tab/>
        <w:t xml:space="preserve">MULTIPLICANDO PROBABILIDADES (10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4</w:t>
        <w:tab/>
        <w:t xml:space="preserve">EXERCÍCIOS DE PROBABILIDADES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5</w:t>
        <w:tab/>
        <w:t xml:space="preserve">SOMANDO PROBABILIDADES (10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6</w:t>
        <w:tab/>
        <w:t xml:space="preserve">PROGRESSÕES (10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9/7</w:t>
        <w:tab/>
        <w:t xml:space="preserve">RELACIONANDO TERMOS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1</w:t>
        <w:tab/>
        <w:t xml:space="preserve">INTERCALANDO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2</w:t>
        <w:tab/>
        <w:t xml:space="preserve">SOMA DOS TERMOS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3</w:t>
        <w:tab/>
        <w:t xml:space="preserve">AS EQUAÇÕES TEM HISTÓRIA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4</w:t>
        <w:tab/>
        <w:t xml:space="preserve">RESOLVENDO EQUAÇÃO DO 2º GRAU (10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5</w:t>
        <w:tab/>
        <w:t xml:space="preserve">A FÓRMULA DE BHASKARA (10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6</w:t>
        <w:tab/>
        <w:t xml:space="preserve">A SEMELHANÇA DOS TRIÂNGULOS IMAGINÁRIOS (10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7</w:t>
        <w:tab/>
        <w:t xml:space="preserve">ÂNGULOS E DISTÂNCIAS (10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0/8</w:t>
        <w:tab/>
        <w:t xml:space="preserve">A TRIGONOMETRIA DO ÂNGULO AGUDO (10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1</w:t>
        <w:tab/>
        <w:t xml:space="preserve">CÁLCULOS NOS TRIÂNGULOS (10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2</w:t>
        <w:tab/>
        <w:t xml:space="preserve">RELAÇÕES TRIGONOMÉTRICAS (10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3</w:t>
        <w:tab/>
        <w:t xml:space="preserve">DISTÂNCIAS INACESSÍVEIS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4</w:t>
        <w:tab/>
        <w:t xml:space="preserve">A LOCALIZAÇÃO DAS COISAS (10min) Aula 4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5</w:t>
        <w:tab/>
        <w:t xml:space="preserve">COORDENADAS CARTESIANAS (10min) Aula 4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6</w:t>
        <w:tab/>
        <w:t xml:space="preserve">A VARIAÇÃO DAS COORDENADAS (10min) Aula 4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1/7</w:t>
        <w:tab/>
        <w:t xml:space="preserve">GRÁFICOS DE POPULAÇÃO (10min) Aula 4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1</w:t>
        <w:tab/>
        <w:t xml:space="preserve">LEITURA DE GRÁFICOS (10min) Aula 4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2</w:t>
        <w:tab/>
        <w:t xml:space="preserve">FUNÇÕES (10min) Aula 4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3</w:t>
        <w:tab/>
        <w:t xml:space="preserve">A FUNÇÃO "y =  ax + b" (10min) Aula 4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/>
      </w:pPr>
      <w:r>
        <w:rPr>
          <w:rFonts w:cs="Arial" w:ascii="Arial" w:hAnsi="Arial"/>
          <w:sz w:val="16"/>
        </w:rPr>
        <w:t>242/4</w:t>
        <w:tab/>
        <w:t>A FUNÇÃO "y = ax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+ bx + c" (10min) Aula 4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5</w:t>
        <w:tab/>
        <w:t xml:space="preserve">POTÊNCIAS (10min) Aula 4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6</w:t>
        <w:tab/>
        <w:t xml:space="preserve">POTÊNCIAS DE BASE 10 (10min) Aula 4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7</w:t>
        <w:tab/>
        <w:t xml:space="preserve">LOGARITMOS DECIMAIS E EQUAÇÕES EXPONÊNCIAIS (10min) Aula 5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2/8</w:t>
        <w:tab/>
        <w:t xml:space="preserve">APLICAÇÃO DE LOGARITMOS (10min) Aula 5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1</w:t>
        <w:tab/>
        <w:t xml:space="preserve">FACILITANDO CÁLCULOS TRABALHOSOS (10min) Aula 5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2</w:t>
        <w:tab/>
        <w:t xml:space="preserve">LOGARITMOS COM OUTRAS BASES (10min) Aula 5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3</w:t>
        <w:tab/>
        <w:t xml:space="preserve">PROPRIEDADES DOS LOGARITMOS (10min) Aula 5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4</w:t>
        <w:tab/>
        <w:t xml:space="preserve">A CONSTRUÇÃO DA TABELA DE LOGARITMOS (10min) Aula 5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5</w:t>
        <w:tab/>
        <w:t xml:space="preserve">GEOMETRIA ANALÍTICA (10min) Aula 5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6</w:t>
        <w:tab/>
        <w:t xml:space="preserve">RETAS (10min) Aula 5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7</w:t>
        <w:tab/>
        <w:t xml:space="preserve">O COEFICIENTE ANGULAR DA RETA (10min) Aula 5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8</w:t>
        <w:tab/>
        <w:t xml:space="preserve">DISTÂNCIA ENTRE DOIS PONTOS (10min) Aula 5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/9</w:t>
        <w:tab/>
        <w:t xml:space="preserve">CIRCUNFERÊNCIA (10min) Aula 6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1</w:t>
        <w:tab/>
        <w:t xml:space="preserve">MEDIATRIZES (10min) Aula 6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2</w:t>
        <w:tab/>
        <w:t xml:space="preserve">PARÁBOLAS (10min) Aula 6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3</w:t>
        <w:tab/>
        <w:t xml:space="preserve">AS UNIDADES DE MEDIDA DE VOLUME (10min) Aula 6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4</w:t>
        <w:tab/>
        <w:t xml:space="preserve">VOLUME DE PRISMAS E CILINDROS (10min) Aula 6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5</w:t>
        <w:tab/>
        <w:t xml:space="preserve">PIRÂMIDES (10min) Aula 6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6</w:t>
        <w:tab/>
        <w:t xml:space="preserve">PIRÂMIDES E CONES (10min) Aula 6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7</w:t>
        <w:tab/>
        <w:t xml:space="preserve">ÁREAS E VOLUMES (10min) Aula 6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8</w:t>
        <w:tab/>
        <w:t xml:space="preserve">A ÁREA E O VOLUME DA ESFERA (10min) Aula 6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9</w:t>
        <w:tab/>
        <w:t xml:space="preserve">AS CURVAS DE NÍVEL (10min) Aula 6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4/10</w:t>
        <w:tab/>
        <w:t xml:space="preserve">A CURVA DE NÍVEL E A AGRICULTURA (10min) Aula 7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8/2</w:t>
        <w:tab/>
        <w:t>UM, DOIS, TRÊS . . . (35min) Prog.  10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0/1</w:t>
        <w:tab/>
        <w:t>MATRIOSKA (35min) Prog.  15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3/1</w:t>
        <w:tab/>
        <w:t>CAIAPÓS, CONFLITO CULTURAL (35min) Prog.  24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4/3</w:t>
        <w:tab/>
        <w:t>A DANÇA DOS QUADRADOS (35min) Prog.  29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6/1</w:t>
        <w:tab/>
        <w:t>MASSA E PESO (35min) Prog.  33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7/1</w:t>
        <w:tab/>
        <w:t>BICHOS DO PANTANAL (35min) Prog.  36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7/3</w:t>
        <w:tab/>
        <w:t>A RÃ E O BOI (35min) Prog.  38  Salto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9/2</w:t>
        <w:tab/>
        <w:t xml:space="preserve">BRINCANDO DE TRANSFORMAR: ESPAÇO,  FIGURAS E  RELAÇÕES (35min) Prog.  43  Salto I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2/3</w:t>
        <w:tab/>
        <w:t>UM, DOIS . . . O QUE VEM DEPOIS? (35min) Prog.  5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4/2</w:t>
        <w:tab/>
        <w:t>EXPLORADORES DO NOSSO MUNDO (35min) Prog.  10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6/1</w:t>
        <w:tab/>
        <w:t>UM POUCO DE TUDO (35min) Prog.  15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9/1</w:t>
        <w:tab/>
        <w:t>DE GRÃO EM GRÃO (35min) Prog.  2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0/3</w:t>
        <w:tab/>
        <w:t>UMA QUESTÃO DE PRINCÍPIOS (35min) Prog.  2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2/2</w:t>
        <w:tab/>
        <w:t>QUEM CONTA SE ENCONTRA (35min) Prog.  3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4/1</w:t>
        <w:tab/>
        <w:t>OS LIMITES DA UNIDADE (35min) Prog.  3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6/3</w:t>
        <w:tab/>
        <w:t>COM OS PÉS NO CHÃO (35min) Prog.  47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8/2</w:t>
        <w:tab/>
        <w:t>A MEDIDA DE TODAS AS COISAS (35min) Prog.  52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1/2</w:t>
        <w:tab/>
        <w:t>O LOBO, A CABRA E O CABRITINHO (35min) Prog.  61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3/1</w:t>
        <w:tab/>
        <w:t>O GRANDE DESAFIO (35min) Prog.  66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6/5</w:t>
        <w:tab/>
        <w:t>UM, DOIS, . . . O QUE VEM DEPOIS? (55min) Prog.  05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7/5</w:t>
        <w:tab/>
        <w:t>DIMENSIONS: EXPLORADORES DO NOVO MUNDO (55min) Prog.  10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8/4</w:t>
        <w:tab/>
        <w:t>MATRIOSKA: GRUPANDO E DESAGRUPANDO ELEMENTOS (55min) Prog.  15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9/2</w:t>
        <w:tab/>
        <w:t>A SERPENTE E A LIMA, DE GRÃO EM GRÃO (55min) Prog.  19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1</w:t>
        <w:tab/>
        <w:t>NOTURNO, UMA QUESTÃO DE PRINCÍPIO (55min) Prog.  24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/5</w:t>
        <w:tab/>
        <w:t>MULTIPLICAÇÃO E DIVISÃO (55min) Prog.  28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/3</w:t>
        <w:tab/>
        <w:t>A DANÇA DOS QUADRADOS (55min) Prog.  33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2/3</w:t>
        <w:tab/>
        <w:t>CHÃO DE CASA, COM OS PÉS NO CHÃO (55min) Prog.  38 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2</w:t>
        <w:tab/>
        <w:t>FÁBULAS GEOMÉTRICAS (55min) Prog.  43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3/3</w:t>
        <w:tab/>
        <w:t>O MAIS FANTÁSTICO OVO DO MUNDO, AS CRIANÇAS, AS PALAVRAS (55min) Prog.  44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4/1</w:t>
        <w:tab/>
        <w:t>O LOBO, A CABRA E O CABRITINHO, DE QUALQUER FORMA (55 min) Prog.  48  Salto 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3/6</w:t>
        <w:tab/>
        <w:t>VAMOS DAR A MEIA VOLTA?  (55 min) Prog.  12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1</w:t>
        <w:tab/>
        <w:t>COM TUDO NAS MÃOS  (55 min) Prog.  13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2</w:t>
        <w:tab/>
        <w:t>A QUANTAS ANDA?  (55 min) Prog.  14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3</w:t>
        <w:tab/>
        <w:t>DOIS PRA LÁ, DOIS PRA CÁ . . .  (55 min) Prog.  15 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4</w:t>
        <w:tab/>
        <w:t>ERA UMA VEZ . . .  (55 min) Prog.  16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5</w:t>
        <w:tab/>
        <w:t>É LÓGICO . . .  (55 min) Prog.  17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4/6</w:t>
        <w:tab/>
        <w:t>COM TODA A RAZÃO  (55 min) Prog.  18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1</w:t>
        <w:tab/>
        <w:t>DOBRANDO A ESQUINA  (55 min) Prog.  19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2</w:t>
        <w:tab/>
        <w:t>NA MEDIDA CERTA  (55 min) Prog.  20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5/3</w:t>
        <w:tab/>
        <w:t>CONTAS E CONTOS  (55 min) Prog.  21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8/2</w:t>
        <w:tab/>
        <w:t>A LÓGICA E A ESTÉTICA DO ESPAÇO  (55 min) Prog.  38  Salto I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1/6</w:t>
        <w:tab/>
        <w:t>TUDO CERTO COMO DOIS E DOIS SÃO CINCO  (55 min) Prog.  60  Salto I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5</w:t>
        <w:tab/>
        <w:t>VAMOS DAR A MEIA VOLTA?  (55 min) Prog.  11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4/6</w:t>
        <w:tab/>
        <w:t>COM TUDO NAS MÃOS  (55 min) Prog.  12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1</w:t>
        <w:tab/>
        <w:t>A QUANTAS ANDA?  (55 min) Prog.  13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2</w:t>
        <w:tab/>
        <w:t>DOIS PRA LÁ, DOIS PRA CÁ  (55 min) Prog.  14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3</w:t>
        <w:tab/>
        <w:t>ERA UMA VEZ . . .  (55 min) Prog.  15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4</w:t>
        <w:tab/>
        <w:t>COM TODA RAZÃO  (55 min) Prog.  16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5</w:t>
        <w:tab/>
        <w:t>DOBRANDO A ESQUINA  (55 min) Prog.  17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5/6</w:t>
        <w:tab/>
        <w:t>NA MEDIDA CERTA  (55 min) Prog.  18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6/1</w:t>
        <w:tab/>
        <w:t>CONTAS E CONTOS  (55 min) Prog.  19  Salto 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8/4</w:t>
        <w:tab/>
        <w:t>A LÓGICA E A ESTÉTICA DO ESPAÇO  (55 min) Prog.  35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2/1</w:t>
        <w:tab/>
        <w:t>TUDO CERTO COMO DOIS E DOIS SÃO CINCO  (55 min) Prog.  55  Salto V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2/4</w:t>
        <w:tab/>
        <w:t>UMA INTERPRETAÇÃO DA REALIDADE  (55 min) Prog.  20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3/1</w:t>
        <w:tab/>
        <w:t>CIÊNCIAS POUCO EXATAS  (55 min) Prog.  21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3/3</w:t>
        <w:tab/>
        <w:t>TECENDO UMA HISTÓRIA  (55 min) Prog.  23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4/1</w:t>
        <w:tab/>
        <w:t>UM MONTE DE COISAS  (55 min) Prog.  25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4/2</w:t>
        <w:tab/>
        <w:t>FIO DE PRUMO  (55 min) Prog.  26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4/3</w:t>
        <w:tab/>
        <w:t>MUITAS VEZES MAIS  (55 min) Prog.  27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4/4</w:t>
        <w:tab/>
        <w:t>DESCOBRINDO A RAZÃO  (55 min) Prog.  28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5/1</w:t>
        <w:tab/>
        <w:t>A FUNÇÃO SOCIAL DO NÚMERO  (55 min) Prog.  29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5/2</w:t>
        <w:tab/>
        <w:t>UM PALMO DE CHÃO  (55 min) Prog.  30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5/3</w:t>
        <w:tab/>
        <w:t>ETNOMATEMÁTICA: UMA PROPOSTA  (55 min) Prog.  31  Salto V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5/1</w:t>
        <w:tab/>
        <w:t>PENSANDO MATEMATICAMENTE  (50 min) Prog.  17  Salto Jovens e Adul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8/1</w:t>
        <w:tab/>
        <w:t>TECENDO UMA HISTÓRIA  (50 min) Prog.  09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8/2</w:t>
        <w:tab/>
        <w:t>MÃOS A OBRA  (50 min) Prog.  10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8/3</w:t>
        <w:tab/>
        <w:t>FIO DE PRUMO  (50 min) Prog.  11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8/4</w:t>
        <w:tab/>
        <w:t>MUITAS VEZES MAIS  (50 min) Prog.  12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9/1</w:t>
        <w:tab/>
        <w:t>DESCOBRINDO A RAZÃO  (50 min) Prog.  13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9/2</w:t>
        <w:tab/>
        <w:t>A FUNÇÃO SOCIAL DO NÚMERO  (50 min) Prog.  14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9/3</w:t>
        <w:tab/>
        <w:t>UM PALMO DE CHÃO  (50 min) Prog.  15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9/4</w:t>
        <w:tab/>
        <w:t>ETNOMATEMÁTICA: UMA PROPOSTA  (50 min) Prog.  16  Salto V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2</w:t>
        <w:tab/>
        <w:t>DOIS SISTEMAS DE REPRESENTAÇÃO: SEMELHANÇAS E DIFERENÇAS (50 min) Prog.  06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3</w:t>
        <w:tab/>
        <w:t>OUTRAS LÓGICAS  (50 min) Prog.  07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4/4</w:t>
        <w:tab/>
        <w:t>A CONTAGEM DO TEMPO  (50 min) Prog.  08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5/2</w:t>
        <w:tab/>
        <w:t>QUEM EXPLICA QUEM?  (50 min) Prog.  10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2</w:t>
        <w:tab/>
        <w:t>CALCULAR O QUÊ? COMO SABER?  (50 min) Prog.  18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3</w:t>
        <w:tab/>
        <w:t>CORES E FORMAS NO ESPAÇO  (50 min) Prog.  19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7/4</w:t>
        <w:tab/>
        <w:t>A GEOMETRIA PRESENTE NO MUNDO  (50 min) Prog.  20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8/1</w:t>
        <w:tab/>
        <w:t>REGISTROS E LINGUAGENS  (50 min) Prog.  21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2</w:t>
        <w:tab/>
        <w:t>TEMPO E ESPAÇO NO TEXTO E NA MATEMÁTICA  (50 min) Prog.  30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3</w:t>
        <w:tab/>
        <w:t>A FRAÇÃO DO SOM  (50 min) Prog.  31  Salto VII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/4</w:t>
        <w:tab/>
        <w:t>O ALGORITMO E O TRABALHO  (50 min) Prog.  32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1/1</w:t>
        <w:tab/>
        <w:t>UNIDADES DE MEDIDA  (50 min) Prog.  33  Salto V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6/2</w:t>
        <w:tab/>
        <w:t>BATATINHA FRITA 1, 2, 3, JÁ !  (50 min) Prog.  10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4/3</w:t>
        <w:tab/>
        <w:t>MATEMÁTICA EM PROGRAMAS DE EDUCAÇÃO BÁSICA DE JOVENS E ADULTOS (30 min) Prog. 11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4/4</w:t>
        <w:tab/>
        <w:t>PROCEDIMENTOS DIDÁTICOS APLICADOS NA MATEMÁTICA (30 min) Prog. 1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5/1</w:t>
        <w:tab/>
        <w:t>ASPECTOS METODOLÓGICOS UTILIZADOS (30 min) Prog. 13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0/1</w:t>
        <w:tab/>
        <w:t>MATEMÁTICA 1ª A 4ª SÉRIE (30 min) Fase II Prog. 09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0/2</w:t>
        <w:tab/>
        <w:t>FORMAÇÃO E LEITURA DAS CENTENAS (30 min) Fase II Prog. 10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0/3</w:t>
        <w:tab/>
        <w:t>ADIÇÃO E SUBTRAÇÃO SEM REAGRUPAMENTO (30 min) Fase II Prog. 11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0/4</w:t>
        <w:tab/>
        <w:t>ADIÇÃO COM REAGRUPAMENTOS (30 min) Fase II Prog. 12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1/1</w:t>
        <w:tab/>
        <w:t>SUBTRAÇÃO COM REAGRUPAMENTO (30 min) Fase II Prog. 13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1/2</w:t>
        <w:tab/>
        <w:t>MULTIPLICAÇÃO E DIV. DE NÚM. DE UM ALG. SEM REAGRUPAMENTO (30 min) Fase II Prog. 14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1/3</w:t>
        <w:tab/>
        <w:t>MULTIPLICAÇÃO E DIVISÃO DE ALGARISMOS COM REAGRUPAMENTO (30 min) Fase II Prog. 15  Verso/Rever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4</w:t>
        <w:tab/>
        <w:t>APRENDA BRINCANDO: MATEMÁTICA ELEMENTAR (40 min)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1</w:t>
        <w:tab/>
        <w:t>DOIS SISTEMAS DE REPRESENTAÇÃO: SEMELHANÇAS E DIFERENÇAS (50 min) Prog.  05   15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2</w:t>
        <w:tab/>
        <w:t>OUTRAS LÓGICAS  (50 min) Prog.   06   18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/3</w:t>
        <w:tab/>
        <w:t>QUEM EXPLICA QUEM?  (50 min) Prog.   09    21-03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/3</w:t>
        <w:tab/>
        <w:t>CALCULAR O QUÊ? COMO SABER?  (50 min) Prog.   17   0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1</w:t>
        <w:tab/>
        <w:t>A GEOMETRIA PRESENTE NO MUNDO  (50 min) Prog.   19   08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3/2</w:t>
        <w:tab/>
        <w:t>REGISTROS E LINGUAGENS  (50 min) Prog.   20   09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3</w:t>
        <w:tab/>
        <w:t>TEMPO E ESPAÇO NO TEXTO E NA MATEMÁTICA  (50 min) Prog.   29   22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5/4</w:t>
        <w:tab/>
        <w:t xml:space="preserve">A FRAÇÃO DO SOM  (50 min) Prog.  30   23-04-96  Salto IX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1</w:t>
        <w:tab/>
        <w:t>O ALGORITMO E O TRABALHO  (50 min) Prog.   31   24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/2</w:t>
        <w:tab/>
        <w:t>UNIDADES DE MEDIDA  (50 min) Prog.   32   25-04-96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8/3</w:t>
        <w:tab/>
        <w:t>CORES E FORMAS NO ESPAÇO  (50 min) Prog.   18    02-10-95  Salto IX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1</w:t>
        <w:tab/>
        <w:t>POR QUE APRENDER MATEMÁTICA ?  (15 min) Aula  0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2</w:t>
        <w:tab/>
        <w:t>ÁRVORES NA SOLUÇÃO DE PROBLEMAS (15 min) Aula  0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3</w:t>
        <w:tab/>
        <w:t>NÚMEROS DE NOSSO DIA-A-DIA (15 min) Aula  0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4</w:t>
        <w:tab/>
        <w:t>NOSSO SISTEMA DE NUMERAÇÃO (15 min) Aula  04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5</w:t>
        <w:tab/>
        <w:t>SOMAR E DIMINUIR (15 min) Aula  0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6</w:t>
        <w:tab/>
        <w:t>A CONTA DE MAIS (15 min) Aula  0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7</w:t>
        <w:tab/>
        <w:t>A CONTA DE MENOS (15 min) Aula  0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/8</w:t>
        <w:tab/>
        <w:t>SOMANDO DE “CABEÇA”  (15 min) Aula  0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1</w:t>
        <w:tab/>
        <w:t>MULTIPLICAÇÃO E DIVISÃO (15 min) Aula  09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2</w:t>
        <w:tab/>
        <w:t>MULTIPLICAÇÃO DE CABEÇA (15 min) Aula  10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3</w:t>
        <w:tab/>
        <w:t>A CONTA DE VEZES (15 min) Aula  11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4</w:t>
        <w:tab/>
        <w:t>O QUE É MEDIR (15 min) Aula  12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5</w:t>
        <w:tab/>
        <w:t>A CONTA DE DIVIDIR (15 min) Aula  1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6</w:t>
        <w:tab/>
        <w:t>USANDO PADRÕES PARA MEDIR (15 min) Aula  14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7</w:t>
        <w:tab/>
        <w:t>AS COISAS TÊM ÁREA, VOLUME E FORMA (15 min) Aula  15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4/8</w:t>
        <w:tab/>
        <w:t>NÚMEROS COM VÍRGULAS (15 min) Aula  1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1</w:t>
        <w:tab/>
        <w:t>SISTEMAS DE MEDIDA (15 min) Aula  1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2</w:t>
        <w:tab/>
        <w:t>SOMAR E DIMINUIR NÚMEROS COM VÍRGULA (15 min) Aula  1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3</w:t>
        <w:tab/>
        <w:t>MULTIPLICAR E DIVIDIR POR 10, 100, 1.000  (15 min) Aula  19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4</w:t>
        <w:tab/>
        <w:t>DIVIDIR SEM DEIXAR RESTO (15 min) Aula  20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5</w:t>
        <w:tab/>
        <w:t>USANDO A MÁQUINA DE CALCULAR (15 min) Aula  2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6</w:t>
        <w:tab/>
        <w:t>MÚLTIPLOS E DIVISORES (15 min) Aula  2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7</w:t>
        <w:tab/>
        <w:t>TRABALHANDO COM MÚLTIPLOS (15 min) Aula  2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5/8</w:t>
        <w:tab/>
        <w:t>FRAÇÕES (15 min) Aula  24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1</w:t>
        <w:tab/>
        <w:t>FRAÇÕES DIFERENTES, QUANTIDADES IGUAIS (15 min) Aula  2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2</w:t>
        <w:tab/>
        <w:t>QUEM É O MAIOR ?  (15 min) Aula  2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3</w:t>
        <w:tab/>
        <w:t>FRAÇÃO OU NÚMERO COM VÍRGULA (15 min) Aula  27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4</w:t>
        <w:tab/>
        <w:t>QUANTOS POR CENTO ?  (15 min) Aula  2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5</w:t>
        <w:tab/>
        <w:t>CONSTRUINDO O PENSAMENTO GEOMÉTRICO (15 min) Aula  29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6</w:t>
        <w:tab/>
        <w:t xml:space="preserve">PERPENDICULARES E PARALELAS (15 min) Aula  30   Telec. 2000  Fase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7</w:t>
        <w:tab/>
        <w:t>O QUE É ÂNGULO ? (15 min) Aula  31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6/8</w:t>
        <w:tab/>
        <w:t>UM POUCO MAIS SOBRE ÂNGULOS (15 min) Aula  32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1</w:t>
        <w:tab/>
        <w:t>ÂNGULOS DO TRIÂNGULO (15 min) Aula  33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2</w:t>
        <w:tab/>
        <w:t>TIRANDO A MÉDIA (15 min) Aula  34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3</w:t>
        <w:tab/>
        <w:t>FRAÇÕES NA MÚSICA (15 min) Aula  35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4</w:t>
        <w:tab/>
        <w:t>NÚMEROS MENORES QUE ZERO (15 min) Aula  36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5</w:t>
        <w:tab/>
        <w:t>LOCALIZANDO UM PONTO NO MAPA (15 min) Aula  37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6</w:t>
        <w:tab/>
        <w:t>SOMANDO NÚMEROS COM SINAIS (15 min) Aula  38   Telec. 2000  Fase I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7</w:t>
        <w:tab/>
        <w:t>LUCRO E PREJUÍZO (15 min) Aula  39 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7/8</w:t>
        <w:tab/>
        <w:t>A MÁQUINA TEM OUTROS RECURSOS (15 min) Aula  40   Telec. 2000  Fas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7/2</w:t>
        <w:tab/>
        <w:t>ECONOMIA É FUNDAMENTAL (50 min) Salto X, Prog. nº 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9/1</w:t>
        <w:tab/>
        <w:t>TROCANDO EM MIÚDOS (50 min) Salto X, Prog. nº 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1/1</w:t>
        <w:tab/>
        <w:t>AQUI, ALI EM QUALQUER LUGAR (50 min) Salto X, Prog. nº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3/2</w:t>
        <w:tab/>
        <w:t>A CHAVE DO TAMANHO (50 min) Salto X, Prog. nº 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4/1</w:t>
        <w:tab/>
        <w:t>UM, DOIS ... E TUDO O QUE VEM DEPOIS (50 min) Salto X, Prog. nº 3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4/2</w:t>
        <w:tab/>
        <w:t>MUDANÇA DE DIREÇÃO (50 min) Salto X, Prog. nº 3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4/3</w:t>
        <w:tab/>
        <w:t>DE TUDO UM POUCO (50 min) Salto X, Prog. nº 3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4/4</w:t>
        <w:tab/>
        <w:t>QUANTO TEMPO TEM O TEMPO ?  (50 min) Salto X, Prog. nº 3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1</w:t>
        <w:tab/>
        <w:t>DE FALAR SE VAI AO LONGE (50 min) Salto X, Prog. nº 3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2</w:t>
        <w:tab/>
        <w:t>NÃO PINTO AS COISAS COMO AS VEJO, SIM COMO AS PENSO (50 min) Salto X, Prog. nº 3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75/3</w:t>
        <w:tab/>
        <w:t>BRINCANDO NO ESPAÇO (50 min) Salto X, Prog. nº 4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1</w:t>
        <w:tab/>
        <w:t>TRIÂNGULOS (15 min)  Telec. 2000/96 Fase II, Aula  4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2</w:t>
        <w:tab/>
        <w:t>O QUADRADO E OUTROS QUADRILÁTEROS (15 min)  Telec. 2000/96 Fase II, Aula 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3</w:t>
        <w:tab/>
        <w:t>POLÍGONOS E MOSAICOS (15 min)  Telec. 2000/96 Fase II, Aula  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4</w:t>
        <w:tab/>
        <w:t>A LINGUAGEM MATEMÁTICA (15 min)  Telec. 2000/96 Fase II, Aula  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5</w:t>
        <w:tab/>
        <w:t>O CÍRCULO E O NÚMERO (15 min)  Telec. 2000/96 Fase II, Aula  4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6</w:t>
        <w:tab/>
        <w:t>NOVAMENTE FRAÇÕES (15 min)  Telec. 2000/96 Fase II, Aula  4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7</w:t>
        <w:tab/>
        <w:t>NÚMEROS PROPORCIONAIS (15 min)  Telec. 2000/96 Fase II, Aula  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/8</w:t>
        <w:tab/>
        <w:t>O TEOREMA DE TALES (15 min)  Telec. 2000/96 Fase II, Aula  4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1</w:t>
        <w:tab/>
        <w:t>FIGURAS SEMELHANTES (15 min)  Telec. 2000/96 Fase II, Aula  4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2</w:t>
        <w:tab/>
        <w:t>PROPORÇÃO INVERSA (15 min)  Telec. 2000/96 Fase II, Aula  5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3</w:t>
        <w:tab/>
        <w:t>REGRA DE TRÊS (15 min)  Telec. 2000/96 Fase II, Aula 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4</w:t>
        <w:tab/>
        <w:t>INTRODUÇÃO À ÁLGEBRA (15 min)  Telec. 2000/96 Fase II, Aula  5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5</w:t>
        <w:tab/>
        <w:t>CALCULANDO ÁREAS (15 min)  Telec. 2000/96 Fase II, Aula  5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6</w:t>
        <w:tab/>
        <w:t>POTÊNCIAS E RAÍZES (15 min)  Telec. 2000/96 Fase II, Aula  5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7</w:t>
        <w:tab/>
        <w:t>O TEOREMA DE PITÁGORAS (15 min)  Telec. 2000/96 Fase II, Aula  5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8/8</w:t>
        <w:tab/>
        <w:t>APLICAÇÃO DO TEOREMA DE PITÁGORAS (15 min)  Telec. 2000/96 Fase II, Aula  5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1</w:t>
        <w:tab/>
        <w:t>A ÁREA DO CÍRCULO (15 min)  Telec. 2000/96 Fase II, Aula  5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2</w:t>
        <w:tab/>
        <w:t>CALCULANDO VOLUMES (15 min)  Telec. 2000/96 Fase II, Aula  5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3</w:t>
        <w:tab/>
        <w:t>ORGANIZANDO OS NÚMEROS (15 min)  Telec. 2000/96 Fase II, Aula  5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4</w:t>
        <w:tab/>
        <w:t>A RETA E OS NÚMEROS REAIS (15 min)  Telec. 2000/96 Fase II, Aula  6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5</w:t>
        <w:tab/>
        <w:t>REVENDO AS OPERAÇÕES (15 min)  Telec. 2000/96 Fase II, Aula  6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6</w:t>
        <w:tab/>
        <w:t>EXPRESSÕES ALGÉBRICAS (15 min)  Telec. 2000/96 Fase II, Aula  6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7</w:t>
        <w:tab/>
        <w:t>EQUAÇÕES DO 1º GRAU (15 min)  Telec. 2000/96 Fase II, Aula  6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9/8</w:t>
        <w:tab/>
        <w:t>OPERAÇÕES COM FRAÇÕES (15 min)  Telec. 2000/96 Fase II, Aula  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1</w:t>
        <w:tab/>
        <w:t>ELIMINANDO DENOMINADORES (15 min)  Telec. 2000/96 Fase II, Aula  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2</w:t>
        <w:tab/>
        <w:t>GRÁFICO DE UMA EQUAÇÃO (15 min)  Telec. 2000/96 Fase II, Aula  6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3</w:t>
        <w:tab/>
        <w:t>INEQUAÇÃO DE 1º GRAU (15 min)  Telec. 2000/96 Fase II, Aula  6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4</w:t>
        <w:tab/>
        <w:t>SISTEMAS DE 1º GRAU (15 min)  Telec. 2000/96 Fase II, Aula  6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5</w:t>
        <w:tab/>
        <w:t>GRÁFICO DE UM SISTEMA (15 min)  Telec. 2000/96 Fase II, Aula  6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6</w:t>
        <w:tab/>
        <w:t>EQUACIONANDO PROBLEMAS  I  (15 min)  Telec. 2000/96 Fase II, Aula  7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7</w:t>
        <w:tab/>
        <w:t>OPERANDO PROBLEMAS (15 min)  Telec. 2000/96 Fase II, Aula  7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0/8</w:t>
        <w:tab/>
        <w:t>PRODUTOS NOTÁVEIS (15 min)  Telec. 2000/96 Fase II, Aula  7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1</w:t>
        <w:tab/>
        <w:t>FATORAÇÃO (15 min)  Telec. 2000/96 Fase II, Aula  7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2</w:t>
        <w:tab/>
        <w:t>EQUAÇÃO DO 2º GRAU (15 min)  Telec. 2000/96 Fase II, Aula  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3</w:t>
        <w:tab/>
        <w:t>DEDUZINDO UMA FÓRMULA (15 min)  Telec. 2000/96 Fase II, Aula  7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4</w:t>
        <w:tab/>
        <w:t>EQUACIONANDO PROBLEMAS  II (15 min)  Telec. 2000/96 Fase II, Aula  7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5</w:t>
        <w:tab/>
        <w:t>AUMENTOS E DESCONTOS SUCESSIVOS (15 min)  Telec. 2000/96 Fase II, Aula  7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6</w:t>
        <w:tab/>
        <w:t>REVISÃO  I: REPRESENTAÇÃO GRÁFICA (15 min)  Telec. 2000/96 Fase II, Aula  7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7</w:t>
        <w:tab/>
        <w:t>REVISÃO  II: GEOMETRIA (15 min)  Telec. 2000/96 Fase II, Aula  7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1/8</w:t>
        <w:tab/>
        <w:t>REVISÃO  III: OPERAÇÕES E SUAS APLICAÇÕES (15 min)  Telec. 2000/96 Fase II, Aula  8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5/1</w:t>
        <w:tab/>
        <w:t>EXATIDÃO: A PALAVRA EXATA (55 min) Prog. 0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5/2</w:t>
        <w:tab/>
        <w:t>UM, DOIS... E TUDO O QUE VEM DEPOIS (55 min) Prog. 02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5/3</w:t>
        <w:tab/>
        <w:t>MUDANDO A DIREÇÃO (GEOMETRIA) (55 min). Prog. 03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5/4</w:t>
        <w:tab/>
        <w:t>DE TUDO EM POUCO.(PROBLEMAS MATEMÁTICOS) (55 min). Prog. 04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/1</w:t>
        <w:tab/>
        <w:t>ECONOMIA É FUNDAMENTAL (55 min). Prog. 0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9/4</w:t>
        <w:tab/>
        <w:t>QUANTO TEMPO O TEMPO TEM (55 min) Prog. 21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1/3</w:t>
        <w:tab/>
        <w:t>TROCANDO EM MIÚDOS (55 min) Prog. 28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/3</w:t>
        <w:tab/>
        <w:t>PENSANDO MATEMATICAMENTE. (55 min) Prog. 15 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3/4</w:t>
        <w:tab/>
        <w:t>NOÇÕES LÓGICAS MATEMÁTICAS: PERSPECTIVAS DE AVALIAÇÃO DIAGNÓSTICA. (55 min) Prog. 04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2</w:t>
        <w:tab/>
        <w:t>SABOR E SABER (MATEMÁTICA É VIDA). (55 min) Prog. 34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3</w:t>
        <w:tab/>
        <w:t>FAZ - DE - CONTA (UMA BANCA DE REVISTA NA SALA DE AULA ). (55 min) Prog. 35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4</w:t>
        <w:tab/>
        <w:t>QUAL É O PROBLEMA? (55 min) Prog. 36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8/6</w:t>
        <w:tab/>
        <w:t>PUXA VIDA!!! (TEXTOS DESAFIADORES). (55 min) Prog. 38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1</w:t>
        <w:tab/>
        <w:t>JOGANDO TAMBÉM SE APRENDE. (55 min) Prog. 39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3</w:t>
        <w:tab/>
        <w:t>MATEMÁTICA E CIDADANIA   (19 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4</w:t>
        <w:tab/>
        <w:t>FAZENDO MATEMÁTICA NA  SALA DE AULA    (16 min)  Parâmetros Curriculares. 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85/5 </w:t>
        <w:tab/>
        <w:t>OPERAÇÕES E SEUS SIGNIFICADOS   (14 min 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6</w:t>
        <w:tab/>
        <w:t>CONHECER, EXPLORAR, PARTILHAR O ESPAÇO   (19 min 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5/7</w:t>
        <w:tab/>
        <w:t>MATEMÁTICA NA NOTÍCIA  (16 min 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3</w:t>
        <w:tab/>
        <w:t>MATEMÁTICA E CIDADANIA (55 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4</w:t>
        <w:tab/>
        <w:t>FAZENDO MATEMÁTICA  NA SALA DE AULA (55 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5</w:t>
        <w:tab/>
        <w:t>OPERAÇÕES E SEUS SIGNIFICADOS (55 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/6</w:t>
        <w:tab/>
        <w:t>CONHECER, EXPLORAR E PARTILHAR O ESPAÇO (55 min) Salto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19/1 </w:t>
        <w:tab/>
        <w:t xml:space="preserve">MATEMÁTICA NA NOTÍCIA (55 min) Salto Parâmetros Curriculares 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2/6</w:t>
        <w:tab/>
        <w:t>PLANEJAMENTO E AVALIAÇÃO EM MATEMÁTICA (55 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1</w:t>
        <w:tab/>
        <w:t>O SABER MATEMÁTICO: INFORMALIDADE E PROCESSOS FORMAIS (55 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2</w:t>
        <w:tab/>
        <w:t>CAMINHOS PARA O PRAZER MATEMÁTICO (55 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3/3</w:t>
        <w:tab/>
        <w:t>ESTUDOS DA SOCIEDADE E DA NATUREZA (55 min) Salto Jovens e Adulto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3</w:t>
        <w:tab/>
        <w:t>ESSE PEQUENO MUNDO: O CONCEITO DE SIMILARIDADE EM GEOMETRIA (7 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2</w:t>
        <w:tab/>
        <w:t>PRÁ ONDE FOI? ADIÇÃO E SUBTRAÇÃO (7 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5</w:t>
        <w:tab/>
        <w:t>1, 2, 3 A ORIGEM DOS NÚMEROS (11 MIN) Vídeo Escol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3</w:t>
        <w:tab/>
        <w:t>MUITOS ZEROS: MULTIPLICANDO COM NÚMEROS  GRANDES (7 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1</w:t>
        <w:tab/>
        <w:t>PRECISA-SE DE UM AJUDANTE  (15 min) A Mágica da Matemática, v.1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2</w:t>
        <w:tab/>
        <w:t>O REI ESTÁ CHAMANDO  (15 min) A Mágica da Matemática, v.1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3</w:t>
        <w:tab/>
        <w:t>O PÃO DO ESPÍRITO  (15 min) A Mágica da Matemática, v.2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4</w:t>
        <w:tab/>
        <w:t>O ELFO ESTRELA  (15 min) A Mágica da Matemática, v.2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5</w:t>
        <w:tab/>
        <w:t>DOCES SONHOS  (15 min) A Mágica da Matemática, v.3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6</w:t>
        <w:tab/>
        <w:t>MARAVILHAS DO INVERNO  (15 min) A Mágica da Matemática, v.3. 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7</w:t>
        <w:tab/>
        <w:t>OS MELHORES DESEJOS  (15 min) A Mágica da Matemática, v.4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6/8</w:t>
        <w:tab/>
        <w:t>MARY, MARY EXTRAORDINÁRIA  (15 min) A Mágica da Matemática, v.4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1</w:t>
        <w:tab/>
        <w:t>UMA CURA CERTA  (15 min) A Mágica da Matemática, v.5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2</w:t>
        <w:tab/>
        <w:t>UMA GORDA RECOMPENSA  (15 min) A Mágica da Matemática, v.5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3</w:t>
        <w:tab/>
        <w:t>O TESOURO DO CAPITÃO BLUNDER  (15 min) A Mágica da Matemática, v.6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4</w:t>
        <w:tab/>
        <w:t>ROBIN HOOD E A BANDA FOLIA  (15 min) A Mágica da Matemática, v.6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5</w:t>
        <w:tab/>
        <w:t>MAU TEMPO  (15 min) A Mágica da Matemática, v.7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6</w:t>
        <w:tab/>
        <w:t>NEGÓCIO DA CHINA  (15 min) A Mágica da Matemática, v.7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7</w:t>
        <w:tab/>
        <w:t>PROBLEMA DE EDUCAÇÃO  (15 min) A Mágica da Matemática, v.8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7/8</w:t>
        <w:tab/>
        <w:t>COBIÇA DEMAIS NÃO DÁ CERTO  (15 min) A Mágica da Matemática, v.8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8/1</w:t>
        <w:tab/>
        <w:t>CHÁ DE CONFUSÃO  (15 min) A Mágica da Matemática, v.9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8/2</w:t>
        <w:tab/>
        <w:t>O SUPER GNOMO  (15 min) A Mágica da Matemática, v.9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8/3</w:t>
        <w:tab/>
        <w:t>UMA MÁGICA PARA O INVERNO  (15 min) A Mágica da Matemática, v.10.  Educacional Evolução Didátic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1</w:t>
        <w:tab/>
        <w:t>UMA GOTA NO OCEANO (11 min) Matemática Fácil, v.1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2</w:t>
        <w:tab/>
        <w:t>SALVAMENTO NO MAR (10 min) Matemática Fácil, v.1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3</w:t>
        <w:tab/>
        <w:t>CUSTOS NADA COMPACTOS (9 min) Matemática Fácil, v.1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4</w:t>
        <w:tab/>
        <w:t>UMA PLANILHA PARA OS CAIAPÓS (11 min) Matemática Fácil, v.1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5</w:t>
        <w:tab/>
        <w:t>ROBÔS OPERÁRIOS (10 min) Matemática Fácil, v.2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6</w:t>
        <w:tab/>
        <w:t>COLETA DE DADOS (11 min) Matemática Fácil, v.2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7</w:t>
        <w:tab/>
        <w:t>NA JUSTA MEDIDA (8 min) Matemática Fácil, v.2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8</w:t>
        <w:tab/>
        <w:t>CAMPOS DA ABUNDÂNCIA (10min) Matemática Fácil, v.2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9</w:t>
        <w:tab/>
        <w:t>GENERALIZAÇÕES (9min) Matemática Fácil, v.3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10</w:t>
        <w:tab/>
        <w:t>MODELOS EM ESCALA (9min) Matemática Fácil, v.3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11</w:t>
        <w:tab/>
        <w:t>SORTE OU PROBABILIDADE? (8min) Matemática Fácil, v.3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6/12</w:t>
        <w:tab/>
        <w:t>UMA VISÃO DO  PASSADO (9min) Matemática Fácil, v.3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5</w:t>
        <w:tab/>
        <w:t>MATEMÁTICA (55min) Prog. 05  28.08.99.  Um Salto Para o Futuro.   PCN 5ª a 8ª séries do Ens. Fundamen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9        PCN /MATEMÁTICA – TV Escola – (1h 26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21        SÉRIE: MATEMÁTICA INTERATIVA – TV ESCOLA -  (1h 15min) 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ISTÓRIAS INFANTIS EM LÍNGUA DE SINAIS: INTRODUÇÃO ÀS OPERAÇÕES MATEMÁTICAS. (Branca 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eve,     O Curumim que virou Gigante e A Lebre e a Tartaruga). (42min)  (Ministério Da Educação)0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4/A    MATEMÁTICA  SEM PROBLEMAS (14min) – Sistema de numeração decimal e noção de dobro – Vídeos Educativ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4/B    BRINCANDO COM ARITMÉTICA (40min) – Adição, subtração, multiplicação e divisão – Vídeos Educativo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EIO  AMBIENT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3</w:t>
        <w:tab/>
        <w:t>FLORESTA TROPICAL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3</w:t>
        <w:tab/>
        <w:t>RECURSOS NATURAIS (5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4</w:t>
        <w:tab/>
        <w:t>FLORESTAS E CAMPOS (14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5</w:t>
        <w:tab/>
        <w:t>SELEÇÃO NATURAL (16min) Enc. Britann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6</w:t>
        <w:tab/>
        <w:t xml:space="preserve">A VIDA NAS CAVERNAS (13min) Enc. Britannic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7</w:t>
        <w:tab/>
        <w:t>ECOLOGIA DE UMA FONTE TÉRMICA: A VIDA EM ALTAS TEMPERATURAS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3</w:t>
        <w:tab/>
        <w:t>PROBLEMAS DO MEIO AMBIENTE: O AR (1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7/4</w:t>
        <w:tab/>
        <w:t>PROBLEMAS DO MEIO AMBIENTE: CHUVA ÁCIDA (1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8/7</w:t>
        <w:tab/>
        <w:t>O PLÂNCTON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8</w:t>
        <w:tab/>
        <w:t>A MENSAGEM DA CAVERNA: PARTE I E II (3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/11</w:t>
        <w:tab/>
        <w:t>O JORNAL DA MÔNICA (2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8</w:t>
        <w:tab/>
        <w:t>A CORRIDA DO OURO: PARTE I E II (29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11</w:t>
        <w:tab/>
        <w:t>O AMBIENTE E A SAÚDE (15min) Aula 1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12</w:t>
        <w:tab/>
        <w:t>RECURSOS DO AMBIENTE (13min) Aula 12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/2</w:t>
        <w:tab/>
        <w:t>O HOMEM E AS COMUNIDADES (10min) Aula 6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/3</w:t>
        <w:tab/>
        <w:t>O HOMEM E OS RECURSOS NATURAIS (10min) Aula 6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/4</w:t>
        <w:tab/>
        <w:t>PRESERVAÇÃO DO MEIO AMBIENTE (10min) Aula 6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/5</w:t>
        <w:tab/>
        <w:t>HOMEM, AMBIENTE E CIÊNCIA (10min) Aula 7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/7</w:t>
        <w:tab/>
        <w:t>A POLUIÇÃO E A DESTRUIÇÃO DOS RECURSOS NATURAIS (10min) Aula 47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5</w:t>
        <w:tab/>
        <w:t xml:space="preserve">DIVERSIDADE: BELEZA EM TODOS OS SERES VIVOS (10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6</w:t>
        <w:tab/>
        <w:t xml:space="preserve">A RENOVAÇÃO DO MUNDO É VERDE (10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7</w:t>
        <w:tab/>
        <w:t xml:space="preserve">SOLO: O SUPORTE DA VIDA (10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8</w:t>
        <w:tab/>
        <w:t xml:space="preserve">A MULTIPLICAÇÃO DO VERDE (10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6</w:t>
        <w:tab/>
        <w:t xml:space="preserve">BIOSFERA: LAR DOS SERES VIVOS (10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7</w:t>
        <w:tab/>
        <w:t xml:space="preserve">DESMATAMENTO: VIOLÊNCIA SOBRE O VERDE (10min) Aula 4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0/8</w:t>
        <w:tab/>
        <w:t xml:space="preserve">PERIGO: A BIOSFERA AMEAÇADA (10min) Aula 4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2/1</w:t>
        <w:tab/>
        <w:t>HORTO GIRUÁ (19min) Secretaria de Energia, Minas e Comunicações . CEE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4</w:t>
        <w:tab/>
        <w:t>SINFONIA DA NATUREZA (1h) Videopuc, 19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5</w:t>
        <w:tab/>
        <w:t>NATUREZA A PRESERVAR (1h) Videopuc, 1988-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6</w:t>
        <w:tab/>
        <w:t>ARVORE É VIDA (9min) EMATER/RS, Souza Cruz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7</w:t>
        <w:tab/>
        <w:t>VAMOS PLANTAR ÁRVORES (18min) EMATER/R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0/1</w:t>
        <w:tab/>
        <w:t>POR ACASO OU PRÉ-CONCEBIDO? (28min) Instituto Moody de Ciênc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9</w:t>
        <w:tab/>
        <w:t>CONTAGEM REGRESSIVA: PARTE II (3h 46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2/5</w:t>
        <w:tab/>
        <w:t xml:space="preserve">AS FLORESTAS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1</w:t>
        <w:tab/>
        <w:t>O DESERTO ANIMADO KALAHARI 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2</w:t>
        <w:tab/>
        <w:t>O LAR DA GRANDE FAUNA: SERENGETI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3</w:t>
        <w:tab/>
        <w:t>A ILHA DOS LÊMURES: MADAGASCAR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4/4</w:t>
        <w:tab/>
        <w:t>A LUZ DOS CAVALOS: CAMARGUE (26min)  Santuários Selvagen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5/1</w:t>
        <w:tab/>
        <w:t>SERTÃO, SECA E DESERTOS: A ESCASSEZ  (19min) Globo Educação - Olho d’águ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1</w:t>
        <w:tab/>
        <w:t>VIAGEM AO LITORAL (15min)  Telec. 2000/96,  Aula  1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2</w:t>
        <w:tab/>
        <w:t>O MAR (11min)  Telec. 2000/96,  Aula 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3</w:t>
        <w:tab/>
        <w:t>A VIDA EM AMBIENTES TERRESTRES (13min)  Telec. 2000/96,  Aula 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3/4</w:t>
        <w:tab/>
        <w:t>A VIDA VENCENDO DESAFIOS (14min)  Telec. 2000/96,  Aula  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5/6</w:t>
        <w:tab/>
        <w:t>QUE AMBIENTE É ESSE ? (13min)  Telec. 2000/96,  Aula  3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3</w:t>
        <w:tab/>
        <w:t>O HOMEM E O MEIO AMBIENTE (13min)  Telec. 2000/96,  Aula  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1/8</w:t>
        <w:tab/>
        <w:t>CONSTRUINDO O AMBIENTE (13min)  Telec. 2000/96,  Aula  1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2</w:t>
        <w:tab/>
        <w:t>O HOMEM TRANSFORMA O AMBIENTE (13min)  Telec. 2000/96,  Aula  1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3</w:t>
        <w:tab/>
        <w:t>A TERRA, UM GRANDE ECOSSISTEMA (13min)  Telec. 2000/96,  Aula  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2/4</w:t>
        <w:tab/>
        <w:t>COMO VIVER MELHOR (13min)  Telec. 2000/96,  Aula  20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1/3</w:t>
        <w:tab/>
        <w:t>ÁRVORE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4/1</w:t>
        <w:tab/>
        <w:t>ÁRVORE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4/2</w:t>
        <w:tab/>
        <w:t>FLORESTA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6/2</w:t>
        <w:tab/>
        <w:t>VALE DO GUAPORÉ  (43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7/1</w:t>
        <w:tab/>
        <w:t>PATAGÔNIA E APARADOS DA SERRA   (47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9</w:t>
        <w:tab/>
        <w:t>EDUCAÇÃO AMBIENTAL NO BRASIL (programas com duração média de 10 min)   (2h 10min)   Mec / TV Executiv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2</w:t>
        <w:tab/>
        <w:t>AMBIENTE: SISTEMA EM EQUILÍBRIO DINÂMICO  (14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5</w:t>
        <w:tab/>
        <w:t>CUIDE DO PLANETA  (14min) Parâmetros Curriculares.  TV Cultura de São Pau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7</w:t>
        <w:tab/>
        <w:t>PARQUE NACIONAL DOS APARADOS DA SERRA   (53min)    T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5</w:t>
        <w:tab/>
        <w:t>AMBIENTE (55min) Salto Parâmetros Curricula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0/1</w:t>
        <w:tab/>
        <w:t>CUIDE DO PLANETA Salto Parâmetros Curricula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3</w:t>
        <w:tab/>
        <w:t>O RIO SÃO FRANCISCO (10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3/4</w:t>
        <w:tab/>
        <w:t>ÁGUA E ENERGIA (10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/2</w:t>
        <w:tab/>
        <w:t>FLORESTA INUNDADA (15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5</w:t>
        <w:tab/>
        <w:t>LAR DE HOMENS E ANIMAIS: Parte 1 (16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5/6</w:t>
        <w:tab/>
        <w:t>LAR DE HOMENS E ANIMAIS: Parte 2 (12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5</w:t>
        <w:tab/>
        <w:t>CORPO HUMANO: UM ECOSSISTEMA: Parte 1 (17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6</w:t>
        <w:tab/>
        <w:t>CORPO HUMANO: UM ECOSSISTEMA: Parte 2 (13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7</w:t>
        <w:tab/>
        <w:t>CARVALHO: UMA ÁRVORE E SEU ECOSSISTEMA (16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2</w:t>
        <w:tab/>
        <w:t>AS BALEIAS EM ABROLHOS (3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5</w:t>
        <w:tab/>
        <w:t>CHAPADA DOS GUIMARÂES (13 min) Vídeo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1</w:t>
        <w:tab/>
        <w:t>A DOENÇA DAS ÁGUAS (25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2</w:t>
        <w:tab/>
        <w:t>OS SEGREDOS DO DELTA (24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3</w:t>
        <w:tab/>
        <w:t>O PARQUE DA PEDRA COSTADA I(24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4</w:t>
        <w:tab/>
        <w:t>O PARQUE DA PEDRA COSTADA  II(25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3/1</w:t>
        <w:tab/>
        <w:t>JARDIM ZOOLÓGICO: ESPÉCIES EM RISCO (24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3/2</w:t>
        <w:tab/>
        <w:t>A FLORESTA DE PEDRA (28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3/3</w:t>
        <w:tab/>
        <w:t>EXPEDIÇÃO CASSINO (25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4/1</w:t>
        <w:tab/>
        <w:t>A QUÍMICA DA ÁGUA (24 min) TVE EC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4/2</w:t>
        <w:tab/>
        <w:t>SUBSTÂNCIA X (30 min) TVE ECOLOGI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5</w:t>
        <w:tab/>
        <w:t>O QUE É MEIO AMBIENTE (6 min) Conhecendo a Naturez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6</w:t>
        <w:tab/>
        <w:t>A DIVERSIDADE DO MEIO AMBIENTE (6 min) Conhecendo a Naturez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4/7</w:t>
        <w:tab/>
        <w:t>COMO O MEIO AMBIENTE SE MODIFICA? (6 min) Conhecendo a Natureza.  Encyclopaedia Britannica do Brasi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/3</w:t>
        <w:tab/>
        <w:t>HISTÓRIAS DE MEIO AMBIENTE (55 min) Prog. 04  14.05.99  Um Salto Para o Futuro.   Uma TV Cheia de História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1</w:t>
        <w:tab/>
        <w:t>CICLOS DA NATUREZA (2hs) TV Executiva/MEC. 1998. Série Educação Ambiental no Ar, prog. 01.  24.09.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2</w:t>
        <w:tab/>
        <w:t>ECOSSSITEMAS (1h 48min) TV Executiva/MEC, 1998. Série Educação Ambiental no Ar, prog. 02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3</w:t>
        <w:tab/>
        <w:t>CRESCIMENTO URBANO E EXPLOSÃO DEMOGRAFICA  (1h 55min) TV Exe./MEC, 1998. Série Ed. Amb. no Ar, prog. 0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4</w:t>
        <w:tab/>
        <w:t>SANEAMENTO, POLUIÇÃO E LIXO (1h 55min) TV Executiva/MEC, 1998. Série Educação Ambiental no Ar, prog. 04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5</w:t>
        <w:tab/>
        <w:t>CIDADANIA E MEIO AMBIENTE (2h) TV Executiva/MEC, 1998. Série Educação Ambiental no Ar, prog. 05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1/2</w:t>
        <w:tab/>
        <w:t>NOSSO PAÍS: ANIMAIS E PLANTAS (21 min)  Vídeo Coleção Brasil Cultur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TELECONFERÊNCIA: EDUCAÇÃO AMBIENTAL CURSO BÁSICO A DISTÂNCIA (2h30min) TV Execu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9        MINUTO ECOLÓGICO (8min aprox.) Horizonte Geográf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1     ECOSSISTEMA (12'50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2     ENERGIA (10'08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3     ÁGUA, DONA DA VIDA (09'18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5     SANEAMENTO (07'01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6     POLUIÇÃO - HOMENS, AGENTE DA VIDA  (09'48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7     SOLO, NOSSO SUSTENTO (10'23) 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5     CUIDE DO PLANETA (13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EIOS  DE  COMUNICA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/7</w:t>
        <w:tab/>
        <w:t>O SUMIÇO DE SANÇÃO: PARTE I E II (2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8/1</w:t>
        <w:tab/>
        <w:t>TELEVISÃO  (50min) Prog.  05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0/1</w:t>
        <w:tab/>
        <w:t>CRÍTICA DA MÍDIA  (50min) Prog.  09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7</w:t>
        <w:tab/>
        <w:t>40 ANOS DE TV (40min) Narração de Júlio Lern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/2</w:t>
        <w:tab/>
        <w:t>TRÊS TÉCNICAS DE GRAVAÇÃO E REPRODUÇÃO (25min)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</w:t>
        <w:tab/>
        <w:t>RÁDIO NO BRASIL, PARTE I (2h) TVE/RJ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5</w:t>
        <w:tab/>
        <w:t>RÁDIO NO BRASIL, PARTE II (2h) TVE/RJ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5/1</w:t>
        <w:tab/>
        <w:t>O RÁDIO (55min) Caleidoscópio  Prog. 0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5/2</w:t>
        <w:tab/>
        <w:t>IMPRESSOS (55min) Caleidoscópio  Prog. 0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5/3</w:t>
        <w:tab/>
        <w:t>TV (55min) Caleidoscópio  Prog. 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ENO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1/1</w:t>
        <w:tab/>
        <w:t>FUNABEM E CRIANÇAS ABANDONADAS (30min)  FUNABEM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1/2</w:t>
        <w:tab/>
        <w:t>I TRIBUNAL DO MENOR (1h 17min)  FUNABEM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1/3</w:t>
        <w:tab/>
        <w:t>OS FILHOS DA RUA (1h)  FUNABEM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1/4</w:t>
        <w:tab/>
        <w:t xml:space="preserve">I ENCONTRO DE MENINAS QUE ESTÃO NAS RUAS DE RECIFE: PROGRAMA CASA DE PASSAGEM  (54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6</w:t>
        <w:tab/>
        <w:t>A GUERRA DOS MENINOS (51min) Sandra Werneck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1/1</w:t>
        <w:tab/>
        <w:t>MENINOS DE RUA (53min) RBS/Documento 09-08-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8/1</w:t>
        <w:tab/>
        <w:t>URSINHO, CARREIRA. MENINA (1min 30s) CNBB Pastoral da Criança, 02-02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8/2</w:t>
        <w:tab/>
        <w:t>A CRIANÇA, O DIREITO DE SER AMADA (22min) CNBB Pastoral da Criança, 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3/2</w:t>
        <w:tab/>
        <w:t>EDUCAÇÃO CIENTÍFICA PARA CRIANÇAS E ADOLESCENTES (1h 30min) TVE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8/3</w:t>
        <w:tab/>
        <w:t>PROJETO AXÉ: EDUCAÇÃO PARA A CIDADANIA   (24min),  EMA Víde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40       A INVENÇÃO DA INFÂNCIA (26min) Rede Glob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</w:tabs>
        <w:rPr/>
      </w:pPr>
      <w:r>
        <w:rPr/>
        <w:t>METALURGIA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6</w:t>
        <w:tab/>
        <w:t>CURSO DE SOLDA  (1h 10min) Videote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INHO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3</w:t>
        <w:tab/>
        <w:t>COMO CRIAR MINHOCAS (1h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ONUMENT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4</w:t>
        <w:tab/>
        <w:t>EGITO: EM BUSCA DA ETERNIDADE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OVIMENTOS SOCIA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1</w:t>
        <w:tab/>
        <w:t>MOVIMENTOS SOCIAIS: UM ESTUDO (55min). Prog. 09   Salto X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ULH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6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EM REGRESSIVA: PARTE I - Prog. 2 - REVOLUÇÃO SEXUAL (39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4/1</w:t>
        <w:tab/>
        <w:t>IMAGENS DA MULHER NA  IDADE MÉDIA (6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7/1</w:t>
        <w:tab/>
        <w:t>O RETRATO DE UM SÉCULO (13min) Aspectos da Cultura Brasileira. Instituto Cultural Itaú. 1992 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3        MULHER (15min) Ministério da Saúd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MUSEU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6/4</w:t>
        <w:tab/>
        <w:t>MUSEUS DE ARTE (55min) Caleidoscópio  Prog. 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7/1</w:t>
        <w:tab/>
        <w:t>MUSEUS DE CIÊNCIAS (55min) Caleidoscópio  Prog. 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7/2</w:t>
        <w:tab/>
        <w:t>MUSEUS DE HISTÓRIA (55min) Caleidoscópio  Prog.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MÚS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9/2</w:t>
        <w:tab/>
        <w:t>INSTRUMENTOS DE PERCUSSÃO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9/3</w:t>
        <w:tab/>
        <w:t>INSTRUMENTOS DE CORDAS (11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9/4</w:t>
        <w:tab/>
        <w:t>INSTRUMENTOS DE SOPRO (13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1</w:t>
        <w:tab/>
        <w:t>OS SONS BÁSICOS DA MÚSIC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8</w:t>
        <w:tab/>
        <w:t xml:space="preserve">OS SONS BÁSICOS DA MÚSICA (10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2</w:t>
        <w:tab/>
        <w:t>O APRENDIZ DE FEITICEIRO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7</w:t>
        <w:tab/>
        <w:t xml:space="preserve">O APRENDIZ DE FEITICEIRO (10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2/3</w:t>
        <w:tab/>
        <w:t>MAGIA E MÚSICA (17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9</w:t>
        <w:tab/>
        <w:t xml:space="preserve">MAGIA E MÚSICA (17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22/4</w:t>
        <w:tab/>
        <w:t>KUBOTA E SUA MÚSICA EXPERIMENTAL (20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1</w:t>
        <w:tab/>
        <w:t>A NATUREZA, A MÚSICA E O HOMEM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2</w:t>
        <w:tab/>
        <w:t>INSTRUMENTOS E FORMAÇÃO DE CONJUNTOS INSTRUMENTAIS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3</w:t>
        <w:tab/>
        <w:t>INTEGRANDO O CURRÍCULO ATRAVÉS DA MÚSIC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4</w:t>
        <w:tab/>
        <w:t>SONOPLASTIA: PONTUAÇÃO EM TEXTOS LITERÁRIO E MUSICAL, PROSÓDI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5</w:t>
        <w:tab/>
        <w:t>A MÚSICA E A MATEMÁTIC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9/6</w:t>
        <w:tab/>
        <w:t>MÚSICA FOLCLÓRICA NA SALA DE AUL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5</w:t>
        <w:tab/>
        <w:t xml:space="preserve">ORQUESTRA SINFÔNICA (15 min) Aula 5 Telec. 1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6/2</w:t>
        <w:tab/>
        <w:t>MUSICAS REGIONAIS  (50 min) Prog.  02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8/2</w:t>
        <w:tab/>
        <w:t>MPB I  (50 min) Prog.  06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3/1</w:t>
        <w:tab/>
        <w:t>MPB II  (50 min) Prog.  15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5/1</w:t>
        <w:tab/>
        <w:t>MÚSICA ERUDITA  (50 min) Prog.  19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7/1</w:t>
        <w:tab/>
        <w:t>DO FUNK AO RAP  (50 min) Prog.  23 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7/1</w:t>
        <w:tab/>
        <w:t>A PALAVRA É . . .  (50 min) Prog.  13  Salto Ed. Infanti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9/3</w:t>
        <w:tab/>
        <w:t xml:space="preserve">HINO RIO-GRANDENSE (5 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6/1</w:t>
        <w:tab/>
        <w:t xml:space="preserve">HINO RIO-GRANDENSE (5 min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7</w:t>
        <w:tab/>
        <w:t>TRÊS TENORES IN CONCERT (2 h 30 min) 17-07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5</w:t>
        <w:tab/>
        <w:t>LUPICÍNIO RODRIGUES (18 min) TVE/RS Prog. Integr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0</w:t>
        <w:tab/>
        <w:t>PLÁCIDO DOMINGO (47 min) Rede Globo, 26-04-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0/2</w:t>
        <w:tab/>
        <w:t>MOSTEIRO DA RESSURREIÇÃO (37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3/1</w:t>
        <w:tab/>
        <w:t>FRANK SINATRA: 80 ANOS (57 min) Globo Repórter Especial, 22-12-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3/2</w:t>
        <w:tab/>
        <w:t>SHOW DOS 80 ANOS DE FRANK SINATRA (1 h 3 min)  Bandeirantes, 14-12-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4</w:t>
        <w:tab/>
        <w:t>ANTOLOGIA DOS BEATLES: PARTE  I  E  II (5 horas)  Diretor: Geoff Wanfor, dez./95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2/2       A PALAVRA É ...  (55 min)  Educ. Infantil  Prog. 13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7/4</w:t>
        <w:tab/>
        <w:t>DE CANTO EM CANTO, ENCANTO (55 min) Prog. 12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5/1</w:t>
        <w:tab/>
        <w:t>JOSÉ CARRERAS NAS MISSÕES  (42 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5/2</w:t>
        <w:tab/>
        <w:t>MISSÕES RECEBE CARRERAS   (40 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8</w:t>
        <w:tab/>
        <w:t>AMADEUS  (160 min)  Diretor: Milos For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2</w:t>
        <w:tab/>
        <w:t>FANTASIA E O APRENDIZ DE FEITICEIRO    (135 min)   Walt  Disn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9</w:t>
        <w:tab/>
        <w:t>MR. HOLLAND ADORÁVEL PROFESSOR   (140 min)  Diretor: Stephen Herec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CIANO PAVAROTTI  E ROBERTO CARLOS  (45  min)  RBS TV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SERRAT CABALLÉ ESPECIAL   (59 min)  TV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2/2</w:t>
        <w:tab/>
        <w:t>QUEM CANTA SEUS MALES ESPANTA: MÚSICA, BRINQUEDO E BRINCADEIRA   (55 min)  07. 10. 98  Salt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spacing w:lineRule="auto" w:line="240"/>
        <w:rPr/>
      </w:pPr>
      <w:r>
        <w:rPr/>
        <w:t>NATALIDA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5      PARTO NORMAL E CESARIANA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4      MORTALIDADE INFANTIL (13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7      PRÉ-NATAL (13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2      ALEITAMENTO MATERNO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4      CUIDADOS COM O BEBÊ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7      GESTAÇÃO DE ALTO RISCO (12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1162/8      GRAVIDEZ NA ADOLESCÊNCIA (12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OCEANOGRAF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3</w:t>
        <w:tab/>
        <w:t>DINÂMICA DO OCEANO: A AÇÃO DO MAR (23 min) Enc. Britannica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4</w:t>
        <w:tab/>
        <w:t>ONDAS NA ÁGUA (16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5</w:t>
        <w:tab/>
        <w:t>A PRAIA: UM RIO DE AREIA (21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2</w:t>
        <w:tab/>
        <w:t>O MAR (28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7</w:t>
        <w:tab/>
        <w:t>A TERRA: SEUS LITORAIS (15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2</w:t>
        <w:tab/>
        <w:t>A TERRA: SEUS OCEANOS (14 min) Didak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2/1</w:t>
        <w:tab/>
        <w:t>LITORAIS: (29 min) Aventura Visual.   Glob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9</w:t>
        <w:tab/>
        <w:t>OS SEGREDOS DO MAR (54 min) Bloch Editore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ÓRGÃOS  DOS  SENTID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3</w:t>
        <w:tab/>
        <w:t>O OUVIDO E A  AUDIÇÃO (22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6</w:t>
        <w:tab/>
        <w:t>OS OLHOS (7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7</w:t>
        <w:tab/>
        <w:t>OS OUVIDOS (6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5</w:t>
        <w:tab/>
        <w:t>O SENTIDO DA VISÃO (5 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6</w:t>
        <w:tab/>
        <w:t>O OUVIDO (5 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5</w:t>
        <w:tab/>
        <w:t>DESCOBRINDO O TATO (7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6</w:t>
        <w:tab/>
        <w:t>O TATO (4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3</w:t>
        <w:tab/>
        <w:t>ÓRGÃOS DO SENTIDO: OS OLHOS (10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4</w:t>
        <w:tab/>
        <w:t>ÓRGÃOS DO SENTIDO: OS OUVIDOS (11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6</w:t>
        <w:tab/>
        <w:t>CEBOLINHA HOLMES (20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8</w:t>
        <w:tab/>
        <w:t>OS SENTIDOS (10 min) Aula 60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7/1</w:t>
        <w:tab/>
        <w:t>AS MÃOS (41 min) Central Globo de Jornalismo, Globo Repórter, 24-01-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2/1</w:t>
        <w:tab/>
        <w:t xml:space="preserve">AUDIÇÃO (25 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2/3</w:t>
        <w:tab/>
        <w:t xml:space="preserve">O OLFATO (25 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3</w:t>
        <w:tab/>
        <w:t>A VISÃO E OS DEFEITOS MAIS COMUNS (13 min)  Telec. 2000/96,  Aula 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ALEONTOLOGIA  -  FÓSSE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1</w:t>
        <w:tab/>
        <w:t>OS FÓSSEIS: EXPLORANDO O PASSADO (16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2</w:t>
        <w:tab/>
        <w:t>EVIDÊNCIA DA IDADE DO GELO (19 min) Enc. Britannic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4/2</w:t>
        <w:tab/>
        <w:t>NA ERA DOS DINOSSAUROS (41 min)  Vídeo Trê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ECUÁ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1/1</w:t>
        <w:tab/>
        <w:t>TÉCNICAS DE ORDENHA (40 min) Agrodat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1/2</w:t>
        <w:tab/>
        <w:t>COMO FAZER ORDENHA COM MÁQUINAS (40 min) Agrodat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2/1</w:t>
        <w:tab/>
        <w:t>COMO FAZER CRIAÇÃO DE BEZERRAS (48 min) Agrodat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2/2</w:t>
        <w:tab/>
        <w:t>COMO FAZER UMA CAMPEÃ DE PISTA (40 min) Agrodat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3/1</w:t>
        <w:tab/>
        <w:t xml:space="preserve">ALIMENTAÇÃO DO GADO LEITEIRO: O REGIME DE PASTOREIO ROTATIVO (36 min) Agrodata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10</w:t>
        <w:tab/>
        <w:t>PRODUTIVIDADE DO GADO (10 min) Aula 49 Telec. 1º Gr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2</w:t>
        <w:tab/>
        <w:t>PROJETO GADO LEITEIRO (32 min) EMATER/R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2</w:t>
        <w:tab/>
        <w:t>INSEMINAÇÃO ARTIFICIAL (1 min) EMATER/R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3</w:t>
        <w:tab/>
        <w:t>DESMANE AOS 90 DIAS (1 min) EMATER/R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15</w:t>
        <w:tab/>
        <w:t>LEITE ÁCIDO (2 min) EMATER/RS RBS/TV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ISCICULTU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5/2</w:t>
        <w:tab/>
        <w:t>COMO CRIAR PEIXES (45 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OLÍT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1</w:t>
        <w:tab/>
        <w:t>TRABALHO, ORGANIZAÇÃO, SOCIEDADE (10 min) Aula 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2</w:t>
        <w:tab/>
        <w:t>A FAMÍLIA (10 min) Aula 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3</w:t>
        <w:tab/>
        <w:t>A FAMÍLIA BRASILEIRA (10 min) Aula 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4</w:t>
        <w:tab/>
        <w:t>FAMÍLIA, SOCIEDADE E POPULAÇÃO (10 min) Aula 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5</w:t>
        <w:tab/>
        <w:t>A CIDADE (10 min) Aula 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6</w:t>
        <w:tab/>
        <w:t>A CIDADE NO BRASIL (10 min) Aula 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7</w:t>
        <w:tab/>
        <w:t>FORMAS DE ORGANIZAÇÃO (10 min) Aula 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/8</w:t>
        <w:tab/>
        <w:t>ORGANIZAÇÕES QUE VISAM MELHORAR AS COND. DE VIDA DO ASSALARIADO (10 min) Aula 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4</w:t>
        <w:tab/>
        <w:t>O MUNDO DO CAMPO: POPULAÇÃO E PROPRIEDADE DA TERRA NO BRASIL(10 min) Aula 1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5</w:t>
        <w:tab/>
        <w:t>A FUNÇÃO SOCIAL DA PROPRIEDADE: USUCAPIÃO E ESTATUTO DA TERRA (10 min) Aula 1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6</w:t>
        <w:tab/>
        <w:t>OS HOMENS DA TERRA (10 min) Aula 1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7</w:t>
        <w:tab/>
        <w:t>DESENVOLVIMENTO RURAL PARA O BRASIL (10 min) Aula 1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8</w:t>
        <w:tab/>
        <w:t>O CIDADÃO E O ESTADO (10 min) Aula 1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9</w:t>
        <w:tab/>
        <w:t>ESTADO E SISTEMAS POLÍTICOS (10 min) Aula 2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10</w:t>
        <w:tab/>
        <w:t>A CONSTITUIÇÃO BRASILEIRA (10 min) Aula 21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11</w:t>
        <w:tab/>
        <w:t>OS SÍMBOLOS NACIONAIS (10 min) Aula 2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1</w:t>
        <w:tab/>
        <w:t>OS TRÊS PODERES DO ESTADO (10 min) Aula 2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2</w:t>
        <w:tab/>
        <w:t>O DIREITO E A JUSTIÇA (10 min) Aula 2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3</w:t>
        <w:tab/>
        <w:t>A IDÉIA DE IGUALDADE, SEMENTE DE DEMOCRACIA (10 min) Aula 25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4</w:t>
        <w:tab/>
        <w:t>A DEMOCRACIA: UM IDEAL PERMANENTE (10 min) Aula 26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5</w:t>
        <w:tab/>
        <w:t>OS DIREITOS DAS PESSOAS (10 min) Aula 27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6</w:t>
        <w:tab/>
        <w:t>O DEVER DE PARTICIPAR E A VIDA DEMOCRÁTICA (10 min) Aula 2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7</w:t>
        <w:tab/>
        <w:t>PARTICIPAÇÃO E COMUNIDADE (10 min) Aula 29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4/8</w:t>
        <w:tab/>
        <w:t>DAS NAÇÕES UNIDAS E DA HORTA COMUNITÁRIA (10 min) Aula 30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4</w:t>
        <w:tab/>
        <w:t xml:space="preserve">O ESTADO BRASILEIRO (10 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5</w:t>
        <w:tab/>
        <w:t xml:space="preserve">O LEGISLATIVO FEDERAL (10 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6</w:t>
        <w:tab/>
        <w:t xml:space="preserve">O PODER JUDICIÁRIO (10 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7</w:t>
        <w:tab/>
        <w:t xml:space="preserve">O PODER EXECUTIVO (10 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7/8</w:t>
        <w:tab/>
        <w:t xml:space="preserve">PESSOAS, CIDADÃOS, DIREITOS E DEVERES (10 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1</w:t>
        <w:tab/>
        <w:t xml:space="preserve">O BRASIL NO QUADRO DAS RELAÇÕES INTERNACIONAIS (10 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2</w:t>
        <w:tab/>
        <w:t xml:space="preserve">MODELO ECONÔMICO BRASILEIRO (10 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3</w:t>
        <w:tab/>
        <w:t xml:space="preserve">A AGRICULTURA BRASILEIRA (10 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4</w:t>
        <w:tab/>
        <w:t xml:space="preserve">A CIDADE BRASILEIRA (10 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5</w:t>
        <w:tab/>
        <w:t xml:space="preserve">EDUCAÇÃO, SAÚDE, ALIMENTAÇÃO: QUESTÕES NACIONAIS (10 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6</w:t>
        <w:tab/>
        <w:t xml:space="preserve">O POVO BRASILEIRO (10 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/7</w:t>
        <w:tab/>
        <w:t xml:space="preserve">DEMOCRACIA E PARTICIPAÇÃO (10 min) Aula 30  Telec. 2º Gr </w:t>
      </w:r>
    </w:p>
    <w:p>
      <w:pPr>
        <w:pStyle w:val="Normal"/>
        <w:numPr>
          <w:ilvl w:val="0"/>
          <w:numId w:val="23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ÓRIA OFICIAL (1h 59 min) Diretor:  Luis Puenz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POLUI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1</w:t>
        <w:tab/>
        <w:t>RIOS: A AÇÃO DAS CORRENTEZAS (22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3/2</w:t>
        <w:tab/>
        <w:t>O ENVELHECIMENTO DOS LAGOS (14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5/1</w:t>
        <w:tab/>
        <w:t>O AR (15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1</w:t>
        <w:tab/>
        <w:t>A BIOSFERA (53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/3</w:t>
        <w:tab/>
        <w:t>CONSERVANDO O MEIO AMBIENTE: A CRISE DA POLUIÇÃO (15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9/4</w:t>
        <w:tab/>
        <w:t>A GRANDE AMEAÇA (8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9/5</w:t>
        <w:tab/>
        <w:t>PARAÍSO PERDIDO (4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/2</w:t>
        <w:tab/>
        <w:t>A TERRA: SEUS OCEANOS (14 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3</w:t>
        <w:tab/>
        <w:t>POLUIÇÃO DA ÁGUA (7 min) Aula 3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/8</w:t>
        <w:tab/>
        <w:t>LANÇAMENTO DE MATERIAIS NA ATMOSFERA (8 min) Aula 8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4/2</w:t>
        <w:tab/>
        <w:t xml:space="preserve">COMBATE A POLUIÇÃO - ÁGUA (25 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0/4</w:t>
        <w:tab/>
        <w:t xml:space="preserve">POLUIÇÃO E SAÚDE (15 min)  Educ. p/ a Saúde  Prog. 04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1</w:t>
        <w:tab/>
        <w:t>O ARROIO DILÚVIO  (10 min)  TV E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02/2</w:t>
        <w:tab/>
        <w:t>O SONHO DA ÁGUA  (9 min)  DMA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2/1</w:t>
        <w:tab/>
        <w:t>A DOENÇA DAS ÁGUAS (25 min) TVE E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4/1</w:t>
        <w:tab/>
        <w:t>A QUÍMICA DA ÁGUA (24 min) TVE E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4/2</w:t>
        <w:tab/>
        <w:t>SUBSTÂNCIA X (30 min) TVE ECOLOGIA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EAMENTO, POLUIÇÃO E LIXO (1h 55min) TV Executiva/MEC, 1998. Série Educação Ambiental no Ar, prog. 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5     SANEAMENTO (07min) TV Esc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5/6     POLUIÇÃO - HOMENS, AGENTES DA VIDA (09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OV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8</w:t>
        <w:tab/>
        <w:t>ABORÍGENES DA AUSTRÁLIA (1 hora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1/4</w:t>
        <w:tab/>
        <w:t>O HOMEM PRIMITIVO SOBREVIVERÁ (22:30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PRIMEIROS  SOCORR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4/3</w:t>
        <w:tab/>
        <w:t>QUEIMADURAS (15 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4/4</w:t>
        <w:tab/>
        <w:t>ENVENENAMENTO (15 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5</w:t>
        <w:tab/>
        <w:t>PRIMEIROS SOCORROS (15 min) Qualif. Magistério</w:t>
      </w:r>
    </w:p>
    <w:p>
      <w:pPr>
        <w:pStyle w:val="Normal"/>
        <w:numPr>
          <w:ilvl w:val="0"/>
          <w:numId w:val="8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IROS SOCORROS: O QUE É IMPORTANTE SABER  (49 min)  Johnson &amp; Johnson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IROS SOCORROS (2h 37 min) SENA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8     PRIMEIROS SOCORROS (14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ROFESSO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/5</w:t>
        <w:tab/>
        <w:t>REQUISITOS MÍNIMOS DE FORMAÇÃO PARA DOCÊNCIA (55 min) Prog. 05  21.05.99.  Salto. Padrões Mínim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1</w:t>
        <w:tab/>
        <w:t>UM OLHAR SOBRE A FORMAÇÃO DE PROFESSORES (55 min) Prog. 01  02.08.99.  Salto. Um Olhar</w:t>
      </w:r>
    </w:p>
    <w:p>
      <w:pPr>
        <w:pStyle w:val="Normal"/>
        <w:numPr>
          <w:ilvl w:val="0"/>
          <w:numId w:val="39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TELECONFERÊNCIA: PROGRAMA DE FORMAÇÃO DE PROFESSORES ALFABETIZADORES (2h40min) TV Exe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32       PROGRAMA ESPECIAL DO DIA DO PROFESSOR: EMÍLIA FERREIRO (60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ROFISSÕ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/1</w:t>
        <w:tab/>
        <w:t>POR QUE AS PESSOAS TEM PROFISSÕES ESPECÍFICAS (7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3/5</w:t>
        <w:tab/>
        <w:t>O QUE VOU SER QUANDO CRESCER (17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/5</w:t>
        <w:tab/>
        <w:t>PROFISSIONALIZAÇÃO NOS SETORES SECUNDÁRIOS E TERCIÁRIOS (13 min) Aula 5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/6</w:t>
        <w:tab/>
        <w:t>O TRABALHO DA MULHER, DO VELHO E DA CRIANÇA (8 min) Aula 6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0</w:t>
        <w:tab/>
        <w:t>AS PROFISSÕES HUMANAS: PARTE  I  (1 h 44 min) Vídeo Ban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1</w:t>
        <w:tab/>
        <w:t>AS PROFISSÕES HUMANAS:  PARTE  II  (1 h 53 min) Vídeo Ban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2</w:t>
        <w:tab/>
        <w:t>AS PROFISSÕES BIOLÓGICAS (1 h 44 min) Vídeo Ban, 1991</w:t>
      </w:r>
    </w:p>
    <w:p>
      <w:pPr>
        <w:pStyle w:val="Normal"/>
        <w:numPr>
          <w:ilvl w:val="0"/>
          <w:numId w:val="28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PROFISSÕES EXATAS (1 h 44 min) Vídeo Ban, 1991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/1</w:t>
        <w:tab/>
        <w:t>O QUE VOCÊ VAI SER QUANDO CRESCER? (25 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2</w:t>
        <w:tab/>
        <w:t>ESCOLA E O PROJETO PEDAGÓGICO (55 min) Prog. 02  25.08.99.  Um Salto Para o Futuro.   PCN 5ª a 8ª séri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29       TELECONFERÊNCIA: ENCONTRO NACIONAL DA EDUCAÇÃO PROFISSIONAL (2h30min) TV Executiva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AS DE SAÚ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5        PARTO NORMAL E CESARIANA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6        PLANTAS MEDICINAIS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7        PRÉ-NATAL (13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8        PRIMEIROS SOCORROS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3        PREVENÇÂO DE DEFICIENCIAS FÍSICAS E MENTAIS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4        PREVENÇÂO DE DOENÇAS DIARRÉICAS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5        SAÚDE OCULAR E PREVENÇÃO DA CEGUEIRA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3        SAÚDE (11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2        ALEITAMENTO MATERNO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3        ATIVIDADES FÍSICAS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4        CUIDADOS COM O BEBÊ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5        DOAÇÃO DE SANGUE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6        ENVELHECIMENTO (13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7        GESTAÇÃO DE ALTO RISCO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8        GRAVIDEZ NA ADOLESCÊNCIA (12min) TV Escola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ROJETO  PEDAGÓGIC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1</w:t>
        <w:tab/>
        <w:t>PROJETO POLÍTICO PEDAGÓGICO DA ESCOLA CIDADÃ (55 min) Prog.01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2</w:t>
        <w:tab/>
        <w:t>ESCOLA CIDADÃ: A HORA DA SOCIEDADE (55 min) Prog. 02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3</w:t>
        <w:tab/>
        <w:t>CARTA ESCOLAR: INSTRUMENTO DE PLANEJAMENTO COLETIVO (55 min) Prog. 03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/4</w:t>
        <w:tab/>
        <w:t>CONSELHOS ESCOLARES: COLETIVOS INSTITUINTES DA ESCOLA CIDADÃ (55 min) Prog. 04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4/1</w:t>
        <w:tab/>
        <w:t>PLANEJAMENTO SOCIALIZADO ASCENDENTE (55 min) Prog. 05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4/2</w:t>
        <w:tab/>
        <w:t>DIRETORES ESCOLARES E GESTÃO DEMOCRÁTRICA NA ESCOLA (55 min) Prog. 06   Salto Especi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4/3</w:t>
        <w:tab/>
        <w:t>ESCOLA CIDADÃ: UMA ESCOLA, MUITAS CULTURAS (55 min) Prog. 07   Salto Especial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2</w:t>
        <w:tab/>
        <w:t>ESCOLA E O PROJETO PEDAGÓGICO (55 min) Prog. 02  25.08.99.  Um Salto Para o Futuro.   PCN 5ª a 8ª séries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2       A ESCOLA DEMOCRÁTICA E POPULAR COM QUALIDADE SOCIAL (13 min) S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PSICOLOG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9</w:t>
        <w:tab/>
        <w:t>RELAC. INTERPESSOAL NAS ORG.: UM ENFOQUE DE ANÁL. TRANSACIONAL (3 fitas 1 h 47 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6/1</w:t>
        <w:tab/>
        <w:t>O ANIMAL HUMANO:CRIATIVIDADE (38 min) BBC de Londres. Central Globo de Jornalismo. Globo Repórter, 20.01.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1</w:t>
        <w:tab/>
        <w:t>MOTIVADO PARA VENCER (50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9</w:t>
        <w:tab/>
        <w:t>A QUESTÃO DOS PARADIGMAS (38 min) 19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1/2</w:t>
        <w:tab/>
        <w:t>VENTOS DA MUDANÇA  (9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1</w:t>
        <w:tab/>
        <w:t xml:space="preserve">AUTOCONHECIMENTO E QUALIDADE, POR PAULO GAUDÊNCIO  (1 h 30 min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1</w:t>
        <w:tab/>
        <w:t>SER SOLIDÁRIO (55 min) Salto Prevenir II  Prog. 09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9/2</w:t>
        <w:tab/>
        <w:t>RAZÃO E SENSIBILIDADE. (55 min) Prog. 40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4</w:t>
        <w:tab/>
        <w:t>FALANDO SOBRE RELACIONAMENTO. (55 min) Prog. 04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0/5</w:t>
        <w:tab/>
        <w:t>TO DE MAL TO DE BEM. (55 min) Prog. 05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0/4</w:t>
        <w:tab/>
        <w:t>TEM COISA DEBAIXO DA CAMA (10 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PSICOLOGIA  EDUCACION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1</w:t>
        <w:tab/>
        <w:t>O HOMEM, SER INTEGRAL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2</w:t>
        <w:tab/>
        <w:t>VIVENDO E APRENDENDO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3</w:t>
        <w:tab/>
        <w:t>HEREDITARIEDADE E AMBIENTE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4</w:t>
        <w:tab/>
        <w:t>PRIMEIRA INFÂNCI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5</w:t>
        <w:tab/>
        <w:t>O PRÉ-ESCOLAR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6</w:t>
        <w:tab/>
        <w:t>O ESCOLAR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7</w:t>
        <w:tab/>
        <w:t>A ADOLESCÊNCIA E A IDADE ADULTA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/8</w:t>
        <w:tab/>
        <w:t>A COORDENAÇÃO BIOLÓGICA DO COMPORTAMENTO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4/2</w:t>
        <w:tab/>
        <w:t>A CRIANÇA DO 0 A 6 ANOS (36 min) Fund. Roquette-Pinto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4/3</w:t>
        <w:tab/>
        <w:t>O QUE SE ESPERA QUE A CRIANÇA DE 0 A 6 ANOS APRENDA (22  min) Fund. Roquette-Pinto T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2</w:t>
        <w:tab/>
        <w:t>NÃO DIVIDO NADA (55 min) Prog.2 Salto Crescendo de Bem com a Vid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3</w:t>
        <w:tab/>
        <w:t>CADÊ TODO MUNDO (55 min) Prog.2 Salto Crescendo de Bem com a Vid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QUÍM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1</w:t>
        <w:tab/>
        <w:t>ELEMENTOS, COMPOSTOS E MISTURAS (20 min) Dida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2</w:t>
        <w:tab/>
        <w:t>O ÁTOMO VISTO DE PERTO (30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3</w:t>
        <w:tab/>
        <w:t>TABELA PERIÓDICA E PERIODICIDADE (23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4</w:t>
        <w:tab/>
        <w:t>COMBINAÇÕES ENTRE ÁTOMOS (11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5</w:t>
        <w:tab/>
        <w:t>TIPOS DE REAÇÕES QUÍMICAS (13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/6</w:t>
        <w:tab/>
        <w:t>FÓRMULAS E EQUAÇÕES (11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/1</w:t>
        <w:tab/>
        <w:t>VELOCIDADES DAS REAÇÕES E EQUILÍBRIO (20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/2</w:t>
        <w:tab/>
        <w:t>LIGAÇÃO QUÍMICA E ESTRUTURA ATÔMICA (23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/3</w:t>
        <w:tab/>
        <w:t>SOLUÇÕES: IÔNICA E MOLECULAR (23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/4</w:t>
        <w:tab/>
        <w:t xml:space="preserve">ÁCIDOS, BASES E SAIS (20 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1</w:t>
        <w:tab/>
        <w:t xml:space="preserve">OS MATERIAIS TRANSFORMAM-SE (10 min) Aula 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2</w:t>
        <w:tab/>
        <w:t xml:space="preserve">PONTO DE FUSÃO E PONTO DE EBULIÇÃO (10 min) Aula 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3</w:t>
        <w:tab/>
        <w:t xml:space="preserve">DENSIDADE DAS SUBSTÂNCIAS (10 min) Aula 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4</w:t>
        <w:tab/>
        <w:t xml:space="preserve">SOLUBILIDADE DAS SUBSTÂNCIAS (10 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5</w:t>
        <w:tab/>
        <w:t xml:space="preserve">O USO DAS PROPRIEDADES FÍSICAS (10 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6</w:t>
        <w:tab/>
        <w:t xml:space="preserve">AINDA O USO DAS PROPRIEDADES FÍSICAS (10 min) Aula 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7</w:t>
        <w:tab/>
        <w:t xml:space="preserve">COMPOSTOS E SUBSTÂNCIAS SIMPLES (10 min) Aula 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8</w:t>
        <w:tab/>
        <w:t xml:space="preserve">O MUNDO QUÍMICO EM QUE VIVEMOS (10 min) Aula 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9/9</w:t>
        <w:tab/>
        <w:t xml:space="preserve">OS ELEMENTOS QUÍMICOS (10 min) Aula 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1</w:t>
        <w:tab/>
        <w:t xml:space="preserve">DO FOGO NASCE A QUÍMICA (10 min) Aula 1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2</w:t>
        <w:tab/>
        <w:t xml:space="preserve">UM JEITO DE VER AS COISAS (10 min) Aula 1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3</w:t>
        <w:tab/>
        <w:t xml:space="preserve">TRANSFORMAÇÕES QUÍMICAS ENTRE GASES (10 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4</w:t>
        <w:tab/>
        <w:t xml:space="preserve">AS UNIDADES INVISÍVEIS DA MATÉRIA (10 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5</w:t>
        <w:tab/>
        <w:t xml:space="preserve">COMO OS QUÍMICOS SE COMUNICAM (10 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6</w:t>
        <w:tab/>
        <w:t xml:space="preserve">COMEÇANDO A DESCOBRIR AS FÓRMULAS (10 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7</w:t>
        <w:tab/>
        <w:t xml:space="preserve">AS FÓRMULAS DAS SUBSTÂNCIAS (10 min) Aula 1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8</w:t>
        <w:tab/>
        <w:t xml:space="preserve">CONTANDO ÁTOMOS E MOLÉCULAS (10 min) Aula 1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/9</w:t>
        <w:tab/>
        <w:t xml:space="preserve">TRANSFORMAÇÕES TERMODINÂMICAS NOS GASES (10 min) Aula 1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1</w:t>
        <w:tab/>
        <w:t xml:space="preserve">DESVENDANDO O MISTÉRIO DOS GASES (10 min) Aula 1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2</w:t>
        <w:tab/>
        <w:t xml:space="preserve">COMPLETANDO O ESTUDO DOS GASES (10 min) Aula 2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3</w:t>
        <w:tab/>
        <w:t xml:space="preserve">O HOMEM E AS SUBSTÂNCIAS GASOSAS (10 min) Aula 2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4</w:t>
        <w:tab/>
        <w:t xml:space="preserve">A ESTRUTURA DO ÁTOMO (10 min) Aula 2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5</w:t>
        <w:tab/>
        <w:t xml:space="preserve">A DISTRIBUIÇÃO DOS ELÉTRONS (10 min) Aula 2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6</w:t>
        <w:tab/>
        <w:t xml:space="preserve">LIGAÇÃO IÔNICA E LIGAÇÃO METÁLICA (10 min) Aula 2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7</w:t>
        <w:tab/>
        <w:t xml:space="preserve">PARES DE ELÉTRONS COMPARTILHADOS (10 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1/8</w:t>
        <w:tab/>
        <w:t xml:space="preserve">LIGAÇÕES ENTRE MOLÉCULAS (10 min) Aula 2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1</w:t>
        <w:tab/>
        <w:t xml:space="preserve">A CONCENTRAÇÃO DE SOLUÇÕES (10 min) Aula 2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2</w:t>
        <w:tab/>
        <w:t xml:space="preserve">A ÁGUA E AS SOLUÇÕES AQUOSAS (10 min) Aula 2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3</w:t>
        <w:tab/>
        <w:t xml:space="preserve">A ENERGIA NAS TRANSFORMAÇÕES QUÍMICAS (10 min) Aula 2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4</w:t>
        <w:tab/>
        <w:t xml:space="preserve">A ENERGIA DAS SUBSTÂNCIAS (10 min) Aula 3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5</w:t>
        <w:tab/>
        <w:t xml:space="preserve">AS DIVERSAS ETAPAS (10 min) Aula 3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6</w:t>
        <w:tab/>
        <w:t xml:space="preserve">A LEI DE HASS E A ENTROPIA (10 min) Aula 3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2/7</w:t>
        <w:tab/>
        <w:t xml:space="preserve">AS VARIAÇÕES DA ENTROPIA E A ENERGIA LIVRE (10 min) Aula 3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1</w:t>
        <w:tab/>
        <w:t xml:space="preserve">A VELOCIDADE DAS TRANSFORMAÇÕES QUÍMICAS (10 min) Aula 3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2</w:t>
        <w:tab/>
        <w:t xml:space="preserve">POR QUE AS REAÇÕES QUÍMICAS NÃO SE COMPLETAM? (10 min) Aula 3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3</w:t>
        <w:tab/>
        <w:t xml:space="preserve">COMO AUMENTAR A EXTENSÃO DAS TRANSFORMAÇÕES (10 min) Aula 3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4</w:t>
        <w:tab/>
        <w:t xml:space="preserve">OS ÍONS NO EQUILÍBRIO (10 min) Aula 3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5</w:t>
        <w:tab/>
        <w:t xml:space="preserve">MEDIDA DE ACIDEZ - pH (10 min) Aula 3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6</w:t>
        <w:tab/>
        <w:t xml:space="preserve">ÁCIDOS E BASES SE NEUTRALIZAM (10 min) Aula 3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7</w:t>
        <w:tab/>
        <w:t xml:space="preserve">OXIRREDUÇÃO (10 min) Aula 4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3/8</w:t>
        <w:tab/>
        <w:t xml:space="preserve">ÁGUA: UM AMBIENTE OXIDANTE (10 min) Aula 4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1</w:t>
        <w:tab/>
        <w:t xml:space="preserve">A REATIVIDADE DOS METAIS (10 min) Aula 4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2</w:t>
        <w:tab/>
        <w:t xml:space="preserve">TRANSFORMAÇÕES QUE GERAM CORRENTE DE ELÉTRONS (10 min) Aula 4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3</w:t>
        <w:tab/>
        <w:t xml:space="preserve">ELETRÓLISE (10 min) Aula 4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4</w:t>
        <w:tab/>
        <w:t xml:space="preserve">AS MOLÉCULAS DOS SERES VIVOS (10 min) Aula 4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5</w:t>
        <w:tab/>
        <w:t xml:space="preserve">OS COMPOSTOS DE CARBONO (10 min) Aula 46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6</w:t>
        <w:tab/>
        <w:t xml:space="preserve">ISOMERIA (10 min) Aula 47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7</w:t>
        <w:tab/>
        <w:t xml:space="preserve">UM SISTEMA DE NOMENCLATURA (10 min) Aula 48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8</w:t>
        <w:tab/>
        <w:t xml:space="preserve">HIDROCARBONETOS (10 min) Aula 49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9</w:t>
        <w:tab/>
        <w:t xml:space="preserve">FUNÇÕES ORGÂNICAS (10 min) Aula 50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10</w:t>
        <w:tab/>
        <w:t xml:space="preserve">CARBOIDRATOS E LIPÍDIOS (10 min) Aula 51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4/11</w:t>
        <w:tab/>
        <w:t>PROTEÍNAS (10 min) Aula 52  Telec. 2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6</w:t>
        <w:tab/>
        <w:t>QUÍMICA NA COZINHA: REAÇÕES QUÍMICAS (13 min)  Telec. 2000/96,  Aula  6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7</w:t>
        <w:tab/>
        <w:t>QUÍMICA NA COZINHA: OBSERVANDO A CHAMA (13 min)  Telec. 2000/96,  Aula  6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8</w:t>
        <w:tab/>
        <w:t>QUÍMICA NA COZINHA: FUNÇÕES QUÍMICAS (13min)  Telec. 2000/96,  Aula  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5/3</w:t>
        <w:tab/>
        <w:t xml:space="preserve"> MINHA PRIMEIRA EXPERIÊNCIA COM A DENSIDADE DOS LIPÍDIOS (3min) Vídeo Escola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9/1</w:t>
        <w:tab/>
        <w:t xml:space="preserve">CONFIGURAÇÃO ELETRÔNICA E LIGAÇÕES  (56min) TV Ontário.  Toronto, Canadá  Educacional Shop Vídeo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9/2</w:t>
        <w:tab/>
        <w:t xml:space="preserve">QUÍMICA ORGÂNICA I  (55min) TV Ontário.  Toronto, Canadá,  Educacional Shop Vídeo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0/1</w:t>
        <w:tab/>
        <w:t xml:space="preserve">EQUILÍBRIO QUÍMICO  (55min) TV Ontário.  Toronto, Canadá,  Educacional Shop Víde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RACIS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9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SOL É PARA TODOS (2h 9min) Diretor: Robert Mulligan</w:t>
      </w:r>
    </w:p>
    <w:p>
      <w:pPr>
        <w:pStyle w:val="Normal"/>
        <w:numPr>
          <w:ilvl w:val="0"/>
          <w:numId w:val="70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EYED - OLHOS AZUIS (1h 37min) G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7</w:t>
        <w:tab/>
        <w:t>CURSO DE FORMAÇÃO PARA EDUCADORES (EDUCAÇÃO E RELAÇÕES RACIAIS) (1h 2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REFORMA  AGRÁ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9/2</w:t>
        <w:tab/>
        <w:t>DOCUMENTÁRIO  (50min) Prog.  08  Salto Esp. Féri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RELIGI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1</w:t>
        <w:tab/>
        <w:t>SEXTA FEIRA DA PAIXÃO (14min) Aula 1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1</w:t>
        <w:tab/>
        <w:t>HOMEM E RELIGIÃO (10min) Aula 12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2</w:t>
        <w:tab/>
        <w:t>AS GRANDES RELIGIÕES DO MUNDO (10min) Aula 1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3/3</w:t>
        <w:tab/>
        <w:t>RELIGIÃO E INSTITUIÇÕES RELIGIOSAS NO BRASIL (10min) Aula 14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2</w:t>
        <w:tab/>
        <w:t>CRIAÇÃO E LIBERTAÇÃO: DESAFIO A AMAZÔNIA (32min) Belém, Centro de Est. e Prát. de Educ. Popular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4</w:t>
        <w:tab/>
        <w:t>JOSÉ DO EGITO (30min)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8/3</w:t>
        <w:tab/>
        <w:t>JOSÉ E MARIA (2min) CNBB Pastoral da Criança, 13-07-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0/1</w:t>
        <w:tab/>
        <w:t>NOÉ - ARCA E DILÚVIO (51min)  Os Maiores Heróis da Bíbl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0/2</w:t>
        <w:tab/>
        <w:t>A ARCA DE NOÉ (26min)  Hanna-Barbera A maior das aventuras - Histórias da Bíbl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0/3</w:t>
        <w:tab/>
        <w:t>HISTÓRIA BÍBLICA: A CRIAÇÃO (6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0/4</w:t>
        <w:tab/>
        <w:t>HISTÓRIA BÍBLICA: CAIM E ABEL (11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0/5</w:t>
        <w:tab/>
        <w:t>HISTÓRIA BÍBLICA: O DILÚVIO UNIVERSAL (24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1</w:t>
        <w:tab/>
        <w:t>SUPERBOOK: PARTE I (1 h 50 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2</w:t>
        <w:tab/>
        <w:t>SUPERBOOK: PARTE  II  E  III  (2h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3</w:t>
        <w:tab/>
        <w:t>SUPERBOOK: PARTE  V  E  VI (1h 40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4</w:t>
        <w:tab/>
        <w:t>SUPERBOOK: PARTE  VII  E  VIII  (2h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5</w:t>
        <w:tab/>
        <w:t>SUPERBOOK: PARTE  IX  (42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6</w:t>
        <w:tab/>
        <w:t>JESUS DE NAZARÉ (4h 30min)  Diretor:  Franco Zeffirelli, 197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0</w:t>
        <w:tab/>
        <w:t>CONTAGEM REGRESSIVA: PARTE III (53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1</w:t>
        <w:tab/>
        <w:t>IMAGENS DA TERRA SANTA (1h 44min)  Bloch Assinatur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736</w:t>
        <w:tab/>
        <w:t>O EVANGELHO VIVO ONTEM E HOJE  (18min) Paulinas Víde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4/1</w:t>
        <w:tab/>
        <w:t>A OVELHA PERDIDA  (10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4/2</w:t>
        <w:tab/>
        <w:t>O BOM SAMARITANO  (9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4/3</w:t>
        <w:tab/>
        <w:t>SEMEADOR  (9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4/4</w:t>
        <w:tab/>
        <w:t>O JOIO E O TRIGO  (7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5/1</w:t>
        <w:tab/>
        <w:t>JESUS: O COMPANHEIRO DE TODOS OS MOMENTOS  (55min)  Vinde Grav. Áudio e Vídeo Ltd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5/2</w:t>
        <w:tab/>
        <w:t>O OLEIRO  (7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5/3</w:t>
        <w:tab/>
        <w:t>O FILHO PRÓDIGO  (7min) 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5/2</w:t>
        <w:tab/>
        <w:t>ZAQUEN  (8min)  Verbo Filmes</w:t>
      </w:r>
    </w:p>
    <w:p>
      <w:pPr>
        <w:pStyle w:val="Normal"/>
        <w:numPr>
          <w:ilvl w:val="0"/>
          <w:numId w:val="18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 DEZ MANDAMENTOS (3h 36min)  Diretor: Cecil B. De Mil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9</w:t>
        <w:tab/>
        <w:t>O PRÍNCIPE DO EGITO (1h 30min) TELECINE 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5       JESUS PARA CRIANÇAS (20min) – Desenho animado – Vídeos Educativo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RE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2/3</w:t>
        <w:tab/>
        <w:t>REPRODUÇÃO HUMANA (2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5</w:t>
        <w:tab/>
        <w:t>O CORPO HUMANO: SISTEMA REPRODUTOR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/1</w:t>
        <w:tab/>
        <w:t>O CORPO HUMANO: SISTEMA REPRODUTOR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6</w:t>
        <w:tab/>
        <w:t>FECUNDAÇÃO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/2</w:t>
        <w:tab/>
        <w:t xml:space="preserve">FECUNDAÇÃO (20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7</w:t>
        <w:tab/>
        <w:t>REPRODUÇÃO E A SOBREVIVÊNCIA EM VERTEBRADOS (2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6/3</w:t>
        <w:tab/>
        <w:t xml:space="preserve">REPRODUÇÃO E A SOBREVIVÊNCIA EM VERTEBRADOS (20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10</w:t>
        <w:tab/>
        <w:t>SISTEMAS REPRODUTORES (10min) Aula 62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11</w:t>
        <w:tab/>
        <w:t>REPRODUÇÃO (10min) Aula 63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12</w:t>
        <w:tab/>
        <w:t>CONTROLE DA REPRODUÇÃO (10min) Aula 64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2</w:t>
        <w:tab/>
        <w:t xml:space="preserve">A MULHER: O DOM DE CONTINUAR (10min) Aula 12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13</w:t>
        <w:tab/>
        <w:t xml:space="preserve">SEXUALIDADE: O ACONCHEGO CORPORAL (10min) Aula 13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1</w:t>
        <w:tab/>
        <w:t xml:space="preserve">A SEXUALIDADE SEM FILHOS (10min) Aula 1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8/2</w:t>
        <w:tab/>
        <w:t xml:space="preserve">DESVENDANDO A CÉLULA (10min) Aula 1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2/2</w:t>
        <w:tab/>
        <w:t>REPRODUÇÃO ANIMAL (35min) Prog.  64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4/1</w:t>
        <w:tab/>
        <w:t xml:space="preserve">UMA JORNADA DE NOVE MESES (15min)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9/1</w:t>
        <w:tab/>
        <w:t xml:space="preserve">UMA JORNADA DE NOVE MESES (15min)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1/1</w:t>
        <w:tab/>
        <w:t>O ANIMAL HUMANO: SEXUALIDADE (33min) BBC /Central Globo de Jornalismo - Globo Repórter, 16-   09-199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4/2</w:t>
        <w:tab/>
        <w:t>REPRODUÇÃO DOS SERES VIVOS (13min)  Telec. 2000/96,  Aula  2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6</w:t>
        <w:tab/>
        <w:t>PERPETUANDO A VIDA: PARTE I  (13min)  Telec. 2000/96,  Aula  5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7/7</w:t>
        <w:tab/>
        <w:t>PERPETUANDO A VIDA: PARTE II  (13min)  Telec. 2000/96,  Aula  5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1</w:t>
        <w:tab/>
        <w:t>QUE NOVIDADE É ESSA? (55 min) Prog. 01. Salto Crescendo de Bem com a Vida/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7/3</w:t>
        <w:tab/>
        <w:t>COMEÇO DA VIDA (7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3     MÉTODOS ANTICONCEPCIONAIS (13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8     GRAVIDEZ NA ADOLESCÊNCIA (12min)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</w:tabs>
        <w:rPr/>
      </w:pPr>
      <w:r>
        <w:rPr/>
        <w:t>RESPIRAÇÃ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12</w:t>
        <w:tab/>
        <w:t>ENERGIA E RESPIRAÇÃO (10min) Aula 3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4/13</w:t>
        <w:tab/>
        <w:t>HÁ RESPIRAÇÃO SEM OXIGÊNIO? (10min) Aula 39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ALTO  PARA  O  FUTURO – TV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55/270   Série I  - Educação pré escolar - Programas 1/4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71/295   Série II  - Programas 1/7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96/304   Série III  - Programas 1/5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5/308   Série Especial - Educação Física - Programas 1/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09/311   Série Especial - Alegria da Vida - Programas 1/1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12/322   Série IV - Programas 1/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23/332   Série V  - Programas 1/5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33/337   Série Especial - O Direito de ser Diferente - Programas 1/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8/354   Série VI  - Programas 1/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55/360   Série Especial - Alfabetização - Programas 1/12 - abr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1/365   Série Especial - Jovens e Adultos - Programas 1/20 - mar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6/375   Série VII  - Programas 1/40 - set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76/387   Série Especial - Férias - Programas 1/25 - jul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8/392   Série Especial - O Direito de ser Diferente - Programas 1/18 - ago./set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3/403   Série VIII  - Programas 1/41 - set./nov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404/407   Série Especial - Educação Infantil - Programas 1/16 - nov./dez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408/410   Série Especial - Prevenir sempre será melhor - Programas 1/10 - dez.,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69/678   Série IX  - Programas 1/40 - mar./mai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679/682   Série Especial - Educação do Olhar - Programas 1/15 - mai./jun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710/714   Série Especial - Prevenir sempre será melhor - Programas 1/19 - jun./jul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715/718   Série Especial - Caleidoscópio - Programas 1/15 - jul./ago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719/723   Série Especial - Educação Infantil - Programas 1/20 - ago./set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66/777   Série X  - Ensino Fundamental - Programas 1/48 - set./out.,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8/780   Série especial. Literatura infantil – Programas 1/14 – dez, 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3/804   Série especial. TV Escola – Programas 1/15 – fev.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5/812   Série especial. Ensino Fundamental. Programas 1/ 33 – mar./abr.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3/814   Série especial. Construindo a escola cidadã: projeto político-pedagógico – Programas 1/7 – abr.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5/817   Série especial. Educação de jovens e adultos. Programas 1/18 – maio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8/819   Série especial. Formação do teleducador: A trama do olhar – Programas 1/12 – jun/97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érie especial. Prevenir é sempre melhor: Adolescentes – Programas 1/15 – jul/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21/822   Série especial. Utilização da TV Escola. Programas 1/10 – ago. /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23/829   Série XII. Ensino fundamental. Programas 1/40 -  set/out,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30/832   Série especial. Crescendo de bem com a vida: Saúde na escola (dirigida para crianças de 4 a 12 anos)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Programas 1/13 -  ago./set.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33/834   Série especial. A deficiência: uma forma de viver a vida - Programas 1/17 – nov, 9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35/836   Série Geografia: Paisagens brasileiras - Programas 1/10 – dez., 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érie especial. TV Escola - Programas 2/5 mar./9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05/907</w:t>
        <w:tab/>
        <w:t xml:space="preserve">  Encontros com outros Orientadores de Aprendizagem. Prog. 1/5 . Abr.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08/910</w:t>
        <w:tab/>
        <w:t xml:space="preserve">  Avaliação e Utilização da TV Escola. Programas 1/5. Abr.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15/920</w:t>
        <w:tab/>
        <w:t xml:space="preserve">  Parâmetros Curriculares Nacionais, Programas 1/35. Maio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22/924</w:t>
        <w:tab/>
        <w:t xml:space="preserve">  Educação para Jovens e Adultos. Programas 1/15. Jun., 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25/926</w:t>
        <w:tab/>
        <w:t xml:space="preserve">  Informática na Educação. Programas 1/10. Ago.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27</w:t>
        <w:tab/>
        <w:t xml:space="preserve">  Crescendo de Bem com a Vida. Programas 1/5. Ago.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28/930   Prevenir é Sempre Melhor, Adolescentes. Programas 1/15. Set.,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31/932</w:t>
        <w:tab/>
        <w:t xml:space="preserve">  Infância, Cultura e Escola. Programas 1/10. Out., 9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33/935</w:t>
        <w:tab/>
        <w:t xml:space="preserve">  Dos PCN ao Projeto Educativo da Escola. Programas 1/17. Out./No.,98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0/1011 A EDUCAÇÃO ESPECIAL: TENDÊNCIAS ATUAIS. Programas 1/10.  Nov./98</w:t>
      </w:r>
    </w:p>
    <w:p>
      <w:pPr>
        <w:pStyle w:val="Normal"/>
        <w:ind w:left="720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</w:t>
        <w:tab/>
        <w:t xml:space="preserve"> UMA TV CHEIA DE HISTÓRIAS.  Programas 1/5.   Maio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3         PADRÕES MÍNIMOS DE FUNCIONAMENTO ESCOLAR. Programas 1/5. Maio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5/1016UM OLHAR SOBRE A ESCOLA.  Programas 1/10. Ago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7/1018PCN 5ª A 8ª SÉRIES DO ENSINO FUNDAMENTAL.  Programas 1/10.  Ago./Set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</w:t>
        <w:tab/>
        <w:t xml:space="preserve"> DEBATES CONTEMPORÂNEOS II: VIOLÊNCIA. Programas 1/5. Set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0</w:t>
        <w:tab/>
        <w:t xml:space="preserve"> DEBATES CONTEMPORÂNEOS: NOVOS PARADIGMAS. Programas 1/5. Jun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21 </w:t>
        <w:tab/>
        <w:t xml:space="preserve"> ENSINO MÉDIO. Programas 1/10. Set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23</w:t>
        <w:tab/>
        <w:t xml:space="preserve"> LEITURA. Programas 1/5. Out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1</w:t>
        <w:tab/>
        <w:t>ESCOLA, TECNOLOGIA E MUDANÇA (55 min)  Prog. 01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2</w:t>
        <w:tab/>
        <w:t>O PROFESSOR E A INFORMÁTICA (55 min)  Prog. 02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3</w:t>
        <w:tab/>
        <w:t>INFORMÁTICA EM EDUCAÇÃO ESPECIAL (55 min)  Prog. 03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2/4</w:t>
        <w:tab/>
        <w:t>INFORMAÇÃO DO PROFESSOR EM AÇÃO (55 min)  Prog. 04  Salto para o Futuro.  Informática na Educação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4</w:t>
        <w:tab/>
        <w:t>INFORMÁTICA NA EDUCAÇÃO. Programas 1/9. Dez./99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5</w:t>
        <w:tab/>
        <w:t>DEBATES CONTEMPORÂNEOS. Programas 1/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7</w:t>
        <w:tab/>
        <w:t>SÉRIE: PROTAGONISMO JUVENIL Programas 1 e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78</w:t>
        <w:tab/>
        <w:t>SÉRIE: PROTAGONISMO JUVENIL Programas 3, 4 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1079</w:t>
        <w:tab/>
        <w:t>SÉRIE: DEBATES CONTEMPORÂNEOS: DISCIPLINA NA ESCOLA Programas 1 ao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0</w:t>
        <w:tab/>
        <w:t>SÉRIE: PROJETOS NA ESCOLA  Programas 1 ao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1</w:t>
        <w:tab/>
        <w:t>SÉRIE: EDUCAÇÃO A DISTÂNCIA Programas 1 ao 5</w:t>
      </w:r>
    </w:p>
    <w:p>
      <w:pPr>
        <w:pStyle w:val="TextBodyIndent"/>
        <w:ind w:left="0" w:hanging="0"/>
        <w:rPr/>
      </w:pPr>
      <w:r>
        <w:rPr/>
        <w:t>1082</w:t>
        <w:tab/>
        <w:t>SÉRIE: ESCOLA: EXCLUSÃO E INCLUSÃO  Programas 1 ao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86        ALFABETIZAÇÃO: UMA REVOLUÇÃO EM CURSO</w:t>
      </w:r>
    </w:p>
    <w:p>
      <w:pPr>
        <w:pStyle w:val="TextBodyIndent"/>
        <w:ind w:left="0" w:hanging="0"/>
        <w:rPr/>
      </w:pPr>
      <w:r>
        <w:rPr/>
        <w:t>1088        SÉRIE: CONTROLE SOCIAL NA EDUCAÇÃO</w:t>
      </w:r>
    </w:p>
    <w:p>
      <w:pPr>
        <w:pStyle w:val="TextBodyIndent"/>
        <w:numPr>
          <w:ilvl w:val="0"/>
          <w:numId w:val="29"/>
        </w:numPr>
        <w:rPr/>
      </w:pPr>
      <w:r>
        <w:rPr>
          <w:rFonts w:eastAsia="Arial"/>
        </w:rPr>
        <w:t xml:space="preserve">        </w:t>
      </w:r>
      <w:r>
        <w:rPr/>
        <w:t xml:space="preserve">SÉRIE: DEBATES CONTEMPORÂNEOS: ESCOLA E SOCIEDADE CIVIL </w:t>
      </w:r>
    </w:p>
    <w:p>
      <w:pPr>
        <w:pStyle w:val="TextBodyIndent"/>
        <w:ind w:left="0" w:hanging="0"/>
        <w:rPr/>
      </w:pPr>
      <w:r>
        <w:rPr/>
        <w:t xml:space="preserve">1090        SÉRIE: DEBATES CONTEMPORÂNEOS: NOVOS PARADIGMAS  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1091        SÉRIE: DEBATES CONTEMPORÂNEOS: VIOLÊNCIA E ESCOLA </w:t>
      </w:r>
    </w:p>
    <w:p>
      <w:pPr>
        <w:pStyle w:val="TextBodyIndent"/>
        <w:ind w:left="0" w:hanging="0"/>
        <w:rPr/>
      </w:pPr>
      <w:r>
        <w:rPr/>
        <w:t xml:space="preserve">1092        SÉRIE: EDUCAÇÃO ESCOLAR INDÍGENA   </w:t>
      </w:r>
    </w:p>
    <w:p>
      <w:pPr>
        <w:pStyle w:val="TextBodyIndent"/>
        <w:ind w:left="0" w:hanging="0"/>
        <w:rPr/>
      </w:pPr>
      <w:r>
        <w:rPr/>
        <w:t xml:space="preserve">1093        SÉRIE: EDUCAÇÃO FÍSICA NA ESCOLA   </w:t>
      </w:r>
    </w:p>
    <w:p>
      <w:pPr>
        <w:pStyle w:val="TextBodyIndent"/>
        <w:ind w:left="0" w:hanging="0"/>
        <w:rPr/>
      </w:pPr>
      <w:r>
        <w:rPr/>
        <w:t xml:space="preserve">1095        SÉRIE: LEITURAS DO BRASIL   </w:t>
      </w:r>
    </w:p>
    <w:p>
      <w:pPr>
        <w:pStyle w:val="TextBodyIndent"/>
        <w:ind w:left="0" w:hanging="0"/>
        <w:rPr/>
      </w:pPr>
      <w:r>
        <w:rPr/>
        <w:t xml:space="preserve">1096        SÉRIE: LÍNGUA PORTUGUESA   </w:t>
      </w:r>
    </w:p>
    <w:p>
      <w:pPr>
        <w:pStyle w:val="TextBodyIndent"/>
        <w:ind w:left="0" w:hanging="0"/>
        <w:rPr/>
      </w:pPr>
      <w:r>
        <w:rPr/>
        <w:t xml:space="preserve">1098        SÉRIE: MATEMÁTICA </w:t>
      </w:r>
    </w:p>
    <w:p>
      <w:pPr>
        <w:pStyle w:val="TextBodyIndent"/>
        <w:numPr>
          <w:ilvl w:val="0"/>
          <w:numId w:val="50"/>
        </w:numPr>
        <w:rPr/>
      </w:pPr>
      <w:r>
        <w:rPr/>
        <w:t>SÉRIE: MOBILIÁRIO ESCOLAR</w:t>
      </w:r>
    </w:p>
    <w:p>
      <w:pPr>
        <w:pStyle w:val="TextBodyIndent"/>
        <w:numPr>
          <w:ilvl w:val="0"/>
          <w:numId w:val="50"/>
        </w:numPr>
        <w:rPr/>
      </w:pPr>
      <w:r>
        <w:rPr/>
        <w:t>SÉRIE: LEITURA E ESCRITA NA ESCOLA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ESCOLA E PRODUÇÃO CULTURAL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EDUCAÇÃO E DESENVOLVIMENTO INFANTIL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PRÁTICAS ESCOLARES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GEOMETRIA EM QUESTÃO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CULTURA CORPORAL DO MOVIMENTO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 CIÊNCIAS NA ESCOLA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LINGUAGENS E SENTIDOS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HISTÓRIA E GEOGRAFIA NA ESCOLA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TECNOLOGIAS NA ESCOLA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TECNOLOGIA E CURRÍCULO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SAÚDE NA ESCOLA II 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EDUCAÇÃO DE JOVENS E ADULTOS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VISITAS, PASSEIOS E EXCURSÕES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EDUCAÇÃO, DIREITO E CIDADANIA/2001</w:t>
      </w:r>
    </w:p>
    <w:p>
      <w:pPr>
        <w:pStyle w:val="TextBodyIndent"/>
        <w:numPr>
          <w:ilvl w:val="0"/>
          <w:numId w:val="25"/>
        </w:numPr>
        <w:rPr/>
      </w:pPr>
      <w:r>
        <w:rPr/>
        <w:t>SÉRIE: LITERATURA E TEMAS TRANSVERSAIS/2001</w:t>
      </w:r>
    </w:p>
    <w:p>
      <w:pPr>
        <w:pStyle w:val="TextBodyIndent"/>
        <w:numPr>
          <w:ilvl w:val="0"/>
          <w:numId w:val="47"/>
        </w:numPr>
        <w:rPr/>
      </w:pPr>
      <w:r>
        <w:rPr/>
        <w:t xml:space="preserve">SÉRIE: DEBATES: AGENDA 21/2001 </w:t>
      </w:r>
    </w:p>
    <w:p>
      <w:pPr>
        <w:pStyle w:val="TextBodyIndent"/>
        <w:numPr>
          <w:ilvl w:val="0"/>
          <w:numId w:val="47"/>
        </w:numPr>
        <w:rPr/>
      </w:pPr>
      <w:r>
        <w:rPr/>
        <w:t>SÉRIE: CLASSES MULTISSERIADAS/2001</w:t>
      </w:r>
    </w:p>
    <w:p>
      <w:pPr>
        <w:pStyle w:val="TextBodyIndent"/>
        <w:numPr>
          <w:ilvl w:val="0"/>
          <w:numId w:val="63"/>
        </w:numPr>
        <w:rPr/>
      </w:pPr>
      <w:r>
        <w:rPr/>
        <w:t>SÉRIE: SAÚDE NA ESCOLA l /2001</w:t>
      </w:r>
    </w:p>
    <w:p>
      <w:pPr>
        <w:pStyle w:val="TextBodyIndent"/>
        <w:ind w:left="0" w:hanging="0"/>
        <w:rPr/>
      </w:pPr>
      <w:r>
        <w:rPr/>
        <w:t>1153        SÉRIE: LITERATURA E TEMA TRANSVERSAIS/2001</w:t>
      </w:r>
    </w:p>
    <w:p>
      <w:pPr>
        <w:pStyle w:val="TextBodyIndent"/>
        <w:ind w:left="0" w:hanging="0"/>
        <w:rPr/>
      </w:pPr>
      <w:r>
        <w:rPr/>
        <w:t>1154        SÉRIE: SAEB - TODOS PELA BOA ESCOLA/2001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 PARCERIA ESCOLA E FAMÍLIA 20/05/2002 a 24/05/2002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DEBATES: COMPLEXIVIDADE E SEUS REFLEXOS NA EDUCAÇÃO  02/12/2002 a 06/12/2002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ENSINO MÉDIO  - PRÁTICAS PEDAGÓGICAS  10/06/2002 a 14/06/2002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A ESCOLA QUE QUEREMOS 1º/04/2002 a 05/04/2002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TV NA ESCOLA E OS DESAFIOS DE HOJE 24/06/2002 a 28/06/20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3        SÉRIE: 500 ANOS: O BRASIL COLÔNIA NA TV - TV ESCOLA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BRASIL 500 ANOS: UM NOVO MUNDO NA TV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3        SÉRIE: A IDADE DO BRASIL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LITERATURA E IMAGEM –  26/08/2002  a 30/08/2002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TECNOLOGIA E EDUCAÇÃO: NOVOS TEMPOS, OUTROS RUMOS –  22/09/2002 a 26/09/2002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ENSINO MÉDIO - PROJETOS JUVENIS –  04/11/2002 a 08/11/20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7        SÉRIE: EDUCAÇÃO A DISTÂNCIA NA FORMAÇÃO DE PROFESSORES  -  13/05/2002 a 16/05/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8        SÉRIE: SAÚDE E ORIENTAÇÃO SEXUAL   -  30/09/2002 a 04/10/20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9        SÉRIE: ESPAÇOS DE INCLUSÃO  -  22/04/2202 a 26/04/2002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EDUCAÇÃO ESCOLAR INDÍGENA  -  06/05/2002 a 10/05/20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1        SÉRIE: DEBATE: TELEVISÃO E EDUCAÇÃO  -  23/06/2003 a 27/06/2003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PROCESSOS EDUCACIONAIS  -  09/06/2003 a 13/06/2003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CARTOGRAFIA NA ESCOLA  –  02/06/2003 a 06/06/2003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CARDÁPIO DE PROJETOS  -  21/06/2003 a 25/06/2003</w:t>
      </w:r>
    </w:p>
    <w:p>
      <w:pPr>
        <w:pStyle w:val="Normal"/>
        <w:numPr>
          <w:ilvl w:val="0"/>
          <w:numId w:val="32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PEDAGOGIA DE PROJETOS E INTEGRAÇÃO DE MÍDIAS – 15/09/2003 A 19/09/2003</w:t>
      </w:r>
    </w:p>
    <w:p>
      <w:pPr>
        <w:pStyle w:val="Normal"/>
        <w:numPr>
          <w:ilvl w:val="0"/>
          <w:numId w:val="32"/>
        </w:numPr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RIE: DESAFIOS DA ESCOLA: UMA CONVERSA COM OS PROFESSORES – 11/08/2003 a 15/08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CULTURA POPULAR E EDUCAÇÃO – 24/03/2003 a 28/03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EDUCAÇÃO PATRIMONIAL – 31/03/2003 a 04/04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JOGOS E BRINCADEIRAS: DESAFIOS E DESCOBERTAS – 07/04/2003 a 11/04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EDUCAÇÃO ALGÉBRICA E RESOLUÇÃO DE PROBLEMAS – 05/05/2003 a 09/05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LETRAMENTO E LEITURA DA LITERATURA – 12/05/2003 a 16/05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CIÊNCIA E VIDA COTIDIANA: PARCERIA ESCOLA E MUSEU – 19/05/2003 a 23/05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BRASIL ALFABETIZADO EM FOCO – 01/09/2003 a 05/09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GESTÃO ESCOLAR PARA UMA ESCOLA INCLUSIVA – 22/09/2003 a 26/09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EDUCAÇÃO PARA UM BRASIL SUSTENTÁVEL – 06/10/2003 a 10/10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TODA CRIANÇA APRENDENDO – 20/10/2003 a 41/10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TRABALHO, CIÊNCIA E CULTURA – 27/10/2003 a 31/10/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ÉRIE: DEBATE: ESPAÇOS DE PROTEÇÃO À CRIANÇA E AO ADOLESCENTE – 01/12/2003 a 05/12/2003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PERSPECTIVAS DO PROGRAMA NACIONAL DE BOLSA ESCOLA – 25/08/2003 a 29/08/2003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PROFISSIONALIZAÇÃO: ALTERNATIVA P/ O DESENV. E A CIDADANIA – 10/11/2003 a 14/11/2003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ÉRIE: EDUCAÇÃO A DISTÂNCIA NA UNIVERSIDADE DO SÉCULO XXI – 24/11/2003 a 28/11/2003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AÚD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4/3</w:t>
        <w:tab/>
        <w:t>CONVIVENDO COM O STRES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5/2</w:t>
        <w:tab/>
        <w:t>CONVIVENDO COM O STRESS (16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4/4</w:t>
        <w:tab/>
        <w:t>RESSUSCITAÇÃO CARDIOPULMONAR (13min) Enc. Britannica Educ. Cor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8/4</w:t>
        <w:tab/>
        <w:t>BOA NUTRIÇÃO, BOA SAÚDE (1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1</w:t>
        <w:tab/>
        <w:t>EDUCAÇÃO PARA SAÚDE: INTRODUÇÃ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2</w:t>
        <w:tab/>
        <w:t>NOÇÕES DE HIGIENE PESSOAL E DO AMBIENTE PRÓXIMO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3</w:t>
        <w:tab/>
        <w:t>SANEAMENTO AMBIENTAL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4</w:t>
        <w:tab/>
        <w:t>ALIMENTAÇÃO (15 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8/5</w:t>
        <w:tab/>
        <w:t>A SAÚDE DA CRIANÇA: PARTE I  (15min) Qualif. Magisté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1</w:t>
        <w:tab/>
        <w:t xml:space="preserve">A SAÚDE DA CRIANÇA: PARTE II (15min) Qualif. Magistéri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/2</w:t>
        <w:tab/>
        <w:t>A SAÚDE DA CRIANÇA: PARTE III  (15min) Qualif. Magisté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2</w:t>
        <w:tab/>
        <w:t xml:space="preserve">SAÚDE: A CONQUISTA CELULAR (10min) Aula 2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9/3</w:t>
        <w:tab/>
        <w:t xml:space="preserve">REMÉDIOS: NECESSIDADE DE INDICAÇÃO MÉDICA (10min) Aula 26  Telec. 2º Gr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4/1</w:t>
        <w:tab/>
        <w:t>O UNIVERSO INTERIOR (1h 10min) Japão: NHK; Suécia: SVT; França: Techisonor;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8</w:t>
        <w:tab/>
        <w:t xml:space="preserve">PIONEIROS DA SAÚDE: UMA NOVA ORDEM MUNDIAL - OSWALDO CRUZ (58min) TV Cultu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1</w:t>
        <w:tab/>
        <w:t xml:space="preserve">VÍDEO DO BEBÊ: APRENDA A CUIDAR DO SEU BEBÊ (2h) Bloch Produções, 1994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9</w:t>
        <w:tab/>
        <w:t>CONTAGEM REGRESSIVA: PARTE II (3h 46min)  Central Globo de Jornalismo, jun./9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3/2</w:t>
        <w:tab/>
        <w:t xml:space="preserve">STRESS (25min) Show de Ciências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5</w:t>
        <w:tab/>
        <w:t xml:space="preserve">REMÉDIOS (17min)  Educ. p/ a Saúde  Prog. 11  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6</w:t>
        <w:tab/>
        <w:t>SAÚDE (20min)  Educ. p/ a Saúde  Prog. 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/2</w:t>
        <w:tab/>
        <w:t>FEBRE ALTA  (7min)  Comunicação Edições Paulin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/3</w:t>
        <w:tab/>
        <w:t>DIARRÉIA INFANTIL  (8min)  Comunicação Edições Paulina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2/2</w:t>
        <w:tab/>
        <w:t>DROGAS E SEUS MECANISMOS DE AÇÃO (55min) Salto Prevenir II  Prog.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3/1</w:t>
        <w:tab/>
        <w:t>OS HÓSPEDES INDESEJÁVEIS (15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3/2</w:t>
        <w:tab/>
        <w:t>MENINGITE  (13min) Fund. Nac. de Saúd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5</w:t>
        <w:tab/>
        <w:t>ACIDENTES DE TRABALHO: MITO OU REALIDADE (45min)  Globo Repórte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0/3</w:t>
        <w:tab/>
        <w:t>A CASA DOS ESPÏRITOS (55min) Prog. 25   Salto X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31/6</w:t>
        <w:tab/>
        <w:t>FALANDO SOBRE PLANEJAMENTO. (55min) Prog. 12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32  </w:t>
        <w:tab/>
        <w:t>E O ESCOLHIDO FOI VOCÊ. (55min) Prog. 13   Salto crescendo de bem com a vid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7/1</w:t>
        <w:tab/>
        <w:t>GRAVIDEZ (36min)   Baby Care, 1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7/2</w:t>
        <w:tab/>
        <w:t>PREPARANDO A CASA PARA CHEGAR O BEBÊ (39min)  Baby Care,2  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7/3</w:t>
        <w:tab/>
        <w:t>PARTO (39min)  Baby Care, 3 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8/1</w:t>
        <w:tab/>
        <w:t>A CHEGADA DO BEBÊ (33min)  Baby Care, 4 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8/2</w:t>
        <w:tab/>
        <w:t>A SAÚDE DA CRIANÇA (39min) Baby Care, 5  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8/3</w:t>
        <w:tab/>
        <w:t>DESENVOLVIMENTO  DA CRIANÇA (39min)  Baby Care, 6  Power Sports Internationa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9</w:t>
        <w:tab/>
        <w:t>PRIMEIROS SOCORROS (2h 37min) SENAC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0/1</w:t>
        <w:tab/>
        <w:t>SAÚDE DA CRIANÇA: CONSELHOS BÁSICOS (22min) EMATER, Secr. Saúde, Escola S. Públ./P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0/2</w:t>
        <w:tab/>
        <w:t>SAÚDE DA MULHER: CONCEITOS BÁSICOS (17min)  EMATER, Secr. Saúde, Escola S. Públ./PR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0/3</w:t>
        <w:tab/>
        <w:t>ALEITAMENTO MATERNO: CONCEITOS BÁSICOS (37min)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0/4</w:t>
        <w:tab/>
        <w:t>AVALIAÇÃO DA CRIANÇA COM TOSSE OU COM DIFICULDADE PARA RESPIRAR (47min) OM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1</w:t>
        <w:tab/>
        <w:t>FICAR... POR DENTRO (14min) CECIP / SASAD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2</w:t>
        <w:tab/>
        <w:t>SEXUALIDADE E ANTICONCEPÇÃO.  (14min) Schering do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1/3</w:t>
        <w:tab/>
        <w:t>PLANEJAMENTO FAMILIAR ( 20min) Schering do Brasil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2/4</w:t>
        <w:tab/>
        <w:t>SER HUMANO E SAÚDE.  (11min)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6/3</w:t>
        <w:tab/>
        <w:t>SAÚDE   (19min)  Parâmetros Curriculares.  TV Cultura de São Paul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3</w:t>
        <w:tab/>
        <w:t>SAÚDE (55 min) Saltos Parâmetros Curricular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7/4</w:t>
        <w:tab/>
        <w:t>O QUE A GENTE FAZ AGORA? (55 min) Prog. 04 Crescendo de Bem com a Vida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1</w:t>
        <w:tab/>
        <w:t>CONSTRUÇÃO DA MENTALIDADE PREVENTIVA (55 min) Prog. 01. Salto Prevenir Adolescentes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8/3</w:t>
        <w:tab/>
        <w:t>ADOLESCI. E AGORA? (55 min) Prog. 03 Salto Prevenir Adolescente/98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/5</w:t>
        <w:tab/>
        <w:t>CUIDADO NERVOS (7 min) Vídeo Escol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RAMA VIVA LEGAL - TV Futur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5/1     DIA MUNDIAL SEM TABACO (15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5/2     DOCUMENTÁRIO SOBRE O CIGARRO (LEGENDADO) (35min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1133        MULHER (15min) Ministério da Saú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1135        PLANEJAMENTO FAMILIAR - Schering do Brasil LTDA e FEBRASGO- 1997 (20 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6/6     PLANTAS MEDICINAIS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3     PREVENÇÃO DE DEFICIÊNCIAS FÍSICAS E MENTAIS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4     PREVENÇÃO DE DOENÇAS DIARRÉICAS (12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7/5     SAÚDE OCULAR E PREVENÇÃO (14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//3    SAÚDE (11min) TV Esc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62/4     CUIDADOS COM O BEBÊ (12min) TV Escol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ÚDE, VIDA, ALEGRIA! – ARTMED (Crescimento, Desenvolvimento Biopsicossocial, Nutrição, Saúde Bucal,        Sexualidade, Gravidez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98        SAÚDE, VIDA, ALEGRIA! –  ARTMED (DST/AIDS, Drogas, Violência, Acidentes, Cidadania)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SÉRIE VIVA LEGAL – TV ESCOLA (1h20min) (Reprodução Humana, Saúde Bucal, Serviços de Saúde, Vacinação,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Vigilância Sanitária e Violência contra Adolescentes)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SÉRIE VIVA LEGAL – TV ESCOLA (1h36min) (Acidentes de Trânsito, Acidentes de Trabalho, Acidentes Domésticos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Agrotóxico, Automedicação, Conselhos de Saúde , Sarna e Piolho)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AÚDE  ORA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5</w:t>
        <w:tab/>
        <w:t>OS DENTES (6min) Enc. Britann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1/7</w:t>
        <w:tab/>
        <w:t>SAÚDE ORAL (1min) EMATER/RS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4/2</w:t>
        <w:tab/>
        <w:t xml:space="preserve">DICAS DE SAÚDE E SEGURANÇA DO PROF. CORUJÃO (40min) </w:t>
      </w:r>
    </w:p>
    <w:p>
      <w:pPr>
        <w:pStyle w:val="Normal"/>
        <w:numPr>
          <w:ilvl w:val="0"/>
          <w:numId w:val="36"/>
        </w:numPr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DENTUÇO: A FANTÁSTICA VIAGEM PELA BOCA (25min) Colgate - Associação Brasileira de Odontologia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5</w:t>
        <w:tab/>
        <w:t>PREVENÇÃO I (1h 35min) Dra. Marisa Kirst Pos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VENÇÃO II (1h 25min) Dra. Marisa Kirst Post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NTES EM AÇÃO - SAÚDE BUCAL (17min) Ministério da Saú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5/9    SAÚDE BUCAL   (14min) - SÉRIE : SAÚDE NA ESCOLA  - TV ESCOLA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ECRETARIA  DA  EDUCAÇÃO  -  CATE  -  CIED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3/1</w:t>
        <w:tab/>
        <w:t>CIED (30min) TVE Programa Educação em Revista, 29.06.92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IMBOLOS NACIONAI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49/3       HINO RIO-GRANDENSE (5min) </w:t>
      </w:r>
    </w:p>
    <w:p>
      <w:pPr>
        <w:pStyle w:val="Normal"/>
        <w:tabs>
          <w:tab w:val="clear" w:pos="708"/>
          <w:tab w:val="left" w:pos="851" w:leader="none"/>
        </w:tabs>
        <w:spacing w:lineRule="atLeas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66/1       HINO RIO-GRANDENSE (5min)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0/1</w:t>
        <w:tab/>
        <w:t>SÍMBOLOS NACIONAIS (14min) Universidade de Caxias do Sul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1030/2</w:t>
        <w:tab/>
        <w:t>HINO NACIONAL BRASILEIRO: O CANTO DAS CRIANÇAS (1h 10min) Carlos Guimarães de Matos Jr. Planeta Vermel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ISTEMA  CIRCULATÓR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7/2</w:t>
        <w:tab/>
        <w:t>O CORAÇÃO E SEU SISTEMA CIRCULATÓRIO (16min) 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4</w:t>
        <w:tab/>
        <w:t>O CORPO HUMANO: SISTEMA CIRCULATÓRIO (16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6</w:t>
        <w:tab/>
        <w:t>O SANGUE E OS ÓRGÃOS DO CORPO (10min) Aula 5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/5</w:t>
        <w:tab/>
        <w:t>O SANGUE E OS ÓRGÃOS DO CORPO (10min) Aula 58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5</w:t>
        <w:tab/>
        <w:t xml:space="preserve">CORAÇÃO: RITMO DA EMOÇÃO (10min) Aula 5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3</w:t>
        <w:tab/>
        <w:t>RESPIRAÇÃO E CIRCULAÇÃO (13min)  Telec. 2000/96,  Aula  5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ISTEMA  DIGESTIV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11</w:t>
        <w:tab/>
        <w:t>ALIMENTAÇÃO (5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12</w:t>
        <w:tab/>
        <w:t>A EXCREÇÃO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2</w:t>
        <w:tab/>
        <w:t>A QUÍMICA DA DIGESTÃO (15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3</w:t>
        <w:tab/>
        <w:t>A HISTÓRIA DO ESTÔMAGO (15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5/4</w:t>
        <w:tab/>
        <w:t>DIGESTÃO (10 in) Aula 43 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4</w:t>
        <w:tab/>
        <w:t>FAZENDO A DIGESTÃO (13min)  Telec. 2000/96,  Aula  6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SISTEMA  NERVO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2/1</w:t>
        <w:tab/>
        <w:t>O CÉREBRO HUMANO (24min) Enc. Britann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4/2</w:t>
        <w:tab/>
        <w:t xml:space="preserve">O CÉREBRO HUMANO (24min) Enc. Britannica 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7</w:t>
        <w:tab/>
        <w:t>O NEURÔNIO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8</w:t>
        <w:tab/>
        <w:t>O IMPULSO NERVOSO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9</w:t>
        <w:tab/>
        <w:t>O SISTEMA NERVOSO (7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1</w:t>
        <w:tab/>
        <w:t>O CORPO HUMANO: SISTEMA NERVOSO (2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/2</w:t>
        <w:tab/>
        <w:t>O CORPO HUMANO: O CÉREBRO (16min) Didak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6/9</w:t>
        <w:tab/>
        <w:t>O SISTEMA NERVOSO (10min) Aula 61 Telec. 1º Gr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0/3</w:t>
        <w:tab/>
        <w:t>O CÉREBRO (35min) Prog.  59  Salto 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9/1</w:t>
        <w:tab/>
        <w:t>O CÉREBRO E A MENTE: O MUNDO DA VISÃO (38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9/2</w:t>
        <w:tab/>
        <w:t>O CÉREBRO E A MENTE: AS SURPRESAS DA MEMÓRIA  (40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9/3</w:t>
        <w:tab/>
        <w:t>O CÉREBRO E A MENTE: O SEGREDO DA FALA (42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9/4</w:t>
        <w:tab/>
        <w:t>O CÉREBRO E A MENTE: A CHAVE DAS EMOÇÕES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1</w:t>
        <w:tab/>
        <w:t>SISTEMA NERVOSO (13min)  Telec. 2000/96,  Aula  57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SISTEMA  RESPIRATÓRIO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2/2</w:t>
        <w:tab/>
        <w:t>O SISTEMA RESPIRATÓRIO (25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4/10</w:t>
        <w:tab/>
        <w:t>O APARELHO RESPIRATÓRIO (8min) Lem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4/5</w:t>
        <w:tab/>
        <w:t>O CORPO HUMANO: SISTEMA RESPIRATÓRIO (13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7/4</w:t>
        <w:tab/>
        <w:t xml:space="preserve">A TRAJETÓRIA DO AR (10min) Aula 4  Telec. 2º Gr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/3</w:t>
        <w:tab/>
        <w:t>RESPIRAÇÃO E CIRCULAÇÃO (13min)  Telec. 2000/96,  Aula  59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SISTEMA  SOLAR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3/4</w:t>
        <w:tab/>
        <w:t>ALÉM DO SISTEMA SOLAR (18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/1</w:t>
        <w:tab/>
        <w:t>QUAL A ESTRELA MAIS BRILHANTE? (11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7/2</w:t>
        <w:tab/>
        <w:t>OS PLANETAS (24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2/7</w:t>
        <w:tab/>
        <w:t>SISTEMA SOLAR (13min)  Telec. 2000/96,  Aula  15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SOLIDARIEDADE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8</w:t>
        <w:tab/>
        <w:t>CONTAGEM REGRESSIVA: PARTE I (2h 33min)  Central Globo de Jornalismo, jun./95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SOM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8/3</w:t>
        <w:tab/>
        <w:t>A MARAVILHA DO SOM (10min) Enc. Britannic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8/1</w:t>
        <w:tab/>
        <w:t>O SOM DOS OFÍCIOS E CANTOS DO TRABALHO (12min) Aula 1 Telec. 1º Gr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/>
        <w:t>SUINOCULTURA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6/1</w:t>
        <w:tab/>
        <w:t>CRIAÇÃO DE SUÍNOS: MATRIZES, COBERTURA, GESTAÇÃO, ALEITAMENTO (45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6/2</w:t>
        <w:tab/>
        <w:t>CRIAÇÃO DE SUÍNOS: LEITÕES DO NASCER AO DESMAME (36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7/1</w:t>
        <w:tab/>
        <w:t>COMO CRIAR SUÍNOS AO AR LIVRE: PLANEJAMENTO E INSTALAÇÕES (47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7/2</w:t>
        <w:tab/>
        <w:t>COMO CRIAR SUÍNOS AO AR LIVRE: MANEJO, ALIMENTAÇÃO E SANIDADE (38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8/1</w:t>
        <w:tab/>
        <w:t>CRIAÇÃO DE SUÍNOS (47min) Agrod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8/2</w:t>
        <w:tab/>
        <w:t>CRIAÇÃO DE  SUÍNOS: MANEJO DE DEJETOS (47min) Agrodat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9/5</w:t>
        <w:tab/>
        <w:t>APSAT DE SANTO CRISTO (17min) EMATER/RS Extensão Rural, 1989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TECNOLOGIA</w:t>
      </w:r>
    </w:p>
    <w:p>
      <w:pPr>
        <w:pStyle w:val="Normal"/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0</w:t>
        <w:tab/>
        <w:t>MINI-MILAGRE: O CHIP ELETRÔNICO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5</w:t>
        <w:tab/>
        <w:t>A REVOLUÇÃO DOS ROBÔS (19min) Enc. Britannic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0/6</w:t>
        <w:tab/>
        <w:t>OS COMPUTADORES NA NOVA SOCIEDADE (17min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/6</w:t>
        <w:tab/>
        <w:t>A TERRA: RECURSOS EM SUA CROSTA (10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4/1</w:t>
        <w:tab/>
        <w:t>NOVAS TECNOLOGIAS  (50min) Prog.  17   Salto Esp. Féria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7/4</w:t>
        <w:tab/>
        <w:t>ARTE, CIÊNCIA E TECNOLOGIA. (55min) Prog. 30   Salto XII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9/6</w:t>
        <w:tab/>
        <w:t>RECURSOS TECNOLÓGICOS: UMA CONQUISTA HUMANA  (55min) Salto Parâmetros Curricular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TRABAL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9/3</w:t>
        <w:tab/>
        <w:t>TRABALHO (7min) Aula 3 Telec. 1º G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5/3</w:t>
        <w:tab/>
        <w:t>OS ÚLTIMOS SERÃO OS PRIMEIROS (6min) Verbo Film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1/1</w:t>
        <w:tab/>
        <w:t>JOVEM: 1º EMPREGO (11min) SENAC, 198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1/2</w:t>
        <w:tab/>
        <w:t>MERCADO DE TRABALHO (11min) SENA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/3</w:t>
        <w:tab/>
        <w:t xml:space="preserve">TRABALHO E SAÚDE (18min)  Educ. p/ a Saúde  Prog. 09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8/5</w:t>
        <w:tab/>
        <w:t>ACIDENTES DE TRABALHO: MITO OU REALIDADE (45min)  Globo Repórter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6/A    SEGURANÇA NO TRABALHO – PROTEÇÃO RESPIRATÓRIA (12min) – InterCONNECTION Ltd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46/B    SEGURANÇA NO TRABALHO – TRABALHANDO COM ELETRICIDADE (16min) – InterCONNECTION Ltd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TRÂNSITO  -  SEGURANÇ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5</w:t>
        <w:tab/>
        <w:t>MOTOR MANIA (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6</w:t>
        <w:tab/>
        <w:t xml:space="preserve">MOTOR MANIA (8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6</w:t>
        <w:tab/>
        <w:t>FOBIA DE ESTRAD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4</w:t>
        <w:tab/>
        <w:t xml:space="preserve">FOBIA DE ESTRADA (15min) Didak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5/7</w:t>
        <w:tab/>
        <w:t>OS PROBLEMAS DO PATETA NA ESTRADA (15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/5</w:t>
        <w:tab/>
        <w:t>OS PROBLEMAS DO PATETA NA ESTRADA (15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/13</w:t>
        <w:tab/>
        <w:t>O LOUCO TRÂNSITO DO REI (19 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6/8</w:t>
        <w:tab/>
        <w:t>PNEUS EM BOM ESTADO E DISTÂNCIA ENTRE VEÍCULOS (13min)  Telec. 2000/96,  Aula  48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1</w:t>
        <w:tab/>
        <w:t>A CRIANÇA E O TRÃNSITO (20min) VT Vídeo Produções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2</w:t>
        <w:tab/>
        <w:t>A BICICLETA E O TRÂNSITO ( min) VT Vídeo Produções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3</w:t>
        <w:tab/>
        <w:t>O ADOLESCENTE E O CONSUMO DE ÁLCOOL (5min) Universidade de Caxias do Sul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4</w:t>
        <w:tab/>
        <w:t>MEU FILHO, MEU CO-PILOTO (7min) Universidade de Caxias do Sul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5</w:t>
        <w:tab/>
        <w:t>FÓRMULAS NO TRÂNSITO: Moto Perpétuo, a segurança através da ciência e da educ. (18min) FIAT para a escola.  1998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8/6</w:t>
        <w:tab/>
        <w:t>BIOLOGIA EM CIRCULAÇÃO: Moto Perpétuo, a segurança através da ciência e da educ. (18min) FIAT para a escola.  199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tabs>
          <w:tab w:val="clear" w:pos="0"/>
          <w:tab w:val="left" w:pos="709" w:leader="none"/>
        </w:tabs>
        <w:rPr/>
      </w:pPr>
      <w:r>
        <w:rPr/>
        <w:t>TRANSPORTES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5</w:t>
        <w:tab/>
        <w:t>OS FANTÁSTICOS TRANSATLÂNTICOS (1h) Nat. Geographic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3</w:t>
        <w:tab/>
        <w:t>VAI A PÉ OU VAI DE TREM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4/4</w:t>
        <w:tab/>
        <w:t>VAI A PÉ (18min) Didak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5/1</w:t>
        <w:tab/>
        <w:t>GLOBO CIÊNCIA (16min) Fund. Banco do Brasil - Fund. Roberto Marinh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/1</w:t>
        <w:tab/>
        <w:t>OS TRANSPORTES (25min) Fund. Padre Anchie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2/1</w:t>
        <w:tab/>
        <w:t>TRANSPORTE (25min) TV Cultura - Linha de Produçã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VIOLÊNC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4/4</w:t>
        <w:tab/>
        <w:t>VIOLÊNCIA E CIDADANIA  (55min) Prog. 05  01.11.99.  Um Salto Para o Futuro.   Prevenir é Sempre Melhor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/1</w:t>
        <w:tab/>
        <w:t xml:space="preserve">E POR FALAR EM VOLÊNCIA (55min) Prog. 01  28.09.99.  Um Salto Para o Futuro. Debates Contemporâneos II: Violênci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/2</w:t>
        <w:tab/>
        <w:t xml:space="preserve">AS CORES DESBOTADAS DO COTIDIANO (55min) Prog. 02  29.09.99.  Um Salto P. o Futuro. Debates Contemp. II: Violênci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/3</w:t>
        <w:tab/>
        <w:t xml:space="preserve">NO FIM DA FILA (55min) Prog. 04  01.09.99.  Um Salto Para o Futuro. Debates Contemporâneos II: Violênci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9/4</w:t>
        <w:tab/>
        <w:t xml:space="preserve">AS TANTAS FACES DA ESCOLA (55min) Prog. 05  04.09.99.  Um Salto Para o Futuro.  Debates Contemporâneos II: Violência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51/1</w:t>
        <w:tab/>
        <w:t>VIOLÊNCIA DE CRIAÇAS E ADOLESCENTES (44min) Globo Repórter.  Central Globo de Jornalismo.  199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tabs>
          <w:tab w:val="clear" w:pos="708"/>
          <w:tab w:val="left" w:pos="709" w:leader="none"/>
        </w:tabs>
        <w:rPr/>
      </w:pPr>
      <w:r>
        <w:rPr/>
        <w:t>VULCÕES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3/2</w:t>
        <w:tab/>
        <w:t>VULCÕES: (29min) Aventura Visual.   Globo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/2</w:t>
        <w:tab/>
        <w:t>VULCÕES (10min) Vídeo Escol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92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915035</wp:posOffset>
              </wp:positionH>
              <wp:positionV relativeFrom="paragraph">
                <wp:posOffset>103505</wp:posOffset>
              </wp:positionV>
              <wp:extent cx="5530850" cy="2933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8.1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13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2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5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1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3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90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10">
    <w:lvl w:ilvl="0">
      <w:start w:val="5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6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10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14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10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1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03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84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79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90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14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02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5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58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96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1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19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27">
    <w:lvl w:ilvl="0">
      <w:start w:val="116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</w:abstractNum>
  <w:abstractNum w:abstractNumId="28">
    <w:lvl w:ilvl="0">
      <w:start w:val="4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9">
    <w:lvl w:ilvl="0">
      <w:start w:val="108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54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1">
    <w:lvl w:ilvl="0">
      <w:start w:val="119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32">
    <w:lvl w:ilvl="0">
      <w:start w:val="124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1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80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5">
    <w:lvl w:ilvl="0">
      <w:start w:val="103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6">
    <w:lvl w:ilvl="0">
      <w:start w:val="48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90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8">
    <w:lvl w:ilvl="0">
      <w:start w:val="122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39">
    <w:lvl w:ilvl="0">
      <w:start w:val="110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0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start w:val="116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42">
    <w:lvl w:ilvl="0">
      <w:start w:val="95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20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44">
    <w:lvl w:ilvl="0">
      <w:start w:val="110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25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abstractNum w:abstractNumId="46">
    <w:lvl w:ilvl="0">
      <w:start w:val="62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7">
    <w:lvl w:ilvl="0">
      <w:start w:val="11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110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49">
    <w:lvl w:ilvl="0">
      <w:start w:val="108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0">
    <w:lvl w:ilvl="0">
      <w:start w:val="1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96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57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3">
    <w:lvl w:ilvl="0">
      <w:start w:val="98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4">
    <w:lvl w:ilvl="0">
      <w:start w:val="116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2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119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57">
    <w:lvl w:ilvl="0">
      <w:start w:val="6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8">
    <w:lvl w:ilvl="0">
      <w:start w:val="95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9">
    <w:lvl w:ilvl="0">
      <w:start w:val="11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start w:val="8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1">
    <w:lvl w:ilvl="0">
      <w:start w:val="120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13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63">
    <w:lvl w:ilvl="0">
      <w:start w:val="115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4">
    <w:lvl w:ilvl="0">
      <w:start w:val="9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5">
    <w:lvl w:ilvl="0">
      <w:start w:val="120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6">
    <w:lvl w:ilvl="0">
      <w:start w:val="9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7">
    <w:lvl w:ilvl="0">
      <w:start w:val="12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8">
    <w:lvl w:ilvl="0">
      <w:start w:val="122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</w:abstractNum>
  <w:abstractNum w:abstractNumId="69">
    <w:lvl w:ilvl="0">
      <w:start w:val="108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0">
    <w:lvl w:ilvl="0">
      <w:start w:val="106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1">
    <w:lvl w:ilvl="0">
      <w:start w:val="11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2">
    <w:lvl w:ilvl="0">
      <w:start w:val="12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73">
    <w:lvl w:ilvl="0">
      <w:start w:val="82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74">
    <w:lvl w:ilvl="0">
      <w:start w:val="110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89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6">
    <w:lvl w:ilvl="0">
      <w:start w:val="6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7">
    <w:lvl w:ilvl="0">
      <w:start w:val="57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8">
    <w:lvl w:ilvl="0">
      <w:start w:val="118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9">
    <w:lvl w:ilvl="0">
      <w:start w:val="1199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80">
    <w:lvl w:ilvl="0">
      <w:start w:val="1228"/>
      <w:numFmt w:val="decimal"/>
      <w:lvlText w:val="%1"/>
      <w:lvlJc w:val="left"/>
      <w:pPr>
        <w:tabs>
          <w:tab w:val="num" w:pos="816"/>
        </w:tabs>
        <w:ind w:left="816" w:hanging="816"/>
      </w:pPr>
      <w:rPr/>
    </w:lvl>
  </w:abstractNum>
  <w:abstractNum w:abstractNumId="81">
    <w:lvl w:ilvl="0">
      <w:start w:val="103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2">
    <w:lvl w:ilvl="0">
      <w:start w:val="110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3">
    <w:lvl w:ilvl="0">
      <w:start w:val="11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4">
    <w:lvl w:ilvl="0">
      <w:start w:val="1187"/>
      <w:numFmt w:val="decimal"/>
      <w:lvlText w:val="%1"/>
      <w:lvlJc w:val="left"/>
      <w:pPr>
        <w:tabs>
          <w:tab w:val="num" w:pos="708"/>
        </w:tabs>
        <w:ind w:left="720" w:hanging="675"/>
      </w:pPr>
      <w:rPr/>
    </w:lvl>
  </w:abstractNum>
  <w:abstractNum w:abstractNumId="85">
    <w:lvl w:ilvl="0">
      <w:start w:val="126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86">
    <w:lvl w:ilvl="0">
      <w:start w:val="102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7">
    <w:lvl w:ilvl="0">
      <w:start w:val="107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8">
    <w:lvl w:ilvl="0">
      <w:start w:val="6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9">
    <w:lvl w:ilvl="0">
      <w:start w:val="58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0">
    <w:lvl w:ilvl="0">
      <w:start w:val="110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91">
    <w:lvl w:ilvl="0">
      <w:start w:val="11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9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3">
    <w:lvl w:ilvl="0">
      <w:start w:val="106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4">
    <w:lvl w:ilvl="0">
      <w:start w:val="74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5">
    <w:lvl w:ilvl="0">
      <w:start w:val="12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6">
    <w:lvl w:ilvl="0">
      <w:start w:val="65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7">
    <w:lvl w:ilvl="0">
      <w:start w:val="113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06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9">
    <w:lvl w:ilvl="0">
      <w:start w:val="5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0">
    <w:lvl w:ilvl="0">
      <w:start w:val="10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1">
    <w:lvl w:ilvl="0">
      <w:start w:val="75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2">
    <w:lvl w:ilvl="0">
      <w:start w:val="60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3">
    <w:lvl w:ilvl="0">
      <w:start w:val="110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40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40"/>
      <w:jc w:val="both"/>
      <w:outlineLvl w:val="2"/>
    </w:pPr>
    <w:rPr>
      <w:rFonts w:ascii="Arial" w:hAnsi="Arial" w:cs="Arial"/>
      <w:b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4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16"/>
      <w:lang w:eastAsia="pt-BR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16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00"/>
      <w:spacing w:val="-20"/>
      <w:sz w:val="44"/>
      <w:lang w:val="en-US"/>
    </w:rPr>
  </w:style>
  <w:style w:type="paragraph" w:styleId="Pagenumber1">
    <w:name w:val="page number"/>
    <w:basedOn w:val="Normal"/>
    <w:next w:val="Normal"/>
    <w:qFormat/>
    <w:pPr/>
    <w:rPr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4:00Z</dcterms:created>
  <dc:creator>CATE-DP</dc:creator>
  <dc:description/>
  <dc:language>en-US</dc:language>
  <cp:lastModifiedBy>themis-moreira</cp:lastModifiedBy>
  <cp:lastPrinted>2004-05-31T14:56:00Z</cp:lastPrinted>
  <dcterms:modified xsi:type="dcterms:W3CDTF">2007-04-16T20:23:00Z</dcterms:modified>
  <cp:revision>3</cp:revision>
  <dc:subject/>
  <dc:title>ACIDENTES - PREVENÇÃO</dc:title>
</cp:coreProperties>
</file>