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176530</wp:posOffset>
            </wp:positionV>
            <wp:extent cx="5334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905</wp:posOffset>
                </wp:positionH>
                <wp:positionV relativeFrom="paragraph">
                  <wp:posOffset>-269875</wp:posOffset>
                </wp:positionV>
                <wp:extent cx="24688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cesso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ubrica _______________________Fl.: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-21.2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ocesso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ubrica _______________________Fl.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DO DO RIO GRANDE  DO SUL</w:t>
      </w:r>
    </w:p>
    <w:p>
      <w:pPr>
        <w:pStyle w:val="Normal"/>
        <w:spacing w:lineRule="exact" w:line="12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567"/>
        <w:gridCol w:w="2835"/>
        <w:gridCol w:w="141"/>
        <w:gridCol w:w="567"/>
        <w:gridCol w:w="142"/>
        <w:gridCol w:w="2126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ado/Admiti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-237490</wp:posOffset>
                      </wp:positionV>
                      <wp:extent cx="4560570" cy="481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057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bilitação de Posse para Ingresso no Serviço Público Estad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1pt;height:37.9pt;mso-wrap-distance-left:9.05pt;mso-wrap-distance-right:9.05pt;mso-wrap-distance-top:0pt;mso-wrap-distance-bottom:0pt;margin-top:-18.7pt;mso-position-vertical-relative:text;margin-left:15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bilitação de Posse para Ingresso no Serviço Público Estad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exac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SITUAÇÃO DE INGRESS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3332" w:leader="none"/>
              </w:tabs>
              <w:spacing w:lineRule="exact" w:line="200" w:before="160" w:after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9419654"/>
            <w:bookmarkStart w:id="1" w:name="__Fieldmark__0_3294196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meação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9419654"/>
            <w:bookmarkStart w:id="3" w:name="__Fieldmark__1_3294196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ão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PUBLICAÇÃO DA NOMEAÇÃO/ADMISSÃO</w:t>
            </w:r>
          </w:p>
        </w:tc>
      </w:tr>
      <w:tr>
        <w:trPr>
          <w:trHeight w:val="480" w:hRule="exac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Ã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DENTIDADE Nº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329419654"/>
            <w:bookmarkStart w:id="5" w:name="__Fieldmark__6_32941965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ARGO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329419654"/>
            <w:bookmarkStart w:id="7" w:name="__Fieldmark__7_32941965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UNÇÃO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CARGO/FUNÇ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329419654"/>
            <w:bookmarkStart w:id="9" w:name="__Fieldmark__9_3294196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se:</w:t>
            </w:r>
            <w:r>
              <w:rPr>
                <w:rFonts w:cs="Arial" w:ascii="Arial" w:hAnsi="Arial"/>
              </w:rPr>
              <w:t>___</w:t>
              <w:tab/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329419654"/>
            <w:bookmarkStart w:id="11" w:name="__Fieldmark__10_3294196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u:</w:t>
            </w:r>
            <w:r>
              <w:rPr>
                <w:rFonts w:cs="Arial" w:ascii="Arial" w:hAnsi="Arial"/>
              </w:rPr>
              <w:t xml:space="preserve"> _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329419654"/>
            <w:bookmarkStart w:id="13" w:name="__Fieldmark__11_3294196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ível:</w:t>
            </w:r>
            <w:r>
              <w:rPr>
                <w:rFonts w:cs="Arial" w:ascii="Arial" w:hAnsi="Arial"/>
              </w:rPr>
              <w:t xml:space="preserve">___ </w:t>
              <w:tab/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329419654"/>
            <w:bookmarkStart w:id="15" w:name="__Fieldmark__12_3294196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drão:</w:t>
            </w:r>
            <w:r>
              <w:rPr>
                <w:rFonts w:cs="Arial" w:ascii="Arial" w:hAnsi="Arial"/>
              </w:rPr>
              <w:t xml:space="preserve"> ______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FERÊNCIA DE LOTAÇÃO (CC/FG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EXCLUSIVO MAGISTÉRIO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ÍVEL DE ENSI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4_329419654"/>
            <w:bookmarkStart w:id="17" w:name="__Fieldmark__14_32941965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Iniciais  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5_329419654"/>
            <w:bookmarkStart w:id="19" w:name="__Fieldmark__15_32941965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Finais    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6_329419654"/>
            <w:bookmarkStart w:id="21" w:name="__Fieldmark__16_32941965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Médio</w:t>
            </w:r>
          </w:p>
        </w:tc>
      </w:tr>
      <w:tr>
        <w:trPr>
          <w:trHeight w:val="54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CIPLI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rPr>
                <w:sz w:val="22"/>
              </w:rPr>
            </w:pPr>
            <w:r>
              <w:rPr/>
              <w:t>Prorrog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9711" w:leader="none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u, acima nominado, solicito prorrogação  por 15 (quinze ) dias de minha posse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9711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rPr>
                <w:sz w:val="22"/>
              </w:rPr>
            </w:pPr>
            <w:r>
              <w:rPr/>
              <w:t>Última Chamad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9711" w:leader="none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u, acima nominado, opto pela nomeação em última chamad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9711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rPr>
                <w:sz w:val="22"/>
              </w:rPr>
            </w:pPr>
            <w:r>
              <w:rPr/>
              <w:t>Desistênc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1" w:leader="none"/>
              </w:tabs>
              <w:spacing w:before="40" w:after="60"/>
              <w:ind w:left="74" w:firstLine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Eu, acima nominado, declaro, em caráter irrevogável, a desistência desta nomeação/ admissão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191" w:leader="none"/>
                <w:tab w:val="left" w:pos="3332" w:leader="none"/>
                <w:tab w:val="left" w:pos="8152" w:leader="underscore"/>
                <w:tab w:val="left" w:pos="9711" w:leader="underscore"/>
              </w:tabs>
              <w:spacing w:before="12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________/________/__________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  <w:gridCol w:w="283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97930</wp:posOffset>
                      </wp:positionH>
                      <wp:positionV relativeFrom="paragraph">
                        <wp:posOffset>3619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9pt,2.85pt" to="495.9pt,2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os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left="-35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;Franklin Gothic Heavy" w:hAnsi="Britannic Bold;Franklin Gothic Heavy" w:cs="Britannic Bold;Franklin Gothic Heavy"/>
                <w:b w:val="false"/>
                <w:b w:val="false"/>
                <w:sz w:val="24"/>
              </w:rPr>
            </w:pPr>
            <w:r>
              <w:rPr>
                <w:rFonts w:cs="Britannic Bold;Franklin Gothic Heavy" w:ascii="Britannic Bold;Franklin Gothic Heavy" w:hAnsi="Britannic Bold;Franklin Gothic Heavy"/>
                <w:b w:val="false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 DA POSSE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;Franklin Gothic Heavy" w:hAnsi="Britannic Bold;Franklin Gothic Heavy" w:cs="Britannic Bold;Franklin Gothic Heavy"/>
                <w:b w:val="false"/>
                <w:b w:val="false"/>
                <w:sz w:val="24"/>
              </w:rPr>
            </w:pPr>
            <w:r>
              <w:rPr>
                <w:rFonts w:cs="Britannic Bold;Franklin Gothic Heavy" w:ascii="Britannic Bold;Franklin Gothic Heavy" w:hAnsi="Britannic Bold;Franklin Gothic Heavy"/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9711"/>
                <w:tab w:val="left" w:pos="9853" w:leader="none"/>
              </w:tabs>
              <w:spacing w:lineRule="auto" w:line="360" w:before="40" w:after="0"/>
              <w:ind w:left="74" w:hanging="0"/>
              <w:rPr/>
            </w:pPr>
            <w:r>
              <w:rPr/>
              <w:t>Termo de Posse</w:t>
            </w:r>
          </w:p>
          <w:p>
            <w:pPr>
              <w:pStyle w:val="TextBodyIndent"/>
              <w:spacing w:lineRule="auto" w:line="360" w:before="40" w:after="0"/>
              <w:ind w:left="74" w:right="215" w:firstLine="567"/>
              <w:rPr/>
            </w:pPr>
            <w:r>
              <w:rPr/>
              <w:t xml:space="preserve">Eu, acima nominado, aceito e me comprometo a bem e fielmente desempenhar as atribuições do cargo/função, assim como promover e zelar pela preservação dos interesses públicos, estando ciente que deverei entrar em exercício no prazo máximo de  ________ dias. </w:t>
            </w:r>
          </w:p>
          <w:p>
            <w:pPr>
              <w:pStyle w:val="Normal"/>
              <w:tabs>
                <w:tab w:val="clear" w:pos="709"/>
                <w:tab w:val="left" w:pos="9711" w:leader="none"/>
              </w:tabs>
              <w:spacing w:before="60" w:after="60"/>
              <w:ind w:left="72" w:firstLine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711" w:leader="underscore"/>
              </w:tabs>
              <w:spacing w:before="0" w:after="60"/>
              <w:ind w:left="7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608" w:leader="none"/>
                <w:tab w:val="left" w:pos="5033" w:leader="none"/>
                <w:tab w:val="left" w:pos="9711" w:leader="underscore"/>
              </w:tabs>
              <w:spacing w:lineRule="exact" w:line="160"/>
              <w:ind w:left="3192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ssinatura do empossado</w:t>
            </w:r>
          </w:p>
          <w:p>
            <w:pPr>
              <w:pStyle w:val="Heading5"/>
              <w:spacing w:lineRule="auto" w:line="360" w:before="0" w:after="0"/>
              <w:ind w:left="74" w:hanging="0"/>
              <w:rPr/>
            </w:pPr>
            <w:r>
              <w:rPr/>
              <w:t>Manifestação do Órgão</w:t>
            </w:r>
          </w:p>
          <w:p>
            <w:pPr>
              <w:pStyle w:val="Recuodecorpodetexto2"/>
              <w:tabs>
                <w:tab w:val="left" w:pos="9711" w:leader="underscore"/>
              </w:tabs>
              <w:spacing w:lineRule="auto" w:line="360"/>
              <w:ind w:left="74" w:right="215" w:firstLine="567"/>
              <w:jc w:val="both"/>
              <w:rPr/>
            </w:pPr>
            <w:r>
              <w:rPr/>
              <w:t>O Secretário de Estado, no uso da competência conferida pelo Artigo 21 da Lei Complementar nº 10.098/94, declara empossado o nomeado/admitido acima qualificado, considerando o preenchimento dos requisitos estabelecidos em lei para o ingresso no Serviço Público Estadual.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711" w:leader="underscore"/>
              </w:tabs>
              <w:ind w:left="74" w:firstLine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711" w:leader="underscore"/>
              </w:tabs>
              <w:spacing w:before="0" w:after="60"/>
              <w:ind w:left="7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608" w:leader="none"/>
                <w:tab w:val="left" w:pos="5033" w:leader="none"/>
                <w:tab w:val="left" w:pos="9711" w:leader="underscore"/>
              </w:tabs>
              <w:spacing w:before="0" w:after="20"/>
              <w:ind w:left="3050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ecretário de estado</w:t>
            </w:r>
          </w:p>
        </w:tc>
      </w:tr>
    </w:tbl>
    <w:p>
      <w:pPr>
        <w:pStyle w:val="Normal"/>
        <w:tabs>
          <w:tab w:val="clear" w:pos="709"/>
          <w:tab w:val="left" w:pos="9711" w:leader="none"/>
        </w:tabs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29"/>
        <w:gridCol w:w="1015"/>
        <w:gridCol w:w="1979"/>
        <w:gridCol w:w="367"/>
        <w:gridCol w:w="3210"/>
        <w:gridCol w:w="374"/>
      </w:tblGrid>
      <w:tr>
        <w:trPr>
          <w:trHeight w:val="57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</w:t>
            </w:r>
          </w:p>
        </w:tc>
        <w:tc>
          <w:tcPr>
            <w:tcW w:w="399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 EXERCÍCIO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</w:tc>
      </w:tr>
      <w:tr>
        <w:trPr>
          <w:trHeight w:val="454" w:hRule="exac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8"/>
        <w:gridCol w:w="8211"/>
      </w:tblGrid>
      <w:tr>
        <w:trPr>
          <w:trHeight w:val="2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-TRANSPORTE</w:t>
            </w:r>
          </w:p>
        </w:tc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  <w:sz w:val="16"/>
              </w:rPr>
              <w:t>Eu, acima nominado, DECLARO ter vínculo anterior com o Estado (Poder Executivo) e solicito que seja averbado o tempo de serviço para fins de revisão de vantagens: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20" w:after="0"/>
              <w:ind w:left="5570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329419654"/>
            <w:bookmarkStart w:id="23" w:name="__Fieldmark__19_32941965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113" w:hanging="0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329419654"/>
            <w:bookmarkStart w:id="25" w:name="__Fieldmark__20_32941965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5570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  <w:gridCol w:w="2409"/>
      </w:tblGrid>
      <w:tr>
        <w:trPr>
          <w:trHeight w:val="1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a emissão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</w:tr>
      <w:tr>
        <w:trPr>
          <w:trHeight w:val="3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709" w:right="-113" w:hanging="0"/>
        <w:rPr/>
      </w:pPr>
      <w:r>
        <w:rPr/>
      </w:r>
    </w:p>
    <w:sectPr>
      <w:type w:val="nextPage"/>
      <w:pgSz w:w="11906" w:h="16838"/>
      <w:pgMar w:left="124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11" w:leader="none"/>
      </w:tabs>
      <w:spacing w:before="60" w:after="60"/>
      <w:ind w:left="284" w:hanging="284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08" w:leader="none"/>
        <w:tab w:val="left" w:pos="5033" w:leader="none"/>
        <w:tab w:val="left" w:pos="9711" w:leader="underscore"/>
      </w:tabs>
      <w:spacing w:before="0" w:after="60"/>
      <w:ind w:left="7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711" w:leader="none"/>
      </w:tabs>
      <w:spacing w:before="60" w:after="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356" w:right="214" w:firstLine="141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781" w:leader="none"/>
      </w:tabs>
      <w:ind w:right="-113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1" w:leader="none"/>
      </w:tabs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142" w:right="19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711" w:leader="none"/>
      </w:tabs>
      <w:spacing w:before="60" w:after="0"/>
      <w:ind w:left="72"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711" w:leader="none"/>
      </w:tabs>
      <w:spacing w:before="60" w:after="60"/>
      <w:ind w:left="72" w:firstLine="567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73" w:leader="none"/>
        <w:tab w:val="left" w:pos="9711" w:leader="underscore"/>
      </w:tabs>
      <w:spacing w:lineRule="auto" w:line="360"/>
      <w:ind w:left="74" w:hanging="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7867" w:leader="none"/>
        <w:tab w:val="left" w:pos="10276" w:leader="none"/>
      </w:tabs>
      <w:ind w:left="70" w:hanging="0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0:00Z</dcterms:created>
  <dc:creator>WIN_NT</dc:creator>
  <dc:description/>
  <cp:keywords/>
  <dc:language>en-US</dc:language>
  <cp:lastModifiedBy>marcelo-silva</cp:lastModifiedBy>
  <cp:lastPrinted>2007-04-04T15:05:00Z</cp:lastPrinted>
  <dcterms:modified xsi:type="dcterms:W3CDTF">2007-04-04T18:07:00Z</dcterms:modified>
  <cp:revision>5</cp:revision>
  <dc:subject/>
  <dc:title>_</dc:title>
</cp:coreProperties>
</file>