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1975</wp:posOffset>
            </wp:positionH>
            <wp:positionV relativeFrom="paragraph">
              <wp:posOffset>-10795</wp:posOffset>
            </wp:positionV>
            <wp:extent cx="2327910" cy="1023620"/>
            <wp:effectExtent l="0" t="0" r="0" b="0"/>
            <wp:wrapTight wrapText="bothSides">
              <wp:wrapPolygon edited="0">
                <wp:start x="-82" y="0"/>
                <wp:lineTo x="-82" y="21388"/>
                <wp:lineTo x="21599" y="21388"/>
                <wp:lineTo x="21599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10348" w:leader="none"/>
        </w:tabs>
        <w:rPr>
          <w:rFonts w:ascii="Arial" w:hAnsi="Arial" w:cs="Arial"/>
          <w:sz w:val="16"/>
        </w:rPr>
      </w:pPr>
      <w: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290589" r:id="rId3"/>
        </w:objec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right="56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ab/>
        <w:t xml:space="preserve">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b w:val="false"/>
          <w:sz w:val="28"/>
          <w:szCs w:val="28"/>
        </w:rPr>
        <w:t>O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PARTAMENTO DE PERÍCIA MÉDICA E SAÚDE DO TRABALHADOR – DM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 para Exame Médico-Pericial de Ingresso</w:t>
      </w:r>
    </w:p>
    <w:p>
      <w:pPr>
        <w:pStyle w:val="Heading6"/>
        <w:ind w:right="1842" w:hanging="0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atLeast"/>
          <w:cantSplit w:val="true"/>
        </w:trPr>
        <w:tc>
          <w:tcPr>
            <w:tcW w:w="103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 obrigatório e de inteira responsabilidade do CANDIDATO o preenchimento de todos os campos deste documento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155</wp:posOffset>
                      </wp:positionV>
                      <wp:extent cx="128016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.8pt;mso-wrap-distance-left:9.05pt;mso-wrap-distance-right:9.05pt;mso-wrap-distance-top:0pt;mso-wrap-distance-bottom:0pt;margin-top:7.6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 PREENCHIMENTO DEVERÁ SER MANUAL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389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O ÓRGÃO EMITENTE              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ORDENADORI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966"/>
        <w:gridCol w:w="2260"/>
        <w:gridCol w:w="1397"/>
        <w:gridCol w:w="338"/>
        <w:gridCol w:w="777"/>
        <w:gridCol w:w="4188"/>
        <w:gridCol w:w="2116"/>
        <w:gridCol w:w="2116"/>
      </w:tblGrid>
      <w:tr>
        <w:trPr>
          <w:trHeight w:val="440" w:hRule="exac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Identificação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 xml:space="preserve">NOME DE SOLTEIRA (Se diferente do nome atual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 Nº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14"/>
              </w:rPr>
            </w:pPr>
            <w:r>
              <w:rPr>
                <w:sz w:val="14"/>
              </w:rPr>
              <w:t>TELEFONE / CELULA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RESSO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9398160"/>
            <w:bookmarkStart w:id="1" w:name="__Fieldmark__0_7939816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CURSO</w:t>
            </w:r>
            <w:r>
              <w:rPr>
                <w:rFonts w:cs="Arial" w:ascii="Arial" w:hAnsi="Arial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9398160"/>
            <w:bookmarkStart w:id="3" w:name="__Fieldmark__1_7939816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GO EM COMISSÃO</w:t>
            </w:r>
            <w:r>
              <w:rPr>
                <w:b/>
                <w:sz w:val="18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9398160"/>
            <w:bookmarkStart w:id="5" w:name="__Fieldmark__2_7939816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TRATO TEMPORÁRIO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INGRESSO PARA VAGA COM DEFICIÊNCIA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9398160"/>
            <w:bookmarkStart w:id="7" w:name="__Fieldmark__3_7939816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9398160"/>
            <w:bookmarkStart w:id="9" w:name="__Fieldmark__4_7939816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  <w:bookmarkStart w:id="10" w:name="Texto4"/>
            <w:bookmarkStart w:id="11" w:name="Texto4"/>
            <w:bookmarkEnd w:id="11"/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PUBLICAÇÃO DA NOMEAÇÃO/ADMISSÃO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FUNCIONAL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18"/>
              </w:rPr>
            </w:pPr>
            <w:r>
              <w:rPr>
                <w:b/>
                <w:w w:val="90"/>
                <w:sz w:val="24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w w:val="90"/>
                <w:sz w:val="16"/>
              </w:rPr>
            </w:pPr>
            <w:r>
              <w:rPr>
                <w:rFonts w:cs="Arial" w:ascii="Arial" w:hAnsi="Arial"/>
                <w:b/>
                <w:caps/>
                <w:w w:val="90"/>
                <w:sz w:val="16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JÁ TRABALHOU EM ALGUM ÓRGÃO PÚBLICO ESTADUAL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79398160"/>
            <w:bookmarkStart w:id="13" w:name="__Fieldmark__5_7939816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79398160"/>
            <w:bookmarkStart w:id="15" w:name="__Fieldmark__6_7939816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 AFIRMATIVO, INFORME QUAL</w:t>
            </w:r>
            <w:r>
              <w:rPr>
                <w:rFonts w:cs="Arial" w:ascii="Arial" w:hAnsi="Arial"/>
              </w:rPr>
              <w:t>:</w:t>
            </w:r>
            <w:r>
              <w:rPr/>
              <w:t>__________________________________________________________________________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4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SAÚDE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1258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Possui alguma doença?                                                                                                                      </w:t>
            </w:r>
            <w:bookmarkStart w:id="16" w:name="__Fieldmark__67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79398160"/>
            <w:bookmarkStart w:id="18" w:name="__Fieldmark__7_79398160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79398160"/>
            <w:bookmarkStart w:id="20" w:name="__Fieldmark__8_79398160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Está fazendo algum tratamento médico?                                                                                            </w:t>
            </w:r>
            <w:bookmarkStart w:id="21" w:name="__Fieldmark__69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79398160"/>
            <w:bookmarkStart w:id="23" w:name="__Fieldmark__9_79398160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79398160"/>
            <w:bookmarkStart w:id="25" w:name="__Fieldmark__10_79398160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</w:t>
            </w:r>
            <w:r>
              <w:rPr/>
              <w:t>_____________________________________________________________________________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83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Está recebendo algum </w:t>
            </w:r>
            <w:r>
              <w:rPr>
                <w:rFonts w:cs="Arial" w:ascii="Arial" w:hAnsi="Arial"/>
                <w:b/>
              </w:rPr>
              <w:t>pecúlio e ou benefício previdenciário?</w:t>
            </w:r>
            <w:r>
              <w:rPr>
                <w:rFonts w:cs="Arial" w:ascii="Arial" w:hAnsi="Arial"/>
              </w:rPr>
              <w:t xml:space="preserve">       </w:t>
            </w:r>
            <w:bookmarkStart w:id="26" w:name="__Fieldmark__79_1387000911"/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_79398160"/>
            <w:bookmarkStart w:id="28" w:name="__Fieldmark__11_79398160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79398160"/>
            <w:bookmarkStart w:id="30" w:name="__Fieldmark__12_79398160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</w:tc>
      </w:tr>
      <w:tr>
        <w:trPr>
          <w:trHeight w:val="128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sofreu </w:t>
            </w:r>
            <w:r>
              <w:rPr>
                <w:rFonts w:cs="Arial" w:ascii="Arial" w:hAnsi="Arial"/>
                <w:b/>
              </w:rPr>
              <w:t>acidente do trabalho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79398160"/>
            <w:bookmarkStart w:id="32" w:name="__Fieldmark__13_79398160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79398160"/>
            <w:bookmarkStart w:id="34" w:name="__Fieldmark__14_79398160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doenças </w:t>
            </w:r>
            <w:r>
              <w:rPr>
                <w:rFonts w:cs="Arial" w:ascii="Arial" w:hAnsi="Arial"/>
                <w:b/>
              </w:rPr>
              <w:t xml:space="preserve">ocupacionais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b/>
              </w:rPr>
              <w:t xml:space="preserve"> de trabalho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5_79398160"/>
            <w:bookmarkStart w:id="36" w:name="__Fieldmark__15_79398160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79398160"/>
            <w:bookmarkStart w:id="38" w:name="__Fieldmark__16_79398160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?</w:t>
            </w:r>
            <w:r>
              <w:rPr/>
              <w:t>________________</w:t>
            </w:r>
            <w:r>
              <w:rPr>
                <w:rFonts w:cs="Arial" w:ascii="Arial" w:hAnsi="Arial"/>
              </w:rPr>
              <w:tab/>
              <w:t>Especificar:__________</w:t>
            </w:r>
            <w:r>
              <w:rPr/>
              <w:t>____________________________________________</w:t>
            </w:r>
          </w:p>
        </w:tc>
      </w:tr>
      <w:tr>
        <w:trPr>
          <w:trHeight w:val="845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realizado </w:t>
            </w:r>
            <w:r>
              <w:rPr>
                <w:rFonts w:cs="Arial" w:ascii="Arial" w:hAnsi="Arial"/>
                <w:b/>
              </w:rPr>
              <w:t>exames preventivos periódicos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</w:t>
            </w:r>
            <w:bookmarkStart w:id="39" w:name="__Fieldmark__83_138700091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7_79398160"/>
            <w:bookmarkStart w:id="41" w:name="__Fieldmark__17_79398160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>
                <w:rFonts w:cs="Arial" w:ascii="Arial" w:hAnsi="Arial"/>
              </w:rPr>
              <w:t xml:space="preserve">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8_79398160"/>
            <w:bookmarkStart w:id="43" w:name="__Fieldmark__18_79398160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r, se é para alguma </w:t>
            </w:r>
            <w:r>
              <w:rPr>
                <w:rFonts w:cs="Arial" w:ascii="Arial" w:hAnsi="Arial"/>
                <w:b/>
              </w:rPr>
              <w:t>doença especifica</w:t>
            </w:r>
            <w:r>
              <w:rPr>
                <w:rFonts w:cs="Arial" w:ascii="Arial" w:hAnsi="Arial"/>
              </w:rPr>
              <w:t>: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esteve </w:t>
            </w:r>
            <w:r>
              <w:rPr>
                <w:rFonts w:cs="Arial" w:ascii="Arial" w:hAnsi="Arial"/>
                <w:b/>
              </w:rPr>
              <w:t>internado em algum hospital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9_79398160"/>
            <w:bookmarkStart w:id="45" w:name="__Fieldmark__19_79398160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0_79398160"/>
            <w:bookmarkStart w:id="47" w:name="__Fieldmark__20_79398160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e afirmativo, informe o motivo: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foi submetido a algum </w:t>
            </w:r>
            <w:r>
              <w:rPr>
                <w:rFonts w:cs="Arial" w:ascii="Arial" w:hAnsi="Arial"/>
                <w:b/>
              </w:rPr>
              <w:t>procedimento cirúrgico</w:t>
            </w:r>
            <w:r>
              <w:rPr>
                <w:rFonts w:cs="Arial" w:ascii="Arial" w:hAnsi="Arial"/>
              </w:rPr>
              <w:t xml:space="preserve">?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1_79398160"/>
            <w:bookmarkStart w:id="49" w:name="__Fieldmark__21_79398160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2_79398160"/>
            <w:bookmarkStart w:id="51" w:name="__Fieldmark__22_79398160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alguma indicação atual para </w:t>
            </w:r>
            <w:r>
              <w:rPr>
                <w:rFonts w:cs="Arial" w:ascii="Arial" w:hAnsi="Arial"/>
                <w:b/>
              </w:rPr>
              <w:t>cirurgia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3_79398160"/>
            <w:bookmarkStart w:id="53" w:name="__Fieldmark__23_79398160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4_79398160"/>
            <w:bookmarkStart w:id="55" w:name="__Fieldmark__24_79398160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 foi submetido a tratamento para </w:t>
            </w:r>
            <w:r>
              <w:rPr>
                <w:rFonts w:cs="Arial" w:ascii="Arial" w:hAnsi="Arial"/>
                <w:b/>
              </w:rPr>
              <w:t>câncer</w:t>
            </w:r>
            <w:r>
              <w:rPr>
                <w:rFonts w:cs="Arial" w:ascii="Arial" w:hAnsi="Arial"/>
              </w:rPr>
              <w:t xml:space="preserve"> ou está investigando esta possibilidade?                        </w:t>
            </w:r>
            <w:bookmarkStart w:id="56" w:name="__Fieldmark__105_138700091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5_79398160"/>
            <w:bookmarkStart w:id="58" w:name="__Fieldmark__25_79398160"/>
            <w:bookmarkEnd w:id="58"/>
            <w:r>
              <w:rPr/>
            </w:r>
            <w:r>
              <w:rPr/>
              <w:fldChar w:fldCharType="end"/>
            </w:r>
            <w:bookmarkEnd w:id="5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6_79398160"/>
            <w:bookmarkStart w:id="60" w:name="__Fieldmark__26_79398160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 a doença e a época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É portador de doença </w:t>
            </w:r>
            <w:r>
              <w:rPr>
                <w:rFonts w:cs="Arial" w:ascii="Arial" w:hAnsi="Arial"/>
                <w:b/>
              </w:rPr>
              <w:t xml:space="preserve">congênita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b/>
              </w:rPr>
              <w:t>hereditária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deformidade física</w:t>
            </w:r>
            <w:r>
              <w:rPr>
                <w:rFonts w:cs="Arial" w:ascii="Arial" w:hAnsi="Arial"/>
              </w:rPr>
              <w:t xml:space="preserve">?                                       </w:t>
            </w:r>
            <w:bookmarkStart w:id="61" w:name="__Fieldmark__111_1387000911"/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7_79398160"/>
            <w:bookmarkStart w:id="63" w:name="__Fieldmark__27_79398160"/>
            <w:bookmarkEnd w:id="63"/>
            <w:r>
              <w:rPr/>
            </w:r>
            <w:r>
              <w:rPr/>
              <w:fldChar w:fldCharType="end"/>
            </w:r>
            <w:bookmarkEnd w:id="61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8_79398160"/>
            <w:bookmarkStart w:id="65" w:name="__Fieldmark__28_79398160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firmativo, especifique: 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á foi submetido a tratamento com f</w:t>
            </w:r>
            <w:r>
              <w:rPr>
                <w:rFonts w:cs="Arial" w:ascii="Arial" w:hAnsi="Arial"/>
                <w:b/>
              </w:rPr>
              <w:t>isioterapia, radioterapia, quimioterapia</w:t>
            </w:r>
            <w:r>
              <w:rPr>
                <w:rFonts w:cs="Arial" w:ascii="Arial" w:hAnsi="Arial"/>
              </w:rPr>
              <w:t xml:space="preserve"> ou out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ratamentos em períodos prolongados?                                                                                          </w:t>
            </w:r>
            <w:bookmarkStart w:id="66" w:name="__Fieldmark__117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9_79398160"/>
            <w:bookmarkStart w:id="68" w:name="__Fieldmark__29_79398160"/>
            <w:bookmarkEnd w:id="68"/>
            <w:r>
              <w:rPr/>
            </w:r>
            <w:r>
              <w:rPr/>
              <w:fldChar w:fldCharType="end"/>
            </w:r>
            <w:bookmarkEnd w:id="66"/>
            <w:r>
              <w:rPr>
                <w:rFonts w:cs="Arial" w:ascii="Arial" w:hAnsi="Arial"/>
              </w:rPr>
              <w:t xml:space="preserve">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0_79398160"/>
            <w:bookmarkStart w:id="70" w:name="__Fieldmark__30_79398160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afirmativo, cite-os e informe os motivos: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fez ou está em tratamento </w:t>
            </w:r>
            <w:r>
              <w:rPr>
                <w:rFonts w:cs="Arial" w:ascii="Arial" w:hAnsi="Arial"/>
                <w:b/>
              </w:rPr>
              <w:t>psiquiátrico/psicológico</w:t>
            </w:r>
            <w:r>
              <w:rPr>
                <w:rFonts w:cs="Arial" w:ascii="Arial" w:hAnsi="Arial"/>
              </w:rPr>
              <w:t xml:space="preserve">?                                                                  </w:t>
            </w:r>
            <w:bookmarkStart w:id="71" w:name="__Fieldmark__148_138700091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1_79398160"/>
            <w:bookmarkStart w:id="73" w:name="__Fieldmark__31_79398160"/>
            <w:bookmarkEnd w:id="73"/>
            <w:r>
              <w:rPr/>
            </w:r>
            <w:r>
              <w:rPr/>
              <w:fldChar w:fldCharType="end"/>
            </w:r>
            <w:bookmarkEnd w:id="71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2_79398160"/>
            <w:bookmarkStart w:id="75" w:name="__Fieldmark__32_79398160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quanto tempo?  _____________  Especifique: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Faz uso de medicação psiquiátrica?                                                                                                    </w:t>
            </w:r>
            <w:bookmarkStart w:id="76" w:name="__Fieldmark__150_138700091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3_79398160"/>
            <w:bookmarkStart w:id="78" w:name="__Fieldmark__33_79398160"/>
            <w:bookmarkEnd w:id="78"/>
            <w:r>
              <w:rPr/>
            </w:r>
            <w:r>
              <w:rPr/>
              <w:fldChar w:fldCharType="end"/>
            </w:r>
            <w:bookmarkEnd w:id="76"/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4_79398160"/>
            <w:bookmarkStart w:id="80" w:name="__Fieldmark__34_79398160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Já fez ou faz uso de </w:t>
            </w:r>
            <w:r>
              <w:rPr>
                <w:rFonts w:cs="Arial" w:ascii="Arial" w:hAnsi="Arial"/>
                <w:b/>
              </w:rPr>
              <w:t>álcool ou drogas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5_79398160"/>
            <w:bookmarkStart w:id="82" w:name="__Fieldmark__35_79398160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6_79398160"/>
            <w:bookmarkStart w:id="84" w:name="__Fieldmark__36_79398160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</w:tc>
      </w:tr>
      <w:tr>
        <w:trPr>
          <w:trHeight w:val="268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Possui </w:t>
            </w:r>
            <w:r>
              <w:rPr>
                <w:rFonts w:cs="Arial" w:ascii="Arial" w:hAnsi="Arial"/>
                <w:b/>
              </w:rPr>
              <w:t>perda de audição ou tontura</w:t>
            </w:r>
            <w:r>
              <w:rPr>
                <w:rFonts w:cs="Arial" w:ascii="Arial" w:hAnsi="Arial"/>
              </w:rPr>
              <w:t xml:space="preserve">?                                                                                              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7_79398160"/>
            <w:bookmarkStart w:id="86" w:name="__Fieldmark__37_79398160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8_79398160"/>
            <w:bookmarkStart w:id="88" w:name="__Fieldmark__38_79398160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Apresentou ou apresenta </w:t>
            </w:r>
            <w:r>
              <w:rPr>
                <w:rFonts w:cs="Arial" w:ascii="Arial" w:hAnsi="Arial"/>
                <w:b/>
              </w:rPr>
              <w:t>alteração da voz, rouquidão ou cansaço ao falar</w:t>
            </w:r>
            <w:r>
              <w:rPr>
                <w:rFonts w:cs="Arial" w:ascii="Arial" w:hAnsi="Arial"/>
              </w:rPr>
              <w:t xml:space="preserve">?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9_79398160"/>
            <w:bookmarkStart w:id="90" w:name="__Fieldmark__39_79398160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0_79398160"/>
            <w:bookmarkStart w:id="92" w:name="__Fieldmark__40_79398160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 xml:space="preserve">Apresenta </w:t>
            </w:r>
            <w:r>
              <w:rPr>
                <w:rFonts w:cs="Arial" w:ascii="Arial" w:hAnsi="Arial"/>
                <w:b/>
              </w:rPr>
              <w:t>obstrução nasal, espirros, coriza ou prurido nasal</w:t>
            </w:r>
            <w:r>
              <w:rPr>
                <w:rFonts w:cs="Arial" w:ascii="Arial" w:hAnsi="Arial"/>
              </w:rPr>
              <w:t>?</w:t>
            </w:r>
            <w:r>
              <w:rPr/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1_79398160"/>
            <w:bookmarkStart w:id="94" w:name="__Fieldmark__41_79398160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2_79398160"/>
            <w:bookmarkStart w:id="96" w:name="__Fieldmark__42_79398160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irmativo, especifique: 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m prescrição de alguma medicação para uso contínuo?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3_79398160"/>
            <w:bookmarkStart w:id="98" w:name="__Fieldmark__43_79398160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4_79398160"/>
            <w:bookmarkStart w:id="100" w:name="__Fieldmark__44_79398160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</w:rPr>
              <w:t>Se afirmativo, qual: ____________________________________________________________________________</w:t>
            </w:r>
          </w:p>
        </w:tc>
      </w:tr>
      <w:tr>
        <w:trPr>
          <w:trHeight w:val="101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servações que julga important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55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E DAT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bookmarkStart w:id="101" w:name="__Fieldmark__185_1387000911"/>
            <w:r>
              <w:rPr/>
              <w:t>________________________________________</w:t>
            </w:r>
            <w:bookmarkEnd w:id="101"/>
            <w:r>
              <w:rPr/>
              <w:t>______</w:t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42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3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1276" w:leader="none"/>
      </w:tabs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276" w:leader="none"/>
        <w:tab w:val="left" w:pos="7938" w:leader="dot"/>
      </w:tabs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993" w:leader="none"/>
        <w:tab w:val="left" w:pos="7938" w:leader="dot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1276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53:00Z</dcterms:created>
  <dc:creator>DIVISAO DE INFORMATICA</dc:creator>
  <dc:description/>
  <dc:language>en-US</dc:language>
  <cp:lastModifiedBy>Alexandre Zanatta Batista</cp:lastModifiedBy>
  <cp:lastPrinted>2013-12-20T10:32:00Z</cp:lastPrinted>
  <dcterms:modified xsi:type="dcterms:W3CDTF">2014-07-15T20:53:00Z</dcterms:modified>
  <cp:revision>2</cp:revision>
  <dc:subject/>
  <dc:title/>
</cp:coreProperties>
</file>