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820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05pt;margin-top:-12.05pt;width:41pt;height:42.5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1878913" r:id="rId2"/>
        </w:object>
        <w:t>ESTADO DO RIO GRANDE DO S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3660</wp:posOffset>
                </wp:positionH>
                <wp:positionV relativeFrom="paragraph">
                  <wp:posOffset>5715</wp:posOffset>
                </wp:positionV>
                <wp:extent cx="329184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0.45pt;mso-position-vertical-relative:text;margin-left: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185</wp:posOffset>
                </wp:positionH>
                <wp:positionV relativeFrom="paragraph">
                  <wp:posOffset>-262890</wp:posOffset>
                </wp:positionV>
                <wp:extent cx="18288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ocess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underscore"/>
                                <w:tab w:val="left" w:pos="2410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brica</w:t>
                              <w:tab/>
                              <w:t>Fl.: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20.7pt;mso-position-vertical-relative:text;margin-left:3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rocess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underscore"/>
                          <w:tab w:val="left" w:pos="2410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brica</w:t>
                        <w:tab/>
                        <w:t>Fl.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ARIA DA ADMINISTRAÇÃO E DOS RECURSOS HUMA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32385</wp:posOffset>
                </wp:positionV>
                <wp:extent cx="256032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dastramento de Pessoa Fí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2.5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dastramento de Pessoa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10"/>
        <w:gridCol w:w="159"/>
        <w:gridCol w:w="171"/>
        <w:gridCol w:w="338"/>
        <w:gridCol w:w="264"/>
        <w:gridCol w:w="74"/>
        <w:gridCol w:w="24"/>
        <w:gridCol w:w="321"/>
        <w:gridCol w:w="348"/>
        <w:gridCol w:w="291"/>
        <w:gridCol w:w="62"/>
        <w:gridCol w:w="339"/>
        <w:gridCol w:w="21"/>
        <w:gridCol w:w="309"/>
        <w:gridCol w:w="40"/>
        <w:gridCol w:w="37"/>
        <w:gridCol w:w="412"/>
        <w:gridCol w:w="114"/>
        <w:gridCol w:w="229"/>
        <w:gridCol w:w="241"/>
        <w:gridCol w:w="104"/>
        <w:gridCol w:w="345"/>
        <w:gridCol w:w="14"/>
        <w:gridCol w:w="253"/>
        <w:gridCol w:w="93"/>
        <w:gridCol w:w="31"/>
        <w:gridCol w:w="334"/>
        <w:gridCol w:w="222"/>
        <w:gridCol w:w="122"/>
        <w:gridCol w:w="344"/>
        <w:gridCol w:w="346"/>
        <w:gridCol w:w="122"/>
        <w:gridCol w:w="175"/>
        <w:gridCol w:w="82"/>
        <w:gridCol w:w="202"/>
        <w:gridCol w:w="74"/>
        <w:gridCol w:w="105"/>
        <w:gridCol w:w="384"/>
        <w:gridCol w:w="36"/>
        <w:gridCol w:w="826"/>
        <w:gridCol w:w="80"/>
        <w:gridCol w:w="75"/>
        <w:gridCol w:w="763"/>
        <w:gridCol w:w="202"/>
        <w:gridCol w:w="390"/>
        <w:gridCol w:w="360"/>
      </w:tblGrid>
      <w:tr>
        <w:trPr>
          <w:trHeight w:val="233" w:hRule="exact"/>
          <w:cantSplit w:val="true"/>
        </w:trPr>
        <w:tc>
          <w:tcPr>
            <w:tcW w:w="3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 FUNCIONAL RHE                      VÍNCUL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2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PESSOA </w:t>
            </w:r>
            <w:r>
              <w:rPr>
                <w:rFonts w:cs="Arial" w:ascii="Arial" w:hAnsi="Arial"/>
                <w:spacing w:val="-10"/>
                <w:sz w:val="12"/>
              </w:rPr>
              <w:t>(preenchimento SARH)</w:t>
            </w:r>
          </w:p>
        </w:tc>
      </w:tr>
      <w:tr>
        <w:trPr>
          <w:trHeight w:val="225" w:hRule="exact"/>
          <w:cantSplit w:val="true"/>
        </w:trPr>
        <w:tc>
          <w:tcPr>
            <w:tcW w:w="302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195" w:hRule="exact"/>
        </w:trPr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748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SANGÜÍNEO</w:t>
            </w:r>
          </w:p>
        </w:tc>
      </w:tr>
      <w:tr>
        <w:trPr>
          <w:trHeight w:val="315" w:hRule="exact"/>
        </w:trPr>
        <w:tc>
          <w:tcPr>
            <w:tcW w:w="30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4126511807"/>
            <w:bookmarkStart w:id="1" w:name="__Fieldmark__0_4126511807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MASCULIN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_4126511807"/>
            <w:bookmarkStart w:id="3" w:name="__Fieldmark__1_4126511807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FEMININO</w:t>
            </w:r>
          </w:p>
        </w:tc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2_4126511807"/>
            <w:bookmarkStart w:id="5" w:name="__Fieldmark__2_4126511807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+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3_4126511807"/>
            <w:bookmarkStart w:id="7" w:name="__Fieldmark__3_4126511807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-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4_4126511807"/>
            <w:bookmarkStart w:id="9" w:name="__Fieldmark__4_4126511807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B+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4126511807"/>
            <w:bookmarkStart w:id="11" w:name="__Fieldmark__5_4126511807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B-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6_4126511807"/>
            <w:bookmarkStart w:id="13" w:name="__Fieldmark__6_4126511807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B+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7_4126511807"/>
            <w:bookmarkStart w:id="15" w:name="__Fieldmark__7_4126511807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B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8_4126511807"/>
            <w:bookmarkStart w:id="17" w:name="__Fieldmark__8_4126511807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+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9_4126511807"/>
            <w:bookmarkStart w:id="19" w:name="__Fieldmark__9_4126511807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-</w:t>
            </w:r>
          </w:p>
        </w:tc>
      </w:tr>
      <w:tr>
        <w:trPr>
          <w:trHeight w:val="227" w:hRule="exact"/>
          <w:cantSplit w:val="true"/>
        </w:trPr>
        <w:tc>
          <w:tcPr>
            <w:tcW w:w="7270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ÇA OU COR (conforme registro de nascimento)</w:t>
            </w:r>
          </w:p>
        </w:tc>
        <w:tc>
          <w:tcPr>
            <w:tcW w:w="24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7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0_4126511807"/>
            <w:bookmarkStart w:id="21" w:name="__Fieldmark__10_4126511807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DÍGENA </w:t>
              <w:tab/>
              <w:t xml:space="preserve">2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1_4126511807"/>
            <w:bookmarkStart w:id="23" w:name="__Fieldmark__11_4126511807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ANCA</w:t>
              <w:tab/>
              <w:t xml:space="preserve">3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2_4126511807"/>
            <w:bookmarkStart w:id="25" w:name="__Fieldmark__12_4126511807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ETA</w:t>
              <w:tab/>
              <w:t xml:space="preserve">4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3_4126511807"/>
            <w:bookmarkStart w:id="27" w:name="__Fieldmark__13_4126511807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ARELA</w:t>
              <w:tab/>
              <w:t xml:space="preserve">5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4_4126511807"/>
            <w:bookmarkStart w:id="29" w:name="__Fieldmark__14_4126511807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DA</w:t>
            </w:r>
          </w:p>
        </w:tc>
        <w:tc>
          <w:tcPr>
            <w:tcW w:w="2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</w:tc>
        <w:tc>
          <w:tcPr>
            <w:tcW w:w="8946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DEFICIÊNCIA (preencher somente no caso de ingresso pela cota de deficientes, conforme Dec. 94.300/06)</w:t>
            </w:r>
          </w:p>
        </w:tc>
      </w:tr>
      <w:tr>
        <w:trPr>
          <w:trHeight w:val="375" w:hRule="exact"/>
          <w:cantSplit w:val="true"/>
        </w:trPr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4126511807"/>
            <w:bookmarkStart w:id="31" w:name="__Fieldmark__15_4126511807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4126511807"/>
            <w:bookmarkStart w:id="33" w:name="__Fieldmark__16_4126511807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  <w:tc>
          <w:tcPr>
            <w:tcW w:w="17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4126511807"/>
            <w:bookmarkStart w:id="35" w:name="__Fieldmark__17_4126511807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ÍSICA</w:t>
            </w:r>
          </w:p>
        </w:tc>
        <w:tc>
          <w:tcPr>
            <w:tcW w:w="1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4126511807"/>
            <w:bookmarkStart w:id="37" w:name="__Fieldmark__18_4126511807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UDITIVA</w:t>
            </w:r>
          </w:p>
        </w:tc>
        <w:tc>
          <w:tcPr>
            <w:tcW w:w="17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4126511807"/>
            <w:bookmarkStart w:id="39" w:name="__Fieldmark__19_4126511807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VISUAL</w:t>
            </w:r>
          </w:p>
        </w:tc>
        <w:tc>
          <w:tcPr>
            <w:tcW w:w="17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4126511807"/>
            <w:bookmarkStart w:id="41" w:name="__Fieldmark__20_4126511807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NTAL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4126511807"/>
            <w:bookmarkStart w:id="43" w:name="__Fieldmark__21_4126511807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ÚLTIPLA</w:t>
            </w:r>
          </w:p>
        </w:tc>
      </w:tr>
      <w:tr>
        <w:trPr>
          <w:trHeight w:val="420" w:hRule="exact"/>
          <w:cantSplit w:val="true"/>
        </w:trPr>
        <w:tc>
          <w:tcPr>
            <w:tcW w:w="9741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NASCIMENT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68" w:hRule="exact"/>
          <w:cantSplit w:val="true"/>
        </w:trPr>
        <w:tc>
          <w:tcPr>
            <w:tcW w:w="9741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4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</w:t>
            </w:r>
          </w:p>
        </w:tc>
      </w:tr>
      <w:tr>
        <w:trPr>
          <w:trHeight w:val="454" w:hRule="exact"/>
        </w:trPr>
        <w:tc>
          <w:tcPr>
            <w:tcW w:w="104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</w:tc>
      </w:tr>
      <w:tr>
        <w:trPr>
          <w:trHeight w:val="227" w:hRule="exact"/>
        </w:trPr>
        <w:tc>
          <w:tcPr>
            <w:tcW w:w="1049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</w:tc>
      </w:tr>
      <w:tr>
        <w:trPr>
          <w:trHeight w:val="227" w:hRule="exact"/>
        </w:trPr>
        <w:tc>
          <w:tcPr>
            <w:tcW w:w="16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4" w:name="__Fieldmark__22_4126511807"/>
            <w:bookmarkStart w:id="45" w:name="__Fieldmark__22_4126511807"/>
            <w:bookmarkEnd w:id="4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CASADO</w:t>
            </w:r>
          </w:p>
        </w:tc>
        <w:tc>
          <w:tcPr>
            <w:tcW w:w="17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6" w:name="__Fieldmark__23_4126511807"/>
            <w:bookmarkStart w:id="47" w:name="__Fieldmark__23_4126511807"/>
            <w:bookmarkEnd w:id="4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ESQUITADO</w:t>
            </w:r>
          </w:p>
        </w:tc>
        <w:tc>
          <w:tcPr>
            <w:tcW w:w="18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8" w:name="__Fieldmark__24_4126511807"/>
            <w:bookmarkStart w:id="49" w:name="__Fieldmark__24_4126511807"/>
            <w:bookmarkEnd w:id="4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IVORCIADO</w:t>
            </w:r>
          </w:p>
        </w:tc>
        <w:tc>
          <w:tcPr>
            <w:tcW w:w="19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0" w:name="__Fieldmark__25_4126511807"/>
            <w:bookmarkStart w:id="51" w:name="__Fieldmark__25_4126511807"/>
            <w:bookmarkEnd w:id="5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</w:rPr>
              <w:t>SEPARADO JUDICIALMENTE</w:t>
            </w:r>
          </w:p>
        </w:tc>
        <w:tc>
          <w:tcPr>
            <w:tcW w:w="1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2" w:name="__Fieldmark__26_4126511807"/>
            <w:bookmarkStart w:id="53" w:name="__Fieldmark__26_4126511807"/>
            <w:bookmarkEnd w:id="5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SOLTEIRO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4" w:name="__Fieldmark__27_4126511807"/>
            <w:bookmarkStart w:id="55" w:name="__Fieldmark__27_4126511807"/>
            <w:bookmarkEnd w:id="5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VIÚVO</w:t>
            </w:r>
          </w:p>
        </w:tc>
      </w:tr>
      <w:tr>
        <w:trPr>
          <w:trHeight w:val="215" w:hRule="exact"/>
        </w:trPr>
        <w:tc>
          <w:tcPr>
            <w:tcW w:w="1049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RIDADE</w:t>
            </w:r>
          </w:p>
        </w:tc>
      </w:tr>
      <w:tr>
        <w:trPr>
          <w:trHeight w:val="760" w:hRule="exact"/>
        </w:trPr>
        <w:tc>
          <w:tcPr>
            <w:tcW w:w="260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28_4126511807"/>
            <w:bookmarkStart w:id="57" w:name="__Fieldmark__28_4126511807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NALFABETO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29_4126511807"/>
            <w:bookmarkStart w:id="59" w:name="__Fieldmark__29_4126511807"/>
            <w:bookmarkEnd w:id="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FUNDAMENT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pacing w:val="-6"/>
                <w:rFonts w:cs="Arial" w:ascii="Arial" w:hAnsi="Arial"/>
              </w:rPr>
              <w:fldChar w:fldCharType="separate"/>
            </w:r>
            <w:bookmarkStart w:id="60" w:name="__Fieldmark__30_4126511807"/>
            <w:bookmarkStart w:id="61" w:name="__Fieldmark__30_4126511807"/>
            <w:bookmarkEnd w:id="61"/>
            <w:r>
              <w:rPr>
                <w:rFonts w:cs="Arial" w:ascii="Arial" w:hAnsi="Arial"/>
                <w:spacing w:val="-6"/>
                <w:sz w:val="14"/>
              </w:rPr>
            </w:r>
            <w:r>
              <w:rPr>
                <w:sz w:val="14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EDUCAÇÃO SUPERIOR</w:t>
            </w:r>
          </w:p>
        </w:tc>
        <w:tc>
          <w:tcPr>
            <w:tcW w:w="264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31_4126511807"/>
            <w:bookmarkStart w:id="63" w:name="__Fieldmark__31_4126511807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TÉ 4ª SÉRIE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32_4126511807"/>
            <w:bookmarkStart w:id="65" w:name="__Fieldmark__32_4126511807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MÉDIO INCOMPLET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pacing w:val="-6"/>
                <w:rFonts w:cs="Arial" w:ascii="Arial" w:hAnsi="Arial"/>
              </w:rPr>
              <w:fldChar w:fldCharType="separate"/>
            </w:r>
            <w:bookmarkStart w:id="66" w:name="__Fieldmark__33_4126511807"/>
            <w:bookmarkStart w:id="67" w:name="__Fieldmark__33_4126511807"/>
            <w:bookmarkEnd w:id="67"/>
            <w:r>
              <w:rPr>
                <w:rFonts w:cs="Arial" w:ascii="Arial" w:hAnsi="Arial"/>
                <w:spacing w:val="-6"/>
                <w:sz w:val="14"/>
              </w:rPr>
            </w:r>
            <w:r>
              <w:rPr>
                <w:sz w:val="14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PÓS-GRADUAÇÃO</w:t>
            </w:r>
          </w:p>
        </w:tc>
        <w:tc>
          <w:tcPr>
            <w:tcW w:w="25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34_4126511807"/>
            <w:bookmarkStart w:id="69" w:name="__Fieldmark__34_4126511807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ª SÉRIE 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35_4126511807"/>
            <w:bookmarkStart w:id="71" w:name="__Fieldmark__35_4126511807"/>
            <w:bookmarkEnd w:id="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ENSINO MÉDI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pacing w:val="-6"/>
                <w:rFonts w:cs="Arial" w:ascii="Arial" w:hAnsi="Arial"/>
              </w:rPr>
              <w:fldChar w:fldCharType="separate"/>
            </w:r>
            <w:bookmarkStart w:id="72" w:name="__Fieldmark__36_4126511807"/>
            <w:bookmarkStart w:id="73" w:name="__Fieldmark__36_4126511807"/>
            <w:bookmarkEnd w:id="73"/>
            <w:r>
              <w:rPr>
                <w:rFonts w:cs="Arial" w:ascii="Arial" w:hAnsi="Arial"/>
                <w:spacing w:val="-6"/>
                <w:sz w:val="14"/>
              </w:rPr>
            </w:r>
            <w:r>
              <w:rPr>
                <w:sz w:val="14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MESTRADO</w:t>
            </w:r>
          </w:p>
        </w:tc>
        <w:tc>
          <w:tcPr>
            <w:tcW w:w="27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37_4126511807"/>
            <w:bookmarkStart w:id="75" w:name="__Fieldmark__37_4126511807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5ª A 8ª SÉRIE 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pacing w:val="-4"/>
                <w:rFonts w:cs="Arial" w:ascii="Arial" w:hAnsi="Arial"/>
              </w:rPr>
              <w:fldChar w:fldCharType="separate"/>
            </w:r>
            <w:bookmarkStart w:id="76" w:name="__Fieldmark__38_4126511807"/>
            <w:bookmarkStart w:id="77" w:name="__Fieldmark__38_4126511807"/>
            <w:bookmarkEnd w:id="77"/>
            <w:r>
              <w:rPr>
                <w:rFonts w:cs="Arial" w:ascii="Arial" w:hAnsi="Arial"/>
                <w:spacing w:val="-4"/>
                <w:sz w:val="14"/>
              </w:rPr>
            </w:r>
            <w:r>
              <w:rPr>
                <w:sz w:val="14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4"/>
              </w:rPr>
              <w:t xml:space="preserve"> EDUCAÇÃO</w:t>
            </w:r>
            <w:r>
              <w:rPr>
                <w:rFonts w:cs="Arial" w:ascii="Arial" w:hAnsi="Arial"/>
                <w:spacing w:val="-10"/>
                <w:sz w:val="14"/>
              </w:rPr>
              <w:t xml:space="preserve"> SUPERIOR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pacing w:val="-6"/>
                <w:rFonts w:cs="Arial" w:ascii="Arial" w:hAnsi="Arial"/>
              </w:rPr>
              <w:fldChar w:fldCharType="separate"/>
            </w:r>
            <w:bookmarkStart w:id="78" w:name="__Fieldmark__39_4126511807"/>
            <w:bookmarkStart w:id="79" w:name="__Fieldmark__39_4126511807"/>
            <w:bookmarkEnd w:id="79"/>
            <w:r>
              <w:rPr>
                <w:rFonts w:cs="Arial" w:ascii="Arial" w:hAnsi="Arial"/>
                <w:spacing w:val="-6"/>
                <w:sz w:val="14"/>
              </w:rPr>
            </w:r>
            <w:r>
              <w:rPr>
                <w:sz w:val="14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>D</w:t>
            </w:r>
            <w:r>
              <w:rPr>
                <w:rFonts w:cs="Arial" w:ascii="Arial" w:hAnsi="Arial"/>
                <w:sz w:val="14"/>
              </w:rPr>
              <w:t>OUTORADO</w:t>
            </w:r>
          </w:p>
        </w:tc>
      </w:tr>
      <w:tr>
        <w:trPr>
          <w:trHeight w:val="454" w:hRule="exact"/>
        </w:trPr>
        <w:tc>
          <w:tcPr>
            <w:tcW w:w="104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CURSO SUPERIOR</w:t>
            </w:r>
          </w:p>
        </w:tc>
      </w:tr>
      <w:tr>
        <w:trPr>
          <w:trHeight w:val="454" w:hRule="exact"/>
        </w:trPr>
        <w:tc>
          <w:tcPr>
            <w:tcW w:w="4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O DE CHEGADA AO BRASIL </w:t>
            </w:r>
            <w:r>
              <w:rPr>
                <w:rFonts w:cs="Arial" w:ascii="Arial" w:hAnsi="Arial"/>
                <w:sz w:val="14"/>
              </w:rPr>
              <w:t>(somente estrangeiro)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1º EMPREG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1"/>
        <w:gridCol w:w="302"/>
        <w:gridCol w:w="304"/>
        <w:gridCol w:w="305"/>
        <w:gridCol w:w="322"/>
        <w:gridCol w:w="280"/>
        <w:gridCol w:w="31"/>
        <w:gridCol w:w="312"/>
        <w:gridCol w:w="312"/>
        <w:gridCol w:w="314"/>
        <w:gridCol w:w="313"/>
        <w:gridCol w:w="318"/>
        <w:gridCol w:w="318"/>
        <w:gridCol w:w="318"/>
        <w:gridCol w:w="296"/>
        <w:gridCol w:w="19"/>
        <w:gridCol w:w="290"/>
        <w:gridCol w:w="23"/>
        <w:gridCol w:w="287"/>
        <w:gridCol w:w="126"/>
        <w:gridCol w:w="192"/>
        <w:gridCol w:w="117"/>
        <w:gridCol w:w="6"/>
        <w:gridCol w:w="196"/>
        <w:gridCol w:w="111"/>
        <w:gridCol w:w="7"/>
        <w:gridCol w:w="201"/>
        <w:gridCol w:w="100"/>
        <w:gridCol w:w="13"/>
        <w:gridCol w:w="206"/>
        <w:gridCol w:w="108"/>
        <w:gridCol w:w="211"/>
        <w:gridCol w:w="106"/>
        <w:gridCol w:w="213"/>
        <w:gridCol w:w="110"/>
        <w:gridCol w:w="209"/>
        <w:gridCol w:w="113"/>
        <w:gridCol w:w="191"/>
        <w:gridCol w:w="8"/>
        <w:gridCol w:w="105"/>
        <w:gridCol w:w="8"/>
        <w:gridCol w:w="206"/>
        <w:gridCol w:w="97"/>
        <w:gridCol w:w="11"/>
        <w:gridCol w:w="313"/>
        <w:gridCol w:w="313"/>
        <w:gridCol w:w="314"/>
        <w:gridCol w:w="313"/>
        <w:gridCol w:w="324"/>
        <w:gridCol w:w="315"/>
        <w:gridCol w:w="225"/>
        <w:gridCol w:w="8"/>
      </w:tblGrid>
      <w:tr>
        <w:trPr>
          <w:trHeight w:val="18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CUMENTOS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GISTRO GERAL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lang w:val="en-US"/>
              </w:rPr>
              <w:fldChar w:fldCharType="separate"/>
            </w:r>
            <w:bookmarkStart w:id="80" w:name="__Fieldmark__40_4126511807"/>
            <w:bookmarkStart w:id="81" w:name="__Fieldmark__40_4126511807"/>
            <w:bookmarkEnd w:id="81"/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>RG</w:t>
              <w:tab/>
            </w: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lang w:val="en-US"/>
              </w:rPr>
              <w:fldChar w:fldCharType="separate"/>
            </w:r>
            <w:bookmarkStart w:id="82" w:name="__Fieldmark__41_4126511807"/>
            <w:bookmarkStart w:id="83" w:name="__Fieldmark__41_4126511807"/>
            <w:bookmarkEnd w:id="83"/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>CIM</w:t>
            </w:r>
          </w:p>
        </w:tc>
        <w:tc>
          <w:tcPr>
            <w:tcW w:w="189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DE EXPEDIÇÃO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</w:tr>
      <w:tr>
        <w:trPr>
          <w:trHeight w:val="3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67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89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2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6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8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3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ÍTULO ELEITORAL</w:t>
            </w:r>
          </w:p>
        </w:tc>
        <w:tc>
          <w:tcPr>
            <w:tcW w:w="24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68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04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ZONA</w:t>
            </w:r>
          </w:p>
        </w:tc>
        <w:tc>
          <w:tcPr>
            <w:tcW w:w="126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EÇÃO</w:t>
            </w:r>
          </w:p>
        </w:tc>
        <w:tc>
          <w:tcPr>
            <w:tcW w:w="6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68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4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320" w:type="dxa"/>
            <w:gridSpan w:val="3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HABILITAÇÃO</w:t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EGORIA</w:t>
            </w:r>
          </w:p>
        </w:tc>
        <w:tc>
          <w:tcPr>
            <w:tcW w:w="13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191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EXPEDIÇÃO</w:t>
            </w:r>
          </w:p>
        </w:tc>
        <w:tc>
          <w:tcPr>
            <w:tcW w:w="61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13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ALIDADE</w:t>
            </w:r>
          </w:p>
        </w:tc>
      </w:tr>
      <w:tr>
        <w:trPr>
          <w:trHeight w:val="2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1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13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13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3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TRABALHO</w:t>
            </w:r>
          </w:p>
        </w:tc>
        <w:tc>
          <w:tcPr>
            <w:tcW w:w="569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5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6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569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1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9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9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838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UMENTO MILITAR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</w:t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1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</w:t>
            </w:r>
          </w:p>
        </w:tc>
        <w:tc>
          <w:tcPr>
            <w:tcW w:w="6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128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ORÇA</w:t>
            </w:r>
          </w:p>
        </w:tc>
        <w:tc>
          <w:tcPr>
            <w:tcW w:w="51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3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4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8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1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3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8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2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9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DENTIDADE PROFISSIONAL</w:t>
            </w:r>
          </w:p>
        </w:tc>
        <w:tc>
          <w:tcPr>
            <w:tcW w:w="254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 (CONSELHO)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536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EXPEDIÇÃO</w:t>
            </w:r>
          </w:p>
        </w:tc>
        <w:tc>
          <w:tcPr>
            <w:tcW w:w="256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3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3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6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6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ASEP</w:t>
            </w:r>
          </w:p>
        </w:tc>
        <w:tc>
          <w:tcPr>
            <w:tcW w:w="509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7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9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925"/>
        <w:gridCol w:w="805"/>
        <w:gridCol w:w="2543"/>
        <w:gridCol w:w="1364"/>
        <w:gridCol w:w="1014"/>
        <w:gridCol w:w="1472"/>
        <w:gridCol w:w="344"/>
        <w:gridCol w:w="345"/>
        <w:gridCol w:w="346"/>
      </w:tblGrid>
      <w:tr>
        <w:trPr>
          <w:trHeight w:val="567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TIPO (rua, avenida..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LOGRADOU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</w:tr>
      <w:tr>
        <w:trPr>
          <w:trHeight w:val="405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 xml:space="preserve">COMPLEMENTO (ap, bl) 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68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</w:tr>
      <w:tr>
        <w:trPr>
          <w:trHeight w:val="21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3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</w:tr>
      <w:tr>
        <w:trPr>
          <w:trHeight w:val="170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torizo a disponibilização de meus dados funcionais, contracheque e correlatos através do Portal do Servidor, os quais serão visualizados com senha pessoal</w:t>
            </w:r>
            <w:r>
              <w:rPr/>
              <w:t xml:space="preserve">.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2_4126511807"/>
            <w:bookmarkStart w:id="85" w:name="__Fieldmark__42_4126511807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                              </w:t>
            </w: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43_4126511807"/>
            <w:bookmarkStart w:id="87" w:name="__Fieldmark__43_4126511807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>
          <w:trHeight w:val="4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______/______/________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jc w:val="both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35:00Z</dcterms:created>
  <dc:creator>DINFO .</dc:creator>
  <dc:description/>
  <cp:keywords/>
  <dc:language>en-US</dc:language>
  <cp:lastModifiedBy>marcelo-silva</cp:lastModifiedBy>
  <cp:lastPrinted>2008-09-29T14:53:00Z</cp:lastPrinted>
  <dcterms:modified xsi:type="dcterms:W3CDTF">2008-09-29T18:39:00Z</dcterms:modified>
  <cp:revision>18</cp:revision>
  <dc:subject/>
  <dc:title>ESTADO DO RIO GRANDE DO SUL</dc:title>
</cp:coreProperties>
</file>