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TextBody"/>
        <w:spacing w:lineRule="exact" w:line="80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INCURSÃO EM CRI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284" w:right="198" w:hanging="0"/>
              <w:rPr>
                <w:sz w:val="20"/>
              </w:rPr>
            </w:pPr>
            <w:r>
              <w:rPr>
                <w:sz w:val="20"/>
              </w:rPr>
              <w:t>DECLARO QUE NÃO ESTOU INCURSO EM CRIME ALGUM PREVISTO EM LEI que me impeça de exercer função ou cargo público. Firmo a presente declaração para que PRODUZA OS EFEITOS LEGAIS, ciente de que no caso de comprovação de sua falsidade ser nulo de pleno direito perante o Governo do Estado do Rio Grande do Sul o ato a que se integra esta declaração, sem prejuízo das sanções penais a que estiver sujeito.</w:t>
            </w:r>
          </w:p>
          <w:p>
            <w:pPr>
              <w:pStyle w:val="Normal"/>
              <w:spacing w:before="200" w:after="0"/>
              <w:ind w:left="284"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3828"/>
                <w:tab w:val="clear" w:pos="7513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 e nem percebo proventos pelos cofres público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before="200" w:after="0"/>
              <w:ind w:left="284" w:righ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EXERCÍCIO DE CARGO(S)/FUNÇÃO(ÕES) PÚBLICAS</w:t>
            </w:r>
          </w:p>
        </w:tc>
      </w:tr>
      <w:tr>
        <w:trPr>
          <w:trHeight w:val="320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5645</wp:posOffset>
                      </wp:positionH>
                      <wp:positionV relativeFrom="paragraph">
                        <wp:posOffset>1651000</wp:posOffset>
                      </wp:positionV>
                      <wp:extent cx="192024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.3pt;mso-wrap-distance-left:9.05pt;mso-wrap-distance-right:9.05pt;mso-wrap-distance-top:0pt;mso-wrap-distance-bottom:0pt;margin-top:130pt;mso-position-vertical-relative:text;margin-left:25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71500</wp:posOffset>
                      </wp:positionV>
                      <wp:extent cx="1737360" cy="3213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45pt;mso-position-vertical-relative:text;margin-left:3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1290320</wp:posOffset>
                      </wp:positionV>
                      <wp:extent cx="1737360" cy="3213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101.6pt;mso-position-vertical-relative:text;margin-left:12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266190</wp:posOffset>
                      </wp:positionV>
                      <wp:extent cx="173736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8.8pt;mso-wrap-distance-left:9.05pt;mso-wrap-distance-right:9.05pt;mso-wrap-distance-top:0pt;mso-wrap-distance-bottom:0pt;margin-top:99.7pt;mso-position-vertical-relative:text;margin-left:39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68325</wp:posOffset>
                      </wp:positionV>
                      <wp:extent cx="1737360" cy="3213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44.75pt;mso-position-vertical-relative:text;margin-left:9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908685</wp:posOffset>
                      </wp:positionV>
                      <wp:extent cx="2194560" cy="3213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5.3pt;mso-wrap-distance-left:9.05pt;mso-wrap-distance-right:9.05pt;mso-wrap-distance-top:0pt;mso-wrap-distance-bottom:0pt;margin-top:71.55pt;mso-position-vertical-relative:text;margin-left:1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651000</wp:posOffset>
                      </wp:positionV>
                      <wp:extent cx="1737360" cy="321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130pt;mso-position-vertical-relative:text;margin-left:9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, que exerço o(s) / a(s) seguinte(s)  cargo(s) / função(ões):</w: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ind w:left="284" w:right="198" w:hanging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  <w:tab/>
              <w:t>,identificação funcional RHE nº_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3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, nº ____________, ________________ , nº _____________, publicada em  _______________________.</w:t>
            </w:r>
          </w:p>
        </w:tc>
      </w:tr>
      <w:tr>
        <w:trPr>
          <w:trHeight w:val="26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  <w:tab w:val="left" w:pos="9781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1359535</wp:posOffset>
                      </wp:positionV>
                      <wp:extent cx="1920240" cy="3213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da publicação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.3pt;mso-wrap-distance-left:9.05pt;mso-wrap-distance-right:9.05pt;mso-wrap-distance-top:0pt;mso-wrap-distance-bottom:0pt;margin-top:107.05pt;mso-position-vertical-relative:text;margin-left:22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a publicação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31140</wp:posOffset>
                      </wp:positionV>
                      <wp:extent cx="1737360" cy="32131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18.2pt;mso-position-vertical-relative:text;margin-left:34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997585</wp:posOffset>
                      </wp:positionV>
                      <wp:extent cx="1737360" cy="32131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e hora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78.55pt;mso-position-vertical-relative:text;margin-left:12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e hor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79805</wp:posOffset>
                      </wp:positionV>
                      <wp:extent cx="1804035" cy="3213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25.3pt;mso-wrap-distance-left:9.05pt;mso-wrap-distance-right:9.05pt;mso-wrap-distance-top:0pt;mso-wrap-distance-bottom:0pt;margin-top:77.15pt;mso-position-vertical-relative:text;margin-left:37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264795</wp:posOffset>
                      </wp:positionV>
                      <wp:extent cx="1737360" cy="32131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cargo/funçã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20.85pt;mso-position-vertical-relative:text;margin-left:9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610870</wp:posOffset>
                      </wp:positionV>
                      <wp:extent cx="2194560" cy="3213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o Órgão de lotação do servid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5.3pt;mso-wrap-distance-left:9.05pt;mso-wrap-distance-right:9.05pt;mso-wrap-distance-top:0pt;mso-wrap-distance-bottom:0pt;margin-top:48.1pt;mso-position-vertical-relative:text;margin-left:1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o Órgão de lotação do servid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360170</wp:posOffset>
                      </wp:positionV>
                      <wp:extent cx="1737360" cy="3213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º do Ato Ofici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107.1pt;mso-position-vertical-relative:text;margin-left:6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º do Ato Ofic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781" w:leader="underscore"/>
                <w:tab w:val="left" w:pos="9923" w:leader="underscore"/>
              </w:tabs>
              <w:ind w:left="284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  <w:tab/>
              <w:t>, identificação funcional RHE nº 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781" w:leader="underscore"/>
                <w:tab w:val="left" w:pos="10065" w:leader="underscore"/>
              </w:tabs>
              <w:spacing w:lineRule="exact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do(a) no(a)  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exact" w:line="600"/>
              <w:ind w:left="284"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rga horária semanal de _______________, nomeação registrada no Ato Oficial   _______________ ____________, nº ____________, publicada em  _______________________.</w:t>
            </w:r>
          </w:p>
        </w:tc>
      </w:tr>
      <w:tr>
        <w:trPr>
          <w:trHeight w:val="600" w:hRule="exact"/>
        </w:trPr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79" w:leader="none"/>
                <w:tab w:val="left" w:pos="8789" w:leader="none"/>
                <w:tab w:val="left" w:pos="10065" w:leader="none"/>
              </w:tabs>
              <w:spacing w:lineRule="auto" w:line="360"/>
              <w:ind w:left="284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198" w:firstLine="284"/>
              <w:rPr/>
            </w:pPr>
            <w:r>
              <w:rPr/>
              <w:t>PERCEPÇÃO DE PROVENTOS PELOS COFRES PÚBLICOS</w:t>
            </w:r>
          </w:p>
        </w:tc>
      </w:tr>
      <w:tr>
        <w:trPr>
          <w:trHeight w:val="180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 que sou servidor inativo do(a)  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, desde ___________________________,</w:t>
            </w:r>
          </w:p>
          <w:p>
            <w:pPr>
              <w:pStyle w:val="Textoembloco"/>
              <w:tabs>
                <w:tab w:val="clear" w:pos="3828"/>
                <w:tab w:val="clear" w:pos="7513"/>
                <w:tab w:val="left" w:pos="9781" w:leader="underscor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nde exerci o cargo de ________________________________, identificação funcional RHE nº ___________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0065" w:leader="none"/>
              </w:tabs>
              <w:spacing w:before="20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XONERAÇÃO/DISPENSA DE CARGO/FUNÇÃO PÚBLICA ESTADUAL</w:t>
            </w:r>
          </w:p>
        </w:tc>
      </w:tr>
      <w:tr>
        <w:trPr>
          <w:trHeight w:val="186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ter efetuado solicitação de Exoneração/ Dispensa do cargo/função: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, identificação funcional RHE nº ____________.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____________________ - ________ / ___ - __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9923" w:leader="none"/>
              </w:tabs>
              <w:spacing w:lineRule="auto" w:line="480" w:before="20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: ______/______/______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45:00Z</dcterms:created>
  <dc:creator>DINFO</dc:creator>
  <dc:description/>
  <cp:keywords/>
  <dc:language>en-US</dc:language>
  <cp:lastModifiedBy>marcelo-silva</cp:lastModifiedBy>
  <cp:lastPrinted>2006-07-10T10:12:00Z</cp:lastPrinted>
  <dcterms:modified xsi:type="dcterms:W3CDTF">2006-07-10T13:14:00Z</dcterms:modified>
  <cp:revision>8</cp:revision>
  <dc:subject/>
  <dc:title>DECLARO QUE NÃO ESTOU INCURSO EM CRIME ALGUM PREVISTO EM LEI que me impeça de exercer função ou cargo público</dc:title>
</cp:coreProperties>
</file>