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6521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-128905</wp:posOffset>
            </wp:positionV>
            <wp:extent cx="2057400" cy="828040"/>
            <wp:effectExtent l="0" t="0" r="0" b="0"/>
            <wp:wrapTight wrapText="bothSides">
              <wp:wrapPolygon edited="0">
                <wp:start x="-82" y="0"/>
                <wp:lineTo x="-82" y="21388"/>
                <wp:lineTo x="21599" y="21388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108492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-361950</wp:posOffset>
                </wp:positionV>
                <wp:extent cx="1089025" cy="136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7.35pt;mso-wrap-distance-left:9.05pt;mso-wrap-distance-right:9.05pt;mso-wrap-distance-top:0pt;mso-wrap-distance-bottom:0pt;margin-top:-28.5pt;mso-position-vertical-relative:text;margin-left:424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1842" w:hanging="0"/>
        <w:rPr/>
      </w:pPr>
      <w:r>
        <w:rPr/>
        <w:t>Apresentação para Exame Médico-Per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7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1490"/>
          <w:tab w:val="clear" w:pos="4750"/>
          <w:tab w:val="clear" w:pos="8152"/>
        </w:tabs>
        <w:spacing w:lineRule="exact" w:line="10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40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89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 preenchimento completo e correto desta apresentação agilizará o atendimento.</w:t>
            </w:r>
          </w:p>
          <w:p>
            <w:pPr>
              <w:pStyle w:val="Normal"/>
              <w:tabs>
                <w:tab w:val="clear" w:pos="708"/>
                <w:tab w:val="left" w:pos="1631" w:leader="none"/>
                <w:tab w:val="left" w:pos="389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informações são de inteira responsabilidade do órgão emitente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3544"/>
        <w:gridCol w:w="2126"/>
        <w:gridCol w:w="2551"/>
      </w:tblGrid>
      <w:tr>
        <w:trPr>
          <w:trHeight w:val="440" w:hRule="exac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ÓRGÃO EMIT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UN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(Rua, Av.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(Ap., Bl., etc.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>
                <w:sz w:val="14"/>
              </w:rPr>
              <w:t>BAIRRO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Heading1"/>
        <w:jc w:val="left"/>
        <w:rPr/>
      </w:pPr>
      <w:r>
        <w:rPr/>
        <w:t>Nomeado/Admitido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567"/>
        <w:gridCol w:w="177"/>
        <w:gridCol w:w="2799"/>
        <w:gridCol w:w="284"/>
        <w:gridCol w:w="284"/>
        <w:gridCol w:w="850"/>
        <w:gridCol w:w="567"/>
        <w:gridCol w:w="709"/>
        <w:gridCol w:w="2552"/>
      </w:tblGrid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dentificaçã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DE SOLTEIRA (Se diferente do nome atual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MATRÍCULAS ANTERIORES E ATUAIS NO ESTADO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TextBody"/>
              <w:spacing w:before="20" w:after="0"/>
              <w:ind w:left="-70" w:right="-7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extBody"/>
              <w:spacing w:before="20" w:after="0"/>
              <w:ind w:left="-70" w:right="-7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I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 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-7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490"/>
                <w:tab w:val="clear" w:pos="4750"/>
                <w:tab w:val="clear" w:pos="8152"/>
              </w:tabs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X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861851623"/>
            <w:bookmarkStart w:id="1" w:name="__Fieldmark__0_286185162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861851623"/>
            <w:bookmarkStart w:id="3" w:name="__Fieldmark__1_286185162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 CIVIL</w:t>
            </w:r>
          </w:p>
          <w:p>
            <w:pPr>
              <w:pStyle w:val="Heading4"/>
              <w:spacing w:before="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Filiação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PA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Texto4"/>
            <w:bookmarkStart w:id="5" w:name="Texto4"/>
            <w:bookmarkEnd w:id="5"/>
          </w:p>
          <w:p>
            <w:pPr>
              <w:pStyle w:val="Normal"/>
              <w:spacing w:before="20" w:after="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  <w:bookmarkStart w:id="6" w:name="Texto4"/>
            <w:bookmarkStart w:id="7" w:name="Texto4"/>
            <w:bookmarkEnd w:id="7"/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aps/>
                <w:w w:val="90"/>
                <w:sz w:val="16"/>
              </w:rPr>
            </w:pPr>
            <w:r>
              <w:rPr>
                <w:rFonts w:cs="Arial" w:ascii="Arial" w:hAnsi="Arial"/>
                <w:b/>
                <w:caps/>
                <w:w w:val="90"/>
                <w:sz w:val="16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MÃ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SIDÊNCIA</w:t>
            </w:r>
          </w:p>
        </w:tc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(Rua, Av.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(Ap., Bl., etc.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14"/>
              </w:rPr>
            </w:pPr>
            <w:r>
              <w:rPr>
                <w:sz w:val="14"/>
              </w:rPr>
              <w:t>BAIRRO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SO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7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ORMA DE INGRESSO</w:t>
            </w:r>
          </w:p>
          <w:p>
            <w:pPr>
              <w:pStyle w:val="Heading8"/>
              <w:ind w:left="0" w:right="-70" w:hanging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8" w:name="__Fieldmark__2_2861851623"/>
            <w:bookmarkStart w:id="9" w:name="__Fieldmark__2_2861851623"/>
            <w:bookmarkEnd w:id="9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Concurso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0" w:name="__Fieldmark__3_2861851623"/>
            <w:bookmarkStart w:id="11" w:name="__Fieldmark__3_2861851623"/>
            <w:bookmarkEnd w:id="1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Cargo em Comissão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2" w:name="__Fieldmark__4_2861851623"/>
            <w:bookmarkStart w:id="13" w:name="__Fieldmark__4_2861851623"/>
            <w:bookmarkEnd w:id="1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Contrato Temporário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14" w:name="__Fieldmark__5_2861851623"/>
            <w:bookmarkStart w:id="15" w:name="__Fieldmark__5_2861851623"/>
            <w:bookmarkEnd w:id="15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Outros Contratos de Trabalho</w:t>
            </w:r>
            <w:r>
              <w:rPr>
                <w:sz w:val="18"/>
              </w:rPr>
              <w:tab/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AÇÃO DA NOMEAÇÃO/ADMISSÃO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before="60" w:after="0"/>
              <w:ind w:right="-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Nº BOLETIM D.O.E.:</w:t>
              <w:tab/>
              <w:t>DATA DE PUBLICAÇÃ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750" w:leader="none"/>
                <w:tab w:val="left" w:pos="8152" w:leader="none"/>
              </w:tabs>
              <w:ind w:right="-354" w:hanging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nquadramento Especial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2861851623"/>
            <w:bookmarkStart w:id="17" w:name="__Fieldmark__6_286185162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i 10.364/95      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2861851623"/>
            <w:bookmarkStart w:id="19" w:name="__Fieldmark__7_286185162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i 10.228/94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ME JURÍDICO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2861851623"/>
            <w:bookmarkStart w:id="21" w:name="__Fieldmark__8_286185162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atutário   </w:t>
              <w:tab/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2861851623"/>
            <w:bookmarkStart w:id="23" w:name="__Fieldmark__9_286185162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letist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4750" w:leader="none"/>
                <w:tab w:val="left" w:pos="8152" w:leader="none"/>
              </w:tabs>
              <w:ind w:right="-3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ME PREVIDENCIÁRIO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2861851623"/>
            <w:bookmarkStart w:id="25" w:name="__Fieldmark__10_286185162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PERGS        </w:t>
              <w:tab/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2861851623"/>
            <w:bookmarkStart w:id="27" w:name="__Fieldmark__11_286185162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S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ARGO/FUNÇÃO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O DE SERVIÇO NO ESTADO</w:t>
            </w:r>
          </w:p>
          <w:p>
            <w:pPr>
              <w:pStyle w:val="Normal"/>
              <w:spacing w:lineRule="auto" w:line="360"/>
              <w:ind w:righ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USO EXCLUSIVO MAGISTÉRIO</w:t>
            </w:r>
          </w:p>
        </w:tc>
        <w:tc>
          <w:tcPr>
            <w:tcW w:w="87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  <w:tab w:val="left" w:pos="3332" w:leader="none"/>
              </w:tabs>
              <w:spacing w:before="60" w:after="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2_2861851623"/>
            <w:bookmarkStart w:id="29" w:name="__Fieldmark__12_286185162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ência de Class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3_2861851623"/>
            <w:bookmarkStart w:id="31" w:name="__Fieldmark__13_286185162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ência de Classe – Educação Especial para portadores de Necessidades Especiais </w:t>
            </w:r>
          </w:p>
          <w:p>
            <w:pPr>
              <w:pStyle w:val="Normal"/>
              <w:tabs>
                <w:tab w:val="clear" w:pos="708"/>
                <w:tab w:val="left" w:pos="8435" w:leader="underscor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ipo: </w:t>
              <w:tab/>
              <w:tab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ÍVEL DE ENSIN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4_2861851623"/>
            <w:bookmarkStart w:id="33" w:name="__Fieldmark__14_286185162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Iniciais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5_2861851623"/>
            <w:bookmarkStart w:id="35" w:name="__Fieldmark__15_2861851623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Finais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6_2861851623"/>
            <w:bookmarkStart w:id="37" w:name="__Fieldmark__16_2861851623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Médio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SCIPLIN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15" w:leader="none"/>
          <w:tab w:val="left" w:pos="5475" w:leader="none"/>
          <w:tab w:val="left" w:pos="7565" w:leader="none"/>
          <w:tab w:val="left" w:pos="7725" w:leader="none"/>
          <w:tab w:val="left" w:pos="10276" w:leader="none"/>
        </w:tabs>
        <w:ind w:right="-354" w:hanging="0"/>
        <w:rPr/>
      </w:pPr>
      <w:r>
        <w:rPr>
          <w:rFonts w:cs="Arial" w:ascii="Arial" w:hAnsi="Arial"/>
          <w:b/>
          <w:sz w:val="18"/>
        </w:rPr>
        <w:t>Declaração de Funções (Preencher no caso de inexistência de descrição de funções/atividades pertinentes ao cargo publicadas em lei)</w:t>
      </w: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6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750" w:leader="none"/>
                <w:tab w:val="left" w:pos="8152" w:leader="none"/>
              </w:tabs>
              <w:ind w:right="-3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crever, detalhadamente, as funções e atividades a serem exercidas pelo nomeado/admitido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750" w:leader="none"/>
                <w:tab w:val="left" w:pos="8152" w:leader="none"/>
              </w:tabs>
              <w:ind w:right="-352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Legenda"/>
        <w:spacing w:lineRule="exact" w:line="200" w:before="20" w:after="0"/>
        <w:ind w:left="0" w:hanging="0"/>
        <w:jc w:val="both"/>
        <w:rPr>
          <w:sz w:val="16"/>
        </w:rPr>
      </w:pPr>
      <w:r>
        <w:rPr>
          <w:sz w:val="16"/>
        </w:rPr>
        <w:t>ATENÇÃO:     É obrigatório o agendamento do Exame Médico-Pericial no prazo de 24 horas úteis da emissão desta Apresentação.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812"/>
      </w:tblGrid>
      <w:tr>
        <w:trPr>
          <w:trHeight w:val="112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396240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1.2pt" to="519.2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Declaro estar de acordo com as informações aqui relacionad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NOMEADO/ADMITID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</w:t>
              <w:tab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DO ÓRGÃO E ASSINATURA DA AUTORIDADE LEG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Matricul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jc w:val="both"/>
      <w:outlineLvl w:val="3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90" w:leader="none"/>
        <w:tab w:val="left" w:pos="4750" w:leader="none"/>
        <w:tab w:val="left" w:pos="8152" w:leader="none"/>
      </w:tabs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21:00Z</dcterms:created>
  <dc:creator>DEORG</dc:creator>
  <dc:description/>
  <cp:keywords/>
  <dc:language>en-US</dc:language>
  <cp:lastModifiedBy>sidemia-kleber</cp:lastModifiedBy>
  <dcterms:modified xsi:type="dcterms:W3CDTF">2007-10-11T16:16:00Z</dcterms:modified>
  <cp:revision>6</cp:revision>
  <dc:subject/>
  <dc:title>ESTADO DO RIO GRANDE DO SUL</dc:title>
</cp:coreProperties>
</file>