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left" w:pos="6521" w:leader="none"/>
        </w:tabs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6278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78105</wp:posOffset>
                </wp:positionV>
                <wp:extent cx="20116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ção de Saú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pt;mso-wrap-distance-left:9.05pt;mso-wrap-distance-right:9.05pt;mso-wrap-distance-top:0pt;mso-wrap-distance-bottom:0pt;margin-top:6.1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laraçã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/>
      </w:pPr>
      <w:r>
        <w:rPr>
          <w:rFonts w:cs="Arial" w:ascii="Arial" w:hAnsi="Arial"/>
          <w:sz w:val="12"/>
          <w:szCs w:val="12"/>
        </w:rPr>
        <w:tab/>
        <w:tab/>
        <w:t>DEPARTAMENTO DE PERÍCIA MÉDICA E SAÚDE DO TRABALHADOR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3827"/>
        <w:gridCol w:w="1984"/>
        <w:gridCol w:w="1276"/>
      </w:tblGrid>
      <w:tr>
        <w:trPr>
          <w:trHeight w:val="600" w:hRule="exac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</w:tr>
      <w:tr>
        <w:trPr>
          <w:trHeight w:val="600" w:hRule="exac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600" w:hRule="exac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 ATUAL (TRABALH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 ANTERI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7938" w:leader="dot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sz w:val="20"/>
        </w:rPr>
        <w:t xml:space="preserve">Instruçõ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7938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“Declaração de Saúde” deverá ser preenchida, datada e assinada pelo próprio candidat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7938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spectos Gerai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1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sui alguma doença?                   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2520790827"/>
            <w:bookmarkStart w:id="1" w:name="__Fieldmark__14_25207908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2520790827"/>
            <w:bookmarkStart w:id="3" w:name="__Fieldmark__15_25207908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á fazendo algum tratamento médico?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520790827"/>
            <w:bookmarkStart w:id="5" w:name="__Fieldmark__16_25207908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520790827"/>
            <w:bookmarkStart w:id="7" w:name="__Fieldmark__17_25207908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 doença?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tratamento? (Especificar medicamentos)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trabalhou em lugares de muito </w:t>
            </w:r>
            <w:r>
              <w:rPr>
                <w:rFonts w:cs="Arial" w:ascii="Arial" w:hAnsi="Arial"/>
                <w:b/>
              </w:rPr>
              <w:t>pó, gases, tintas, produtos químicos, ruídos excessivos</w:t>
            </w:r>
            <w:r>
              <w:rPr>
                <w:rFonts w:cs="Arial" w:ascii="Arial" w:hAnsi="Arial"/>
              </w:rPr>
              <w:t xml:space="preserve">?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2520790827"/>
            <w:bookmarkStart w:id="9" w:name="__Fieldmark__20_25207908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2520790827"/>
            <w:bookmarkStart w:id="11" w:name="__Fieldmark__21_25207908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afirmativo, especifiq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tica </w:t>
            </w:r>
            <w:r>
              <w:rPr>
                <w:rFonts w:cs="Arial" w:ascii="Arial" w:hAnsi="Arial"/>
                <w:b/>
              </w:rPr>
              <w:t>esporte</w:t>
            </w:r>
            <w:r>
              <w:rPr>
                <w:rFonts w:cs="Arial" w:ascii="Arial" w:hAnsi="Arial"/>
              </w:rPr>
              <w:t xml:space="preserve"> ou faz </w:t>
            </w:r>
            <w:r>
              <w:rPr>
                <w:rFonts w:cs="Arial" w:ascii="Arial" w:hAnsi="Arial"/>
                <w:b/>
              </w:rPr>
              <w:t>atividade físic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2520790827"/>
            <w:bookmarkStart w:id="13" w:name="__Fieldmark__23_252079082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2520790827"/>
            <w:bookmarkStart w:id="15" w:name="__Fieldmark__24_252079082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(is)?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Está recebendo algum </w:t>
            </w:r>
            <w:r>
              <w:rPr>
                <w:rFonts w:cs="Arial" w:ascii="Arial" w:hAnsi="Arial"/>
                <w:b/>
              </w:rPr>
              <w:t>pecúlio</w:t>
            </w:r>
            <w:r>
              <w:rPr>
                <w:rFonts w:cs="Arial" w:ascii="Arial" w:hAnsi="Arial"/>
              </w:rPr>
              <w:t xml:space="preserve"> (proventos) </w:t>
            </w:r>
            <w:r>
              <w:rPr>
                <w:rFonts w:cs="Arial" w:ascii="Arial" w:hAnsi="Arial"/>
                <w:b/>
              </w:rPr>
              <w:t>previdenciário</w:t>
            </w:r>
            <w:r>
              <w:rPr>
                <w:rFonts w:cs="Arial" w:ascii="Arial" w:hAnsi="Arial"/>
              </w:rPr>
              <w:t xml:space="preserve"> por lesão acidentaria do trabalho?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2520790827"/>
            <w:bookmarkStart w:id="17" w:name="__Fieldmark__26_252079082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7_2520790827"/>
            <w:bookmarkStart w:id="19" w:name="__Fieldmark__27_252079082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Está aposentado(a) por Órgão (Federal, Estadual, Municipal, Previdencial) por invalidez?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8_2520790827"/>
            <w:bookmarkStart w:id="21" w:name="__Fieldmark__28_252079082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9_2520790827"/>
            <w:bookmarkStart w:id="23" w:name="__Fieldmark__29_252079082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realizado </w:t>
            </w:r>
            <w:r>
              <w:rPr>
                <w:rFonts w:cs="Arial" w:ascii="Arial" w:hAnsi="Arial"/>
                <w:b/>
              </w:rPr>
              <w:t>exames preventivos periódico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0_2520790827"/>
            <w:bookmarkStart w:id="25" w:name="__Fieldmark__30_252079082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1_2520790827"/>
            <w:bookmarkStart w:id="27" w:name="__Fieldmark__31_252079082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tar, se é para alguma </w:t>
            </w:r>
            <w:r>
              <w:rPr>
                <w:rFonts w:cs="Arial" w:ascii="Arial" w:hAnsi="Arial"/>
                <w:b/>
              </w:rPr>
              <w:t>doença especific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É habitual </w:t>
            </w:r>
            <w:r>
              <w:rPr>
                <w:rFonts w:cs="Arial" w:ascii="Arial" w:hAnsi="Arial"/>
                <w:b/>
              </w:rPr>
              <w:t>doador de sangue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2520790827"/>
            <w:bookmarkStart w:id="29" w:name="__Fieldmark__32_252079082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2520790827"/>
            <w:bookmarkStart w:id="31" w:name="__Fieldmark__33_25207908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b/>
              </w:rPr>
              <w:t>fumante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4_2520790827"/>
            <w:bookmarkStart w:id="33" w:name="__Fieldmark__34_252079082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5_2520790827"/>
            <w:bookmarkStart w:id="35" w:name="__Fieldmark__35_252079082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6_2520790827"/>
            <w:bookmarkStart w:id="37" w:name="__Fieldmark__36_252079082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é 10 cigarros por dia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7_2520790827"/>
            <w:bookmarkStart w:id="39" w:name="__Fieldmark__37_252079082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10 a 15 cigarros por dia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8_2520790827"/>
            <w:bookmarkStart w:id="41" w:name="__Fieldmark__38_252079082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ais de 20 cigarros por dia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z uso habitual de </w:t>
            </w:r>
            <w:r>
              <w:rPr>
                <w:rFonts w:cs="Arial" w:ascii="Arial" w:hAnsi="Arial"/>
                <w:b/>
              </w:rPr>
              <w:t>bebida alcóolic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9_2520790827"/>
            <w:bookmarkStart w:id="43" w:name="__Fieldmark__39_252079082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0_2520790827"/>
            <w:bookmarkStart w:id="45" w:name="__Fieldmark__40_252079082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Há quanto tempo?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esteve </w:t>
            </w:r>
            <w:r>
              <w:rPr>
                <w:rFonts w:cs="Arial" w:ascii="Arial" w:hAnsi="Arial"/>
                <w:b/>
              </w:rPr>
              <w:t>internado em algum hospital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3_2520790827"/>
            <w:bookmarkStart w:id="47" w:name="__Fieldmark__43_252079082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4_2520790827"/>
            <w:bookmarkStart w:id="49" w:name="__Fieldmark__44_252079082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o motivo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</w:t>
            </w:r>
            <w:r>
              <w:rPr>
                <w:rFonts w:cs="Arial" w:ascii="Arial" w:hAnsi="Arial"/>
                <w:b/>
              </w:rPr>
              <w:t>operad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6_2520790827"/>
            <w:bookmarkStart w:id="51" w:name="__Fieldmark__46_252079082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7_2520790827"/>
            <w:bookmarkStart w:id="53" w:name="__Fieldmark__47_252079082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o motivo e data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alguma indicação atual para </w:t>
            </w:r>
            <w:r>
              <w:rPr>
                <w:rFonts w:cs="Arial" w:ascii="Arial" w:hAnsi="Arial"/>
                <w:b/>
              </w:rPr>
              <w:t>cirurgi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9_2520790827"/>
            <w:bookmarkStart w:id="55" w:name="__Fieldmark__49_252079082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0_2520790827"/>
            <w:bookmarkStart w:id="57" w:name="__Fieldmark__50_252079082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?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submetido a tratamento para </w:t>
            </w:r>
            <w:r>
              <w:rPr>
                <w:rFonts w:cs="Arial" w:ascii="Arial" w:hAnsi="Arial"/>
                <w:b/>
              </w:rPr>
              <w:t>câncer</w:t>
            </w:r>
            <w:r>
              <w:rPr>
                <w:rFonts w:cs="Arial" w:ascii="Arial" w:hAnsi="Arial"/>
              </w:rPr>
              <w:t xml:space="preserve"> ou está investigando esta possibilidade?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2_2520790827"/>
            <w:bookmarkStart w:id="59" w:name="__Fieldmark__52_252079082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3_2520790827"/>
            <w:bookmarkStart w:id="61" w:name="__Fieldmark__53_252079082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cite a époc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sui alguma </w:t>
            </w:r>
            <w:r>
              <w:rPr>
                <w:rFonts w:cs="Arial" w:ascii="Arial" w:hAnsi="Arial"/>
                <w:b/>
              </w:rPr>
              <w:t>doença crônica</w:t>
            </w:r>
            <w:r>
              <w:rPr>
                <w:rFonts w:cs="Arial" w:ascii="Arial" w:hAnsi="Arial"/>
              </w:rPr>
              <w:t xml:space="preserve"> em membros de sua família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iabetes, pressão alta, doença dos rins, epilepsia)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5_2520790827"/>
            <w:bookmarkStart w:id="63" w:name="__Fieldmark__55_252079082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6_2520790827"/>
            <w:bookmarkStart w:id="65" w:name="__Fieldmark__56_252079082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 portador de doença de </w:t>
            </w:r>
            <w:r>
              <w:rPr>
                <w:rFonts w:cs="Arial" w:ascii="Arial" w:hAnsi="Arial"/>
                <w:b/>
              </w:rPr>
              <w:t xml:space="preserve">nascença 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hereditária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deformidade física</w:t>
            </w:r>
            <w:r>
              <w:rPr>
                <w:rFonts w:cs="Arial" w:ascii="Arial" w:hAnsi="Arial"/>
              </w:rPr>
              <w:t xml:space="preserve">?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8_2520790827"/>
            <w:bookmarkStart w:id="67" w:name="__Fieldmark__58_252079082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9_2520790827"/>
            <w:bookmarkStart w:id="69" w:name="__Fieldmark__59_252079082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?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sui algum sinal ou sintoma (dor, febre, etc.) de origem ainda não identificada?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1_2520790827"/>
            <w:bookmarkStart w:id="71" w:name="__Fieldmark__61_252079082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2_2520790827"/>
            <w:bookmarkStart w:id="73" w:name="__Fieldmark__62_252079082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que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á foi submetido a tratamento com f</w:t>
            </w:r>
            <w:r>
              <w:rPr>
                <w:rFonts w:cs="Arial" w:ascii="Arial" w:hAnsi="Arial"/>
                <w:b/>
              </w:rPr>
              <w:t>isioterapia, radioterapia, quimioterapia</w:t>
            </w:r>
            <w:r>
              <w:rPr>
                <w:rFonts w:cs="Arial" w:ascii="Arial" w:hAnsi="Arial"/>
              </w:rPr>
              <w:t xml:space="preserve"> ou outr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tamento em períodos prolongados?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4_2520790827"/>
            <w:bookmarkStart w:id="75" w:name="__Fieldmark__64_252079082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5_2520790827"/>
            <w:bookmarkStart w:id="77" w:name="__Fieldmark__65_252079082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-os e os motivos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spectos Específico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Possui doença</w:t>
            </w:r>
            <w:r>
              <w:rPr>
                <w:rFonts w:cs="Arial" w:ascii="Arial" w:hAnsi="Arial"/>
                <w:b/>
              </w:rPr>
              <w:t xml:space="preserve"> respiratória</w:t>
            </w:r>
            <w:r>
              <w:rPr>
                <w:rFonts w:cs="Arial" w:ascii="Arial" w:hAnsi="Arial"/>
              </w:rPr>
              <w:t xml:space="preserve">? (falta de ar, bronquite, asma)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7_2520790827"/>
            <w:bookmarkStart w:id="79" w:name="__Fieldmark__67_252079082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8_2520790827"/>
            <w:bookmarkStart w:id="81" w:name="__Fieldmark__68_252079082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Fez exames especializados por suspeita de </w:t>
            </w:r>
            <w:r>
              <w:rPr>
                <w:rFonts w:cs="Arial" w:ascii="Arial" w:hAnsi="Arial"/>
                <w:b/>
              </w:rPr>
              <w:t>problema cardíaco</w:t>
            </w:r>
            <w:r>
              <w:rPr>
                <w:rFonts w:cs="Arial" w:ascii="Arial" w:hAnsi="Arial"/>
              </w:rPr>
              <w:t xml:space="preserve"> 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(como teste ergométrico, cateterismo, cardíaco, etc.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0_2520790827"/>
            <w:bookmarkStart w:id="83" w:name="__Fieldmark__70_252079082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1_2520790827"/>
            <w:bookmarkStart w:id="85" w:name="__Fieldmark__71_252079082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tratou de </w:t>
            </w:r>
            <w:r>
              <w:rPr>
                <w:rFonts w:cs="Arial" w:ascii="Arial" w:hAnsi="Arial"/>
                <w:b/>
              </w:rPr>
              <w:t>angina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infarto do coraçã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3_2520790827"/>
            <w:bookmarkStart w:id="87" w:name="__Fieldmark__73_252079082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4_2520790827"/>
            <w:bookmarkStart w:id="89" w:name="__Fieldmark__74_252079082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 xml:space="preserve">Possui </w:t>
            </w:r>
            <w:r>
              <w:rPr>
                <w:rFonts w:cs="Arial" w:ascii="Arial" w:hAnsi="Arial"/>
                <w:b/>
              </w:rPr>
              <w:t>pressão alta</w:t>
            </w:r>
            <w:r>
              <w:rPr>
                <w:rFonts w:cs="Arial" w:ascii="Arial" w:hAnsi="Arial"/>
              </w:rPr>
              <w:t xml:space="preserve">? (hipertensão arterial)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6_2520790827"/>
            <w:bookmarkStart w:id="91" w:name="__Fieldmark__76_252079082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7_2520790827"/>
            <w:bookmarkStart w:id="93" w:name="__Fieldmark__77_252079082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</w:tc>
      </w:tr>
      <w:tr>
        <w:trPr>
          <w:trHeight w:val="142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Possui doença de</w:t>
            </w:r>
            <w:r>
              <w:rPr>
                <w:rFonts w:cs="Arial" w:ascii="Arial" w:hAnsi="Arial"/>
                <w:b/>
              </w:rPr>
              <w:t xml:space="preserve"> pele ou alérgica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8_2520790827"/>
            <w:bookmarkStart w:id="95" w:name="__Fieldmark__78_252079082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9_2520790827"/>
            <w:bookmarkStart w:id="97" w:name="__Fieldmark__79_252079082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cite-as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 tratamento?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 quanto temp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Qual tratamento?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alguma </w:t>
            </w:r>
            <w:r>
              <w:rPr>
                <w:rFonts w:cs="Arial" w:ascii="Arial" w:hAnsi="Arial"/>
                <w:b/>
              </w:rPr>
              <w:t>deficiência dos ossos, membros ou coluna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(pernas, braços, problemas de circulação, varizes, reumatismo, dor na coluna, hérnia de disco)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3_2520790827"/>
            <w:bookmarkStart w:id="99" w:name="__Fieldmark__83_252079082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4_2520790827"/>
            <w:bookmarkStart w:id="101" w:name="__Fieldmark__84_252079082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doenç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b/>
              </w:rPr>
              <w:t xml:space="preserve"> aparelho digestivo</w:t>
            </w:r>
            <w:r>
              <w:rPr>
                <w:rFonts w:cs="Arial" w:ascii="Arial" w:hAnsi="Arial"/>
              </w:rPr>
              <w:t xml:space="preserve"> (como úlcera, cirrose, hepatite icterícia, problema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de vesícula biliar, algum tumor, hérnia, hemorróidas, gastrite, refluxogastroesofágico, hérnia hiatal?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6_2520790827"/>
            <w:bookmarkStart w:id="103" w:name="__Fieldmark__86_252079082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7_2520790827"/>
            <w:bookmarkStart w:id="105" w:name="__Fieldmark__87_252079082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alguma doença do </w:t>
            </w:r>
            <w:r>
              <w:rPr>
                <w:rFonts w:cs="Arial" w:ascii="Arial" w:hAnsi="Arial"/>
                <w:b/>
              </w:rPr>
              <w:t>aparelho genital ou urinário</w:t>
            </w:r>
            <w:r>
              <w:rPr>
                <w:rFonts w:cs="Arial" w:ascii="Arial" w:hAnsi="Arial"/>
              </w:rPr>
              <w:t xml:space="preserve">? (tumores, cólicas renais, pedra nos rins, mau funcionamento dos rins ou próstata, corrimento, doença nas mamas – dor ou caroço)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9_2520790827"/>
            <w:bookmarkStart w:id="107" w:name="__Fieldmark__89_252079082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90_2520790827"/>
            <w:bookmarkStart w:id="109" w:name="__Fieldmark__90_252079082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alguma doença do </w:t>
            </w:r>
            <w:r>
              <w:rPr>
                <w:rFonts w:cs="Arial" w:ascii="Arial" w:hAnsi="Arial"/>
                <w:b/>
              </w:rPr>
              <w:t>sistema nervoso ou muscular</w:t>
            </w:r>
            <w:r>
              <w:rPr>
                <w:rFonts w:cs="Arial" w:ascii="Arial" w:hAnsi="Arial"/>
              </w:rPr>
              <w:t xml:space="preserve">? (ataques, convulsões, desmaios, tumores, isquemia, AVC – derrame)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2_2520790827"/>
            <w:bookmarkStart w:id="111" w:name="__Fieldmark__92_252079082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93_2520790827"/>
            <w:bookmarkStart w:id="113" w:name="__Fieldmark__93_252079082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ou está em tratamento </w:t>
            </w:r>
            <w:r>
              <w:rPr>
                <w:rFonts w:cs="Arial" w:ascii="Arial" w:hAnsi="Arial"/>
                <w:b/>
              </w:rPr>
              <w:t>psiquiátrico/psicológico</w:t>
            </w:r>
            <w:r>
              <w:rPr>
                <w:rFonts w:cs="Arial" w:ascii="Arial" w:hAnsi="Arial"/>
              </w:rPr>
              <w:t xml:space="preserve">?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95_2520790827"/>
            <w:bookmarkStart w:id="115" w:name="__Fieldmark__95_252079082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96_2520790827"/>
            <w:bookmarkStart w:id="117" w:name="__Fieldmark__96_252079082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                              Especifiqu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Faz uso de medicação psiquiátrica?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97_2520790827"/>
            <w:bookmarkStart w:id="119" w:name="__Fieldmark__97_252079082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98_2520790827"/>
            <w:bookmarkStart w:id="121" w:name="__Fieldmark__98_252079082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esteve internado por </w:t>
            </w:r>
            <w:r>
              <w:rPr>
                <w:rFonts w:cs="Arial" w:ascii="Arial" w:hAnsi="Arial"/>
                <w:b/>
              </w:rPr>
              <w:t>problemas emocionai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alcoolismo ou drogas</w:t>
            </w:r>
            <w:r>
              <w:rPr>
                <w:rFonts w:cs="Arial" w:ascii="Arial" w:hAnsi="Arial"/>
              </w:rPr>
              <w:t xml:space="preserve">?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99_2520790827"/>
            <w:bookmarkStart w:id="123" w:name="__Fieldmark__99_252079082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00_2520790827"/>
            <w:bookmarkStart w:id="125" w:name="__Fieldmark__100_252079082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sofreu </w:t>
            </w:r>
            <w:r>
              <w:rPr>
                <w:rFonts w:cs="Arial" w:ascii="Arial" w:hAnsi="Arial"/>
                <w:b/>
              </w:rPr>
              <w:t>acidente do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01_2520790827"/>
            <w:bookmarkStart w:id="127" w:name="__Fieldmark__101_252079082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02_2520790827"/>
            <w:bookmarkStart w:id="129" w:name="__Fieldmark__102_252079082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doenças </w:t>
            </w:r>
            <w:r>
              <w:rPr>
                <w:rFonts w:cs="Arial" w:ascii="Arial" w:hAnsi="Arial"/>
                <w:b/>
              </w:rPr>
              <w:t xml:space="preserve">ocupacionais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b/>
              </w:rPr>
              <w:t xml:space="preserve"> de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03_2520790827"/>
            <w:bookmarkStart w:id="131" w:name="__Fieldmark__103_252079082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04_2520790827"/>
            <w:bookmarkStart w:id="133" w:name="__Fieldmark__104_252079082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specificar: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8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alguma doença ou sintoma </w:t>
            </w:r>
            <w:r>
              <w:rPr>
                <w:rFonts w:cs="Arial" w:ascii="Arial" w:hAnsi="Arial"/>
                <w:b/>
              </w:rPr>
              <w:t>otorrinolaringológico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(perda de audição, labirintite, sinusite, laringite, rinite)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07_2520790827"/>
            <w:bookmarkStart w:id="135" w:name="__Fieldmark__107_252079082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08_2520790827"/>
            <w:bookmarkStart w:id="137" w:name="__Fieldmark__108_2520790827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que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Com relação </w:t>
            </w:r>
            <w:r>
              <w:rPr>
                <w:rFonts w:cs="Arial" w:ascii="Arial" w:hAnsi="Arial"/>
                <w:b/>
              </w:rPr>
              <w:t>à voz</w:t>
            </w:r>
            <w:r>
              <w:rPr>
                <w:rFonts w:cs="Arial" w:ascii="Arial" w:hAnsi="Arial"/>
              </w:rPr>
              <w:t xml:space="preserve">, apresenta rouquidão, cansaço ao falar, pigarro?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10_2520790827"/>
            <w:bookmarkStart w:id="139" w:name="__Fieldmark__110_2520790827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11_2520790827"/>
            <w:bookmarkStart w:id="141" w:name="__Fieldmark__111_2520790827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qu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 que freqüência?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>Há quanto tempo?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2" w:name="Texto4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bookmarkEnd w:id="142"/>
            <w:r>
              <w:rPr>
                <w:rFonts w:cs="Arial" w:ascii="Arial" w:hAnsi="Arial"/>
              </w:rPr>
              <w:t xml:space="preserve">Já fez cirurgia nas </w:t>
            </w:r>
            <w:r>
              <w:rPr>
                <w:rFonts w:cs="Arial" w:ascii="Arial" w:hAnsi="Arial"/>
                <w:b/>
              </w:rPr>
              <w:t>cordas vocai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115_2520790827"/>
            <w:bookmarkStart w:id="144" w:name="__Fieldmark__115_2520790827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116_2520790827"/>
            <w:bookmarkStart w:id="146" w:name="__Fieldmark__116_2520790827"/>
            <w:bookmarkEnd w:id="1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 quanto tempo?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Especifique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tratamento para </w:t>
            </w:r>
            <w:r>
              <w:rPr>
                <w:rFonts w:cs="Arial" w:ascii="Arial" w:hAnsi="Arial"/>
                <w:b/>
              </w:rPr>
              <w:t>voz</w:t>
            </w:r>
            <w:r>
              <w:rPr>
                <w:rFonts w:cs="Arial" w:ascii="Arial" w:hAnsi="Arial"/>
              </w:rPr>
              <w:t xml:space="preserve">? (fonoterapia)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119_2520790827"/>
            <w:bookmarkStart w:id="148" w:name="__Fieldmark__119_2520790827"/>
            <w:bookmarkEnd w:id="1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120_2520790827"/>
            <w:bookmarkStart w:id="150" w:name="__Fieldmark__120_2520790827"/>
            <w:bookmarkEnd w:id="1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que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Você apresenta baixa </w:t>
            </w:r>
            <w:r>
              <w:rPr>
                <w:rFonts w:cs="Arial" w:ascii="Arial" w:hAnsi="Arial"/>
                <w:b/>
              </w:rPr>
              <w:t>visão</w:t>
            </w:r>
            <w:r>
              <w:rPr>
                <w:rFonts w:cs="Arial" w:ascii="Arial" w:hAnsi="Arial"/>
              </w:rPr>
              <w:t xml:space="preserve"> para perto ou longe?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122_2520790827"/>
            <w:bookmarkStart w:id="152" w:name="__Fieldmark__122_2520790827"/>
            <w:bookmarkEnd w:id="1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123_2520790827"/>
            <w:bookmarkStart w:id="154" w:name="__Fieldmark__123_2520790827"/>
            <w:bookmarkEnd w:id="1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firmativo, especifique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Usa </w:t>
            </w:r>
            <w:r>
              <w:rPr>
                <w:rFonts w:cs="Arial" w:ascii="Arial" w:hAnsi="Arial"/>
                <w:b/>
              </w:rPr>
              <w:t>óculos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lente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125_2520790827"/>
            <w:bookmarkStart w:id="156" w:name="__Fieldmark__125_2520790827"/>
            <w:bookmarkEnd w:id="1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126_2520790827"/>
            <w:bookmarkStart w:id="158" w:name="__Fieldmark__126_2520790827"/>
            <w:bookmarkEnd w:id="1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firmativo, qual o grau?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realizou tratamento (laser ou outros) ou </w:t>
            </w:r>
            <w:r>
              <w:rPr>
                <w:rFonts w:cs="Arial" w:ascii="Arial" w:hAnsi="Arial"/>
                <w:b/>
              </w:rPr>
              <w:t>cirurgia oftalmológica</w:t>
            </w:r>
            <w:r>
              <w:rPr>
                <w:rFonts w:cs="Arial" w:ascii="Arial" w:hAnsi="Arial"/>
              </w:rPr>
              <w:t xml:space="preserve">?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128_2520790827"/>
            <w:bookmarkStart w:id="160" w:name="__Fieldmark__128_2520790827"/>
            <w:bookmarkEnd w:id="1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129_2520790827"/>
            <w:bookmarkStart w:id="162" w:name="__Fieldmark__129_2520790827"/>
            <w:bookmarkEnd w:id="1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que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Outras observações que julga importan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E DAT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348" w:leader="none"/>
      </w:tabs>
      <w:rPr/>
    </w:pPr>
    <w:r>
      <w:rPr>
        <w:rFonts w:cs="Arial" w:ascii="Arial" w:hAnsi="Arial"/>
        <w:sz w:val="12"/>
      </w:rPr>
      <w:t>24.08603/04-020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3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1276" w:leader="none"/>
      </w:tabs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276" w:leader="none"/>
        <w:tab w:val="left" w:pos="7938" w:leader="dot"/>
      </w:tabs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3" w:leader="none"/>
        <w:tab w:val="left" w:pos="7938" w:leader="dot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27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17:00Z</dcterms:created>
  <dc:creator>DIVISAO DE INFORMATICA</dc:creator>
  <dc:description/>
  <cp:keywords/>
  <dc:language>en-US</dc:language>
  <cp:lastModifiedBy>DINFO</cp:lastModifiedBy>
  <cp:lastPrinted>2008-05-27T08:24:00Z</cp:lastPrinted>
  <dcterms:modified xsi:type="dcterms:W3CDTF">2011-02-21T15:05:00Z</dcterms:modified>
  <cp:revision>23</cp:revision>
  <dc:subject/>
  <dc:title> </dc:title>
</cp:coreProperties>
</file>