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Educação Profissional como estratégia para o desenvolvimento e a inclusão social”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keepNext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oteiro para debate nas Conferências Estaduais preparatórias à Conferência Nacional de Educação Profissional e Tecnológic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Brasília, abril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A SECRETARIA DE EDUCAÇÃO PROFISSIONAL E TECNOLÓGICA apresenta este texto como referência às discussões que ocorrerão na </w:t>
      </w:r>
      <w:r>
        <w:rPr>
          <w:b/>
          <w:i/>
          <w:sz w:val="24"/>
        </w:rPr>
        <w:t xml:space="preserve"> CONFERÊNCIA NACIONAL DE EDUCAÇÃO PROFISSIONAL E TECNOLÓGICA:”Educação Profissional como estratégia para o desenvolvimento e a inclusão social”.</w:t>
      </w:r>
    </w:p>
    <w:p>
      <w:pPr>
        <w:pStyle w:val="Recuodecorpodetexto2"/>
        <w:rPr>
          <w:sz w:val="24"/>
        </w:rPr>
      </w:pPr>
      <w:r>
        <w:rPr>
          <w:sz w:val="24"/>
        </w:rPr>
        <w:t>A Conferência está sendo organizada pela Secretaria de Educação Profissional e Tecnológica do Ministério da Educação, pelo Fórum de Gestores Estaduais de Educação Profissional e pelos Conselhos de Dirigentes dos Centros Federais de Educação Tecnológica, das Escolas Agrotécnicas e das Escolas Vinculas às Universidades Fed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 Conferência Nacional que tem como objetivo principal, definir diretrizes para uma nova política nacional de educação profissional e tecnológica, através do diálogo entre os diversos at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demais objetivos são:</w:t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iscutir o papel da educação Profissional e tecnológica no desenvolvimento nacional e nas políticas de inclusão social, observando as realidades regionai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ab/>
        <w:t>Discutir sobre a atuação da Educação Profissional e Tecnológica na melhoria da competitividade do país na economia global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ab/>
        <w:t>Propor mecanismos permanentes de financiamento visando à manutenção e expansão da Educação Profissional e Tecnológica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ab/>
        <w:t>Analisar e discutir o pacto federativo e o papel das instâncias governamentais e não governamentais na organização institucional da EDUCAÇÃO PROFISSIONAL E TECNOLÓGICA 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ab/>
        <w:t>Propor estratégias operacionais para a Educação Profissional e Tecnológica , quanto ao sistema de gestão, à proposta pedagógica, à EAD, à formação e à valorização dos trabalhadores da EDUCAÇÃO PROFISSIONAL E TECNOLÓGICA .</w:t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ab/>
        <w:t>Instituir a realização periódica da Conferência Nacional de EDUCAÇÃO PROFISSIONAL E TECNOLÓGICA 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43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A Conferência discutirá cinco eixos temáticos: </w:t>
      </w:r>
    </w:p>
    <w:p>
      <w:pPr>
        <w:pStyle w:val="TextBody"/>
        <w:tabs>
          <w:tab w:val="clear" w:pos="708"/>
          <w:tab w:val="left" w:pos="1943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O papel da Educação Profissional e Tecnológica no desenvolvimento nacional e nas políticas de inclusão social”</w:t>
      </w:r>
    </w:p>
    <w:p>
      <w:pPr>
        <w:pStyle w:val="TextBody"/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  <w:t xml:space="preserve">Este eixo diz respeito a uma questão central para as instituições de educação que atuam com educação profissional e tecnológica. O entendimento de que a formação profissional, tanto técnica quanto tecnológica, contribui efetivamente para que o país possa ter uma população que, ao optar por uma formação profissional ainda na fase de estudos da educação básica, venha contribuir para o desenvolvimento e aproveitamento das tecnologias mais avançadas e também da pesquisa em áreas de inovação, sedimentando políticas de inclusão e desenvolvimento humano. </w:t>
      </w:r>
    </w:p>
    <w:p>
      <w:pPr>
        <w:pStyle w:val="TextBody"/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Financiamento: manutenção e expansão”</w:t>
      </w:r>
    </w:p>
    <w:p>
      <w:pPr>
        <w:pStyle w:val="Corpodetexto2"/>
        <w:rPr>
          <w:sz w:val="24"/>
        </w:rPr>
      </w:pPr>
      <w:r>
        <w:rPr>
          <w:sz w:val="24"/>
        </w:rPr>
        <w:t>O segundo eixo se reporta a uma condição indispensável para a educação profissional: a forma de sua sustentabilidade. Os recursos necessários para uma eficiente gestão escolar, implicando desde profissionais devidamente habilitados e capacitados, à uma estrutura física bem instalada, bibliotecas com acervos sistematicamente atualizados, laboratórios e oficinas em constante atualização. Para tanto, o Estado brasileiro precisa destinar recursos de forma permanente, exigindo-se assim, um FUNDO para a Educação Profissional e Tecnológica.</w:t>
      </w:r>
    </w:p>
    <w:p>
      <w:pPr>
        <w:pStyle w:val="TextBody"/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“</w:t>
      </w:r>
      <w:r>
        <w:rPr>
          <w:i/>
          <w:sz w:val="24"/>
        </w:rPr>
        <w:t>Organização institucional e papel das instâncias de governo e da sociedade”</w:t>
      </w:r>
    </w:p>
    <w:p>
      <w:pPr>
        <w:pStyle w:val="TextBody"/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  <w:t xml:space="preserve">Este terceiro eixo diz respeito a uma demanda que a educação profissional e tecnológica coloca como relevante: a articulação entre as instituições ofertantes de educação profissional e tecnológica e as instituições e organizações ligadas ao mundo do trabalho, ao setor produtivo e às organizações de trabalhadores e empregadores. </w:t>
      </w:r>
    </w:p>
    <w:p>
      <w:pPr>
        <w:pStyle w:val="TextBody"/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  <w:t>Estabelecer uma relação profícua tendo como princípio à educação para o exercício da cidadania, os conhecimentos científicos e tecnológicos para o desempenho profissional e a contribuição no desenvolvimento da nação, de forma soberana e em colaboração para a construção de uma sociedade eqüânime.</w:t>
      </w:r>
    </w:p>
    <w:p>
      <w:pPr>
        <w:pStyle w:val="TextBody"/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43" w:leader="none"/>
        </w:tabs>
        <w:jc w:val="both"/>
        <w:rPr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 xml:space="preserve">Estratégias Operacionais de Desenvolvimento da Educação profissional e tecnológica:sistema de gestão, proposta pedagógica, educação a distância e formação e valorização dos profissionais da educação profissional e tecnológica”  </w:t>
      </w:r>
    </w:p>
    <w:p>
      <w:pPr>
        <w:pStyle w:val="Normal"/>
        <w:tabs>
          <w:tab w:val="clear" w:pos="708"/>
          <w:tab w:val="left" w:pos="1943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3" w:leader="none"/>
        </w:tabs>
        <w:ind w:firstLine="720"/>
        <w:jc w:val="both"/>
        <w:rPr/>
      </w:pPr>
      <w:r>
        <w:rPr>
          <w:sz w:val="24"/>
        </w:rPr>
        <w:t xml:space="preserve">O desenvolvimento da educação profissional e tecnológica necessita de estratégias operacionais voltadas à oferta de uma educação adequada às novas tecnologias, com profissionais qualificados, dentro de um espaço que prime pelos princípios da democracia, com clareza de seu projeto pedagógico </w:t>
      </w:r>
      <w:r>
        <w:rPr>
          <w:color w:val="FF0000"/>
          <w:sz w:val="24"/>
        </w:rPr>
        <w:t>e</w:t>
      </w:r>
      <w:r>
        <w:rPr>
          <w:sz w:val="24"/>
        </w:rPr>
        <w:t xml:space="preserve"> em adequação permanente às transformações do mundo do trabalho.</w:t>
      </w:r>
    </w:p>
    <w:p>
      <w:pPr>
        <w:pStyle w:val="Normal"/>
        <w:tabs>
          <w:tab w:val="clear" w:pos="708"/>
          <w:tab w:val="left" w:pos="1943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3" w:leader="none"/>
        </w:tabs>
        <w:ind w:firstLine="720"/>
        <w:jc w:val="both"/>
        <w:rPr/>
      </w:pPr>
      <w:r>
        <w:rPr>
          <w:sz w:val="24"/>
        </w:rPr>
        <w:t xml:space="preserve">5- </w:t>
      </w:r>
      <w:r>
        <w:rPr>
          <w:i/>
          <w:sz w:val="24"/>
        </w:rPr>
        <w:t>“A Relação da educação Profissional e Tecnológica e a universalização de educação básica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Este eixo temático é estruturante da política de universalização da educação básica, ao defender a concepção de uma educação integral do cidadão, resgata-se a identidade primordial da segunda etapa da educação básica (ensino médio). É compreendendo essa educação integral como fundante na construção de projetos curriculares, que se conjuga a intrínseca inter-relação entre conhecimentos científicos, técnicos e tecnológic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 propostas aqui apresentadas, foram elaboradas a partir do movimento iniciado em 2003, quando foi realizado o Seminário Nacional de Educação Profissional e Tecnológica, e que em 2004, promoveu encontros nacionais e lançou o documento “Políticas Públicas para a Educação Profissional e Tecnológica.”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IXOS TEMÁTICOS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943"/>
          <w:tab w:val="left" w:pos="850" w:leader="none"/>
          <w:tab w:val="left" w:pos="1260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ab/>
        <w:t>Apresentam-se a seguir os temas e as propostas que irão centrar as discussões das diretrizes políticas para a educação profissional e tecnológica, na Conferência Nacional de Educação Profissional e Tecnológica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ixo temático I: Papel da Educação Profissional e Tecnológica no desenvolvimento nacional e nas políticas de inclusão social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ab/>
        <w:t xml:space="preserve">O papel a ser desempenhado pela educação profissional e tecnológica inserida no contexto do trabalho e suas interfaces com o mundo produtivo e com a própria sociedade, seja no local de trabalho, seja no de ensino em seus vários níveis e formas, significa situar o trabalho em sua relação mais profunda com o saber do trabalhador, como parte integrante do cotidiano dos cidadãos.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sz w:val="24"/>
        </w:rPr>
        <w:tab/>
        <w:t xml:space="preserve">A experiência do trabalho faz criar e aprender. Trabalho e educação exprimem elementos diferenciados, mas recorrentes de produção </w:t>
      </w:r>
      <w:r>
        <w:rPr>
          <w:color w:val="FF0000"/>
          <w:sz w:val="24"/>
        </w:rPr>
        <w:t>e</w:t>
      </w:r>
      <w:r>
        <w:rPr>
          <w:sz w:val="24"/>
        </w:rPr>
        <w:t xml:space="preserve"> de acumulação do conhecimento teórico-prático, necessários ao indivíduo no seu relacionamento com a natureza, conforme seus interesses e necessidades, indispensáveis à formação de sua cidadania plena. O potencial cognitivo e didático do trabalho depende de seu entorno e das situações que o circunscrevem.  Portanto, torna-se necessário indicar novas dimensões educacionais que situem o trabalho em sua relação mais profunda com o saber do trabalhador, resgatando a experiência acumulada ao longo de sua existência e transformando-o em ator e sujeito dos processos produtivo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sz w:val="24"/>
        </w:rPr>
        <w:tab/>
        <w:t>Assim, é fundamental que a educação profissional e tecnológica vincule-se a um projeto de desenvolvimento econômico e social, com vistas a atender à diversidade de situações da população brasileira (em especial das periferias das cidades e do campo) contribuindo para a redução das desigualdades sociais. A Educação Profissional e Tecnológica precisa incorporar a discussão da subjetividade e do trabalho, para que</w:t>
      </w:r>
      <w:r>
        <w:rPr>
          <w:color w:val="FF0000"/>
          <w:sz w:val="24"/>
        </w:rPr>
        <w:t xml:space="preserve"> </w:t>
      </w:r>
      <w:r>
        <w:rPr>
          <w:sz w:val="24"/>
        </w:rPr>
        <w:t>os saberes construídos pelos trabalhadores sejam valorizados e os mesmos considerados como sujeitos criativos do trabalho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postas:</w:t>
      </w:r>
    </w:p>
    <w:p>
      <w:pPr>
        <w:pStyle w:val="Normal"/>
        <w:tabs>
          <w:tab w:val="clear" w:pos="708"/>
          <w:tab w:val="left" w:pos="850" w:leader="none"/>
          <w:tab w:val="left" w:pos="1260" w:leader="none"/>
          <w:tab w:val="left" w:pos="1587" w:leader="none"/>
          <w:tab w:val="left" w:pos="19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" w:leader="none"/>
          <w:tab w:val="left" w:pos="1260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>1- Concretizar políticas públicas de inclusão social emanadas pelas diretrizes da Educação Especial na Educação Básica;</w:t>
      </w:r>
    </w:p>
    <w:p>
      <w:pPr>
        <w:pStyle w:val="Normal"/>
        <w:tabs>
          <w:tab w:val="clear" w:pos="708"/>
          <w:tab w:val="left" w:pos="850" w:leader="none"/>
          <w:tab w:val="left" w:pos="1260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>2- Fortalecer as relações  com os vários segmentos da sociedade através do Fórum Nacional em Defesa da Escola Pública, de Seminários Nacionais de Educação Profissional e Tecnológica, ouvindo trabalhadores, representantes de empresas, instituições públicas e privadas, organizações sindicais e não-governamenta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3- Implementar programas de educação profissional integrado à educação de jovens e adultos em todos os sistemas de ensino, tanto público com privado. 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  <w:t>4-Realizar encontros regionais, estaduais e nacional para intercâmbio e elaboração de propostas que viabilizem a implementação e ampliação do PROE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jc w:val="both"/>
        <w:rPr>
          <w:sz w:val="24"/>
        </w:rPr>
      </w:pPr>
      <w:r>
        <w:rPr>
          <w:sz w:val="24"/>
        </w:rPr>
        <w:t>5 - Ampliar o número de vagas, no horário noturno, para reforçar o indicador de atendimento social.</w:t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>6- Democratizar a educação profissional e tecnológica para segmentos diferenciados como os movimentos sociais, minorias, juventude, idosos, entre outros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ixo temático II: Financiamento da Educação Profissional e Tecnológica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240"/>
        <w:ind w:left="113" w:hanging="0"/>
        <w:rPr>
          <w:sz w:val="24"/>
        </w:rPr>
      </w:pPr>
      <w:r>
        <w:rPr>
          <w:sz w:val="24"/>
        </w:rPr>
        <w:t>II.1 - Manutenção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 xml:space="preserve">A manutenção e ampliação do número de vagas na Educação Profissional estão certamente condicionadas à existência de recursos que assegurem essa possibilidade.  </w:t>
        <w:tab/>
        <w:t>A quem compete a responsabilidade pela educação profissional e tecnológica quanto ao financiamento da manutenção?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>Esta questão não pode ser examinada fora da lei que normatiza o sistema e os subsistemas de ensino. A LDB, de 1996, determina que “A União, os Estados, o Distrito Federal e os Municípios organizarão em regime de colaboração seus sistemas de ensino” (Constituição de 1988, Art. 211). Além de organizar o sistema federal de ensino do Distrito Federal, a União compromete-se a financiar as instituições públicas federais e a exercer, em matéria educacional, função re-distributiva, “... de forma a garantir a equalização de oportunidades educacionais e padrão mínimo de qualidade de ensino, mediante assistência técnica e financeira aos Estados, ao Distrito Federal e aos Municípios” 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>Explicita-se que os Municípios atuarão prioritariamente no ensino fundamental e na educação infantil e os Estados e o Distrito Federal no ensino fundamental e médio (§§ 2º e 3º), definindo a colaboração recíproca entre esses poderes (§ 4º) para assegurar a universalização do ensino obrigatório, o ensino fundamental, o único ao qual se prevê gratuidade (Art. 208)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>A co-responsabilidade dos poderes pelos diversos níveis de ensino é uma determinação positiva. Mas é preciso refletir sobre o conjunto das leis e políticas que ampliam ou restringem a intenção da lei. Assim, a princípio, a parcela de arrecadação de impostos (excluindo outras contribuições e taxas) à Educação é de, no mínimo, 18% na União e 25% nos Estados, Distrito Federal e Município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>Observe-se, no entanto, que os recursos destinados ao referido Sistema correspondem também a ações e instituições diferenciadas, envolvendo, além da educação profissional, outras, tais como: educação básica, assistência social, saúde, lazer e apoio às micro e pequenas empresa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>A inexistência de previsão legal, sistemática e organizada para o financiamento da educação profissional e tecnológica, tem como conseqüência a oferta desarticulada e insuficiente desta modalidade de ensino. No âmbito federal a oferta se manteve através da rede federal de educação tecnológica, que, não obstante à sua qualidade e tradição quase centenária, passou por um longo período de estagnação. No âmbito estadual a oferta é reduzida comparada à demanda. E, no âmbito municipal, são poucos os municípios que destinam recursos orçamentários à manutenção da Educação Profissional e Tecnológica, pois esta não pode ser financiada com a parcela mínima que, por Lei, é dedicada à Educação fundamental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>A Educação Profissional e Tecnológica do Brasil, tem sido subsidiada por programas de financiamento, em sua maior parte com capital internacional. É preciso alterar esse quadro. Para que a oferta de vagas cresça substancialmente é necessário que uma fonte perene e permanente se estabeleça. Para tanto, se faz premente a aprovação do PL que cria o FUNDEP. Um fundo de financiamento público à educação profissional e tecnológica que já se encontra em tramitação no Congresso Nacional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>Para a gestão do referido Fundo é essencial a definição de critérios claros e transparentes para o repasse de recursos públicos, assim como seu acompanhamento por parte dos órgãos de avaliação, bem como o incentivo ao diálogo entre as diversas redes e sistemas de educação profissional e tecnológica, evitando-se inclusive, a desnecessária concorrência entre órgãos e instituiçõe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ind w:left="113" w:hanging="0"/>
        <w:rPr>
          <w:sz w:val="24"/>
        </w:rPr>
      </w:pPr>
      <w:r>
        <w:rPr>
          <w:sz w:val="24"/>
        </w:rPr>
        <w:t>II.2 - Expansão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 xml:space="preserve">Uma das únicas fontes de financiamento da expansão da Educação Profissional e Tecnológica foi o Programa de Expansão da Educação Profissional – PROEP, que alicerçou a expansão do ensino técnico público e privado. Suas instruções normativas para a realização de convênios não contemplaram o financiamento da articulação das ações de Educação Profissional e Tecnológica com as de elevação da escolaridade e da Educação Básica.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 xml:space="preserve">O PROEP previu apenas o financiamento para infra-estrutura, construção e reforma de prédios, laboratórios, capacitação de profissionais da Educação Profissional e Tecnológica e consultorias. O fato de ser um programa temporário, não permitiu dentro do programa, a constituição de uma outra política de financiamento que contemplasse a manutenção permanente das atividades educacionais, o que pode estar significando a transferência dessa responsabilidade para iniciativa privada.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 xml:space="preserve">O PROEP procurou financiar a construção de unidades escolares vinculadas às instituições privadas fundacionais (segmento comunitário), entretanto, muitas destas instituições tiveram sérias dificuldades de sustentabilidade, muitas sobrevivendo graças às parcerias com o setor público. O custo associado ao investimento inicial para a construção de uma unidade escolar, equivale ao custo de dois anos de manutenção das mesmas. Assim, não basta construir o prédio e equipá-lo, deve-se garantir a manutenção e a sustentabilidade da unidade.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 xml:space="preserve">Apesar de serem positivos programas como o PROEP, estes são esporádicos e pontuais. Faz-se necessária uma política de Estado que possa prover a grande maioria da população a oportunidade de formação profissional. </w:t>
      </w:r>
    </w:p>
    <w:p>
      <w:pPr>
        <w:pStyle w:val="Heading4"/>
        <w:spacing w:lineRule="auto" w:line="240"/>
        <w:ind w:left="113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113" w:hanging="0"/>
        <w:rPr>
          <w:sz w:val="24"/>
        </w:rPr>
      </w:pPr>
      <w:r>
        <w:rPr>
          <w:sz w:val="24"/>
        </w:rPr>
        <w:t xml:space="preserve">Propostas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 xml:space="preserve">1- Mobilizar esforços para a criação do Fundo Nacional de Desenvolvimento da Educação Profissional e Tecnológica (FUNDEP), constituído pela manutenção das atuais fontes de financiamento e criação de outras extraídas de fundos e programas já existentes.  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- Proceder ao levantamento e discussão sobre as fontes de recursos e de sua utilização, bem como das transferências à sociedade sobre a disponibilidade do montante deles para a educação profissional e tecnológica. 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  <w:t>3- Estabelecer uma política de gestão democrática e transparente dos recursos  públicos destinados à educação profissional e tecnológica.</w:t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>4- Criar fóruns estaduais de orçamento público nos diversos Estados para avaliar e decidir sobre a aplicação dos recursos em educação profissional e tecnológica e geração de trabalho e renda.</w:t>
      </w:r>
    </w:p>
    <w:p>
      <w:pPr>
        <w:pStyle w:val="Corpodetexto2"/>
        <w:numPr>
          <w:ilvl w:val="0"/>
          <w:numId w:val="0"/>
        </w:numPr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rPr>
          <w:sz w:val="24"/>
        </w:rPr>
      </w:pPr>
      <w:r>
        <w:rPr>
          <w:sz w:val="24"/>
        </w:rPr>
        <w:t>5- Estabelecer mecanismos de acompanhamento na aplicação dos recursos públicos nas diversas instâncias do poder público, nas instituições privadas e nas comunitárias.</w:t>
      </w:r>
    </w:p>
    <w:p>
      <w:pPr>
        <w:pStyle w:val="Corpodetexto2"/>
        <w:numPr>
          <w:ilvl w:val="0"/>
          <w:numId w:val="0"/>
        </w:numPr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rPr>
          <w:sz w:val="24"/>
        </w:rPr>
      </w:pPr>
      <w:r>
        <w:rPr>
          <w:sz w:val="24"/>
        </w:rPr>
        <w:t>6- Criar bolsas de educação profissional e tecnológica destinadas à formação de docentes e de iniciação à capacitação tecnológica de alunos.</w:t>
      </w:r>
    </w:p>
    <w:p>
      <w:pPr>
        <w:pStyle w:val="Corpodetexto2"/>
        <w:numPr>
          <w:ilvl w:val="0"/>
          <w:numId w:val="0"/>
        </w:numPr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rPr>
          <w:sz w:val="24"/>
        </w:rPr>
      </w:pPr>
      <w:r>
        <w:rPr>
          <w:sz w:val="24"/>
        </w:rPr>
        <w:t>7- Promover a integração entre as Secretarias nos Estados e entre os diversos Ministérios envolvidos com a Educação Profissional e Tecnológica, no sentido de proporcionar maiores opções de invest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jc w:val="both"/>
        <w:rPr>
          <w:sz w:val="24"/>
        </w:rPr>
      </w:pPr>
      <w:r>
        <w:rPr>
          <w:sz w:val="24"/>
        </w:rPr>
        <w:t>Buscar parcerias e incentivar a participação da sociedade civil de modo a garantir os processos para além das instâncias e gestões de governo, tais como: associações livres, sindicatos, escolas comunitárias, associações não-governamentais, Sistema S e Secretarias do Trabalho e da Edu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0" w:hanging="0"/>
        <w:jc w:val="both"/>
        <w:rPr>
          <w:sz w:val="24"/>
        </w:rPr>
      </w:pPr>
      <w:r>
        <w:rPr>
          <w:sz w:val="24"/>
        </w:rPr>
        <w:t>9 – Reduzir a privatização do espaço público que opera através de diferentes mecanismos – fundações, terceirizações, parcerias, introdução de taxas no ensino público e precarização das condições de trabal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0" w:hanging="0"/>
        <w:jc w:val="both"/>
        <w:rPr>
          <w:sz w:val="24"/>
        </w:rPr>
      </w:pPr>
      <w:r>
        <w:rPr>
          <w:sz w:val="24"/>
        </w:rPr>
        <w:t>10 - Fortalecer a infra-estrutura de laboratórios das instituições públicas de Educação Profissional e Tecnológica .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11- Criar, ampliar e estabelecer mecanismos de atualização do acervo das bibliotecas das Instituições de Educação Profissional e Tecnológica. </w:t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>12 -Definir recursos para aquisição de equipamentos, adequação de espaços físicos, produção de material didático e outros, com vistas à promoção do acesso e da permanência de alunos com necessidades educacionais especiais, nos cursos de educação profissional e tecnológ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13 – Promover um projeto de expansão da Educação Profissional e Tecnológica, pública, gratuita e de qualidade social requerida pela população de jovens e adultos do paí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/>
      </w:pPr>
      <w:r>
        <w:rPr>
          <w:sz w:val="24"/>
        </w:rPr>
        <w:t xml:space="preserve">14 - </w:t>
      </w:r>
      <w:r>
        <w:rPr>
          <w:sz w:val="24"/>
          <w:szCs w:val="28"/>
        </w:rPr>
        <w:t>Discutir sobre o papel do Estado e da sociedade civil a função social das redes com financiamento pú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ixo III : Organização institucional e papel  das instâncias de governo e da sociedade civil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ab/>
        <w:t xml:space="preserve"> O setor público é composto da rede de escolas técnicas e vinculadas, centros federais e estaduais de educação tecnológica, escolas e  faculdades estaduais e municipais, universidades estaduais e municipais e uma universidade tecnológica, mantidas pelas três esferas jurídico-administrativas – federal, estadual e municipal. No entanto, diferentes sujeitos sociais têm interesses específicos na formação para o trabalho, os trabalhadores, os sindicatos, os empresários, a iniciativa privada em matéria educacional, o segmento comunitário (associação de moradores, associações religiosas e beneficentes, organizações não-governamentais) são sujeitos sociais que têm atuado de forma diferenciada em Educação Profissional e Tecnológ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jc w:val="both"/>
        <w:rPr/>
      </w:pPr>
      <w:r>
        <w:rPr>
          <w:color w:val="000000"/>
          <w:sz w:val="24"/>
        </w:rPr>
        <w:tab/>
        <w:t>No entanto, essas instituições encontram-se desarticuladas nos seus n</w:t>
      </w:r>
      <w:r>
        <w:rPr>
          <w:sz w:val="24"/>
        </w:rPr>
        <w:t>íveis educacionais e esferas governamentais. São diferentes instâncias que atuam no campo da educação profissional. É necessário o estabelecimento das competências e responsabilidades de decisão; tanto em relação à novas políticas quanto à uma visão integrada da educação profissional e de articulação entre a continuidade da educação básica e a educação profissional, a oferta de curso de qualificação, a formação inicial e continuada do trabalhador da educação profissional e a geração de trabalho e renda.</w:t>
      </w:r>
    </w:p>
    <w:p>
      <w:pPr>
        <w:pStyle w:val="Corpodetexto2"/>
        <w:numPr>
          <w:ilvl w:val="0"/>
          <w:numId w:val="0"/>
        </w:numPr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rPr>
          <w:color w:val="000000"/>
          <w:sz w:val="24"/>
        </w:rPr>
      </w:pPr>
      <w:r>
        <w:rPr>
          <w:sz w:val="24"/>
        </w:rPr>
        <w:tab/>
        <w:t xml:space="preserve">Compreendido o papel central para a sociedade brasileira da educação profissional e tecnológica, é fácil perceber que há uma forte demanda, representada por uma compreensão crítica e social da tecnologia pelo trabalho que deva se refletir no espaço educacional, preparando o cidadão para ser agente e ator das transformaçõ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240"/>
        <w:ind w:left="113" w:hanging="0"/>
        <w:rPr>
          <w:sz w:val="24"/>
        </w:rPr>
      </w:pPr>
      <w:r>
        <w:rPr>
          <w:sz w:val="24"/>
        </w:rPr>
        <w:t>Propostas</w:t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color w:val="000000"/>
          <w:sz w:val="24"/>
        </w:rPr>
      </w:pPr>
      <w:r>
        <w:rPr>
          <w:sz w:val="24"/>
        </w:rPr>
        <w:t xml:space="preserve">1- Articular-se com as Secretarias de Educação e de Ciência e Tecnologia dos Estados com vistas a integrar as políticas públicas em prol da educação profissional e tecnológica, bem como a melhor forma de adequá-las às peculiaridades de âmbito regional, nacional e mundial.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>2- Adotar mecanismos e providências para que as atividades das instituições que atuam com Educação Profissional e Tecnológica beneficiem os segmentos públicos, fortalecendo a formação integrada da educação profissional e tecnológica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</w:rPr>
        <w:t>3-Fortalecer as relações com os vários segmentos da sociedade através do Fórum Nacional em Defesa da Escola Pública, de Seminários Nacionais de Educação Profissional e Tecnológica, ouvindo trabalhadores, representantes de empresas, instituições públicas e privadas, organizações sindicais e não-governament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0" w:leader="none"/>
          <w:tab w:val="left" w:pos="1587" w:leader="none"/>
          <w:tab w:val="left" w:pos="19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Definir claramente a relação entre as  modalidades de oferta de Educação Profissional e Tecnológica com os  níveis de educação regula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0" w:leader="none"/>
          <w:tab w:val="left" w:pos="1587" w:leader="none"/>
          <w:tab w:val="left" w:pos="1984" w:leader="none"/>
        </w:tabs>
        <w:ind w:left="0" w:hanging="0"/>
        <w:jc w:val="both"/>
        <w:rPr>
          <w:sz w:val="24"/>
        </w:rPr>
      </w:pPr>
      <w:r>
        <w:rPr>
          <w:sz w:val="24"/>
        </w:rPr>
        <w:t>Articular as instâncias de governo e da sociedade civil no sentido de transferir e apropriar conhecimentos tecnológicos que atendam aos interesses da sociedade.</w:t>
      </w:r>
    </w:p>
    <w:p>
      <w:pPr>
        <w:pStyle w:val="Corpodetexto2"/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rPr>
          <w:sz w:val="24"/>
        </w:rPr>
      </w:pPr>
      <w:r>
        <w:rPr>
          <w:sz w:val="24"/>
        </w:rPr>
        <w:t>6-</w:t>
        <w:tab/>
        <w:t>Promover a adequação da educação profissional e tecnológica, com os arranjos produtivos que atendam às especificidades locais e regionais.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  <w:t>7-  Criar e implantar políticas de certificação profissional, utilizando a rede de instituições públicas federais e estaduais de educação profissional e em parcerias com outros Ministérios, que atuam em Educação Profissional e Tecnológica.</w:t>
      </w:r>
    </w:p>
    <w:p>
      <w:pPr>
        <w:pStyle w:val="Corpodetexto2"/>
        <w:numPr>
          <w:ilvl w:val="0"/>
          <w:numId w:val="0"/>
        </w:numPr>
        <w:tabs>
          <w:tab w:val="clear" w:pos="1943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0" w:hanging="0"/>
        <w:rPr>
          <w:sz w:val="24"/>
        </w:rPr>
      </w:pPr>
      <w:r>
        <w:rPr>
          <w:sz w:val="24"/>
        </w:rPr>
        <w:t>8- Articular-se com os Conselhos Nacionais e Regionais de Classe com o objetivo de subsidiar as políticas nacionais de educação profissional e tecnológ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-142" w:firstLine="142"/>
        <w:jc w:val="both"/>
        <w:rPr>
          <w:sz w:val="24"/>
        </w:rPr>
      </w:pPr>
      <w:r>
        <w:rPr>
          <w:sz w:val="24"/>
        </w:rPr>
        <w:t>9 - Criar a Câmara de Educação Profissional e Tecnológica no Conselho Nacional de Edu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  <w:szCs w:val="32"/>
        </w:rPr>
        <w:t>10- Admitir um período de transição para que os conteúdos de novos instrumentos legais sejam amplamente discutidos pelas comunidades e instituições, garantindo a participação de todos os seus age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>11- Adotar medidas que renovem a dinâmica de atuação das redes de educação profissional, incentivando o intercâmbio de experiências e de informações, bem como a articulação institucional com vistas ao fortalecimento da Educação Profissional e Tecnológica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Eixo temático IV: Estratégias operacionais de desenvolvimento da Educação Profissional e Tecnológ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IV.1 - Sistema de gest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 gestão democrática é uma das estratégias de superação do autoritarismo, do individualismo e das desigualdades sociais. Assim, é preciso democratizar o espaço escolar e a cadeia de relações nele estabelecidas. Sua implantação exige o enfrentamento das distorções sociais presentes na legislação e nas práticas educacionais vigent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No que tange à democratização, é importante ressaltar alguns pontos, como: a participação democrática na elaboração, implementação, acesso e a avaliação da política pública, buscando a superação do viés compensatório; a relação democrática entre as instâncias governamentais, e destas com as instituições; a democracia interna das instituições mediante a participação democrática da comunidade educacional e na composição e eleição de seus órgãos dire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color w:val="000000"/>
          <w:sz w:val="24"/>
        </w:rPr>
      </w:pPr>
      <w:r>
        <w:rPr>
          <w:sz w:val="24"/>
          <w:szCs w:val="28"/>
        </w:rPr>
        <w:tab/>
        <w:t xml:space="preserve">Diante dessas questões, cabe ressaltar que a gestão democrática não se constitui num fim em si mesma, mas numa das estratégias de desenvolvimento nacional e de inclusão soci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ropos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Estabelecer mecanismos de acompanhamento e controle das políticas públicas de educação profissional e tecnológica, instituições públicas e privadas, bem como em organizações sindicais, organizações comunitárias e não-governament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Elaborar e propor ao Legislativo, instrumentos jurídico-normativos, após consulta aos segmentos representativos, que incorporem os princípios, fundamentos, definições e políticas com vistas a desencadear ações inovadoras e consistentes na área da educação profissional e tecnológ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Elaborar e implementar um modelo de gestão que </w:t>
      </w:r>
      <w:r>
        <w:rPr>
          <w:b/>
          <w:sz w:val="24"/>
          <w:szCs w:val="28"/>
        </w:rPr>
        <w:t>promova a inclusão social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Construir mecanismos de gestão democrática em todas as instituições, envolvendo todas as redes que compõem a educação profissional e tecnológ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sz w:val="24"/>
          <w:szCs w:val="28"/>
        </w:rPr>
        <w:tab/>
      </w:r>
      <w:r>
        <w:rPr>
          <w:color w:val="000000"/>
          <w:sz w:val="24"/>
          <w:szCs w:val="28"/>
        </w:rPr>
        <w:t>Envolver as comunidades nas definições e estruturação dos curs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Ampliar o acesso e permanência dos educandos das redes à educação profissional e tecnológica mediante a expansão das vagas nas instituições públicas, aperfeiçoando as condições de permanência nas escolas, inclusive para as minorias, assim como criando mecanismos de combate à evasão escol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IV.2 - Proposta pedag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ab/>
        <w:t>A construção de uma educação tecnológica mais ampla, afinada com as propostas de uma cidadania ativa e crítica, requer se pensar nos processos formativos a serem desenvolvidos nos sistemas educacionais. A organização pedagógica precisa contemplar a organização de cursos de forma não-fragmentária, com planos de formação continuada que se estruturem em itinerários formativos, articulados a uma sistemática de certificação que favoreça a mobilidade e o desenvolvimento profissional. Assim é que convém acenar para a proposta de currículos integr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O importante é a construção de um plano de formação que organize itinerários formativos correspondentes às diferentes especialidades ou ocupações dos diferentes setores da economia. Pois a reorganização dos currículos com base na educação profissional e tecnológica é entendida como uma dimensão essencial que ultrapassa as aplicações técnicas, interpretando a tecnologia como processo educativo e investigativo para gerá-la e adaptá-la às peculiaridades regionais, de maneira crítica, reflexiva e comprometida com 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Ao trabalhar nesta vertente, as instituições tentarão aplicar a tecnologia compreendida como ciência do trabalho produtivo e o trabalho como categoria de saber e produção, se organizando de maneira inovadora e provocando mudanças nos processos tecnológicos e nos produtos. Portanto, é preciso manter firmemente alguns princípios básic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a)</w:t>
        <w:tab/>
        <w:t>vinculação estreita com a tecnologia, destinada à construção da cidadania, da democracia e da vida ativa de criação e produção dentro dos princípios de economia solidár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b)</w:t>
        <w:tab/>
        <w:t>desenvolvimento de uma cultura que unifique as funções do pensar e do faze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c)</w:t>
        <w:tab/>
        <w:t>integração da geração, transmissão e utilização do conhecimento para solução da problemática econômico-social da regi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d)</w:t>
        <w:tab/>
        <w:t xml:space="preserve">articulação verticalizada entre os vários níveis de ensino em áreas tecnológicas, promovendo oportunidades para uma educação continuada e otimizando o uso comum da infra-estrutura exist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)</w:t>
        <w:tab/>
        <w:t>organização descentralizada mediante a possibilidade de implantação de multicampi, inserindo-se na realidade regional e oferecendo seus serviços resultantes de ensino e pesquisa aplic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pos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evantar e socializar informações das experiências que vêm sendo desenvolvidas pelas diversas instituições que integram as redes de educação profissional e tecnológ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color w:val="000000"/>
          <w:sz w:val="24"/>
          <w:szCs w:val="28"/>
        </w:rPr>
        <w:t>Ofertar cursos respeitando as diversidades e peculiaridades regiona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ortalecer currículos que priorizem a integração da Educação Profissional e Tecnológica com diversos níveis de escolariz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color w:val="000000"/>
          <w:sz w:val="24"/>
          <w:szCs w:val="28"/>
        </w:rPr>
        <w:t>Estabelecer sistema de avaliação periódica da oferta de Educação Profissional e Tecnológic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stabelecer currículos/cursos organizados visando o itinerário formativo.</w:t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IV.3 - Educação a Distância - EAD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>A democratização do acesso à Educação Profissional e Tecnológica se depara com a limitação da oferta de vagas e condições de atendimento das diferentes realidades estruturais do país: minorias, lugares de difícil acesso, formação de docentes e adequação aos arranjos produtivos locais. A Educação à Distância tem sido apontada como uma possibilidade de alcance a essas demandas, através de processos de inclusão digital, formação à distância, criação de telecentros e ativação de centros vocacionais tecnológicos.</w:t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ropostas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</w:rPr>
      </w:pPr>
      <w:r>
        <w:rPr>
          <w:sz w:val="24"/>
        </w:rPr>
        <w:t>1 - Incentivar a adoção e implementação de novas metodologias no âmbito da educação profissional e tecnológica, por meio de tecnologias de multimí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Incentivar o acesso à tecnologia e a ampliação da capacidade de inov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Articular-se com as diferentes instâncias de governo que operam com a democratização digital, para participar de programas que possam ser empreendidos pela Educação Profissional e Tecnológica .</w:t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IV. 4 - Formação e valorização dos profissionais de Educação Profissional e Tecnológica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A formação de professores de educação profissional e tecnológica, de educadores ou de profissionais especializados, assim como de gestores, permanece como uma questão grave e fundamental, exigindo medidas concreta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A falta de qualificação é, sem dúvida, um grande entrave para a melhoria da qualidade e da expansão da educação profissional. O arrocho salarial dos profissionais da educação, tanto pública quanto privada, estimula o abandono dos professores da carreira docente, conduzindo à rotatividade de professores, contratos precarizados, gerando uma situação de não-permanência em projetos institucionai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Há urgência na formulação de uma política global de formação dos profissionais da educação que articule: formação inicial e continuada e plano de carreira e salários condignos, ouvidas as entidades destes profissionai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 formação de professores para a educação profissional e tecnológica necessita ser discutida em termos de legislação a ser aplicada e de seu efetivo controle na prática das instituições públicas e privadas, constituindo-se num direito que possibilita o desenvolvimento e o aprimoramento desses trabalhadores, o que contribui para a qualidade social das atividades educativas.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A sua relevância consiste numa condição essencial para o processo de expansão qualitativa e quantitativa da educação profissional e tecnológica e num elemento fundamental para uma política educacional comprometida com a justiça social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ropostas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1- Adotar medidas que beneficiem a estruturação das carreiras e valorização dos profissionais de educação profissional e tecnológica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sz w:val="24"/>
          <w:szCs w:val="28"/>
        </w:rPr>
        <w:t xml:space="preserve">2- </w:t>
      </w:r>
      <w:r>
        <w:rPr>
          <w:color w:val="000000"/>
          <w:sz w:val="24"/>
          <w:szCs w:val="28"/>
        </w:rPr>
        <w:t>Adotar medidas que garantam a periodicidade de recomposição e expansão do quadro de profissionais através de concursos públicos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- Estabelecer uma política de formação continuada de profissionais para a educação profissional e tecnológica, tanto na graduação (licenciatura), como na pós-graduação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color w:val="000000"/>
          <w:sz w:val="24"/>
          <w:szCs w:val="28"/>
        </w:rPr>
        <w:t xml:space="preserve">4- </w:t>
      </w:r>
      <w:r>
        <w:rPr>
          <w:sz w:val="24"/>
          <w:szCs w:val="28"/>
        </w:rPr>
        <w:t xml:space="preserve">Efetivar um programa nacional de formação de docentes em serviço.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5- Desenvolver um programa de formação para gestores da educação profissional e tecnológica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color w:val="000000"/>
          <w:sz w:val="24"/>
          <w:szCs w:val="28"/>
        </w:rPr>
        <w:t xml:space="preserve">6- </w:t>
      </w:r>
      <w:r>
        <w:rPr>
          <w:sz w:val="24"/>
          <w:szCs w:val="28"/>
        </w:rPr>
        <w:t xml:space="preserve">Incentivar o desenvolvimento de cursos que aprofundem conhecimentos </w:t>
      </w:r>
      <w:r>
        <w:rPr>
          <w:color w:val="000000"/>
          <w:sz w:val="24"/>
          <w:szCs w:val="28"/>
        </w:rPr>
        <w:t>tecnológicos e de gestão da inovação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7- Promover ações de intercâmbio de experiências de formação de profissionais de Educação Profissional e Tecnológica 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- Democratizar o acesso e expandir a oferta de vagas na pós graduação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9- </w:t>
      </w:r>
      <w:r>
        <w:rPr>
          <w:sz w:val="24"/>
          <w:szCs w:val="28"/>
        </w:rPr>
        <w:t>Rever as licenciaturas, que poderão ser organizadas com uma base comum ou geral de conhecimentos e uma base específica associada a uma área de atuação mais ampla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0- </w:t>
      </w:r>
      <w:r>
        <w:rPr>
          <w:sz w:val="24"/>
          <w:szCs w:val="28"/>
        </w:rPr>
        <w:t>Apoiar a criação de linhas de pesquisa aplicada sobre as questões que envolvem a educação profissional e tecnológica nos programas de pós-graduação das Instituições de Educação Superior, bem como promover a devida articulação com os núcleos de pesquisa desenvolvidos pelas universidades, especificamente pelas faculdades de educação, no que tange às relações da educação com o trabalho.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Eixo V : A Relação da Educação Profissional e Tecnológica com a universalização da educação básica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/>
      </w:pPr>
      <w:r>
        <w:rPr>
          <w:color w:val="000000"/>
          <w:sz w:val="24"/>
          <w:szCs w:val="28"/>
        </w:rPr>
        <w:tab/>
        <w:t>A</w:t>
      </w:r>
      <w:r>
        <w:rPr>
          <w:sz w:val="24"/>
          <w:szCs w:val="28"/>
        </w:rPr>
        <w:t xml:space="preserve"> educação básica ao ser universalizada, por meio da oferta pública e gratuita, pela democratização do acesso e garantia de permanência, ganhará à medida que se integrar com a formação profissional de jovens e adultos. Ao assumir essa integralidade, garantirá possibilidades a todos os cidadãos e a satisfação da necessidade de um contínuo aprendizado. Nesse sentido a educação é um direito social básico, universal e fundamental para a construção de uma nação autônoma, soberana, solidária consigo mesma e com outras nações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Ao adotar a integralidade, a educação básica estará contribuindo para uma formação humanística e científica de sujeitos autônomos, críticos, criativos e protagonistas da cidadania ativa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sz w:val="24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ind w:left="113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ropost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b/>
          <w:b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Estimular as redes para a implementação de programas de educação profissional e tecnológica integrada à educação de jovens e adultos</w:t>
      </w:r>
      <w:r>
        <w:rPr>
          <w:color w:val="000000"/>
          <w:sz w:val="24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icular com secretarias de educação e de ciência e tecnologia dos estados e secretarias municipais de ensino ações que visem à oferta de Educação Profissional e Tecnológica integrada à Educação Bás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Articular em conjunto com instituições de educação profissional formas alternativas de oferta de educação básica para o aluno trabalhad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  <w:tab w:val="left" w:pos="1191" w:leader="none"/>
          <w:tab w:val="left" w:pos="1587" w:leader="none"/>
          <w:tab w:val="left" w:pos="198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Promover a implementação do ensino médio Integrado à Educação Profissional à luz da análise das experiências desenvolvidas no país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51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18"/>
        </w:tabs>
        <w:ind w:left="518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  <w:tab w:val="left" w:pos="1191" w:leader="none"/>
        <w:tab w:val="left" w:pos="1587" w:leader="none"/>
        <w:tab w:val="left" w:pos="1984" w:leader="none"/>
      </w:tabs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" w:leader="none"/>
        <w:tab w:val="left" w:pos="1191" w:leader="none"/>
        <w:tab w:val="left" w:pos="1587" w:leader="none"/>
        <w:tab w:val="left" w:pos="1984" w:leader="none"/>
      </w:tabs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" w:leader="none"/>
        <w:tab w:val="left" w:pos="1191" w:leader="none"/>
        <w:tab w:val="left" w:pos="1587" w:leader="none"/>
        <w:tab w:val="left" w:pos="1984" w:leader="none"/>
      </w:tabs>
      <w:spacing w:lineRule="atLeast" w:line="40"/>
      <w:ind w:left="11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" w:leader="none"/>
        <w:tab w:val="left" w:pos="1080" w:leader="none"/>
        <w:tab w:val="left" w:pos="1191" w:leader="none"/>
        <w:tab w:val="left" w:pos="1587" w:leader="none"/>
        <w:tab w:val="left" w:pos="1984" w:leader="none"/>
      </w:tabs>
      <w:spacing w:lineRule="atLeast" w:line="40"/>
      <w:ind w:left="284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" w:leader="none"/>
        <w:tab w:val="left" w:pos="1191" w:leader="none"/>
        <w:tab w:val="left" w:pos="1587" w:leader="none"/>
        <w:tab w:val="left" w:pos="1984" w:leader="none"/>
      </w:tabs>
      <w:spacing w:lineRule="atLeast" w:line="40"/>
      <w:ind w:left="113" w:hanging="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" w:leader="none"/>
        <w:tab w:val="left" w:pos="1191" w:leader="none"/>
        <w:tab w:val="left" w:pos="1587" w:leader="none"/>
        <w:tab w:val="left" w:pos="1984" w:leader="none"/>
      </w:tabs>
      <w:spacing w:lineRule="atLeast" w:line="40"/>
      <w:ind w:left="113" w:hanging="0"/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943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0" w:leader="none"/>
        <w:tab w:val="left" w:pos="1191" w:leader="none"/>
        <w:tab w:val="left" w:pos="1587" w:leader="none"/>
        <w:tab w:val="left" w:pos="1984" w:leader="none"/>
      </w:tabs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87" w:leader="none"/>
        <w:tab w:val="left" w:pos="1984" w:leader="none"/>
      </w:tabs>
      <w:spacing w:lineRule="atLeast" w:line="40"/>
      <w:ind w:left="1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25:00Z</dcterms:created>
  <dc:creator>Ivone Maria E. Moreyra</dc:creator>
  <dc:description>versão elaborada pela professora Ivone</dc:description>
  <cp:keywords>versão profa Ivone</cp:keywords>
  <dc:language>en-US</dc:language>
  <cp:lastModifiedBy>Ditec</cp:lastModifiedBy>
  <cp:lastPrinted>2006-04-19T17:40:00Z</cp:lastPrinted>
  <dcterms:modified xsi:type="dcterms:W3CDTF">2006-05-09T16:28:00Z</dcterms:modified>
  <cp:revision>7</cp:revision>
  <dc:subject>roteiro para discussão</dc:subject>
  <dc:title>“Educação Profissional como estratégia para o desenvolvimento e a inclusão social”</dc:title>
</cp:coreProperties>
</file>