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>ANEXO 3 – RESUMO DO PROJETO</w:t>
      </w:r>
    </w:p>
    <w:p>
      <w:pPr>
        <w:pStyle w:val="Normal"/>
        <w:autoSpaceDE w:val="false"/>
        <w:spacing w:lineRule="auto" w:line="360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360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&lt;TÍTULO DO PROJETO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Nome do Aluno 1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Nome do Aluno 2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Nome do Aluno 3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Nome do Professor Orientador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Nome da Escola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e-mail de contato&gt;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Texto do resumo, com no mínimo 200 e no máximo 250 palavras. Fonte Arial, tamanho 12, espaçamento simples, sem parágrafos, justificado. Texto do resumo. Texto do resumo, com no mínimo 200 e no máximo 250 palavras. Arial, tamanho 12, espaçamento simples, sem parágrafos, justificado. Texto do resumo. Texto do resumo, com no mínimo 200 e no máximo 250 palavras. Fonte Arial, tamanho 12, espaçamento simples, sem parágrafos, justificado. Texto do resumo. Texto do resumo, com no mínimo 200 e no máximo 250 palavras. Fonte Arial, tamanho 12, espaçamento simples, sem parágrafos, justificado. Texto do resumo. Texto do resumo, com no mínimo 200 e no máximo 250 palavras. Fonte Arial, tamanho 12, espaçamento simples, sem parágrafos, justificado. Texto do resumo. Texto do resumo, com no mínimo 200 e no máximo 250 palavras. Fonte Arial, tamanho 12, espaçamento simples, sem parágrafos, justificado. Texto do resumo. Texto do resumo, com no mínimo 200 e no máximo 250 palavras. Fonte Arial, tamanho 12, espaçamento simples, sem parágrafos, justificado. Texto do resumo. Texto do resumo, com no mínimo 200 e no máximo 250 palavras. Fonte Arial, tamanho 12, espaçamento simples, sem parágrafos, justificado. Texto do resumo. Texto do resumo, com no mínimo 200 e no máximo 250 palavras. Fonte Arial, tamanho 12, espaçamento simples, sem parágrafos, justificado. Texto do resumo. </w:t>
      </w:r>
    </w:p>
    <w:sectPr>
      <w:headerReference w:type="default" r:id="rId2"/>
      <w:footerReference w:type="default" r:id="rId3"/>
      <w:type w:val="nextPage"/>
      <w:pgSz w:w="11906" w:h="16838"/>
      <w:pgMar w:left="768" w:right="768" w:gutter="0" w:header="331" w:top="1227" w:footer="615" w:bottom="1220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533" w:leader="none"/>
        <w:tab w:val="right" w:pos="9352" w:leader="none"/>
      </w:tabs>
      <w:spacing w:lineRule="auto" w:line="360"/>
      <w:ind w:left="-285" w:hanging="0"/>
      <w:jc w:val="center"/>
      <w:rPr>
        <w:lang w:bidi="zxx"/>
      </w:rPr>
    </w:pPr>
    <w:r>
      <w:rPr>
        <w:lang w:bidi="zxx"/>
      </w:rPr>
    </w:r>
  </w:p>
  <w:p>
    <w:pPr>
      <w:pStyle w:val="Header"/>
      <w:tabs>
        <w:tab w:val="clear" w:pos="4818"/>
        <w:tab w:val="clear" w:pos="9637"/>
        <w:tab w:val="center" w:pos="4533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3ª FEIRA ESTADUAL DE CIÊNCIA E TECNOLOGIA DA EDUCAÇÃO PROFISSIONAL –FECITEP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04:00Z</dcterms:created>
  <dc:creator>SE</dc:creator>
  <dc:description/>
  <dc:language>en-US</dc:language>
  <cp:lastModifiedBy>tania-puntel</cp:lastModifiedBy>
  <cp:lastPrinted>2113-01-01T00:00:00Z</cp:lastPrinted>
  <dcterms:modified xsi:type="dcterms:W3CDTF">2009-03-05T20:45:00Z</dcterms:modified>
  <cp:revision>3</cp:revision>
  <dc:subject/>
  <dc:title>ANEXO 3 – RESUMO DO PROJETO</dc:title>
</cp:coreProperties>
</file>