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2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aprovado previamente por um Comitê de Tratamento adequado dos Animais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Cientista Qualificad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 idéia do projeto foi do(s) aluno(s) ou foi uma parte de seu trabalho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2) O(a) Sr(a) foi informado(a) sobre as Regras da MEP antes do inicio da Pesquisa? (  ) Sim  (  ) Não</w:t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3) Qual foi o treinamento dado ao(s) alunos? Inclua as datas em que foram realizados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Liste as espécies e quantidades de Animais utilizados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Classificação do tipo de estudo:  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Descreva detalhadamente o papel do(s) aluno(s) neste projeto (procedimentos e equipamentos utilizados, avisos e precauções de segurança realizadas) (Se necessário, anexar páginas extras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nexar cópia de Carta com a aprovação do Comitê de Tratamento dos Animais. Carta de recomendação do Cientista Qualificado não é suficiente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 xml:space="preserve">Certificação do Treinamento do(s) Estudante(s)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Número do Certificado (ou anexe a documentação): 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 do Responsável pelo treinamento: _</w:t>
      </w:r>
      <w:r>
        <w:rPr>
          <w:rFonts w:cs="Arial"/>
          <w:b/>
          <w:bCs/>
          <w:sz w:val="20"/>
          <w:szCs w:val="20"/>
        </w:rPr>
        <w:t>_____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ata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ientista Qualificado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oordenador do Comitê de Treinamento de Animais: _</w:t>
      </w:r>
      <w:r>
        <w:rPr>
          <w:rFonts w:cs="Arial"/>
          <w:b/>
          <w:bCs/>
          <w:sz w:val="20"/>
          <w:szCs w:val="20"/>
        </w:rPr>
        <w:t>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3ª FEIRA ESTADUAL DE CIÊNCIA E TECNOLOGIA DA EDUCAÇÃO PROFISSIONAL –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5:00Z</dcterms:created>
  <dc:creator>Gabriel</dc:creator>
  <dc:description/>
  <dc:language>en-US</dc:language>
  <cp:lastModifiedBy>tania-puntel</cp:lastModifiedBy>
  <cp:lastPrinted>2007-06-12T11:23:00Z</cp:lastPrinted>
  <dcterms:modified xsi:type="dcterms:W3CDTF">2009-03-05T20:46:00Z</dcterms:modified>
  <cp:revision>3</cp:revision>
  <dc:subject/>
  <dc:title>FORMULÁRIO PARA CONTINUIDADE DO PROJETO (7)</dc:title>
</cp:coreProperties>
</file>