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,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,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MEP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3ª FEIRA ESTADUAL DE CIÊNCIA E TECNOLOGIA DA EDUCAÇÃO PROFISSIONAL –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3:00Z</dcterms:created>
  <dc:creator>Gabriel</dc:creator>
  <dc:description/>
  <dc:language>en-US</dc:language>
  <cp:lastModifiedBy>tania-puntel</cp:lastModifiedBy>
  <cp:lastPrinted>2007-06-12T11:23:00Z</cp:lastPrinted>
  <dcterms:modified xsi:type="dcterms:W3CDTF">2009-03-05T20:36:00Z</dcterms:modified>
  <cp:revision>3</cp:revision>
  <dc:subject/>
  <dc:title>FORMULÁRIO PARA CONTINUIDADE DO PROJETO (7)</dc:title>
</cp:coreProperties>
</file>