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G - FORMULÁRIO PARA PESQUISAS COM TECIDOS ANIMAIS OU HUMANOS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que utilizem tecidos humanos ou animais recentes, não secos, culturas  celulares, sangue ou seus subprodutos e fluidos corporais. Se a pesquisa envolver organismos vivos, preencha os formulários adequados  (pesquisa com seres vivos e animais vertebrados). 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Para todos os projetos que utilizam estes tecidos, deve ser preenchido  também o Formulário 6E e 6F.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: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) Que tecido, órgãos, partes, fluidos serão utilizados?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/>
      </w:pPr>
      <w:r>
        <w:rPr>
          <w:sz w:val="20"/>
          <w:szCs w:val="20"/>
        </w:rPr>
        <w:t xml:space="preserve">2) Onde serão obtidos estes tecidos, </w:t>
      </w:r>
      <w:r>
        <w:rPr>
          <w:rFonts w:cs="Arial"/>
          <w:sz w:val="20"/>
          <w:szCs w:val="20"/>
        </w:rPr>
        <w:t>órgãos, partes e/ou fluidos (identifique cada um separadamente)?</w:t>
      </w:r>
    </w:p>
    <w:p>
      <w:pPr>
        <w:pStyle w:val="Texton12"/>
        <w:spacing w:before="0" w:after="0"/>
        <w:ind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) Se o tecido for obtido a partir de uma fonte particular em um Instituto de pesquisa, incluir as informações a respeito do estudo de animais vertebrados do qual esta amostra de tecido foi obtida. Inclua o nome da Instituição de Pesquisa, o título do estudo, o número e as datas de aprovações desta pesquisa pelas instituições adequadas.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ientista Qualificado ou  Supervisor Designado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Eu certifico que o(s) aluno(s)  trabalhará(ão) somente com órgãos, tecidos, culturas ou células que serão fornecidas a ele(s) por  mim mesmo ou por funcionários qualificados de um laboratório; e que os animais vertebrados utilizados foram mortos por motivos que não tenham a ver com a pesquisa do(s) aluno(s).</w:t>
      </w:r>
    </w:p>
    <w:p>
      <w:pPr>
        <w:pStyle w:val="Texton12"/>
        <w:spacing w:before="0" w:after="0"/>
        <w:ind w:left="55" w:right="10" w:hanging="0"/>
        <w:rPr>
          <w:rFonts w:cs="Arial"/>
        </w:rPr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e/ou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(  ) Eu certifico que o sangue ou seus subprodutos, tecidos ou fluidos corporais deste projeto serão manuseados de acordo com os padrões e determinações da Legislação de Segurança e Saúde local. </w:t>
      </w:r>
    </w:p>
    <w:p>
      <w:pPr>
        <w:pStyle w:val="Normal"/>
        <w:snapToGrid w:val="false"/>
        <w:ind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ndereço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: ______________________________________________________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71" w:top="836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3ª FEIRA ESTADUAL DE CIÊNCIA E TECNOLOGIA DA EDUCAÇÃO PROFISSIONAL –FECITEP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05:00Z</dcterms:created>
  <dc:creator>Gabriel</dc:creator>
  <dc:description/>
  <dc:language>en-US</dc:language>
  <cp:lastModifiedBy>tania-puntel</cp:lastModifiedBy>
  <cp:lastPrinted>2007-06-12T11:23:00Z</cp:lastPrinted>
  <dcterms:modified xsi:type="dcterms:W3CDTF">2009-03-05T20:36:00Z</dcterms:modified>
  <cp:revision>3</cp:revision>
  <dc:subject/>
  <dc:title>FORMULÁRIO PARA CONTINUIDADE DO PROJETO (7)</dc:title>
</cp:coreProperties>
</file>