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Book Antiqua"/>
        </w:rPr>
        <w:t xml:space="preserve">                                                    </w:t>
      </w:r>
      <w:r>
        <w:rPr/>
        <w:t>FORMULÁRIO  DE 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"/>
        <w:gridCol w:w="2414"/>
        <w:gridCol w:w="17"/>
        <w:gridCol w:w="8"/>
        <w:gridCol w:w="231"/>
        <w:gridCol w:w="2616"/>
        <w:gridCol w:w="54"/>
        <w:gridCol w:w="2811"/>
      </w:tblGrid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sz w:val="18"/>
              </w:rPr>
              <w:t xml:space="preserve">   ( ) Ambiente, Saúde e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  (    ) (    ) (    )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>: (    ) Estadual (    ) Municipal (    ) Comunitária. Qual Escola?__________________________________  (    ) Particular. Qual Escola?________________________________________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4. ESTUDANTE 1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9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(devem ser enviados via correio, devidamente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preenchidos e assinados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 xml:space="preserve">Plano de Pesquisa: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título, questão ou problema de pesquisa, hipótese, descrição detalhada da metodologia, e referências (máximo 2 págin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sum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título do projeto, nomes dos estudantes, nome do orientador, escola, e-mail de contato, resumo com no mínimo 200 e no  máximo 250 palavr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 3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latóri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lha de rosto, dedicatória, agradecimentos, resumo, sumário, introdução, objetivos, justificativa, referencial, metodologia, resultados, conclusões, referências e anexos;)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(2 Cópias)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4</w:t>
            </w:r>
            <w:r>
              <w:rPr>
                <w:rFonts w:cs="Arial" w:ascii="Book Antiqua" w:hAnsi="Book Antiqu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mulário de Revisão e Aprovação </w:t>
            </w:r>
            <w:r>
              <w:rPr>
                <w:rFonts w:cs="Arial" w:ascii="Book Antiqua" w:hAnsi="Book Antiqua"/>
                <w:sz w:val="20"/>
                <w:szCs w:val="20"/>
              </w:rPr>
              <w:t>(preenchido pelo aluno e professor orientador)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5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ormulário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icionais</w:t>
            </w:r>
            <w:r>
              <w:rPr>
                <w:rFonts w:cs="Arial" w:ascii="Book Antiqua" w:hAnsi="Book Antiqua"/>
                <w:sz w:val="20"/>
                <w:szCs w:val="20"/>
              </w:rPr>
              <w:t>, caso sejam necessários 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S</w:t>
            </w: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A, 6B, 6C, 6D, 6E1, 6E2, 6F, 6G)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tabs>
        <w:tab w:val="center" w:pos="4320" w:leader="none"/>
        <w:tab w:val="center" w:pos="4533" w:leader="none"/>
        <w:tab w:val="right" w:pos="8640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20"/>
        <w:szCs w:val="20"/>
      </w:rPr>
    </w:pPr>
    <w:r>
      <w:rPr>
        <w:rFonts w:cs="Book Antiqua" w:ascii="Book Antiqua" w:hAnsi="Book Antiqua"/>
        <w:b/>
        <w:bCs/>
        <w:color w:val="B847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5:00Z</dcterms:created>
  <dc:creator>johnytyh</dc:creator>
  <dc:description/>
  <dc:language>en-US</dc:language>
  <cp:lastModifiedBy>tania-puntel</cp:lastModifiedBy>
  <cp:lastPrinted>2006-08-03T10:19:00Z</cp:lastPrinted>
  <dcterms:modified xsi:type="dcterms:W3CDTF">2009-04-13T19:41:00Z</dcterms:modified>
  <cp:revision>4</cp:revision>
  <dc:subject/>
  <dc:title>FORMULÁRIO DE INFORMAÇÕES DE PROJETO</dc:title>
</cp:coreProperties>
</file>