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3 – RESUMO DO PROJETO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&lt;TÍTULO DO PROJETO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1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2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3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Professor Orientador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a Escola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e-mail de contato&gt;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Texto do resumo, com no mínimo 200 e no máximo 250 palavras. Fonte Arial, tamanho 12, ou Fonte Times New Roman, tamanho 14, espaçamento simples, sem parágrafos, justificado.  </w:t>
      </w:r>
    </w:p>
    <w:sectPr>
      <w:headerReference w:type="default" r:id="rId2"/>
      <w:type w:val="nextPage"/>
      <w:pgSz w:w="11906" w:h="16838"/>
      <w:pgMar w:left="768" w:right="768" w:gutter="0" w:header="331" w:top="1227" w:footer="0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lang w:bidi="zxx"/>
      </w:rPr>
    </w:pPr>
    <w:r>
      <w:rPr>
        <w:rFonts w:eastAsia="Times New Roman" w:cs="Times New Roman"/>
        <w:lang w:bidi="zxx"/>
      </w:rPr>
      <w:t xml:space="preserve"> </w:t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4ª FEIRA ESTADUAL DE CIÊNCIA E TECNOLOGIA DA EDUCAÇÃO PROFISSIONAL – FECITE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4:00Z</dcterms:created>
  <dc:creator>SE</dc:creator>
  <dc:description/>
  <cp:keywords/>
  <dc:language>en-US</dc:language>
  <cp:lastModifiedBy>Vandelcir Seloní Rosenbaum</cp:lastModifiedBy>
  <cp:lastPrinted>2113-01-01T00:00:00Z</cp:lastPrinted>
  <dcterms:modified xsi:type="dcterms:W3CDTF">2010-06-17T17:39:00Z</dcterms:modified>
  <cp:revision>7</cp:revision>
  <dc:subject/>
  <dc:title>ANEXO 3 – RESUMO DO PROJETO</dc:title>
</cp:coreProperties>
</file>