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E1 - FORMULÁRIO PARA PESQUISAS COM ANIMAIS VERTEBRADOS</w:t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Preenchimento obrigatório para projetos que envolvam animais vertebrados. Deve ser preenchido e assinado antes do início da Pesquisa. 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28" w:after="28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eve ser preenchido pelo Aluno: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ome comum (gênero ou espécie) e número de animais utilizados: 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) Descreva detalhadamente a habitação e os cuidados, inclusive alimentares, a serem fornecidos. Inclua o tamanho da gaiola/cercado, número de animais por gaiola, condições do ambiente, limpeza, freqüência de comida e água, freqüência de observação dos animais, etc. </w:t>
      </w:r>
    </w:p>
    <w:p>
      <w:pPr>
        <w:pStyle w:val="Texton12"/>
        <w:spacing w:before="0" w:after="0"/>
        <w:ind w:left="55" w:right="1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b w:val="false"/>
          <w:bCs w:val="false"/>
          <w:sz w:val="20"/>
          <w:szCs w:val="20"/>
        </w:rPr>
        <w:t>3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 O que acontecerá com os animais após o término da pesquisa?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i/>
          <w:iCs/>
          <w:sz w:val="20"/>
          <w:szCs w:val="20"/>
        </w:rPr>
        <w:t xml:space="preserve">Os dados abaixo devem ser preenchidos pelo Conselho de Revisão Institucional (CRI) antes da experimentaçã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de Observação. Veterinário e Supervisor Designado não são necessários.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Supervisor Designado necessário, o qual deve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  ) Estudo Comportamental ou Nutricional.  Veterinário e Supervisor Designado são necessários, os quais devem assinar abaixo. </w:t>
      </w:r>
    </w:p>
    <w:p>
      <w:pPr>
        <w:pStyle w:val="Normal"/>
        <w:snapToGrid w:val="false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(  ) Estudo Comportamental ou nutricional. Veterinário, Supervisor Designado e Cientista Qualificado são necessários, os quais devem assinar abaixo. É obrigatório também o preenchimento e assinatura do Formulário de Cientista Qualificado (Anexo 6A).</w:t>
      </w:r>
    </w:p>
    <w:p>
      <w:pPr>
        <w:pStyle w:val="Normal"/>
        <w:snapToGrid w:val="false"/>
        <w:ind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O Plano de Pesquisa foi revisado pelo CRI, e foi considerado apropriado. O Projeto pode ser conduzido em local de pesquisa não regulamentado. </w:t>
      </w:r>
    </w:p>
    <w:p>
      <w:pPr>
        <w:pStyle w:val="Normal"/>
        <w:snapToGrid w:val="false"/>
        <w:ind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Assinatura de Aprovação do CRI: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  <w:szCs w:val="20"/>
        </w:rPr>
        <w:t>Data da Aprovação: _________________________</w:t>
      </w:r>
    </w:p>
    <w:p>
      <w:pPr>
        <w:pStyle w:val="Normal"/>
        <w:snapToGrid w:val="false"/>
        <w:ind w:left="55" w:right="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jc w:val="both"/>
        <w:rPr/>
      </w:pPr>
      <w:r>
        <w:rPr>
          <w:rStyle w:val="StrongEmphasis"/>
          <w:rFonts w:cs="Arial"/>
          <w:iCs/>
          <w:sz w:val="20"/>
          <w:szCs w:val="20"/>
        </w:rPr>
        <w:t xml:space="preserve">A) Aprovação do Veterinário: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revisei o plano de pesquisa e os cuidados com os animais juntamente com o(s) aluno(s), antes do início da pesquisa.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garanto que fornecerei os cuidados necessários em caso de doenças ou emergências com os animais. 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B) Aprovação do Supervisor Designado ou Cientista Qualificado: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(  ) Eu certifico que revisei o plano de pesquisa e os cuidados com os animais juntamente com o(s) aluno(s), antes do início da pesquisa, e aceito a responsabilidade pelo cuidado e manejo dos animais neste projeto. 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0"/>
          <w:szCs w:val="20"/>
        </w:rPr>
        <w:t>(  ) Eu certifico que supervisionarei diretamente o desenvolvimento deste projeto.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 ________________________________</w:t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5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5:00Z</dcterms:modified>
  <cp:revision>5</cp:revision>
  <dc:subject/>
  <dc:title>FORMULÁRIO PARA CONTINUIDADE DO PROJETO (7)</dc:title>
</cp:coreProperties>
</file>