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E2 - FORMULÁRIO PARA PESQUISAS COM ANIMAIS VERTEBRAD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envolvam animais vertebrados. Deve ser aprovado previamente por um Comitê de Tratamento Adequado dos Animais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Deve ser preenchido pelo Cientista Qualificado: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A idéia do projeto foi do(s) aluno(s) ou foi uma parte de seu trabalho?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/>
      </w:pPr>
      <w:r>
        <w:rPr>
          <w:sz w:val="20"/>
          <w:szCs w:val="20"/>
        </w:rPr>
        <w:t>2) O(a) Sr(a) foi informado(a) sobre as Regras da FECITEP antes do inicio da Pesquisa? (  ) Sim  (  ) Não</w:t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>3) Qual foi o treinamento dado ao(s) alunos? Inclua as datas em que foram realizados.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Liste as espécies e quantidades de Animais utilizados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Classificação do tipo de estudo:  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) Descreva detalhadamente o papel do(s) aluno(s) neste projeto (procedimentos e equipamentos utilizados, avisos e precauções de segurança realizadas) (Se necessário, anexar páginas extras)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Anexar cópia de Carta com a aprovação do Comitê de Tratamento dos Animais. Carta de recomendação do Cientista Qualificado não é suficiente. </w:t>
      </w:r>
    </w:p>
    <w:p>
      <w:pPr>
        <w:pStyle w:val="Normal"/>
        <w:ind w:left="55" w:right="10" w:hanging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0"/>
          <w:szCs w:val="20"/>
        </w:rPr>
        <w:t xml:space="preserve">Certificação do Treinamento do(s) Estudante(s)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Número do Certificado (ou anexe a documentação): ______________________________________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>Nome do Responsável pelo treinamento: _</w:t>
      </w:r>
      <w:r>
        <w:rPr>
          <w:rFonts w:cs="Arial"/>
          <w:b/>
          <w:bCs/>
          <w:sz w:val="20"/>
          <w:szCs w:val="20"/>
        </w:rPr>
        <w:t>___________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</w:t>
        <w:tab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Data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: _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Fonts w:cs="Arial"/>
          <w:sz w:val="20"/>
          <w:szCs w:val="20"/>
        </w:rPr>
        <w:t>Nome do Cientista Qualificado: _</w:t>
      </w:r>
      <w:r>
        <w:rPr>
          <w:rFonts w:cs="Arial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Data: _________________________________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Fonts w:cs="Arial"/>
          <w:sz w:val="20"/>
          <w:szCs w:val="20"/>
        </w:rPr>
        <w:t>Nome do Coordenador do Comitê de Treinamento de Animais: _</w:t>
      </w:r>
      <w:r>
        <w:rPr>
          <w:rFonts w:cs="Arial"/>
          <w:b/>
          <w:bCs/>
          <w:sz w:val="20"/>
          <w:szCs w:val="20"/>
        </w:rPr>
        <w:t>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Data: ___________________________________________________________________________</w:t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4ª FEIRA ESTADUAL DE CIÊNCIA E TECNOLOGIA DA EDUCAÇÃO PROFISSIONAL – FECITEP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Emphasis">
    <w:name w:val="Emphasis"/>
    <w:basedOn w:val="WWFontepargpadro"/>
    <w:qFormat/>
    <w:rPr>
      <w:i/>
      <w:iCs/>
    </w:rPr>
  </w:style>
  <w:style w:type="character" w:styleId="Texton11e1">
    <w:name w:val="texton11e1"/>
    <w:basedOn w:val="WWFontepargpadr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55:00Z</dcterms:created>
  <dc:creator>Gabriel</dc:creator>
  <dc:description/>
  <cp:keywords/>
  <dc:language>en-US</dc:language>
  <cp:lastModifiedBy>Vandelcir Seloní Rosenbaum</cp:lastModifiedBy>
  <cp:lastPrinted>2007-06-12T11:23:00Z</cp:lastPrinted>
  <dcterms:modified xsi:type="dcterms:W3CDTF">2010-06-17T17:46:00Z</dcterms:modified>
  <cp:revision>8</cp:revision>
  <dc:subject/>
  <dc:title>FORMULÁRIO PARA CONTINUIDADE DO PROJETO (7)</dc:title>
</cp:coreProperties>
</file>