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í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,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,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FECITEP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3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6-17T17:47:00Z</dcterms:modified>
  <cp:revision>5</cp:revision>
  <dc:subject/>
  <dc:title>FORMULÁRIO PARA CONTINUIDADE DO PROJETO (7)</dc:title>
</cp:coreProperties>
</file>