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ANO DE PESQUISA (Anexo 2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com apoio do Professor Orientador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ÍTULO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dividu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(1 estudante)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rup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 (    ) ...........estudantes (até no máximo três).</w:t>
            </w:r>
            <w:r>
              <w:rPr/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</w:rPr>
              <w:t>TEMA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</w:rPr>
              <w:t>JUSTIFICATIVA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</w:rPr>
              <w:t>PROBLEMA IDENTIFICADO E SUA FORMULAÇÃO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IPÓTESE/S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  <w:b/>
              </w:rPr>
              <w:t>OBJETIVOS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rPr>
                <w:rFonts w:ascii="Century Gothic" w:hAnsi="Century Gothic" w:eastAsia="Arial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ESCRIÇÃO DETALHADA DOS MATERIAIS E MÉTODOS (explicitar todos os procedimentos adotados no desenvolvimento do projeto/pesquisa) </w:t>
            </w:r>
            <w:r>
              <w:rPr>
                <w:rFonts w:eastAsia="Arial" w:cs="Arial" w:ascii="Century Gothic" w:hAnsi="Century Gothic"/>
                <w:b/>
                <w:sz w:val="22"/>
                <w:szCs w:val="22"/>
              </w:rPr>
              <w:t>*</w:t>
            </w:r>
            <w:r>
              <w:rPr>
                <w:rFonts w:eastAsia="Arial" w:cs="Arial" w:ascii="Century Gothic" w:hAnsi="Century Gothic"/>
                <w:b/>
                <w:sz w:val="22"/>
                <w:szCs w:val="22"/>
                <w:u w:val="single"/>
              </w:rPr>
              <w:t>observar orientações especiai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RONOGRAMA DA PESQUISA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NÁLISE DOS RESULTADOS/CONCLUSÕE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b/>
                <w:bCs/>
              </w:rPr>
              <w:t>REFERÊNCIA BIBLIOGRÁFICA (as mais importantes)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BSERVAÇÕES ESPECIAI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. Para Pesquisas r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ealizadas e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Indústria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ou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Instituição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de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esquisa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 e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Institui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e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esquis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/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Indústri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</w:rPr>
              <w:t xml:space="preserve">(Anexo </w:t>
            </w:r>
            <w:r>
              <w:rPr>
                <w:rFonts w:cs="Arial" w:ascii="Century Gothic" w:hAnsi="Century Gothic"/>
                <w:b/>
              </w:rPr>
              <w:t>6A1, 6A2, 6A3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.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I. Para Projetos de Pesquisas co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Sere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Human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, incluir: 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de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valia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Ris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C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s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Sere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Human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D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talhamento de todos os procedimentos, incluindo o que foi pedido aos participantes da pesquisa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caracterização completa da amostra (participantes da pesquisa) estudada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talhamento do processo de recrutamento (onde e como os participantes foram recrutados)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scrição das estratégias utilizadas para manter a privacidade e a confidencialidade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questionários de pesquisa, se utilizados, e métodos de medição da variável de interesse (observações de comportamento, tempo, etc.). 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II.  Para Projetos de Pesquisas co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Animai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Vertebrad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Cs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formulários para Pesquisa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nimai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Vertebra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E1 e  6E2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justificativa detalhada para o uso dos animais e alternativas em potencial; 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explicação dos impactos em potencial e contribuições do projeto;</w:t>
            </w:r>
          </w:p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Style w:val="StrongEmphasis"/>
                <w:rFonts w:cs="Arial" w:ascii="Century Gothic" w:hAnsi="Century Gothic"/>
                <w:bCs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descrição de todos os procedimentos utilizados, incluindo métodos utilizados para minimizar qualquer desconforto (dor, ferimento ou outro desconforto) ao animal durante a experimentação, e dosagens de drogas e concentrações químicas detalhad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V.  Para Projetos de Pesquisas com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 xml:space="preserve">Agentes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Biológic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otencialmente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erigos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gente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Biológi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otencialmente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erigos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F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2"/>
                <w:szCs w:val="22"/>
              </w:rPr>
              <w:t>- descrição do processo final e a fonte de obtenção dos agentes, as precauções de segurança e os métodos de descarte.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V.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ara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rojetos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de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esquisa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com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Substâncias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Química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Atividade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ou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Equipamento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Perigoso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de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valia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Ris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C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detalhamento de concentrações químicas e dosagens de medicamentos e drogas;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descrição das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>precauções de segurança para minimizar o risco e os métodos de descarte (se utilizados).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VI. Para Projetos de Pesquisa com Tecidos Animais ou Humanos, incluir: </w:t>
            </w:r>
          </w:p>
          <w:p>
            <w:pPr>
              <w:pStyle w:val="SemEspaamento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- formulário para Pesquisa com Tecidos Animais ou Humanos (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Anexo 6G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-  formulário para Cientista Qualificado (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Anexo 6B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) devidamente preenchido e assinad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: ______________________________________        Data:  ___/___/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6771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361440"/>
                                  <wp:effectExtent l="0" t="0" r="0" b="0"/>
                                  <wp:docPr id="4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350010" cy="1361440"/>
                            <wp:effectExtent l="0" t="0" r="0" b="0"/>
                            <wp:docPr id="5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84150</wp:posOffset>
            </wp:positionV>
            <wp:extent cx="1476375" cy="550545"/>
            <wp:effectExtent l="0" t="0" r="0" b="0"/>
            <wp:wrapNone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184150</wp:posOffset>
            </wp:positionV>
            <wp:extent cx="1562100" cy="550545"/>
            <wp:effectExtent l="0" t="0" r="0" b="0"/>
            <wp:wrapNone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paragraph">
              <wp:posOffset>130175</wp:posOffset>
            </wp:positionV>
            <wp:extent cx="1057275" cy="1010920"/>
            <wp:effectExtent l="0" t="0" r="0" b="0"/>
            <wp:wrapNone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Plano de Pesquis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4:00Z</dcterms:modified>
  <cp:revision>2</cp:revision>
  <dc:subject/>
  <dc:title>Plano de Pesquisa</dc:title>
</cp:coreProperties>
</file>