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5403"/>
      </w:tblGrid>
      <w:tr>
        <w:trPr>
          <w:trHeight w:val="143" w:hRule="atLeast"/>
        </w:trPr>
        <w:tc>
          <w:tcPr>
            <w:tcW w:w="10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6ª FECITEP 2012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shd w:fill="C2D69B" w:val="clear"/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FORMULARIO PARA PESQUISA REALIZADA EM INDÚSTRIA OU INSTITUIÇÃO DE PESQUISA (Anexo 6A2)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ve ser preenchido pela empresa ou Instituição de Pesquisa.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ITULO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</w:rPr>
              <w:t>(    )Projeto Novo     (   )Projeto em Continuidade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Nome de contato principal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Fone  para contato:</w:t>
            </w:r>
          </w:p>
        </w:tc>
      </w:tr>
      <w:tr>
        <w:trPr>
          <w:trHeight w:val="298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ategoria: (    )  Individual  (1 estudante)        Grupo:  (    ) ...........estudantes (até no máximo três).              </w:t>
            </w:r>
          </w:p>
        </w:tc>
      </w:tr>
      <w:tr>
        <w:trPr>
          <w:trHeight w:val="298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Instituição: </w:t>
            </w:r>
          </w:p>
        </w:tc>
      </w:tr>
      <w:tr>
        <w:trPr>
          <w:trHeight w:val="67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Eixos Tecnológicos: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(  ) Ambiente, Saúde e Segurança  (  ) Apoio Educacional (   ) Controle e Processos Industriais  (  ) Gestão e Negócios  (  ) Hospitalidade e Lazer  (   ) Informação e Comunicação  (  ) Infraestrutura  (  ) Produção Alimentícia  (  ) Produção Cultural e Design  (   ) Produção Industrial (    ) Recursos Naturais  </w:t>
            </w:r>
          </w:p>
        </w:tc>
      </w:tr>
      <w:tr>
        <w:trPr>
          <w:trHeight w:val="366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UTORIZAÇÃO PARA PESQUISA – EMPRESA (texto sugestão)</w:t>
            </w:r>
          </w:p>
        </w:tc>
      </w:tr>
      <w:tr>
        <w:trPr>
          <w:trHeight w:val="414" w:hRule="atLeast"/>
        </w:trPr>
        <w:tc>
          <w:tcPr>
            <w:tcW w:w="1052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ind w:firstLine="814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Eu, ___________________ </w:t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</w:rPr>
              <w:t>(nome do responsável),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________________________ </w:t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</w:rPr>
              <w:t>(cargo ocupado no local onde a pesquisa será realizada)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tenho ciência e autorizo a realização do Projeto de Pesquisa intitulado ________________________________, sob responsabilidade do(a) aluno(a) pesquisador(a) ________________________</w:t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</w:rPr>
              <w:t xml:space="preserve">,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da Escola ____________, no/a ______________________ </w:t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</w:rPr>
              <w:t>(inserir a identificação do local/unidade onde a pesquisa será realizada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, com o acompanhamento do Professor Orientador da Escola Sr./Sra___________ e Supervisionada pelo(a) representante desta Empresa/Instituição S.r./Sra. _______________. A pesquisa obedecerá ao cronograma e proposição apresentado pelo aluno (a) pesquisador (a). A Empresa/Instituição disponibilizará ao (a) aluno (a) pesquisador (a) a infraestrutura, o acompanhamento e o acesso necessários e adequados à realização das atividades de pesquisa, em condições de segurança e salubridade.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Cidade), (data).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____________________________________________</w:t>
            </w:r>
          </w:p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Assinatura/Nome/Carimbo do responsável e cargo ocupado no local onde a pesquisa será realizada)</w:t>
            </w:r>
          </w:p>
        </w:tc>
      </w:tr>
      <w:tr>
        <w:trPr>
          <w:trHeight w:val="414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emEspaamento"/>
              <w:jc w:val="both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Observação: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O documento deverá ser impresso em folha de papel timbrado da empresa/instituição onde a pesquisa será realizada e/ou conter o carimbo institucional do responsável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Arial" w:ascii="Arial" w:hAnsi="Arial"/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1294130" cy="770255"/>
            <wp:effectExtent l="0" t="0" r="0" b="0"/>
            <wp:docPr id="1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7475</wp:posOffset>
            </wp:positionH>
            <wp:positionV relativeFrom="paragraph">
              <wp:posOffset>131445</wp:posOffset>
            </wp:positionV>
            <wp:extent cx="2529205" cy="400050"/>
            <wp:effectExtent l="0" t="0" r="0" b="0"/>
            <wp:wrapNone/>
            <wp:docPr id="2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697" t="80521" r="913" b="12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4800</wp:posOffset>
            </wp:positionH>
            <wp:positionV relativeFrom="paragraph">
              <wp:posOffset>460375</wp:posOffset>
            </wp:positionV>
            <wp:extent cx="1476375" cy="550545"/>
            <wp:effectExtent l="0" t="0" r="0" b="0"/>
            <wp:wrapNone/>
            <wp:docPr id="3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46" t="88928" r="61744" b="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ragraph">
              <wp:posOffset>98425</wp:posOffset>
            </wp:positionV>
            <wp:extent cx="2723515" cy="381000"/>
            <wp:effectExtent l="0" t="0" r="0" b="0"/>
            <wp:wrapNone/>
            <wp:docPr id="4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193" t="90656" r="913" b="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28110</wp:posOffset>
            </wp:positionH>
            <wp:positionV relativeFrom="paragraph">
              <wp:posOffset>460375</wp:posOffset>
            </wp:positionV>
            <wp:extent cx="1562100" cy="550545"/>
            <wp:effectExtent l="0" t="0" r="0" b="0"/>
            <wp:wrapNone/>
            <wp:docPr id="5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252" t="88928" r="34455" b="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43525</wp:posOffset>
            </wp:positionH>
            <wp:positionV relativeFrom="paragraph">
              <wp:posOffset>406400</wp:posOffset>
            </wp:positionV>
            <wp:extent cx="1057275" cy="1010920"/>
            <wp:effectExtent l="0" t="0" r="0" b="0"/>
            <wp:wrapNone/>
            <wp:docPr id="6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41" t="80521" r="83395" b="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27000</wp:posOffset>
                </wp:positionV>
                <wp:extent cx="1647190" cy="1761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2550" cy="1361440"/>
                                  <wp:effectExtent l="0" t="0" r="0" b="0"/>
                                  <wp:docPr id="8" name="Imagem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m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138.7pt;mso-wrap-distance-left:0pt;mso-wrap-distance-right:9.05pt;mso-wrap-distance-top:0pt;mso-wrap-distance-bottom:0pt;margin-top:10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52550" cy="1361440"/>
                            <wp:effectExtent l="0" t="0" r="0" b="0"/>
                            <wp:docPr id="9" name="Imagem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m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Anexo 6A3 – Formulário para Pesquisa realizada em Indústria ou Instituição de Pesqui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SEDUC – 6ª FECITEP 2012 – Formulário para Pesquisa realizada em indústrias ou Instituição de Pesquisa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  <w:color w:val="000000"/>
      <w:sz w:val="18"/>
    </w:rPr>
  </w:style>
  <w:style w:type="character" w:styleId="WW8Num2z1">
    <w:name w:val="WW8Num2z1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t">
    <w:name w:val="st"/>
    <w:basedOn w:val="Fontepargpadro"/>
    <w:qFormat/>
    <w:rPr/>
  </w:style>
  <w:style w:type="character" w:styleId="TtuloChar">
    <w:name w:val="Título Char"/>
    <w:qFormat/>
    <w:rPr>
      <w:rFonts w:ascii="Arial" w:hAnsi="Arial" w:eastAsia="Times New Roman" w:cs="Arial"/>
      <w:sz w:val="28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Texton11e1">
    <w:name w:val="texton11e1"/>
    <w:basedOn w:val="Fontepargpadro"/>
    <w:qFormat/>
    <w:rPr/>
  </w:style>
  <w:style w:type="character" w:styleId="Textodocorpo">
    <w:name w:val="Texto do corpo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n11e">
    <w:name w:val="texton11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1">
    <w:name w:val="Texto do corpo1"/>
    <w:basedOn w:val="Normal"/>
    <w:qFormat/>
    <w:pPr>
      <w:shd w:fill="FFFFFF" w:val="clear"/>
      <w:spacing w:lineRule="exact" w:line="264" w:before="54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35:00Z</dcterms:created>
  <dc:creator>Silvio Rocha</dc:creator>
  <dc:description/>
  <dc:language>en-US</dc:language>
  <cp:lastModifiedBy>Raissa de Deus Genro</cp:lastModifiedBy>
  <cp:lastPrinted>2012-08-09T15:15:00Z</cp:lastPrinted>
  <dcterms:modified xsi:type="dcterms:W3CDTF">2012-08-28T14:35:00Z</dcterms:modified>
  <cp:revision>2</cp:revision>
  <dc:subject/>
  <dc:title>Regulamento FECITEP 2012</dc:title>
</cp:coreProperties>
</file>