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ORMULARIO PARA PESQUISA REALIZADA EM INDÚSTRIA OU INSTITUIÇÃO DE PESQUISA (Anexo 6A3)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a  instituição escolar em que o/s aluno/s estão vinculados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TUL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36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RIZAÇÃO PARA PESQUISA  E APRESENTAÇÃO DO ESTUDANTE (texto sugestão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mos que .................................................................................................................. estudante(s) do .............. ano do Curso ........................................................., do Ensino Médio está autorizado a realizar sua pesquisa de campo nesta empresa,  cuja denominação é a seguinte: (razão social)....................................................., CNPJ................................, ramo de atividade.............................................. A presente pesquisa será realizada na área de:..................................................................................................., tendo seu período de início e término compreendido entre:  ____________ a ____________, onde o responsável pela supervisão das atividades do(s) aluno(s) na empresa será o Sr.(a)..................................................................................., que ocupa o cargo de ...........................................................................................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rossim, informamos ainda que o(s) estudante(s) recebe em sua pesquisa a orientação do(a) professor(a) ............................................................................................, e está autorizado a divulgar o nome desta instituição em seu trabalh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da Direção da escola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çã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 instituição de ensino deverá formatar  a carta acima dentro dos padrões oficiais de correspondência institucional, em papel timbr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SEDUC – 6ª FECITEP 2012 – Formulário para Pesquisa realizada em indústrias ou Instituiçã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Textodocorpo">
    <w:name w:val="Texto do corp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1"/>
    <w:basedOn w:val="Normal"/>
    <w:qFormat/>
    <w:pPr>
      <w:shd w:fill="FFFFFF" w:val="clear"/>
      <w:spacing w:lineRule="exact" w:line="264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5:00Z</dcterms:modified>
  <cp:revision>2</cp:revision>
  <dc:subject/>
  <dc:title>Regulamento FECITEP 2012</dc:title>
</cp:coreProperties>
</file>