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5403"/>
      </w:tblGrid>
      <w:tr>
        <w:trPr>
          <w:trHeight w:val="143" w:hRule="atLeast"/>
        </w:trPr>
        <w:tc>
          <w:tcPr>
            <w:tcW w:w="10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6ª FECITEP 2012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C2D69B" w:val="clear"/>
          </w:tcPr>
          <w:p>
            <w:pPr>
              <w:pStyle w:val="SemEspaamento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ORMULARIO PARA CIENTISTA QUALIFICADO (Anexo 6B)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ve ser Preenchido pelo profissional/Cientista Qualificado atuante na área do projeto.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  <w:b/>
              </w:rPr>
              <w:t>TITULO DO PROJETO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(    )Projeto Novo     (   )Projeto em Continuidade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Nome de contato principal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Fone  para contato: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ategoria: (    )  Individual  (1 estudante)        Grupo:  (    ) ...........estudantes (até no máximo três).              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Instituição: </w:t>
            </w:r>
          </w:p>
        </w:tc>
      </w:tr>
      <w:tr>
        <w:trPr>
          <w:trHeight w:val="67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Eixos Tecnológicos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  ) Ambiente, Saúde e Segurança  (  ) Apoio Educacional (   ) Controle e Processos Industriais  (  ) Gestão e Negócios  (  ) Hospitalidade e Lazer  (   ) Informação e Comunicação  (  ) Infraestrutura  (  ) Produção Alimentícia  (  ) Produção Cultural e Design  (   ) Produção Industrial (    ) Recursos Naturais 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Estudante autor1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Estudante autor2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Estudante autor3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Professor/a Orientador/a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Professor/a Co-orientador/a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on11e"/>
              <w:numPr>
                <w:ilvl w:val="0"/>
                <w:numId w:val="3"/>
              </w:numPr>
              <w:spacing w:before="0" w:after="0"/>
              <w:ind w:left="720" w:right="10" w:hanging="36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ientista Qualificado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numPr>
                <w:ilvl w:val="1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Identificação do Profissional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: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 do Cientista: 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duação em: 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ítulos adicionais (especialização, mestrado, doutorado): 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rgo: ____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tituição: _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ereço: _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: ________________________________________ Telefone: 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1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Informações sobre a Pesquisa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: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(a) Sr (a) foi informado (a) sobre o Regulamento da FECITEP? (  ) Sim  (  ) Não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le abaixo os itens que serão utilizados no desenvolvimento da Pesquisa:</w:t>
            </w:r>
          </w:p>
          <w:p>
            <w:pPr>
              <w:pStyle w:val="SemEspaamento"/>
              <w:ind w:firstLine="672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) Seres Humanos.</w:t>
            </w:r>
          </w:p>
          <w:p>
            <w:pPr>
              <w:pStyle w:val="SemEspaamento"/>
              <w:ind w:firstLine="672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) Animais Vertebrados.</w:t>
            </w:r>
          </w:p>
          <w:p>
            <w:pPr>
              <w:pStyle w:val="SemEspaamento"/>
              <w:ind w:firstLine="672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) Agentes Biológicos Potencialmente Perigosos.</w:t>
            </w:r>
          </w:p>
          <w:p>
            <w:pPr>
              <w:pStyle w:val="SemEspaamento"/>
              <w:ind w:firstLine="672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) Substâncias Controladas.</w:t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(a) Sr (a) supervisionará diretamente o/s aluno/s?  (  ) Sim  (  ) Não</w:t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m caso negativo, quem fará a supervisão direta do desenvolvimento da pesquisa?</w:t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: ___________________________________________________________________________</w:t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duação em: __________________________________________________________________</w:t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ítulos adicionais (especialização, mestrado, doutorado): _______________________________</w:t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or favor, descreva as precauções de segurança e o treinamento necessário para o desenvolvimento, e alguma outra observação julgada pertinente:</w:t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on11e"/>
              <w:numPr>
                <w:ilvl w:val="0"/>
                <w:numId w:val="3"/>
              </w:numPr>
              <w:spacing w:before="0" w:after="0"/>
              <w:ind w:left="720" w:right="10" w:hanging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rtificação do Cientista Qualificado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n11e"/>
              <w:snapToGrid w:val="false"/>
              <w:spacing w:before="0" w:after="0"/>
              <w:ind w:left="105" w:right="1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Texton11e"/>
              <w:spacing w:before="0" w:after="0"/>
              <w:ind w:left="105" w:right="1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ertifico que revisei e aprovei o Plano de Pesquisa, antes do inicio da experimentação. Se o aluno ou Supervisor Designado não estiver treinado nos procedimentos necessários, eu assegurarei o seu treinamento e supervisão durante a pesquisa. Tenho conhecimento do funcionamento das técnicas a serem usadas pelo aluno no Plano de Pesquisa. Se uma substância que vicie for usada nesta pesquisa, eu certifico que possuo licença adequada. Entendo que a indicação de um supervisor Designado é necessária quando o aluno não estiver conduzindo o experimento sob minha supervisão direta.</w:t>
            </w:r>
          </w:p>
          <w:p>
            <w:pPr>
              <w:pStyle w:val="Texton11e"/>
              <w:spacing w:before="0" w:after="0"/>
              <w:ind w:left="105" w:right="1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: ________________________________________________________________________________</w:t>
            </w:r>
          </w:p>
          <w:p>
            <w:pPr>
              <w:pStyle w:val="Texton11e"/>
              <w:spacing w:before="0" w:after="0"/>
              <w:ind w:left="105" w:right="1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: _____________________________________________________________________________</w:t>
            </w:r>
          </w:p>
          <w:p>
            <w:pPr>
              <w:pStyle w:val="Texton11e"/>
              <w:spacing w:before="0" w:after="0"/>
              <w:ind w:left="105" w:right="1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da Aprovação: ___/____/_____</w:t>
            </w:r>
          </w:p>
          <w:p>
            <w:pPr>
              <w:pStyle w:val="Texton11e"/>
              <w:spacing w:before="0" w:after="0"/>
              <w:ind w:right="1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on11e"/>
              <w:numPr>
                <w:ilvl w:val="0"/>
                <w:numId w:val="3"/>
              </w:numPr>
              <w:spacing w:before="0" w:after="0"/>
              <w:ind w:left="720" w:right="10" w:hanging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ertificação do Supervisor Designado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(Deve ser preenchido nos casos em que o Cientista Qualificado não puder supervisionar diretamente a pesquisa)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n11e"/>
              <w:snapToGrid w:val="false"/>
              <w:spacing w:before="0" w:after="0"/>
              <w:ind w:left="105" w:right="1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Texton11e"/>
              <w:spacing w:before="0" w:after="0"/>
              <w:ind w:left="105" w:right="10" w:hanging="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ertifico que sou treinado nos procedimentos e técnicas necessários a serem utilizados pelos alunos, antes do inicio da investigação e que farei a supervisão direta do Projeto. </w:t>
            </w:r>
          </w:p>
          <w:p>
            <w:pPr>
              <w:pStyle w:val="Texton11e"/>
              <w:spacing w:before="0" w:after="0"/>
              <w:ind w:left="105" w:right="1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on11e"/>
              <w:spacing w:before="0" w:after="0"/>
              <w:ind w:left="105" w:right="1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e: ________________________________________________________________________________</w:t>
            </w:r>
          </w:p>
          <w:p>
            <w:pPr>
              <w:pStyle w:val="Texton11e"/>
              <w:spacing w:before="0" w:after="0"/>
              <w:ind w:left="105" w:right="1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ssinatura: _____________________________________________________________________________</w:t>
            </w:r>
          </w:p>
          <w:p>
            <w:pPr>
              <w:pStyle w:val="Texton11e"/>
              <w:spacing w:before="0" w:after="0"/>
              <w:ind w:left="105" w:right="1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a da Aprovação: ___/____/_____</w:t>
            </w:r>
          </w:p>
          <w:p>
            <w:pPr>
              <w:pStyle w:val="Texton11e"/>
              <w:spacing w:before="0" w:after="0"/>
              <w:ind w:left="105" w:right="1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: ________________________________________ Telefone: _______________________________</w:t>
            </w:r>
          </w:p>
          <w:p>
            <w:pPr>
              <w:pStyle w:val="Texton11e"/>
              <w:spacing w:before="0" w:after="0"/>
              <w:ind w:right="1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Arial" w:ascii="Arial" w:hAnsi="Arial"/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1294130" cy="77025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7475</wp:posOffset>
            </wp:positionH>
            <wp:positionV relativeFrom="paragraph">
              <wp:posOffset>131445</wp:posOffset>
            </wp:positionV>
            <wp:extent cx="2529205" cy="400050"/>
            <wp:effectExtent l="0" t="0" r="0" b="0"/>
            <wp:wrapNone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697" t="80521" r="913" b="1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460375</wp:posOffset>
            </wp:positionV>
            <wp:extent cx="1476375" cy="550545"/>
            <wp:effectExtent l="0" t="0" r="0" b="0"/>
            <wp:wrapNone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46" t="88928" r="61744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98425</wp:posOffset>
            </wp:positionV>
            <wp:extent cx="2723515" cy="381000"/>
            <wp:effectExtent l="0" t="0" r="0" b="0"/>
            <wp:wrapNone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193" t="90656" r="913" b="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28110</wp:posOffset>
            </wp:positionH>
            <wp:positionV relativeFrom="paragraph">
              <wp:posOffset>460375</wp:posOffset>
            </wp:positionV>
            <wp:extent cx="1562100" cy="550545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252" t="88928" r="34455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43525</wp:posOffset>
            </wp:positionH>
            <wp:positionV relativeFrom="paragraph">
              <wp:posOffset>406400</wp:posOffset>
            </wp:positionV>
            <wp:extent cx="1057275" cy="1010920"/>
            <wp:effectExtent l="0" t="0" r="0" b="0"/>
            <wp:wrapNone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41" t="80521" r="83395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127000</wp:posOffset>
                </wp:positionV>
                <wp:extent cx="1647190" cy="1761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2550" cy="1361440"/>
                                  <wp:effectExtent l="0" t="0" r="0" b="0"/>
                                  <wp:docPr id="8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138.7pt;mso-wrap-distance-left:9.05pt;mso-wrap-distance-right:9.05pt;mso-wrap-distance-top:0pt;mso-wrap-distance-bottom:0pt;margin-top:10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52550" cy="1361440"/>
                            <wp:effectExtent l="0" t="0" r="0" b="0"/>
                            <wp:docPr id="9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SEDUC – 6ª FECITEP 2012 – Formulário para Cientista Qualificado – Anexo 6B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color w:val="000000"/>
      <w:sz w:val="18"/>
    </w:rPr>
  </w:style>
  <w:style w:type="character" w:styleId="WW8Num2z1">
    <w:name w:val="WW8Num2z1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">
    <w:name w:val="st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Arial"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Texton11e1">
    <w:name w:val="texton11e1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n11e">
    <w:name w:val="texton11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5:00Z</dcterms:created>
  <dc:creator>Silvio Rocha</dc:creator>
  <dc:description/>
  <dc:language>en-US</dc:language>
  <cp:lastModifiedBy>Raissa de Deus Genro</cp:lastModifiedBy>
  <cp:lastPrinted>2012-08-09T10:22:00Z</cp:lastPrinted>
  <dcterms:modified xsi:type="dcterms:W3CDTF">2012-08-28T14:35:00Z</dcterms:modified>
  <cp:revision>2</cp:revision>
  <dc:subject/>
  <dc:title>Formulario Cientista Qualificado</dc:title>
</cp:coreProperties>
</file>