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ª FECITEP 2012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MULARIO PARA AVALIAÇÃO DE RISCOS (Anexo 6C)</w:t>
            </w:r>
          </w:p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igatório para Projetos que utilizem produtos químicos ou equipamentos perigosos, ou ainda substâncias controladas por Lei.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/s aluno/s junto com o professor orientador, Cientista Qualificado ou Supervisor Designado antes do inicio da Pesquisa.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  <w:b/>
              </w:rPr>
              <w:t>TITULO DO PROJETO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(    )Projeto Novo     (   )Projeto em Continuidade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, Saúde e Segurança  (  ) Apoio Educacional (   ) Controle e Processos Industriais  (  ) Gestão e Negócios  (  ) Hospitalidade e Lazer  (   ) Informação e Comunicação  (  ) Infraestrutura  (  ) Produção Alimentícia  (  ) Produção Cultural e Design  (   ) Produção Industrial (    ) Recursos Naturais 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Estudante autor1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2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3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Professor/a Orientador/a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Professor/a Co-orientador/a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on11e"/>
              <w:numPr>
                <w:ilvl w:val="0"/>
                <w:numId w:val="2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Avaliação de Risco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(Todas as perguntas abaixo devem ser respondidas para isso, se necessário, utilize folhas adicionais)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te os produtos químicos, atividades ou equipamentos perigosos que serão utilizados:</w:t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ique e explique os riscos envolvidos nesta pesquisa:</w:t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eva as medidas de segurança e procedimentos utilizados para reduzir os riscos:</w:t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eva os métodos de descarte que serão utilizados quando necessários:</w:t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te as fontes das informações de Segurança:</w:t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2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cordância com os Procedimentos de Avaliação de Risco e Medidas de Segurança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u concordo com os Procedimentos de Avaliação de Riscos e Medidas de Segurança acima descritas. Certifico que revisei o Plano de Pesquisa e supervisarei diretamente o desenvolvimento da Pesquisa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____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: ___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-20320</wp:posOffset>
                      </wp:positionV>
                      <wp:extent cx="4235450" cy="587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ampo a ser preenchido pelo Professor Orientador, Cientista Qualificado ou Supervisor Designad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33.5pt;height:46.25pt;mso-wrap-distance-left:9.05pt;mso-wrap-distance-right:9.05pt;mso-wrap-distance-top:0pt;mso-wrap-distance-bottom:0pt;margin-top:-1.6pt;mso-position-vertical-relative:text;margin-left:10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mpo a ser preenchido pelo Professor Orientador, Cientista Qualificado ou Supervisor Designa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294130" cy="767715"/>
            <wp:effectExtent l="0" t="0" r="0" b="0"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7475</wp:posOffset>
            </wp:positionH>
            <wp:positionV relativeFrom="paragraph">
              <wp:posOffset>131445</wp:posOffset>
            </wp:positionV>
            <wp:extent cx="2529205" cy="400050"/>
            <wp:effectExtent l="0" t="0" r="0" b="0"/>
            <wp:wrapNone/>
            <wp:docPr id="3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97" t="80521" r="913" b="1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98425</wp:posOffset>
            </wp:positionV>
            <wp:extent cx="2723515" cy="381000"/>
            <wp:effectExtent l="0" t="0" r="0" b="0"/>
            <wp:wrapNone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193" t="90656" r="913" b="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0010" cy="1361440"/>
                                  <wp:effectExtent l="0" t="0" r="0" b="0"/>
                                  <wp:docPr id="6" name="Image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350010" cy="1361440"/>
                            <wp:effectExtent l="0" t="0" r="0" b="0"/>
                            <wp:docPr id="7" name="Imagem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184150</wp:posOffset>
            </wp:positionV>
            <wp:extent cx="1476375" cy="550545"/>
            <wp:effectExtent l="0" t="0" r="0" b="0"/>
            <wp:wrapNone/>
            <wp:docPr id="8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46" t="88928" r="61744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8110</wp:posOffset>
            </wp:positionH>
            <wp:positionV relativeFrom="paragraph">
              <wp:posOffset>184150</wp:posOffset>
            </wp:positionV>
            <wp:extent cx="1562100" cy="550545"/>
            <wp:effectExtent l="0" t="0" r="0" b="0"/>
            <wp:wrapNone/>
            <wp:docPr id="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252" t="88928" r="3445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3525</wp:posOffset>
            </wp:positionH>
            <wp:positionV relativeFrom="paragraph">
              <wp:posOffset>130175</wp:posOffset>
            </wp:positionV>
            <wp:extent cx="1057275" cy="1010920"/>
            <wp:effectExtent l="0" t="0" r="0" b="0"/>
            <wp:wrapNone/>
            <wp:docPr id="10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41" t="80521" r="8339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6ª FECITEP 2012 –Formulário para Avaliação de Risco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5:00Z</dcterms:created>
  <dc:creator>Silvio Rocha</dc:creator>
  <dc:description/>
  <dc:language>en-US</dc:language>
  <cp:lastModifiedBy>Raissa de Deus Genro</cp:lastModifiedBy>
  <cp:lastPrinted>2012-08-09T10:22:00Z</cp:lastPrinted>
  <dcterms:modified xsi:type="dcterms:W3CDTF">2012-08-28T14:35:00Z</dcterms:modified>
  <cp:revision>2</cp:revision>
  <dc:subject/>
  <dc:title>Formulario Avaliacao de Risco</dc:title>
</cp:coreProperties>
</file>