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ª FECITEP 2012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ULARIO PARA PESQUISA COM SERES HUMANOS (Anexo 6D)</w:t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igatório para Projetos envolvendo Seres Humanos, e com aprovação prévia da Comissão de Revisão Institucional.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, pelo Professor Orientador, pela Comissão de Revisão Institucional, pelo indivíduo pesquisado, e pelo Pai ou Responsável do individuo pesquisado (quando menor de 18 anos)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  <w:b/>
              </w:rPr>
              <w:t>TITULO DO PROJET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, Saúde e Segurança  (  ) Apoio Educacional (   ) Controle e Processos Industriais  (  ) Gestão e Negócios  (  ) Hospitalidade e Lazer  (   ) Informação e Comunicação  (  ) Infraestrutura  (  ) Produção Alimentícia  (  ) Produção Cultural e Design  (   ) Produção Industrial (    ) Recursos Naturais 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Estudante autor1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2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3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Professor/a Orientador/a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Professor/a Co-orientador/a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Avaliação de Risco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(Todas as perguntas abaixo devem ser respondidas para isso, se necessário, utilize folhas adicionais) – Campo de preenchimento do/s aluno/s.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numPr>
                <w:ilvl w:val="0"/>
                <w:numId w:val="4"/>
              </w:numPr>
              <w:ind w:left="105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os objetivos deste estudo e liste todos os procedimentos nos quais os indivíduos estarão envolvidos, incluindo o tempo de duração destes procedimentos. Anexe questionários ou formulários de pesquisa que serão utilizados:</w:t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quaisquer riscos, desconforto, ou benefícios potenciais que os indivíduos podem estar sujeitos ao participarem da pesquisa (sejam de natureza física, psicológica, social, legal ou outro):</w:t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os procedimentos que serão utilizados para minimizar os riscos, para obter consentimento e manter o caráter confidencial da pesquisa:</w:t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que, se for o caso, o Cientista Qualificado com o qual você está trabalhando:</w:t>
            </w:r>
          </w:p>
          <w:p>
            <w:pPr>
              <w:pStyle w:val="SemEspaamento"/>
              <w:ind w:left="672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</w:t>
            </w:r>
          </w:p>
          <w:p>
            <w:pPr>
              <w:pStyle w:val="SemEspaamento"/>
              <w:ind w:left="672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rmação: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u/Nós submeti/emos o Plano de Pesquisa o qual está de acordo com todos os procedimentos indicados nas instituições para pesquisa com Seres Humanos: objetivos, como minimizar riscos e desconforto (se houver), benefícios, confidencialidade, procedimento para obter consentimento, etc.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 (aluno 1) : 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 (aluno 2) : 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 (aluno 3) : ___________________________________________________________________</w:t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vação da Comissão de Revisão Institucional (CRI)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camos o seguinte nível de risco na Pesquisa:</w:t>
            </w:r>
          </w:p>
          <w:p>
            <w:pPr>
              <w:pStyle w:val="SemEspaamento"/>
              <w:ind w:firstLine="81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Risco mínimo: consentimento é recomendável, mas não obrigatório.</w:t>
            </w:r>
          </w:p>
          <w:p>
            <w:pPr>
              <w:pStyle w:val="SemEspaamento"/>
              <w:ind w:firstLine="81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Risco mínimo: consentimento é obrigatório.</w:t>
            </w:r>
          </w:p>
          <w:p>
            <w:pPr>
              <w:pStyle w:val="SemEspaamento"/>
              <w:ind w:firstLine="81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Risco superior ao mínimo: consentimento e Cientista Qualificado são obrigatórios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cação do profissional da Comissão de Revisão Institucional responsável pela aprovação:</w:t>
            </w:r>
          </w:p>
          <w:p>
            <w:pPr>
              <w:pStyle w:val="SemEspaamento"/>
              <w:ind w:firstLine="81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Projeto está aprovado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239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.a) Profissional da área da Saúde Mental ou Medicina ( psicólogo, psiquiatra, médico, enfermeiro, assistente social):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_</w:t>
            </w:r>
          </w:p>
          <w:p>
            <w:pPr>
              <w:pStyle w:val="SemEspaamento"/>
              <w:ind w:firstLine="67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67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.b) Professor de Ciências: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672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.c) Administrador da escola: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cação de condições e/ou exigência de revisão.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O projeto requer revisões e NÃO está aprovado neste momento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sentimento do Individuo Pesquisado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 e compreendi as condições e riscos acima e concordo em participar desta pesquisa voluntariamente: (   ) Sim      (   )  Não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tou ciente que tenho liberdade para retirar meu consentimento e não participar deste estudo em qualquer momento, sem consequências negativas:  (   ) Sim      (   )  Não</w:t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6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utorizo o uso de imagens visuais que envolvem minha participação na pesquisa: </w:t>
            </w:r>
          </w:p>
          <w:p>
            <w:pPr>
              <w:pStyle w:val="SemEspaamento"/>
              <w:ind w:firstLine="67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Sim      (   )  Não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o Consentiment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sentimento do Pai ou Responsável do Individuo Pesquisado (quando menor de 18 anos)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 e compreendi as condições e riscos acima e concordo com a  participação do meu/minha filho/a nesta pesquisa voluntariamente: (   ) Sim      (   )  Não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tou ciente do conteúdo dos formulários de pesquisa e/ou questionários utilizados neste Projeto:  (   ) Sim      (   )  Não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rizo o uso de imagens visuais que envolvem a participação do meu/minha filho/a na pesquisa:  (   ) Sim      (   )  Não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o Consentimento: ____/____/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294130" cy="7702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7475</wp:posOffset>
            </wp:positionH>
            <wp:positionV relativeFrom="paragraph">
              <wp:posOffset>131445</wp:posOffset>
            </wp:positionV>
            <wp:extent cx="2529205" cy="40005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7" t="80521" r="913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460375</wp:posOffset>
            </wp:positionV>
            <wp:extent cx="1476375" cy="550545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46" t="88928" r="61744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98425</wp:posOffset>
            </wp:positionV>
            <wp:extent cx="2723515" cy="381000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193" t="90656" r="913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8110</wp:posOffset>
            </wp:positionH>
            <wp:positionV relativeFrom="paragraph">
              <wp:posOffset>460375</wp:posOffset>
            </wp:positionV>
            <wp:extent cx="1562100" cy="55054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52" t="88928" r="3445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43525</wp:posOffset>
            </wp:positionH>
            <wp:positionV relativeFrom="paragraph">
              <wp:posOffset>406400</wp:posOffset>
            </wp:positionV>
            <wp:extent cx="1057275" cy="1010920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1" t="80521" r="8339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8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9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6ª FECITEP 2012 – Formulário para Pesquisa com Seres Humanos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6:00Z</dcterms:created>
  <dc:creator>Silvio Rocha</dc:creator>
  <dc:description/>
  <dc:language>en-US</dc:language>
  <cp:lastModifiedBy>Raissa de Deus Genro</cp:lastModifiedBy>
  <cp:lastPrinted>2012-08-09T10:22:00Z</cp:lastPrinted>
  <dcterms:modified xsi:type="dcterms:W3CDTF">2012-08-28T14:36:00Z</dcterms:modified>
  <cp:revision>2</cp:revision>
  <dc:subject/>
  <dc:title>Formulario pesquisa com seres humanos</dc:title>
</cp:coreProperties>
</file>