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PESQUISA ANIMAIS VERTEBRADOS (Anexo 6E1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igatório para Projetos que envolvam Animais Vertebrados, e com aprovação prévia da Comissão de Revisão Institucional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, pela Comissão de Revisão Institucional, pelo Veterinário e pelo Cientista Qualificado ou Supervisor Designado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6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Detalhamento sobre o animal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 – Campo de preenchimento do/s aluno/s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comum (gênero ou espécie) e número de animais utilizados: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detalhadamente a habitação e os cuidados, inclusive alimentares, a serem fornecidos. Inclua o tamanho da gaiola/cercado, número de animais por gaiola/cercado, condições do ambiente, frequência de comida e água, frequência de observação dos animais, etc: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 que acontecerá com os animais após o término da pesquisa?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6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a Comissão de Revisão Institucional (CRI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mos a seguinte característica da Pesquisa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Estudo de Observação : Veterinário, Cientista Qualificado ou Supervisor Designado  não são obrigatórios.</w:t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Estudo Comportamental ou Nutricional : Cientista Qualificado ou Supervisor Designado é obrigatório, e necessita assinar o campo especifico abaixo.</w:t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Estudo Comportamental ou Nutricional : Veterinário, Cientista Qualificado e Supervisor Designado são obrigatórios, e necessitam assinar o campo especifico abaixo. Neste caso, é obrigatório também o preenchimento e assinatura do Formulário de Cientista Qualificado (Anexo 6A)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 Plano de Pesquisa foi revisado pela Comissão de Revisão Institucional (CRI), antes da experimentação, e foi considerado apropriado. O Projeto pode ser conduzido em local de pesquisa não regulamentad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aprovador: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6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o Veterinário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   ) Eu certifico que revisei o Plano de Pesquisa e os cuidados com os animais juntamente com o/s aluno/s, antes do inicio da pesquisa.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Eu garanto que fornecerei os  cuidados necessários aos animais em caso de doenças ou emergências  durante a realização da pesquisa.</w:t>
            </w:r>
          </w:p>
          <w:p>
            <w:pPr>
              <w:pStyle w:val="SemEspaamento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6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o Cientista Qualificado ou do Supervisor Designado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Eu certifico que revisei o Plano de Pesquisa e os cuidados com os animais juntamente com o/s aluno/s, antes do inicio da pesquisa, e aceito a responsabilidade pelo cuidado e manejo dos animais neste projeto.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Eu garanto que supervisionarei diretamente o desenvolvimento deste Projet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702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60375</wp:posOffset>
            </wp:positionV>
            <wp:extent cx="1476375" cy="55054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110</wp:posOffset>
            </wp:positionH>
            <wp:positionV relativeFrom="paragraph">
              <wp:posOffset>460375</wp:posOffset>
            </wp:positionV>
            <wp:extent cx="1562100" cy="55054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406400</wp:posOffset>
            </wp:positionV>
            <wp:extent cx="1057275" cy="101092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8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9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 Formulário para Pesquisa com Animais Vertebrados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6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6:00Z</dcterms:modified>
  <cp:revision>2</cp:revision>
  <dc:subject/>
  <dc:title>Formulario para pesquisa com animais vertebrados</dc:title>
</cp:coreProperties>
</file>