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403"/>
      </w:tblGrid>
      <w:tr>
        <w:trPr>
          <w:trHeight w:val="143" w:hRule="atLeast"/>
        </w:trPr>
        <w:tc>
          <w:tcPr>
            <w:tcW w:w="10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ª FECITEP 2012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C2D69B" w:val="clear"/>
          </w:tcPr>
          <w:p>
            <w:pPr>
              <w:pStyle w:val="SemEspaamento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ULARIO PARA PESQUISA COM AGENTES BIOLÓGICOS POTENCIALMENTE PERIGOSOS (Anexo 6F)</w:t>
            </w:r>
          </w:p>
          <w:p>
            <w:pPr>
              <w:pStyle w:val="SemEspaamento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igatório para Projetos que envolvam micro-organismos, DNA recombinante, tecidos humanos ou de animais. Sangue e fluidos corporais. É necessário a aprovação  formal de uma Instituição de Pesquisa especializada.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SemEspaamento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e ser preenchido pelo/s aluno/s, pelo Cientista Qualificado ou Supervisor Designado, e pela Comissão de Revisão Institucional.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  <w:b/>
              </w:rPr>
              <w:t>TITULO DO PROJETO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(    )Projeto Novo     (   )Projeto em Continuidade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Nome de contato principal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Fone  para contato: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tegoria: (    )  Individual  (1 estudante)        Grupo:  (    ) ...........estudantes (até no máximo três).              </w:t>
            </w:r>
          </w:p>
        </w:tc>
      </w:tr>
      <w:tr>
        <w:trPr>
          <w:trHeight w:val="298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673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mEspaamento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ixos Tecnológicos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  ) Ambiente, Saúde e Segurança  (  ) Apoio Educacional (   ) Controle e Processos Industriais  (  ) Gestão e Negócios  (  ) Hospitalidade e Lazer  (   ) Informação e Comunicação  (  ) Infraestrutura  (  ) Produção Alimentícia  (  ) Produção Cultural e Design  (   ) Produção Industrial (    ) Recursos Naturais 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Estudante autor1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2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Estudante autor3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Professor/a Orientador/a: 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11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Century Gothic" w:hAnsi="Century Gothic"/>
              </w:rPr>
              <w:t>Professor/a Co-orientador/a: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</w:rPr>
              <w:t xml:space="preserve">E-mail: 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Detalhamento sobre a Pesquisa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(Todas as perguntas abaixo devem ser respondidas para isso, se necessário, utilize folhas adicionais). Campo de preenchimento do/s aluno/s junto com o Cientista Qualificado ou Supervisor Designado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entifique os Agentes Biológicos Potencialmente Perigosos que serão utilizados na Pesquisa. Cite a fonte, quantidade e o nível de biossegurança do grupo de risco de cada micro-organismo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escreva o local onde será desenvolvida a pesquisa, incluindo o nível de refreamento biológico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métodos de remoção do material em cultura e de outros Agentes Biológicos Potencialmente Perigosos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eva os métodos utilizados para minimizar os riscos (utilização de EPIs, etc.)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 o nível de biossegurança recomendado para este projeto devido ao risco potencial para o desenvolvimento da pesquisa?</w:t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105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provação do Cientista Qualificado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Campo de preenchimento pelo Cientista Qualificado ou Supervisor Designado).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e tipo de treinamento o/s aluno/s recebeu/ram para o desenvolvimento deste Projeto?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cê concorda com as informações sobre biossegurança fornecidas pelo/s aluno/s acima?   (   ) Sim     (   ) Não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m caso Negativo (acima), por favor, explique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Cientista Qualificado/Supervisor Designado: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n11e"/>
              <w:numPr>
                <w:ilvl w:val="0"/>
                <w:numId w:val="3"/>
              </w:numPr>
              <w:spacing w:before="0" w:after="0"/>
              <w:ind w:left="720" w:right="10" w:hanging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vação da Comissão de Revisão Institucional (CRI)</w:t>
            </w:r>
          </w:p>
        </w:tc>
      </w:tr>
      <w:tr>
        <w:trPr>
          <w:trHeight w:val="322" w:hRule="atLeast"/>
        </w:trPr>
        <w:tc>
          <w:tcPr>
            <w:tcW w:w="105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emEspaamento"/>
              <w:snapToGrid w:val="false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do o Projeto não possui pré-aprovação institucional: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O CRI revisou o Plano de Pesquisa deste Projeto, seu Anexo e  a Avaliação de Risco e Segurança acima, e aprova o Projeto como um estudo NBS-1, e portanto deve ser conduzido em um Laboratório de nível NBS-1 ou superior.</w:t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O CRI revisou o Plano de Pesquisa deste Projeto, seu Anexo e  a Avaliação de Risco e Segurança acima, e aprova o Projeto como um estudo NBS-2, e portanto deve ser conduzido em um Laboratório de nível NBS-2 ou superior.</w:t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aprovador:___________________________________________________________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left="53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do o Projeto possui pré-aprovação institucional para ser conduzido em Laboratórios com NBS-2 ou superior:</w:t>
            </w:r>
          </w:p>
          <w:p>
            <w:pPr>
              <w:pStyle w:val="SemEspaamento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left="531" w:hanging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Este Projeto foi revisado e aprovado pelo CRI regulamentado antes do desenvolvimento da Pesquisa em um Laboratório de nível NBS-2 ou superior e está de acordo com o Regulamento da FECITEP. Os formulários institucionais necessários estão em anexo.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do aprovador: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Aprovação: ____/____/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: _________________________________ Telefone: 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go: 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ição: ______________________________________________________________________________</w:t>
            </w:r>
          </w:p>
          <w:p>
            <w:pPr>
              <w:pStyle w:val="SemEspaamento"/>
              <w:ind w:firstLine="531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: 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294130" cy="7702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7475</wp:posOffset>
            </wp:positionH>
            <wp:positionV relativeFrom="paragraph">
              <wp:posOffset>131445</wp:posOffset>
            </wp:positionV>
            <wp:extent cx="2529205" cy="40005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7" t="80521" r="913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60375</wp:posOffset>
            </wp:positionV>
            <wp:extent cx="1476375" cy="55054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46" t="88928" r="61744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98425</wp:posOffset>
            </wp:positionV>
            <wp:extent cx="2723515" cy="381000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193" t="90656" r="91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8110</wp:posOffset>
            </wp:positionH>
            <wp:positionV relativeFrom="paragraph">
              <wp:posOffset>460375</wp:posOffset>
            </wp:positionV>
            <wp:extent cx="1562100" cy="55054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52" t="88928" r="3445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406400</wp:posOffset>
            </wp:positionV>
            <wp:extent cx="1057275" cy="1010920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1" t="80521" r="83395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27000</wp:posOffset>
                </wp:positionV>
                <wp:extent cx="1647190" cy="176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361440"/>
                                  <wp:effectExtent l="0" t="0" r="0" b="0"/>
                                  <wp:docPr id="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38.7pt;mso-wrap-distance-left:9.05pt;mso-wrap-distance-right:9.05pt;mso-wrap-distance-top:0pt;mso-wrap-distance-bottom:0pt;margin-top:10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52550" cy="1361440"/>
                            <wp:effectExtent l="0" t="0" r="0" b="0"/>
                            <wp:docPr id="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EDUC – 6ª FECITEP 2012 – Formulário para pesquisa com Agentes Biológicos Potencialmente Perigosos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2z1">
    <w:name w:val="WW8Num2z1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2Char">
    <w:name w:val="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n11e">
    <w:name w:val="texton11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7:00Z</dcterms:created>
  <dc:creator>Silvio Rocha</dc:creator>
  <dc:description/>
  <dc:language>en-US</dc:language>
  <cp:lastModifiedBy>Raissa de Deus Genro</cp:lastModifiedBy>
  <cp:lastPrinted>2012-08-09T10:22:00Z</cp:lastPrinted>
  <dcterms:modified xsi:type="dcterms:W3CDTF">2012-08-28T14:37:00Z</dcterms:modified>
  <cp:revision>2</cp:revision>
  <dc:subject/>
  <dc:title>Formulario para pesquisa com agentes biologicos</dc:title>
</cp:coreProperties>
</file>