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44"/>
        <w:gridCol w:w="2396"/>
        <w:gridCol w:w="28"/>
        <w:gridCol w:w="17"/>
        <w:gridCol w:w="8"/>
        <w:gridCol w:w="232"/>
        <w:gridCol w:w="2627"/>
        <w:gridCol w:w="25"/>
        <w:gridCol w:w="29"/>
        <w:gridCol w:w="2482"/>
      </w:tblGrid>
      <w:tr>
        <w:trPr>
          <w:trHeight w:val="115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6ª FECITEP 2012</w:t>
            </w:r>
          </w:p>
        </w:tc>
        <w:tc>
          <w:tcPr>
            <w:tcW w:w="5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º DE INSCRIÇÃ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reservado para Comissão Organizadora)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ÁRIO DE INSCRIÇÃO (anexo1)</w:t>
            </w:r>
          </w:p>
        </w:tc>
        <w:tc>
          <w:tcPr>
            <w:tcW w:w="5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 e pelo Professor Orientador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contextualSpacing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PROJETO: 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u w:val="single"/>
              </w:rPr>
              <w:t>TÍTULO</w:t>
            </w:r>
            <w:r>
              <w:rPr>
                <w:rFonts w:cs="Arial" w:ascii="Century Gothic" w:hAnsi="Century Gothic"/>
              </w:rPr>
              <w:t xml:space="preserve">: </w:t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-mail para contato: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</w:tr>
      <w:tr>
        <w:trPr>
          <w:trHeight w:val="275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dividu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(1 estudante)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rup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  (    ) ...........estudantes (até no máximo três).</w:t>
            </w:r>
            <w:r>
              <w:rPr/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470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urso: </w:t>
            </w:r>
          </w:p>
        </w:tc>
      </w:tr>
      <w:tr>
        <w:trPr>
          <w:trHeight w:val="546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Data de Início da Pesquisa (d / m / a):            ___/ ___/____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Data de Término da Pesquisa (d / m / a):      ___/ ___/____       </w:t>
            </w:r>
          </w:p>
        </w:tc>
      </w:tr>
      <w:tr>
        <w:trPr>
          <w:trHeight w:val="546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Data de Início da Pesquisa (d / m / a):            ___/ ___/____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Data de Término da Pesquisa (d / m / a):      ___/ ___/____       </w:t>
            </w:r>
          </w:p>
        </w:tc>
      </w:tr>
      <w:tr>
        <w:trPr>
          <w:trHeight w:val="314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35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Pesquisa realizada fora da Escola, em Indústria ou Instituição de Pesquisa (Anexo 6A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Formulário para Cientista  Qualificado ( Anexo 6B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Pesquisa com Seres Humanos ( Anexo 6D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Animais Vertebrados  (Anexo 6E1 e 6E2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Pesquisa com Tecidos Animais ou Humanos ( Anexo 6G)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Descriçã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máximo 3 linhas, letras fonte 10, descrevendo o projeto)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Metodologi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(máximo 3 linhas, letras fonte 10, relacionando os procedimentos de pesquisa e materiais utilizados)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338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ecessidade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dicionai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ponto de energia de 220V    (    ) ponto de energia de 127V extra    (    ) água corrente  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Conexão para INTERNET*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utra* 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* sujeito a aprovação da Comissão Organizadora da Feira.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Century Gothic" w:hAnsi="Century Gothic"/>
                <w:b/>
                <w:bCs/>
              </w:rPr>
              <w:t>2. ESTUDANTE AUTOR 1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urso: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/>
            </w:pPr>
            <w:r>
              <w:rPr>
                <w:rFonts w:cs="Arial" w:ascii="Century Gothic" w:hAnsi="Century Gothic"/>
              </w:rPr>
              <w:t xml:space="preserve">Data de Nascimento (d / m / a):   ___/ ___/____  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xo:  (    ) Fem. (    ) Masc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idade: 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do: RS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x: (    )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RG: 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CPF: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) CPF Próprio</w:t>
              <w:tab/>
              <w:t>(    )  CPF do responsável</w:t>
            </w:r>
          </w:p>
        </w:tc>
      </w:tr>
      <w:tr>
        <w:trPr>
          <w:trHeight w:val="157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Century Gothic" w:hAnsi="Century Gothic"/>
                <w:b/>
                <w:bCs/>
              </w:rPr>
              <w:t>ESTUDANTE AUTOR 2</w:t>
            </w:r>
            <w:r>
              <w:rPr>
                <w:rFonts w:cs="Arial" w:ascii="Century Gothic" w:hAnsi="Century Gothic"/>
              </w:rPr>
              <w:t xml:space="preserve"> (</w:t>
            </w:r>
            <w:r>
              <w:rPr>
                <w:rFonts w:cs="Arial" w:ascii="Century Gothic" w:hAnsi="Century Gothic"/>
                <w:u w:val="single"/>
              </w:rPr>
              <w:t>obrigatório para projetos realizados em dupla ou trio</w:t>
            </w:r>
            <w:r>
              <w:rPr>
                <w:rFonts w:cs="Arial" w:ascii="Century Gothic" w:hAnsi="Century Gothic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urso: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/>
            </w:pPr>
            <w:r>
              <w:rPr>
                <w:rFonts w:cs="Arial" w:ascii="Century Gothic" w:hAnsi="Century Gothic"/>
              </w:rPr>
              <w:t xml:space="preserve">Data de Nascimento (d / m / a):      ___/ ___/____  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xo:  (    ) Fem. (    ) Masc.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ndereço (Rua, Número): 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idade: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do: RS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x: (    )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CPF: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 ) CPF Próprio</w:t>
              <w:tab/>
              <w:t>(    )  CPF do responsável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ESTUDANTE AUTOR 3 </w:t>
            </w:r>
            <w:r>
              <w:rPr>
                <w:rFonts w:cs="Arial" w:ascii="Century Gothic" w:hAnsi="Century Gothic"/>
              </w:rPr>
              <w:t>(</w:t>
            </w:r>
            <w:r>
              <w:rPr>
                <w:rFonts w:cs="Arial" w:ascii="Century Gothic" w:hAnsi="Century Gothic"/>
                <w:u w:val="single"/>
              </w:rPr>
              <w:t>obrigatório para projetos realizados em trio)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urso: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/>
            </w:pPr>
            <w:r>
              <w:rPr>
                <w:rFonts w:cs="Arial" w:ascii="Century Gothic" w:hAnsi="Century Gothic"/>
              </w:rPr>
              <w:t xml:space="preserve">Data de Nascimento (d / m / a):   ___/ ___/____  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xo:  (  ) Fem.    (  ) Masc.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idade: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do: RS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x: (    )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-mail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CPF:  </w:t>
            </w:r>
          </w:p>
        </w:tc>
        <w:tc>
          <w:tcPr>
            <w:tcW w:w="5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  ) CPF Próprio   (  ) CPF do responsável  </w:t>
            </w:r>
          </w:p>
        </w:tc>
      </w:tr>
      <w:tr>
        <w:trPr>
          <w:trHeight w:val="194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. INSTITUIÇÃO:</w:t>
            </w:r>
          </w:p>
        </w:tc>
      </w:tr>
      <w:tr>
        <w:trPr>
          <w:trHeight w:val="157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 da Escola: </w:t>
            </w:r>
          </w:p>
        </w:tc>
      </w:tr>
      <w:tr>
        <w:trPr>
          <w:trHeight w:val="438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  <w:bCs/>
              </w:rPr>
              <w:t>Rede</w:t>
            </w:r>
            <w:r>
              <w:rPr>
                <w:rFonts w:cs="Arial" w:ascii="Century Gothic" w:hAnsi="Century Gothic"/>
              </w:rPr>
              <w:t>: (    )ESTADUAL  (    )MUNICIPAL  (    )FEDERAL  (    )ULBRA  (    )SENAI  (    )SENAC  (    )SINODAL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    )PARTICULAR  </w:t>
            </w:r>
          </w:p>
        </w:tc>
      </w:tr>
      <w:tr>
        <w:trPr>
          <w:trHeight w:val="157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urso: </w:t>
            </w:r>
          </w:p>
        </w:tc>
      </w:tr>
      <w:tr>
        <w:trPr>
          <w:trHeight w:val="157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tor: </w:t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-mail da Direção: </w:t>
            </w:r>
          </w:p>
        </w:tc>
        <w:tc>
          <w:tcPr>
            <w:tcW w:w="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lefone da Direção: (    )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ndereço da escola (Rua, Número)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dade: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do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x: (    )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NPJ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4. PROFESSOR ORIENTADOR </w:t>
            </w:r>
            <w:r>
              <w:rPr>
                <w:rFonts w:cs="Arial" w:ascii="Century Gothic" w:hAnsi="Century Gothic"/>
              </w:rPr>
              <w:t>(</w:t>
            </w:r>
            <w:r>
              <w:rPr>
                <w:rFonts w:cs="Arial" w:ascii="Century Gothic" w:hAnsi="Century Gothic"/>
                <w:u w:val="single"/>
              </w:rPr>
              <w:t>o Professor Orientador deve ser maior de 21 anos e ter vínculo oficial com a escola que apresenta o Projeto</w:t>
            </w:r>
            <w:r>
              <w:rPr>
                <w:rFonts w:cs="Arial" w:ascii="Century Gothic" w:hAnsi="Century Gothic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128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ata de Nascimento (d /m / a):   ___/ ___/____   </w:t>
            </w:r>
          </w:p>
        </w:tc>
        <w:tc>
          <w:tcPr>
            <w:tcW w:w="5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ndereço (Rua, Número) 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P:    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idade: 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do:  RS</w:t>
            </w:r>
          </w:p>
        </w:tc>
      </w:tr>
      <w:tr>
        <w:trPr>
          <w:trHeight w:val="157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x: (    )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Email: </w:t>
            </w:r>
          </w:p>
        </w:tc>
      </w:tr>
      <w:tr>
        <w:trPr>
          <w:trHeight w:val="1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RG: 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argo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PROFESSOR COORIENTADOR </w:t>
            </w:r>
            <w:r>
              <w:rPr>
                <w:rFonts w:cs="Arial" w:ascii="Century Gothic" w:hAnsi="Century Gothic"/>
              </w:rPr>
              <w:t>(</w:t>
            </w:r>
            <w:r>
              <w:rPr>
                <w:rFonts w:cs="Arial" w:ascii="Century Gothic" w:hAnsi="Century Gothic"/>
                <w:u w:val="single"/>
              </w:rPr>
              <w:t>o Professor  Coorientador deve ser maior de 21 anos e ter vínculo oficial com a escola que apresenta o Projeto</w:t>
            </w:r>
            <w:r>
              <w:rPr>
                <w:rFonts w:cs="Arial" w:ascii="Century Gothic" w:hAnsi="Century Gothic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ata de Nascimento (d /m / a):  ___/ ___/____       </w:t>
            </w:r>
          </w:p>
        </w:tc>
        <w:tc>
          <w:tcPr>
            <w:tcW w:w="5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xo:  (    ) Fem.  (     ) Masc.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dereço (Rua, Número) 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irro: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P:     </w:t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idade: 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do:  RS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lefone: (    )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ax: (    ) </w:t>
            </w:r>
          </w:p>
        </w:tc>
        <w:tc>
          <w:tcPr>
            <w:tcW w:w="5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RG: </w:t>
            </w:r>
          </w:p>
        </w:tc>
        <w:tc>
          <w:tcPr>
            <w:tcW w:w="5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go: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before="40" w:after="40"/>
              <w:contextualSpacing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cumentação postada/entregue (marque todas as anexadas)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) Plano de Pesquisa (anexo 2)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) Resumo do Projeto (anexo 3)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) Relatório de Pesquisa (anexo 4)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) Outros: Listar</w:t>
            </w:r>
          </w:p>
        </w:tc>
        <w:tc>
          <w:tcPr>
            <w:tcW w:w="5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72" w:hanging="372"/>
              <w:rPr/>
            </w:pPr>
            <w:r>
              <w:rPr>
                <w:rFonts w:cs="Arial" w:ascii="Century Gothic" w:hAnsi="Century Gothic"/>
              </w:rPr>
              <w:t>(  ) Formulário de Revisão, Autorização e Aprovação (anexo 5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) Formulário para Pesquisa realizada em indústria ou instituição de pesquisa (anexo 6A1, 6A2, 6A3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) Formulário para Cientista Qualificado ( anexo 6B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) Formulário para Avaliação de Risco (anexo 6C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/>
            </w:pPr>
            <w:r>
              <w:rPr>
                <w:rFonts w:cs="Arial" w:ascii="Century Gothic" w:hAnsi="Century Gothic"/>
              </w:rPr>
              <w:t>(  ) Formulário para Pesquisa com Seres Humanos (anexo 6D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/>
            </w:pPr>
            <w:r>
              <w:rPr>
                <w:rFonts w:cs="Arial" w:ascii="Century Gothic" w:hAnsi="Century Gothic"/>
              </w:rPr>
              <w:t>(  ) Formulário para Pesquisa com Animais Vertebrados (anexo 6E1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) Formulário para Pesquisa com Animais Vertebrados (anexo 6E2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) Formulário para Pesquisa com Agentes Biológicos Potencialmente Perigosos (anexo 6F).</w:t>
            </w:r>
          </w:p>
          <w:p>
            <w:pPr>
              <w:pStyle w:val="Normal"/>
              <w:snapToGrid w:val="false"/>
              <w:spacing w:before="40" w:after="40"/>
              <w:ind w:left="372" w:hanging="37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   ) Formulário para Pesquisa com Tecidos Animais e Humanos (anexo 6G)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BSERVAÇÕES ESPECIAIS</w:t>
            </w:r>
          </w:p>
        </w:tc>
      </w:tr>
      <w:tr>
        <w:trPr>
          <w:trHeight w:val="143" w:hRule="atLeast"/>
        </w:trPr>
        <w:tc>
          <w:tcPr>
            <w:tcW w:w="1052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. Para Pesquisas r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ealizadas e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Indústria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ou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Instituição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de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esquisa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 e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Institui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e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esquis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/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Indústri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Anexo </w:t>
            </w:r>
            <w:r>
              <w:rPr>
                <w:rFonts w:cs="Arial" w:ascii="Century Gothic" w:hAnsi="Century Gothic"/>
                <w:b/>
              </w:rPr>
              <w:t>6A1, 6A2, 6A3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.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I. Para Projetos de Pesquisas co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Sere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Human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, incluir: 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de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valia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Ris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C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s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Sere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Human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D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talhamento de todos os procedimentos, incluindo o que foi pedido aos participantes da pesquisa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caracterização completa da amostra (participantes da pesquisa) estudada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talhamento do processo de recrutamento (onde e como os participantes foram recrutados)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descrição das estratégias utilizadas para manter a privacidade e a confidencialidade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questionários de pesquisa, se utilizados, e métodos de medição da variável de interesse (observações de comportamento, tempo, etc.). 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II.  Para Projetos de Pesquisas com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Animai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Vertebrad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Cs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formulários para Pesquisa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nimai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Vertebra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E1 e  6E2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justificativa detalhada para o uso dos animais e alternativas em potencial; 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- explicação dos impactos em potencial e contribuições do projeto;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Century Gothic" w:hAnsi="Century Gothic"/>
                <w:bCs w:val="false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descrição de todos os procedimentos utilizados, incluindo métodos utilizados para minimizar qualquer desconforto (dor, ferimento ou outro desconforto) ao animal durante a experimentação, e dosagens de drogas e concentrações químicas detalhadas.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IV.  Para Projetos de Pesquisas com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 xml:space="preserve">Agentes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Biológic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otencialmente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  <w:u w:val="single"/>
              </w:rPr>
              <w:t>Perigosos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, 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Pesquisa com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gente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Biológi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otencialmente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Perigos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F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2"/>
                <w:szCs w:val="22"/>
              </w:rPr>
              <w:t>- descrição do processo final e a fonte de obtenção dos agentes, as precauções de segurança e os métodos de descarte.</w:t>
            </w:r>
          </w:p>
          <w:p>
            <w:pPr>
              <w:pStyle w:val="SemEspaamento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V.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ara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rojetos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de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Pesquisa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>com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Substâncias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Química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Atividade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ou 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  <w:u w:val="single"/>
              </w:rPr>
              <w:t>Equipamentos</w:t>
            </w:r>
            <w:r>
              <w:rPr>
                <w:rStyle w:val="StrongEmphasis"/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Perigoso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, incluir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de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Avaliaçã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d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Riscos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C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- formulário para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Cientista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  <w:u w:val="single"/>
              </w:rPr>
              <w:t>Qualificado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Anexo 6B</w:t>
            </w:r>
            <w:r>
              <w:rPr>
                <w:rStyle w:val="StrongEmphasis"/>
                <w:rFonts w:cs="Arial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detalhamento de concentrações químicas e dosagens de medicamentos e drogas;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descrição das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2"/>
                <w:szCs w:val="22"/>
              </w:rPr>
              <w:t>precauções de segurança para minimizar o risco e os métodos de descarte (se utilizados).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 xml:space="preserve">VI. Para Projetos de Pesquisa com Tecidos Animais ou Humanos, incluir: </w:t>
            </w:r>
          </w:p>
          <w:p>
            <w:pPr>
              <w:pStyle w:val="SemEspaamento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- formulário para Pesquisa com Tecidos Animais ou Humanos (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Anexo 6G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) devidamente preenchido e assinado;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-  formulário para Cientista Qualificado (</w:t>
            </w:r>
            <w:r>
              <w:rPr>
                <w:rStyle w:val="StrongEmphasis"/>
                <w:rFonts w:cs="Century Gothic" w:ascii="Century Gothic" w:hAnsi="Century Gothic"/>
                <w:bCs w:val="false"/>
                <w:sz w:val="22"/>
                <w:szCs w:val="22"/>
              </w:rPr>
              <w:t>Anexo 6B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) devidamente preenchido e assinad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: ______________________________________        Data:  ___/___/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577340" cy="93535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361440"/>
                                  <wp:effectExtent l="0" t="0" r="0" b="0"/>
                                  <wp:docPr id="4" name="Image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350010" cy="1361440"/>
                            <wp:effectExtent l="0" t="0" r="0" b="0"/>
                            <wp:docPr id="5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84150</wp:posOffset>
            </wp:positionV>
            <wp:extent cx="1476375" cy="550545"/>
            <wp:effectExtent l="0" t="0" r="0" b="0"/>
            <wp:wrapNone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184150</wp:posOffset>
            </wp:positionV>
            <wp:extent cx="1562100" cy="550545"/>
            <wp:effectExtent l="0" t="0" r="0" b="0"/>
            <wp:wrapNone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paragraph">
              <wp:posOffset>130175</wp:posOffset>
            </wp:positionV>
            <wp:extent cx="1057275" cy="1010920"/>
            <wp:effectExtent l="0" t="0" r="0" b="0"/>
            <wp:wrapNone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  <w:lang w:eastAsia="pt-BR"/>
        </w:rPr>
      </w:pPr>
      <w:r>
        <w:rPr>
          <w:rFonts w:cs="Century Gothic" w:ascii="Century Gothic" w:hAnsi="Century Gothic"/>
          <w:sz w:val="24"/>
          <w:szCs w:val="24"/>
          <w:lang w:eastAsia="pt-B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de Inscrição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3:00Z</dcterms:created>
  <dc:creator>Silvio Rocha</dc:creator>
  <dc:description/>
  <dc:language>en-US</dc:language>
  <cp:lastModifiedBy>Raissa de Deus Genro</cp:lastModifiedBy>
  <cp:lastPrinted>2012-08-09T10:56:00Z</cp:lastPrinted>
  <dcterms:modified xsi:type="dcterms:W3CDTF">2012-08-28T14:33:00Z</dcterms:modified>
  <cp:revision>2</cp:revision>
  <dc:subject/>
  <dc:title>Ficha de Inscricao</dc:title>
</cp:coreProperties>
</file>