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812800</wp:posOffset>
            </wp:positionV>
            <wp:extent cx="1764665" cy="9664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-749300</wp:posOffset>
            </wp:positionV>
            <wp:extent cx="920750" cy="10852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ÊNCIA NACIONAL DA EDUC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FERÊNCIA MUNICIPAL E OU INTERMUNICIPAL – 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 de Realização da Conferênc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5565775" cy="357505"/>
                <wp:effectExtent l="13335" t="13335" r="12065" b="1206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17.65pt;margin-top:7.65pt;width:438.2pt;height:28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íodo de Realização da Conferênc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151130</wp:posOffset>
                </wp:positionV>
                <wp:extent cx="2600325" cy="222885"/>
                <wp:effectExtent l="13335" t="13335" r="12065" b="12065"/>
                <wp:wrapNone/>
                <wp:docPr id="4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114.65pt;margin-top:11.9pt;width:204.7pt;height:17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ÓRIO: INFORMAÇÕES GER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NÍCIPIO S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ragraph">
                  <wp:posOffset>162560</wp:posOffset>
                </wp:positionV>
                <wp:extent cx="3593465" cy="397510"/>
                <wp:effectExtent l="13335" t="12700" r="12065" b="12700"/>
                <wp:wrapNone/>
                <wp:docPr id="5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80.85pt;margin-top:12.8pt;width:282.9pt;height:3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_________/______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ÇÕE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documento traz orientações quanto à produção do Relatório quantitativo e qualitativo das Conferências Municipais e ou Intermunicipai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órum Estadual de Educação (FEE) produziu no I semestre de 2013 orientações basilares para a organização das Conferências Municipais e ou Intermunicipais que precedem as Conferências Estadual e Nacional de Educação. O documento está disponibilizado no site da SEDUC: </w: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cao.rs.gov.br/pse/html/forum_est_educ.jsp?ACAO=acao1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9760" cy="341376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 documento denomin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“ORIENTAÇÕES PARA AS CONFERÊNCIAS MUNICIPAIS E INTERMUNICIPAIS DE EDUCAÇÃO” está o </w:t>
      </w:r>
      <w:r>
        <w:rPr>
          <w:rFonts w:cs="Times New Roman" w:ascii="Times New Roman" w:hAnsi="Times New Roman"/>
          <w:b/>
          <w:bCs/>
        </w:rPr>
        <w:t>ANEXO I</w:t>
      </w:r>
      <w:r>
        <w:rPr>
          <w:rFonts w:cs="Times New Roman" w:ascii="Times New Roman" w:hAnsi="Times New Roman"/>
          <w:bCs/>
        </w:rPr>
        <w:t xml:space="preserve"> do Regimento Interno da Etapa Estadual da CONAE/201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á constam informações básicas sobre a organização e produção do relatório. Consulte os artigos: </w:t>
      </w:r>
      <w:r>
        <w:rPr>
          <w:rFonts w:cs="Times New Roman" w:ascii="Times New Roman" w:hAnsi="Times New Roman"/>
          <w:b/>
          <w:bCs/>
        </w:rPr>
        <w:t xml:space="preserve">13,14 e 15 </w:t>
      </w:r>
      <w:r>
        <w:rPr>
          <w:rFonts w:cs="Times New Roman" w:ascii="Times New Roman" w:hAnsi="Times New Roman"/>
          <w:bCs/>
        </w:rPr>
        <w:t xml:space="preserve">do </w:t>
      </w:r>
      <w:r>
        <w:rPr>
          <w:rFonts w:cs="Times New Roman" w:ascii="Times New Roman" w:hAnsi="Times New Roman"/>
          <w:b/>
          <w:bCs/>
        </w:rPr>
        <w:t>CAPÍTULO V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QUANTITA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mentos (Educação Básic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– Gestores Estadu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– Gestores Municip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- Gestores Priv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– Trabalhadores da Educação Públ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– Trabalhadores da Educação Priv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– Conselhos Estaduais de Educ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– Conselhos Municipais de Educ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– Estud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P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os (Educação Profission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Gestores Estaduais e Municip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Gestores Feder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Gestores Priv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– Trabalhadores Feder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Trabalhadores Priv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Conselhos Estadu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- Estudan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mentos (Educação Superior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–  Gestores Federai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– Gestores Estaduais e Municipai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– Gestores Privado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– Docentes Público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– Funcionários Técnico-Administrativos Público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– trabalhadores Privado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Estud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mentar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Vereador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 Comissão de Educação das Assembleias Legislativas – CE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gãos de fiscalização e Control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Ministério Públic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Tribunais de Contas dos Municípi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vimentos de Afirmação da Diversidad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LGBT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 Movimentos Feminist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 Movimento Negr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–  Representação Quilombol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 Representação Social dos Povos Indígen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ulações Sociais em Defesa da Educaçã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Campanha Nacional pelo Direito à Educaçã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 Compromisso Todos pela Educaçã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– Entidades de Direitos das Pessoas com Deficiênci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idade Científic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 Entidades de Pesquisa em Educação (ANFOPE, CEDES, ANPED, ANPAE, FORUNDIR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 Sociedade Brasileira para o Progresso da Ciência - SBP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vimento Sindica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–  Centrais Sindicai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– CONFETA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esentação dos Empresários e Confederações Patronai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OMERCIO - FIERG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dades Municipalist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U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ÚMERO DE PARTICIPANTES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1134"/>
      </w:tblGrid>
      <w:tr>
        <w:trPr>
          <w:trHeight w:val="7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nale os temas de eixos e/ou de colóquios que foram realizados e o número de participantes em cada um</w:t>
            </w:r>
          </w:p>
        </w:tc>
      </w:tr>
      <w:tr>
        <w:trPr>
          <w:trHeight w:val="7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LEST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º DE PARTICIPANTES</w:t>
            </w:r>
          </w:p>
        </w:tc>
      </w:tr>
      <w:tr>
        <w:trPr>
          <w:trHeight w:val="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IXO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O PLANO NACIONAL DE EDUCAÇÃO E O SISTEMA NACIONAL DE EDUCAÇÃO: ORGANIZAÇÃO E REGUL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Inserir o nome das pales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XO II – EDUCAÇÃO E DIVERSIDADE: JUSTIÇA SOCIAL, INCLUSÃO E DIREITOS HUMAN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Inserir o nome das pales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XO III - EDUCAÇÃO, TRABALHO E DESENVOLVIMENTO SUSTENTÁVEL: CULTURA, CIÊNCIA, TECNOLOGIA, SAÚDE, MEIO AMB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Inserir o nome das pales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XO IV- QUALIDADE DA EDUCAÇÃO: DEMOCRATIZAÇÃO DO ACESSO, PERMANÊNCIA, AVALIAÇÃO, CONDIÇÕES DE PARTICIPAÇÃO E APRENDIZAG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Inserir o nome das pales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XO V – GESTÃO DEMOCRÁTICA, PARTICIPAÇÃO POPULAR E CONTROLE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Inserir o nome das pales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XO VI – VALORIZAÇÃO DOS PROFISSIONAIS DA EDUCAÇÃO:FORMAÇÃO, REMUNERAÇÃO, CARREIRA E CONDIÇÕES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Inserir o nome das pales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XO VII – FINANCIAMENTO DA EDUCAÇÃO, GESTÃO, TRANSPARÊNCIA E CONTROL E SOCIAL DOS RE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Inserir o nome das pales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 DADOS QUALIT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S EMENDA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TIPOS DE EMENDAS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itivas (acrescentam termo ou parte de um parágrafo);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ressivas (suprimem um parágrafo ou parte dele) </w:t>
      </w:r>
    </w:p>
    <w:p>
      <w:pPr>
        <w:pStyle w:val="Default"/>
        <w:numPr>
          <w:ilvl w:val="0"/>
          <w:numId w:val="2"/>
        </w:numPr>
        <w:spacing w:before="0" w:after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ivas (suprimem um parágrafo ou parte dele e substituem por outro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as emendas (adicionam nova proposta ao texto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30480</wp:posOffset>
                </wp:positionV>
                <wp:extent cx="5901055" cy="470535"/>
                <wp:effectExtent l="0" t="0" r="9525" b="95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VER ITEM 3.6 DO CADERN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RIENTAÇÕES PARA AS CONFERÊNCIAS MUNICIPAIS E INTERMUNICIPAIS DE EDUCAÇÃO DO 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65.4pt;height:37.8pt;mso-wrap-distance-left:9.05pt;mso-wrap-distance-right:9.05pt;mso-wrap-distance-top:0pt;mso-wrap-distance-bottom:0pt;margin-top:2.4pt;mso-position-vertical-relative:text;margin-left:-14.4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VER ITEM 3.6 DO CADERNO D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RIENTAÇÕES PARA AS CONFERÊNCIAS MUNICIPAIS E INTERMUNICIPAIS DE EDUCAÇÃO DO FE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S APRESENTADAS POR EIX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cumento Referência possui 519 artigos e em alguns deles há subdivisões que precisam ser identificadas quando da proposição de emenda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entrega do Relatório final é preciso observar o que consta no Regimento Interno da Etapa Estadual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5 § 2º A emenda, que obtiver aprovação por maioria simples dos/as delegados/as participantes da plenária final das Conferências Municipais/Intermunicipais, estará habilitada e deverá ser inserida pelo Fórum Estadual/ Municipal de Educação no Sistema de Relatoria da II CONA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º PÁGINA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EIXO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ARTIGO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A SUBDIVISÃO SE HOUVER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IPO DE EMEND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Aditiv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upressiv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ubstitutiv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ovas emend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 de aprovação da emend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º PÁGINA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EIXO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ARTIGO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A SUBDIVISÃO SE HOUVER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IPO DE EMEND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Aditiv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upressiv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ubstitutiv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ovas emendas</w:t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ind w:lef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 de aprovação da emend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e nome completo da equipe de elaboração do Relatóri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32715</wp:posOffset>
                </wp:positionV>
                <wp:extent cx="5478145" cy="1630045"/>
                <wp:effectExtent l="13335" t="13335" r="12065" b="1206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1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2.6pt;margin-top:10.45pt;width:431.3pt;height:12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cao.rs.gov.br/pse/html/forum_est_educ.jsp?ACAO=acao1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06:00Z</dcterms:created>
  <dc:creator>Fernanda dos Santos Paulo</dc:creator>
  <dc:description/>
  <dc:language>en-US</dc:language>
  <cp:lastModifiedBy>Luis Carlos de Almeida</cp:lastModifiedBy>
  <cp:lastPrinted>2013-06-06T17:14:00Z</cp:lastPrinted>
  <dcterms:modified xsi:type="dcterms:W3CDTF">2013-06-11T20:06:00Z</dcterms:modified>
  <cp:revision>2</cp:revision>
  <dc:subject/>
  <dc:title/>
</cp:coreProperties>
</file>