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1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Alun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ome comum (gênero ou espécie) e número de animais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detalhadamente a habitação e os cuidados, inclusive alimentares, a serem fornecidos. Inclua o tamanho da gaiola/cercado, número de animais por gaiola, condições do ambiente, limpeza, freqüência de comida e água, freqüência de observação dos animais, etc.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O que acontecerá com os animais após o término da pesquisa?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i/>
          <w:iCs/>
          <w:sz w:val="20"/>
          <w:szCs w:val="20"/>
        </w:rPr>
        <w:t xml:space="preserve">Os dados abaixo devem ser preenchidos pelo Conselho de Revisão Institucional (CRI) antes da experimentaçã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de Observação. Veterinário e Supervisor Designado não são necessários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Supervisor Designado necessário, o qual deve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Veterinário e Supervisor Designado são necessários, os quais devem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Comportamental ou nutricional. Veterinário, Supervisor Designado e Cientista Qualificado são necessários, os quais devem assinar abaixo. É obrigatório também o preenchimento e assinatura do Formulário de Cientista Qualificado (Anexo 6A).</w:t>
      </w:r>
    </w:p>
    <w:p>
      <w:pPr>
        <w:pStyle w:val="Normal"/>
        <w:snapToGrid w:val="false"/>
        <w:ind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O Plano de Pesquisa foi revisado pelo CRI, e foi considerado apropriado. A Projeto pode ser conduzido em local de pesquisa não regulamentado. </w:t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ssinatura de Aprovação do CRI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Style w:val="StrongEmphasis"/>
          <w:rFonts w:cs="Arial"/>
          <w:iCs/>
          <w:sz w:val="20"/>
          <w:szCs w:val="20"/>
        </w:rPr>
        <w:t xml:space="preserve">A) Aprovação do Veterinário: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revisei o plano de pesquisa e os cuidados com os animais juntamente com o(s) aluno(s), antes do início da pesquisa.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garanto que fornecerei os cuidados necessários em caso de doenças ou emergências com os animais.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B) Aprovação do Supervisor Designado ou Cientista Qualificado: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certifico que revisei o plano de pesquisa e os cuidados com os animais juntamente com o(s) aluno(s), antes do início da pesquisa, e aceito a responsabilidade pelo cuidado e manejo dos animais neste projeto.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supervisionarei diretamente o desenvolvimento deste projeto.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Book Antiqua" w:hAnsi="Book Antiqua" w:cs="Times New Roman"/>
        <w:b/>
        <w:b/>
        <w:bCs/>
        <w:color w:val="B84700"/>
        <w:sz w:val="18"/>
        <w:szCs w:val="18"/>
        <w:lang w:val="pt-PT"/>
      </w:rPr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4ª Mostra da Educação Profissional- M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7:00Z</dcterms:created>
  <dc:creator>Gabriel</dc:creator>
  <dc:description/>
  <dc:language>en-US</dc:language>
  <cp:lastModifiedBy>giovana-leaes</cp:lastModifiedBy>
  <cp:lastPrinted>2007-06-12T11:23:00Z</cp:lastPrinted>
  <dcterms:modified xsi:type="dcterms:W3CDTF">2007-07-05T17:51:00Z</dcterms:modified>
  <cp:revision>5</cp:revision>
  <dc:subject/>
  <dc:title>FORMULÁRIO PARA CONTINUIDADE DO PROJETO (7)</dc:title>
</cp:coreProperties>
</file>