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02100" cy="361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4610" r="116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REALIZAÇÃO:</w:t>
      </w:r>
    </w:p>
    <w:p>
      <w:pPr>
        <w:pStyle w:val="Normal"/>
        <w:ind w:left="-900" w:right="-1395" w:hanging="0"/>
        <w:rPr/>
      </w:pPr>
      <w:r>
        <w:rPr>
          <w:rFonts w:cs="Arial" w:ascii="Arial" w:hAnsi="Arial"/>
          <w:color w:val="000000"/>
          <w:u w:val="single"/>
        </w:rPr>
        <w:t>SUPERINTENDÊNCIA DA EDUCAÇÃO PROFISSIONAL</w:t>
      </w:r>
      <w:r>
        <w:rPr>
          <w:rFonts w:cs="Arial" w:ascii="Arial" w:hAnsi="Arial"/>
          <w:u w:val="single"/>
        </w:rPr>
        <w:t xml:space="preserve"> DO RIO GRANDE DO SUL</w:t>
      </w:r>
      <w:r>
        <w:rPr>
          <w:rFonts w:cs="Arial" w:ascii="Arial" w:hAnsi="Arial"/>
        </w:rPr>
        <w:t xml:space="preserve"> - SUEPRO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IAS REGIONAIS DE EDUCAÇÃO - CREs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REDES MUNICIPAIS COM EDUCAÇÃO PROFISSIONAL /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R E G U L A M E N T 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 xml:space="preserve">sociedade atual </w:t>
      </w:r>
      <w:r>
        <w:rPr>
          <w:rFonts w:cs="Arial" w:ascii="Arial" w:hAnsi="Arial"/>
        </w:rPr>
        <w:t>tem na tecnologia o carro chefe do desenvolvimento das nações e, nela, o conhecimento é o mais legítimo e o mais democrático instrumento de pode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, neste contexto e, especialmente, a Educação Profissional, necessita de diretrizes que orientem ações e projetos, na busca da ampliação de sua oferta e melhoria de sua qualidade, investindo no desenvolvimento das competências requeridas para o perfil do profissional de hoje e do futuro.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lhar em equipe, comunicar-se, elaborar e desenvolver projetos, ser empreendedor, ter curiosidade científica, capacidade de pesquisar e construir conhecimentos, são qualidades importantes a serem desenvolvidas pelos nossos alunos, para que se constituam em profissionais competentes e de sucesso, sem descuidar, em nenhum momento, da formação humana, com valores que qualifiquem o exercício da cidadania, como o respeito à pluralidade e à diversidade, à solidariedade, à fraternidade, à sustentabilidade do planeta, à ética e à responsabilidade social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Mostra das Escolas Estaduais de Educação Profissional – MEP</w:t>
      </w:r>
      <w:r>
        <w:rPr>
          <w:rFonts w:cs="Arial" w:ascii="Arial" w:hAnsi="Arial"/>
          <w:color w:val="000000"/>
          <w:sz w:val="24"/>
          <w:szCs w:val="24"/>
        </w:rPr>
        <w:t>, foi criada para atender estas questões e constituir-se em um espaço de referência e incentivo aos bons projetos de iniciação à pesquisa científica, desenvolvidos pela Rede Pública Estadual de Educação Profissional. Objetivou contribuir com a melhoria da qualidade da educação, ao promover a produção e a socialização do conhecimento, a troca de informações, a integração das comunidades escolares e a valorização da escola pública, como espaço de descobertas, comunicação de novas tecnologias e geradora de saberes.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Mostras de Educação Profissional realizadas até aqui mostraram o quanto este espaço é importante. Portanto, qualificá-lo cada vez mais tanto quanto ampliá-lo, é uma das metas da SUEPRO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im, em 2007 estarão acontecendo, em diferentes regiões do Estado do Rio Grande do Sul, Mostras de Educação Profissional / MEPs – Regionais que reunirão, em seis Núcleos, as trinta Coordenadorias Regionais de Educação e Municípios do Estado, que possuem Educação Profissional. Cada Núcleo realizará sua Mostra sob a coordenação de uma Comissão Organizadora formada pelas CREs e representante(s) do(s) município(s). Os Projetos premiados estarão participando da </w:t>
      </w:r>
      <w:r>
        <w:rPr>
          <w:rFonts w:cs="Arial" w:ascii="Arial" w:hAnsi="Arial"/>
          <w:b/>
          <w:color w:val="000000"/>
          <w:sz w:val="24"/>
          <w:szCs w:val="24"/>
        </w:rPr>
        <w:t>FEIRA DE CIÊNCIA E TECNOLOGIA DA EDUCAÇ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ISSIONAL–FECITEP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correrá, em Porto Alegre, no mês de outubro. A </w:t>
      </w:r>
      <w:r>
        <w:rPr>
          <w:rFonts w:cs="Arial" w:ascii="Arial" w:hAnsi="Arial"/>
          <w:b/>
          <w:color w:val="000000"/>
          <w:sz w:val="24"/>
          <w:szCs w:val="24"/>
        </w:rPr>
        <w:t>FECITEP</w:t>
      </w:r>
      <w:r>
        <w:rPr>
          <w:rFonts w:cs="Arial" w:ascii="Arial" w:hAnsi="Arial"/>
          <w:color w:val="000000"/>
          <w:sz w:val="24"/>
          <w:szCs w:val="24"/>
        </w:rPr>
        <w:t xml:space="preserve"> reunirá, além dos Projetos Científicos das escolas estaduais e municipais, trabalhos desenvolvidos por alunos pertencentes a outras Redes de Educação Profissional.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ira, certamente, além de valorizar a Semana Nacional de Ciência e Tecnologia, se consolidará como importante evento estadual de exposição de trabalhos de iniciação à pesquisa científica e tecnológica, contribuindo para o desenvolvimento da Educação Profissional, através da integração das diferentes redes de ensino, bem como para o desenvolvimento do Estado do Rio Grande do Sul.                          </w:t>
      </w:r>
      <w:r>
        <w:rPr>
          <w:rFonts w:cs="Arial" w:ascii="Arial" w:hAnsi="Arial"/>
          <w:b/>
          <w:color w:val="000000"/>
        </w:rPr>
        <w:t xml:space="preserve">COMISSÃO COORDENADO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DOS DE IDENTIFIC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vento: 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ª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stra das Escolas de Educação Profissional / MEPs –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onais/2007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Órgão Promotor:</w:t>
      </w:r>
      <w:r>
        <w:rPr>
          <w:rFonts w:cs="Arial" w:ascii="Arial" w:hAnsi="Arial"/>
        </w:rPr>
        <w:t xml:space="preserve"> Superintendência da Educação Profissional -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EPRO/R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Órgãos Executores: </w:t>
      </w:r>
      <w:r>
        <w:rPr>
          <w:rFonts w:cs="Arial" w:ascii="Arial" w:hAnsi="Arial"/>
        </w:rPr>
        <w:t>Coordenadorias Regionais de Educação 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ecretaria da Educação/RS e Municípios d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stado com Educação Profissional de Nível Médi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Período de realização:</w:t>
      </w:r>
      <w:r>
        <w:rPr>
          <w:rFonts w:cs="Arial" w:ascii="Arial" w:hAnsi="Arial"/>
          <w:color w:val="000000"/>
          <w:sz w:val="24"/>
          <w:szCs w:val="24"/>
        </w:rPr>
        <w:t xml:space="preserve"> julho a setembro de 2007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úblico Alv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s e professores das Escolas com Educação Profissional de Nível Médio das redes Estadual e Municipal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Escolas Técnicas da Rede Estadual de Ensin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Inscrições:</w:t>
      </w:r>
      <w:r>
        <w:rPr>
          <w:rFonts w:cs="Arial" w:ascii="Arial" w:hAnsi="Arial"/>
        </w:rPr>
        <w:t xml:space="preserve"> Coordenadoria Regional de Educação,</w:t>
      </w:r>
      <w:r>
        <w:rPr>
          <w:rFonts w:cs="Arial" w:ascii="Arial" w:hAnsi="Arial"/>
          <w:b/>
        </w:rPr>
        <w:t xml:space="preserve"> Sede do Núcle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DAD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Objetiv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romover a participação das escolas estaduais e das escolas municipais, com Cursos Técnicos, na MEP - Regional como forma de valorização da pesquisa, da socialização e troca de saberes, experiências e conhecimentos.</w:t>
      </w:r>
    </w:p>
    <w:p>
      <w:pPr>
        <w:pStyle w:val="Normal"/>
        <w:ind w:left="360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Organizar junto às Coordenadorias Regionais de Educação e às Escolas de Educação Profissional a realização da MEP-Regional levando alunos, professores e comunidade escolar, à participação e organização na construção dos princípios científico-culturais, por meio da exposição dos trabalhos resultantes das pesquisas desenvolvidas nas escolas públicas de Educação Profissional.</w:t>
      </w:r>
    </w:p>
    <w:p>
      <w:pPr>
        <w:pStyle w:val="Normal"/>
        <w:ind w:left="360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vanish/>
        </w:rPr>
      </w:pPr>
      <w:r>
        <w:rPr>
          <w:rFonts w:eastAsia="Tahoma" w:cs="Arial" w:ascii="Arial" w:hAnsi="Arial"/>
        </w:rPr>
        <w:t xml:space="preserve">Promover a participação das Escolas Estaduais e Municipais de Educação Profissional na MEP-Regional, com vistas a classificação de Projetos para a FECITEP. 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PROGRAMAÇÃO DA MEP–REGIONAL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Cs w:val="24"/>
        </w:rPr>
        <w:t>Deverá ser definida pela Comissão Organizadora do Núcleo da MEP– Regional e divulgad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ntecipadamente.</w:t>
      </w:r>
    </w:p>
    <w:p>
      <w:pPr>
        <w:pStyle w:val="TextBody"/>
        <w:ind w:left="360" w:right="19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ugestão:</w:t>
      </w:r>
      <w:r>
        <w:rPr>
          <w:rFonts w:cs="Arial" w:ascii="Arial" w:hAnsi="Arial"/>
          <w:color w:val="000000"/>
          <w:sz w:val="24"/>
          <w:szCs w:val="24"/>
        </w:rPr>
        <w:t xml:space="preserve"> Paralelamente à MEP-Regional poderá ser realizada agenda de atividades sócio-culturais e/ou de capacitação, visando maior integração e formação dos participantes.</w:t>
      </w:r>
    </w:p>
    <w:p>
      <w:pPr>
        <w:pStyle w:val="TextBody"/>
        <w:ind w:left="360" w:right="19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left="360" w:right="19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PARTICIPAÇÃO NA FEIR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- Modalidades de Particip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to individual (um aluno e um professor orientador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Projeto de grupo (máximo de 03 alunos e um professo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rientador), mesmo que durante a realização da pesquisa, tenham sido envolvidos mais alunos e mais professore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na Mostra com apenas (1) um projeto científico, por aluno ou grupo (item b), cujo objeto de estudo esteja incluído em uma das Áreas de Conhecimento definidas pela MEP - Regional, conforme a lista do item 5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- Critérios para Participação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r matriculado em Curso de Educação Profissional de Nível Médio da Rede Estadual ou Municipal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r acompanhado de um professor orientador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a documentação dentro das normas e prazos estabelecidos para a prévia avaliação do Comitê de Revisão Científica- CRC*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r na MEP com apenas 01 (um) projeto científico por aluno ou grupo de alunos (letra b), cujo objeto de estudos esteja incluído em uma das áreas de conhecimen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- COMITÊ DE REVISÃO CIENTÍFICA – C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um grupo de profissionais qualificados, responsável por avaliar a pesquisa estudantil e a exposição dos Projetos em concordância com as regras internacionais, leis e regulamentos pertinent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Composição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RC</w:t>
      </w:r>
      <w:r>
        <w:rPr>
          <w:rFonts w:cs="Arial" w:ascii="Arial" w:hAnsi="Arial"/>
        </w:rPr>
        <w:t xml:space="preserve"> é formado por, no mínimo, três profissionai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um cientista na área biomédic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um professor de Ciência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um profissional na área específic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outros profissionais, de modo a atender todas as áreas de inscriçã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s Projet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tribuições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RC</w:t>
      </w:r>
      <w:r>
        <w:rPr>
          <w:rFonts w:cs="Arial" w:ascii="Arial" w:hAnsi="Arial"/>
        </w:rPr>
        <w:t xml:space="preserve"> deve examinar os seguintes pontos do Projet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vidência de pesquisa bibliográfic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vidência de uma supervisão adequad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so de técnicas adequadas de pesquis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esença de documentos exigidos, assinaturas e dat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dequação do tratamento humano dispensado aos animai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concordância com regras e determinações legais quanto à pesquisa com pessoas e animai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uso adequado do DNA, organismos patogênicos, substâncias controladas, tecidos, substâncias perigosas e máquin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observação das regras de moral e ética na condução da pesquis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ocumentação apropriada e desenvolvimento substancial para a continuação do Proje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revisão e aprovação dos formulários necessário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) questionamento de projetos em particular e sugestão de medidas de corre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aplicação das penalidades previstas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RC</w:t>
      </w:r>
      <w:r>
        <w:rPr>
          <w:rFonts w:cs="Arial" w:ascii="Arial" w:hAnsi="Arial"/>
        </w:rPr>
        <w:t>, caso constate irregularidades no encaminhamento do projeto de pesquisa, deverá comunicar o fato à Comissão Organizadora, sugerindo, inclusive, o indeferimento da sua inscriçã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7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Áreas e Cursos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980"/>
        <w:gridCol w:w="720"/>
        <w:gridCol w:w="3759"/>
        <w:gridCol w:w="720"/>
        <w:gridCol w:w="2414"/>
      </w:tblGrid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DIGO EM NEGRITO)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 (CÓDIGO EM NEGRITO)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pecu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ecuária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ér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ização e Mercadologia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Exterior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tor Intérp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dade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ção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as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de Móveis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Hospit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Urbana e 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Micro e Pequen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dminist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 Bilíngü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42"/>
        <w:gridCol w:w="1938"/>
        <w:gridCol w:w="42"/>
        <w:gridCol w:w="678"/>
        <w:gridCol w:w="42"/>
        <w:gridCol w:w="3558"/>
        <w:gridCol w:w="42"/>
        <w:gridCol w:w="678"/>
        <w:gridCol w:w="23"/>
        <w:gridCol w:w="2497"/>
        <w:gridCol w:w="72"/>
      </w:tblGrid>
      <w:tr>
        <w:trPr>
          <w:trHeight w:val="454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úst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ônica de Microcontrol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n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téc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u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Softw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Sistemas de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e Manutenção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 e Mei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ose e Pa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ú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Hospit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 em Saúde Pu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tese Odontol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 e Dieté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médica -  Radiodiagnó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Clí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do Trab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e Hospit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Hospit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- ORIENTAÇÕES PARA PARTICIPAÇÃO NA FEIRA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1 – Inscrições: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 respectivas Coordenadorias Regionais de Educação.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.2 – Período de Inscrição: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r estabelecido e divulgado pela Comissão Organizadora do Núcleo.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4- Preenchimento dos formulários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jetos de Pesquisa (roteiro/resumo/plano de pesquisa), Área e Curso. ANEXOS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enchimento de item no formulário de inscrição com previsão de necessidades adicionais para a montagem do projeto.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 – Dos documentos: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cha e Formulários de Inscrição, bem como informações sobre o Projeto conforme anexos*.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Pesquisa/ roteiro / resumo / plano de pesquisa conforme anexo*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as cópias impressas do Projeto original (uma para ser entregue aos Avaliadores, antes da Mostra e uma para a Comissão Organizadora), acompanhadas de cópia em CD*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ções: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 Os documentos supramencionados são indispensáveis para o aceite da inscrição do Projeto após análise e aprovação dos mesmos pelo Comitê de Revisão Científica – CRC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tem 4.3 do Regulamento)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Não serão aceitas inscrições fora do prazo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- Forma de entrega dos documentos para a inscriçã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4.1 – Da entrega da documentação:</w:t>
      </w:r>
    </w:p>
    <w:p>
      <w:pPr>
        <w:pStyle w:val="Normal"/>
        <w:numPr>
          <w:ilvl w:val="0"/>
          <w:numId w:val="18"/>
        </w:numPr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a correio ou diretamente na respectiva Coordenadoria Regional de Educaçã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*A Comissão Organizadora deverá informar, oficialmente aos inscritos que enviaram documentação via correio, o recebimento da mesm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2 – Da Formatação do Projeto:</w:t>
      </w:r>
    </w:p>
    <w:p>
      <w:pPr>
        <w:pStyle w:val="Normal"/>
        <w:numPr>
          <w:ilvl w:val="0"/>
          <w:numId w:val="18"/>
        </w:numPr>
        <w:ind w:left="539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devem ser encaminhados em FlA4 – fonte Arial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, espaço 1,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ó poderão participar da MEP - Regional os Projetos que contempla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ritérios estabelecidos pelas normas internacionais de feir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5- Divulgação dos Projetos selecionados para a MEP – Regional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, através de ofício, dos trabalhos selecionados pela Comissão Organizadora de cada Núcleo, à direção das escolas, até dia previamente estabelecid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EXPOS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1 - Local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s dependências de Escola Técnica Estadual pertencente à CRE escolhida como </w:t>
      </w: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do even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2 - Data para montagem do Projeto no local da Mostr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ata, local e horário para a montagem dos projetos nos estandes, serão informados pela Comissão Organizadora e divulgados na Programação Oficial do ev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97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7.3 - Instalação dos Projetos nos estandes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1. Os Projetos deverão ser montados conforme estabelecidos na Programação pela Comissão Organizadora.</w:t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. espaço físico do estande de: 1m22cm de largura x 1m de profundidade x 2m20cm de altura;</w:t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3. um ponto de energia elétrica de 110 ou 220 volts, conforme solicitado com antecedência pelo(s) expositor(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responsabilidade do expositor: providenciar todo o material necessário para a montagem do seu projeto, utilizando, preferencialmente, o microcomputador como re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A CRE Sede do evento, não se responsabilizará pelo fornecimento de equipamentos e/ou ferramentas, tais como videocassete, televisor, DVD, retro - projetor, regulador de tensão, transformadores, etc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ENHO SUGESTÃO DE ESTAND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321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4 - Identificação da Escola e do Projeto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da escola e do Projeto, no estande, será providenciada pela Comissão Organizadora da MEP- Regional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interna do estande ficará a critério da escola expositora: bandeira da escola; banner; cartaz; informaçõe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  os alunos poderão usar camiseta ou abrigo identificando 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/ou o Pro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5 – Medidas de Proteção e Seguranç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As demonstrações ao público devem primar pela segurança de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xpositores e visitantes.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Não é permitido, pelas normas internacionais de feiras: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xposição de produtos inflamáveis, combustíveis e explosivos, substâncias tóxicas, motores de combustão em funcionament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organismos vivos, incluindo plantas</w:t>
      </w:r>
      <w:r>
        <w:rPr>
          <w:rFonts w:cs="Arial" w:ascii="Arial" w:hAnsi="Arial"/>
          <w:b/>
        </w:rPr>
        <w:t xml:space="preserve">;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écimes dissecadas ou parte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imais vertebrados ou invertebrados preservados (inclusive embriões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imento humano ou animal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s humanas, animais ou fluídos do corpo (por exemplo sangue e urina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is de plantas (vivas, mortas ou preservadas) que estejam em seu estado natural, não processados ou não manufaturados usados na construção do Projeto ou exposi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tos químicos de laboratório ou caseiro, incluindo água (exceções: água num recipiente fechado ou fornecido pela Subcomissão de Infra-estrutura e Apoio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eno, drogas, substâncias controladas, substâncias e material perigoso (por exemplo: armas de fogo, armas brancas, munições, etc.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lo seco ou outro tipo de sólido sublimado (sólidos que se transformam em gás sem passar pelo estado líquido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is cortantes/seringas/agulhas/facas/pipetas, matérias de vidro que possam provocar feriment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go ou materiais altamente inflamávei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terias com células exposta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êmios, medalhas,cartões de apresentação,bandeiras,propagandas e/ou agradecimento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grafias ou outra apresentação visual em que se mostrem animais vertebrados sob técnicas cirúrgicas, dissecações, necropsias ou outras técnicas de laboratório,manejo impróprio de animais,etc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exões de internet ou e-mail ao exibir o Projet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dro ou objetos de vidro,a menos que considerados como uma parte integrante necessária do Projeto pela Subcomissão de Infra-estrutura e Apoio (exceção: vidro que é uma parte integrante de um produto comercial, como uma tela de computador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lquer aparato considerado não seguro pelo Comitê de Revisão Científica/</w:t>
      </w:r>
      <w:r>
        <w:rPr>
          <w:rFonts w:cs="Arial" w:ascii="Arial" w:hAnsi="Arial"/>
          <w:b/>
        </w:rPr>
        <w:t>CRC</w:t>
      </w:r>
      <w:r>
        <w:rPr>
          <w:rFonts w:cs="Arial" w:ascii="Arial" w:hAnsi="Arial"/>
        </w:rPr>
        <w:t>* (por exemplo, válvulas grandes ou dispositivos geradores de raios perigosos, tanques vazios que previamente contenham líquidos ou gazes combustíveis,tanques pressurizados,etc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* Comitê de Revisão Científica - </w:t>
      </w:r>
      <w:r>
        <w:rPr>
          <w:rFonts w:cs="Arial" w:ascii="Arial" w:hAnsi="Arial"/>
          <w:b/>
        </w:rPr>
        <w:t>CR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 item 4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Regul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7 – São aceitáveis no Projeto ou no local de exibição com as restrições indica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mostras de solo e água, se estiverem permanentemente acondicionadas em placas de acrílic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.  endereços postais, de Internet ou de e-mail, números de telefone e 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x do(s)  aluno(os) soment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ll.  fotografias e/ou apresentações visuais, se: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forem consideradas ofensivas ou inapropriadas pelo Comitê de Revisão Científica e pela Subcomissão de Segurança;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das suas origens (“foto tirada por...” ou “imagem tirada de....”) forem anexados. (se todas as fotografias expostas forem tiradas pelo aluno, ou se tiverem a mesma fonte, uma frase do crédito devidamente exposta é suficiente);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em da Internet, revistas, jornais,etc. e os créditos forem registrados. (se todas as fotografias/imagens forem da mesma fonte, uma frase de crédito devidamente exposta é suficiente.);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em fotografias e imagens do aluno;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m fotografias de pessoas que assinaram os formulários de consentimento e estes estão no Projeto ou no local de exposição ( Formulário...  ou autorização escrita dada pelo pesquisado).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V. quaisquer aparatos com correias, polias e correntes sem proteção 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tes móveis, com tensão ou partes pontiagudas, se somente us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a exibição e não operados durante esta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 Lasers classe II s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dos somente pelo estudant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operados somente durante a inspeção do </w:t>
      </w:r>
      <w:r>
        <w:rPr>
          <w:rFonts w:cs="Arial" w:ascii="Arial" w:hAnsi="Arial"/>
          <w:b/>
        </w:rPr>
        <w:t xml:space="preserve">CRC </w:t>
      </w:r>
      <w:r>
        <w:rPr>
          <w:rFonts w:cs="Arial" w:ascii="Arial" w:hAnsi="Arial"/>
        </w:rPr>
        <w:t>durante o julgament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ver um rótulo onde se leia: “ Radiação Laser: não olhe no local da emissão do raio”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ver uma proteção para prevenir o acesso ao raio de lu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ver desligado quando não estiver sendo usado;</w:t>
      </w:r>
    </w:p>
    <w:p>
      <w:pPr>
        <w:pStyle w:val="Normal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Lasers classes III E IV se somente para exibição e não operados durante e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I.quaisquer aparatos que aqueçam e possam causar queimaduras, se forem adequadamente iso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SPONSABILIDADES DOS PARTICIPANTES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 estande designado e nele montar o Proje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ter, no estande, cópia escrita do Projeto de Trabalho, para consul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transporte, instalação e remoção do material exposto, conforme o cronograma de datas estabelecidas pela Comissão Organizad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zer todo o material necessário para a instalação do Proje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lar pela guarda, manutenção e conservação dos equipamentos e materiais, bem como a limpeza e a ordem no estande, durante e após o término da Mostr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, no estande, constantemente, membros da equipe, durante os horários de funcionamento do evento;apresentar-se devidamente identificado com o crachá do event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denciar atitudes de cordialidade e cooperação, durante o evento, mantendo a ordem e a disciplina;</w:t>
      </w:r>
    </w:p>
    <w:p>
      <w:pPr>
        <w:pStyle w:val="Heading1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garantir, no estande, a permanência exclusiva de integrantes da equipe;</w:t>
      </w:r>
    </w:p>
    <w:p>
      <w:pPr>
        <w:pStyle w:val="Heading1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4"/>
        </w:rPr>
        <w:t>os Professores Orientadores serão responsáveis pelos seus alunos durante a realização da Mostra, devendo portar as autorizações de afastamento dos pais ou responsáveis, quando menores de idade;</w:t>
      </w:r>
    </w:p>
    <w:p>
      <w:pPr>
        <w:pStyle w:val="Heading1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essores Orientadores deverão permanecer no local durante toda a duração da Mostra, sem a possibilidade de substituição. Casos especiais deverão ser solicitados, por escrito, à Comissão Organizadora para deliberação, sob pena de desclassificação do Projeto;</w:t>
      </w:r>
    </w:p>
    <w:p>
      <w:pPr>
        <w:pStyle w:val="Heading1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rmas de acesso e convivência da escola, onde estará ocorrendo o evento,deverão ser rigorosamente obedecidas (anexar cópia das Normas da Escola que irá sediar o even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9- AVALIAÇÃO DOS PROJETOS POR ÁREA DE CONHE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avaliação dos Projetos apresentados ocorrerá em dois momentos disti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9.1 – 1ª ETAPA - Seleção dos Projetos para exposição na Mostra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Regional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Os Projetos inscritos serão selecionados pela Comissão Organizadora ou Comitê de Revisão Científica – </w:t>
      </w:r>
      <w:r>
        <w:rPr>
          <w:rFonts w:cs="Arial" w:ascii="Arial" w:hAnsi="Arial"/>
          <w:b/>
        </w:rPr>
        <w:t xml:space="preserve">CRC </w:t>
      </w:r>
      <w:r>
        <w:rPr>
          <w:rFonts w:cs="Arial" w:ascii="Arial" w:hAnsi="Arial"/>
          <w:bCs/>
        </w:rPr>
        <w:t>(item 7)</w:t>
      </w:r>
      <w:r>
        <w:rPr>
          <w:rFonts w:cs="Arial" w:ascii="Arial" w:hAnsi="Arial"/>
        </w:rPr>
        <w:t xml:space="preserve"> instituída pela Coordenação do evento, de acordo com os critérios das normas internacionais já com vistas à FECITEP, no caso de serem premiados, levando em consideração os seguintes aspecto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, lógica e coerência do roteiro do Proje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ficiência dos itens utilizados para o entendimento da pesquisa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inovação demonstrado na conclusão do Proje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ção de metodologia e pensamento científico evidenciados no Proje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criativa: originalidade no planejament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do projeto (detalhamento): objetivos, metodologia, etapas e conclusã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scrita do Projeto original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relevância social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de apresentação do Projeto no estand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9.2 – 2ª ETAPA - No decorrer da Mostr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selecionados para a MEP - Regional serão avaliados, no local do evento, pela Comissão de Avaliação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2.1 - Os critérios a serem observados pelos avaliadores são</w:t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s seguintes:</w:t>
      </w:r>
    </w:p>
    <w:p>
      <w:pPr>
        <w:pStyle w:val="Normal"/>
        <w:ind w:left="360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o Relatóri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, lógica e coerência do roteiro utilizad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ciência dos itens utilizados para o entendimento da pesquisa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evem ser legitimados no Caderno de Campo.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a Pesquis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inov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soci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à 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a aplicação do Método Científic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o título identifica a ação empreendida na realização da pesquisa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identifica o problema a ser pesquisado ou solucionado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 hipótese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fine variávei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explicita os procedimento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utiliza materiais e instrumentos adequados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apresenta e analisa resultad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 Caderno de Campo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derno de Campo não faz parte dos documentos de inscrição, porém, deve permanecer no estande, para consulta dos avaliadores, caso seja necessári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i/>
          <w:iCs/>
          <w:u w:val="single"/>
        </w:rPr>
        <w:t>Da exibição visual e apresentação oral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ibição visual  deverá ser clara e objetiva, salientando os dados mais importantes, para  possibilitar o perfeito entendimento do Projeto, utilizando preferencialmente recursos de informática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oral deverá ser feita, exclusivamente, pelos alun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ritérios de avaliação: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o assunto pelos alunos;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e desenvoltura na exposição pelos alunos;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ão dos dados;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do tema;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síveis aplicações;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ões e complemento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– DA COMISSÃO DE AVALIAÇÃ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 – Da Constituição da Comissão de Avaliaçã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Comissão de Avaliação deverá ser constituída p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resentantes de, no máximo, três (3) integrantes da Comiss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do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2 – Atribuições da Comissão de Avaliaçã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 convidar para proceder a avaliação dos Projetos, na MEP-Regional, no mínimo três (3) Avaliadores para cada uma das Áreas dos Projetos classificado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aos Avaliadores, cópia dos Projetos selecionados para leitura prévia, com pelo menos uma semana de antecedência do event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spaço específico no local da realização da MEP-Regional, para QG da Comissão de Avaliação e Avaliadore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todo o material necessário para a Comissão de Avaliação e para os Avaliadores (fichas, pastas, canetas, etc.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ós a visita aos estandes pelos Avaliadores, a Comissão de Avaliação deverá recolher as planilhas utilizadas para registro a fim de contabilizar o somatório total de pontos obtidos por cada Projet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 lista de classificação, conforme resultados dos Avaliadores, com vistas à premiação dos Projetos do 1º ao 10º luga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, previamente, critérios de desempate para os Projetos, caso venha a ocorrer esta situaçã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os resultados, no momento da premiação dos Projetos, conforme estipulado pela Comissão Organiz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1- CLASSIFICAÇÃO E PREM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(item 9.1), participantes da MEP–Regional, terão direito à Certificaçã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10 projetos com maior pontuação receberão premiação e certificação específi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três projetos classificados com maior pontuação receberão premiação especial a critério da Comissão Organizador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, através de fax ou e-mail, à SUEPRO, dos seis (6) primeiros classificados na MEP – Regiona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ivulgação, pela SUEPRO, da relação dos (seis) projetos classificados nas MEPs – Regionais através do site </w:t>
      </w:r>
      <w:hyperlink r:id="rId4">
        <w:r>
          <w:rPr>
            <w:rStyle w:val="InternetLink"/>
            <w:rFonts w:cs="Arial" w:ascii="Arial" w:hAnsi="Arial"/>
          </w:rPr>
          <w:t>www.educacao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 DA PARTICIPAÇÃO NA FECITEP:</w:t>
      </w:r>
    </w:p>
    <w:p>
      <w:pPr>
        <w:pStyle w:val="Normal"/>
        <w:tabs>
          <w:tab w:val="clear" w:pos="708"/>
          <w:tab w:val="left" w:pos="567" w:leader="none"/>
        </w:tabs>
        <w:ind w:left="7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FECITEP ocorrerá nos dias 17, 18, 19 e 20 de outubro, em Porto Alegre e reunirá, além dos projetos científicos classificados nas MEPs – Regionais, trabalhos desenvolvidos por alunos pertencentes a outras Redes de Educação Profissional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 seis (6) primeiros trabalhos, classificados nas MEPs – Regionais, participarão da FECITEP, por ordem de classificação, mediante preenchimento de documentação específica bem como, atendimento ao Regulamento da mesm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caso de desistência ou não apresentação dos projetos no prazo hábil, estes serão considerados inaptos a participar da FECITEP, podendo a Comissão Organizadora substituí-los por outros subseqüentes, seguindo a ordem classificatória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3 - APOIO AOS PARTICIPANTES, PELA COORDENADORIA SED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ca assegurado, a todos os alunos expositores, alimentação durante o período de realização das MEPs – Regionais, bem como alojamento gratuito para os alunos residentes fora do município da Coordenadoria Sede do evento ( quando este estiver a 50 km de distância do mesmo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s professores orientadores fica assegurado o pagamento regular de diárias conforme a legislação e, ajuda de custo para os que não fizerem jus à diár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4- PENALIDAD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observância das normas estabelecidas neste Regulamento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plicará em prejuízos na avaliação dos projetos inscritos, os quais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erão ser desclassificados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s de indisciplina por parte dos expositores, estarão sujeitos à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da de pontuação ou desclassificação dos Projetos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- o não comprometimento dos expositores com a qualidade da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presentação do Projeto, até o final da Mostra, poderá acarretar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rejuízo na avaliação do mesmo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5 - DISPOSIÇÕES GERAIS: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numPr>
          <w:ilvl w:val="2"/>
          <w:numId w:val="20"/>
        </w:numPr>
        <w:tabs>
          <w:tab w:val="clear" w:pos="567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s especiais e/ou omissos neste Regulamento serão avaliados e dirimidos pela Comissão Organizadora da Mostra e/ou Comissão de Avaliação, de acordo com a situação;</w:t>
      </w:r>
    </w:p>
    <w:p>
      <w:pPr>
        <w:pStyle w:val="Recuodecorpodetexto3"/>
        <w:numPr>
          <w:ilvl w:val="2"/>
          <w:numId w:val="20"/>
        </w:numPr>
        <w:tabs>
          <w:tab w:val="clear" w:pos="567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enchimento e encaminhamento da Ficha de Solicitação de Inscrição, significa a concordância e o aceite, pelos participantes da MEP Regional, de todas as normas contidas neste Regulamen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0" w:top="1418" w:footer="0" w:bottom="107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09600" cy="811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SECRETARIA DE ESTADO DA EDUCAÇÃO</w:t>
    </w:r>
  </w:p>
  <w:p>
    <w:pPr>
      <w:pStyle w:val="Header"/>
      <w:ind w:left="54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SUPERINTENDÊNCIA DA EDUCAÇÃO PROFISSIONAL</w:t>
    </w:r>
  </w:p>
  <w:p>
    <w:pPr>
      <w:pStyle w:val="Header"/>
      <w:ind w:left="54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color w:val="000000"/>
      </w:rPr>
    </w:lvl>
    <w:lvl w:ilvl="2">
      <w:start w:val="7"/>
      <w:numFmt w:val="upperRoman"/>
      <w:lvlText w:val="%3."/>
      <w:lvlJc w:val="left"/>
      <w:pPr>
        <w:tabs>
          <w:tab w:val="num" w:pos="3408"/>
        </w:tabs>
        <w:ind w:left="3408" w:hanging="7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</w:lvl>
    <w:lvl w:ilvl="2">
      <w:start w:val="6"/>
      <w:numFmt w:val="none"/>
      <w:suff w:val="nothing"/>
      <w:lvlText w:val="f."/>
      <w:lvlJc w:val="left"/>
      <w:pPr>
        <w:tabs>
          <w:tab w:val="num" w:pos="3760"/>
        </w:tabs>
        <w:ind w:left="3683" w:hanging="283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777"/>
        </w:tabs>
        <w:ind w:left="1777" w:hanging="360"/>
      </w:pPr>
    </w:lvl>
    <w:lvl w:ilvl="1">
      <w:start w:val="1"/>
      <w:numFmt w:val="lowerLetter"/>
      <w:lvlText w:val="%2)"/>
      <w:lvlJc w:val="left"/>
      <w:pPr>
        <w:tabs>
          <w:tab w:val="num" w:pos="2497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-"/>
      <w:lvlJc w:val="left"/>
      <w:pPr>
        <w:tabs>
          <w:tab w:val="num" w:pos="1724"/>
        </w:tabs>
        <w:ind w:left="1724" w:hanging="360"/>
      </w:pPr>
      <w:rPr>
        <w:sz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24">
    <w:lvl w:ilvl="0">
      <w:start w:val="1"/>
      <w:numFmt w:val="upperRoman"/>
      <w:lvlText w:val="%1"/>
      <w:lvlJc w:val="right"/>
      <w:pPr>
        <w:tabs>
          <w:tab w:val="num" w:pos="2136"/>
        </w:tabs>
        <w:ind w:left="2136" w:hanging="180"/>
      </w:pPr>
      <w:rPr/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Tahoma"/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4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eastAsia="Tahom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ascii="Tahoma" w:hAnsi="Tahom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pBdr>
        <w:top w:val="single" w:sz="4" w:space="3" w:color="000000"/>
        <w:left w:val="single" w:sz="4" w:space="1" w:color="000000"/>
        <w:bottom w:val="single" w:sz="4" w:space="0" w:color="000000"/>
        <w:right w:val="single" w:sz="4" w:space="4" w:color="000000"/>
      </w:pBdr>
      <w:spacing w:before="20" w:after="2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acao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04:00Z</dcterms:created>
  <dc:creator>ita</dc:creator>
  <dc:description/>
  <dc:language>en-US</dc:language>
  <cp:lastModifiedBy>Ita</cp:lastModifiedBy>
  <cp:lastPrinted>2007-06-14T14:27:00Z</cp:lastPrinted>
  <dcterms:modified xsi:type="dcterms:W3CDTF">2007-07-05T14:55:00Z</dcterms:modified>
  <cp:revision>40</cp:revision>
  <dc:subject/>
  <dc:title> </dc:title>
</cp:coreProperties>
</file>