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340"/>
        <w:gridCol w:w="540"/>
        <w:gridCol w:w="4140"/>
        <w:gridCol w:w="540"/>
        <w:gridCol w:w="2700"/>
      </w:tblGrid>
      <w:tr>
        <w:trPr>
          <w:trHeight w:val="5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ÓDIGO EM NEGRITO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 (CÓDIGO EM NEGRITO)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pecu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gismo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cologi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uária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indústri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Animal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ecuári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ecuária Ecológic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Regência Cor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Music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ência Cora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ér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ística Empresarial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Vend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 Comércio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Vendas no Varej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 Vendas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ização e Mercadologi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ções Comerciais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Exteri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ções Imobiliárias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mpres. Comércio Exteri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s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ística Comerci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Empresa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nda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Mercadológic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dade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ção Eletrônic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dade e Propaganda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 Venda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tor Intérprete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ção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açõ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a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de Moda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. de Produt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de Móveis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Gráfico</w:t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de Imovéi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ção Visual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átic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e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mp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Emp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Esco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- Gestão em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Gestão em Infor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a Saú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Gestão em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Coopera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Gestão Emp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Emp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Hospit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Micro e Pequena Emp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Urbana e R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Negó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/Gestão Financ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e Serviços de Saú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: Gestão em Saú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ção de Organizações Empresariais e de Escritó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de Gestão de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ércio Ext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de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Comercio Exte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Gestão de Finanç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Farmá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 Comer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 de Qu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 Empres. E.A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 Emp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Administ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a Qu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Administrativa Financ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Agronegó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Pesso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Negó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Qu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Produção Industrial e de Serviç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m Comércio e Serviç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Financ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mpres. de Bens e Serviç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á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e Ven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a de Es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do Bilingü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do Execu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do Emp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ções Imobiliá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s, Atendimento e Mark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gem Pesso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lismo e M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úst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eletrô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uá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trô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s Gráf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ção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ç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mecâ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ô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ônica de Microcontrol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ônica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téc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Desenvolvimento de Calç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Instalações Industr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Metr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odução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ões de Sistemas de Energia e Redes de Comunicação e Sistemas Industr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ção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e Sistemas de Energia e Redes de Comunicação e Sistemas Industriais - Mecâ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Eletrô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em Refrigeração e Climatiz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n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â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ânica de Precis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ânica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trô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u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veis e Esquad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amento de Políme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Usinagem Indú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Ali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Sistemas de Energia e Redes de Comunicação e Sistemas Industr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 Manutenção Mecâ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s e Instalações Elétr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com ênfase em Análise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ção e Ar Condicio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ção e Climatiz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Automoti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ferência de Termoplá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G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  de Resíduos  Industr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e de Projeto de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e Projeto de Sistemas Informatiz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ção Grá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. de Sis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Softw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. de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. e Progra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ogramação e Banco de d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Redes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Web Desig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ização em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mento de Redes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ciamento de Sistemas de In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Tecnologia da In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Edu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-Estrutura e Administração de Redes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em Microinfor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ção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ção e Manutenção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 e Administração de Re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de Computa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da In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ternet e Intra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In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Orientados a Negó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para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e Manutenção de Hardware e Softw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a Inform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s da Informação - Web Desig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zer e Desenv.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. de Comun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er e Recreação da Criança e do Id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io Amb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a e Meio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Controle Ambiental no Eco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Gestão Ambi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Ambi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 Políticas Ambient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Ambiente - Desenv. e Gestão Ambi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 Ambi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mí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ose e Pa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- Generalista em Procedimentos Químicos e Laborator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em Saú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Hospit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aú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 do Trabal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 em Saúde Pu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de Diretor de Empresa Imobiliá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Aparelhos Ortodônt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Centro Cirúr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Cuidados de Pacientes Críticos Adulto, Pediátrico e Neona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Enferm. da Saúde M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Enfermagem da Saúde da Famí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Enfermagem de Saúde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Enfermagem do Trabal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Enfermagem em Centro Cirur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Enfermagem Geronto-Geriá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Enfermagem Psiquiá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Geronto-Ger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Instrumentação Cirúr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Mam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Medicina Nucl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. Odont.-Est. Avanç. em Aparelhos Ortodônticos Móv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. Odontológica-Est. Avanç. em Prótese Parcia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. Odontológica-Est. Avanç. em Prótese 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. sobre Impl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ese  Parcial Removí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ese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ese sobre Impl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rótese 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Psiqu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Radiologia Indu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Radio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Saúde do Trabalha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Em Saúde Púb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é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so Hospit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e D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Prótese Odontoló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em Análises Clín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o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 e Dieté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p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Clí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tese Dentá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tese Odontoló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-  Radiodiagnó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- Diagnós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- Setor de Diagnó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Diagnóstico por Im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Comunitá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do Trabal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comunic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de Informática em Telecomunic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de Comunic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Telecomunic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Inform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e Aviônicos de Aerona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e Células de Aerona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e Grupos Motopropulsores de Aerona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mo e Hospital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de Restaura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. em Meios de Hosped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mento e Operações Turís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s e Beb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 Promoção Tur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de 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de Turismo de Âmbito Inter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de Turismo de Âmbito 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de Turismo nas Categorias Regional e 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aria e 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de Gastr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Hospit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Hotel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La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m Ambito 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45:00Z</dcterms:created>
  <dc:creator>Mauricio</dc:creator>
  <dc:description/>
  <cp:keywords/>
  <dc:language>en-US</dc:language>
  <cp:lastModifiedBy>SE</cp:lastModifiedBy>
  <cp:lastPrinted>2007-06-20T09:25:00Z</cp:lastPrinted>
  <dcterms:modified xsi:type="dcterms:W3CDTF">2008-03-14T19:45:00Z</dcterms:modified>
  <cp:revision>2</cp:revision>
  <dc:subject/>
  <dc:title>CATEGORIA (CÓDIGO EM NEGRITO)</dc:title>
</cp:coreProperties>
</file>