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1 -EIXOS TECNOLÓGIC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893"/>
      </w:tblGrid>
      <w:tr>
        <w:trPr>
          <w:cantSplit w:val="true"/>
        </w:trPr>
        <w:tc>
          <w:tcPr>
            <w:tcW w:w="5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MBIENTE, SAÚDE E SEGURANÇ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associadas à melhoria da qualidade de vida, à preservação e utilização da natureza, desenvolvimento e inovação do aparato tecnológico de suporte e atenção à saú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brange ações de proteção e preservação dos seres vivos e dos recursos ambientais, da segurança de pessoas e comunidades, do controle e avaliação de risco, programas de educação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ais ações vinculam-se ao suporte de sistemas, processos e métodos utilizados na análise, diagnóstico e gestão, provendo apoio aos profissionais da saúde nas intervenções e no processo saúde-doença de indivíduos, bem como propondo e gerenciando soluções tecnológicas mitigadoras e de avaliação e controle da segurança e dos recursos naturais. Pesquisa e inovação tecnológica, constante atualização e capacitação, fundamentadas nas ciências da vida, nas tecnologias físicas e nos processos gerenciais são características comuns deste ei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gente Comunitário de Saúde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nálises Clínica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Biotecnolo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itopatolo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ntrole Ambienta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nfermagem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quipamentos Biomédic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stét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Farmác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Gerência de Saúde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Hemoterap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Higiene Denta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magem Pessoa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mobilizações Ortopédica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assoterap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eio Ambiente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eteorolo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Nutrição e Dietét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Óptica 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Órteses e Prótese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odolo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rótese Dentár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adiolo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abilitação de Dependentes Químic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ciclagem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gistros e Informações em Saúde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gurança do Trabalho</w:t>
            </w:r>
          </w:p>
        </w:tc>
      </w:tr>
      <w:tr>
        <w:trPr>
          <w:trHeight w:val="70" w:hRule="atLeast"/>
          <w:cantSplit w:val="true"/>
        </w:trPr>
        <w:tc>
          <w:tcPr>
            <w:tcW w:w="5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Vigilância em Saúde</w:t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OI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atividades relacionadas ao planejamento, execução, controle e avaliação de funções de apoio pedagógico e administrativo nas escolas públicas e privadas e demais instituições. Tradicionalmente são funções que apóiam e complementam o desenvolvimento da ação educativa intra e extra 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sses serviços de apoio escolar são realizados em espaços como secretaria escolar, bibliotecas, manutenção de infra-estrutura, cantinas, recreios, portarias, laboratórios, oficinas, instalações esportivas, jardins, hortas e outros ambientes requeridos pelas diversas modalidades de ensino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limentação Escolar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Biblioteconom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ra-estrutura Escolar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ultimeios Didátic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Orientação Comunitár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cretaria Escolar</w:t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ROLE E PROCESSOS INDUSTR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associadas aos processos mecânicos, eletro-eletrônicos e físico-quí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brange ações de instalação, operação, manutenção, controle e otimização em processos, contínuos ou discretos, localizados predominantemente no segmento industrial, contudo alcançando também em seu campo de atuação instituições de pesquisa, segmento ambiental e de serviç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Traços marcantes desse eixo são a abordagem sistemática da gestão da qualidade e produtividade, das questões éticas e ambientais, de sustentabilidade e viabilidade técnico-econômica, além de permanente atualização e investigação tecnológica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nálises Química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utomação Industria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letroeletrôn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letromecân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letrôn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letrotécn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anutenção Automotiv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áquinas Navai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ecân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ecatrôn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etalur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etroquím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Quím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frigeração e Climatizaçã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istemas a Gá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STÃO E NEGÓ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associadas aos instrumentos, técnicas e estratégias utilizadas na busca da qualidade, produtividade e competitividade das organiz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brange ações de planejamento, avaliação e gerenciamento de pessoas e processos referentes a negócios e serviços presentes em organizações públicas ou privadas de todos os portes e ramos de atu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sse eixo caracteriza-se pelas tecnologias organizacionais, viabilidade econômica, técnicas de comercialização, ferramentas de informática, estratégias de marketing, logística, finanças, relações interpessoais, legislação e ética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dministraçã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mérci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mércio Exterior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ntabilidade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operativism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Finança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Logíst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arketing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Qualidade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cursos Human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cretariad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gur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rviços de Condomíni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rviços Imobiliári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rviços Públicos</w:t>
            </w:r>
          </w:p>
        </w:tc>
      </w:tr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Vendas</w:t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SPITALIDADE E LAZ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relacionadas aos processos de recepção, entretenimento e inte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brange os processos tecnológicos de planejamento, organização, operação e avaliação de produtos e serviços inerentes à hospitalidade e ao laz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s atividades compreendidas nesse eixo referem-se ao lazer, relações sociais, turismo, eventos e gastronomia, integradas ao contexto das relações humanas em diferentes espaços geográficos e dimensões socioculturais, econômicas e ambienta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squisa, disseminação e consolidação da cultura, ética, relações interpessoais, domínio de línguas estrangeiras, prospecção mercadológica, marketing e coordenação de equipes são elementos comuns desse eixo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genciamento de Viagem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zinh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vent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Guia de Turism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Hospedagem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Lazer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rviços de Restaurante e Bar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ÇÃO E COMUNI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relacionadas à comunicação e processamento de dados e inform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brange ações de concepção, desenvolvimento, implantação, operação, avaliação e manutenção de sistemas e tecnologias relacionadas à informática e telecomunicações. Especificação de componentes ou equipamentos, suporte técnico, procedimentos de instalação e configuração, realização de testes e medições, utilização de protocolos e arquitetura de redes, identificação de meios físicos e padrões de comunicação e, sobremaneira, a necessidade de constante atualização tecnológica, constituem, de forma comum, as características desse ei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O desenvolvimento de sistemas informatizados, desde a especificação de requisitos até os testes de implantação, bem como as tecnologias de comutação, transmissão, recepção de dados, podem constituir-se em especificidades desse eixo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ormát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ormática para Internet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anutenção e Suporte em Informát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rogramação de Jogos Digitai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des de Computadore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istemas de Comutaçã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istemas de Transmissã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elecomunicaçõe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RA-ESTRU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relacionadas à construção civil e ao transporte. Contempla ações de planejamento, operação, manutenção, proposição e gerenciamento de soluções tecnológicas para infra-estru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brange obras civis, topografia, transporte de pessoas e bens, mobilizando, de forma articulada, saberes e tecnologias relacionadas ao controle de trânsito e tráfego, ensaios laboratoriais, cálculo e leitura de diagramas e mapas, normas técnicas e legisl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aracterísticas comuns desse eixo são a abordagem sistemática da gestão da qualidade, ética, segurança, viabilidade técnico-econômica e sustentabilidade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eroportuári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grimensur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arpintar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esenho de Construção Civi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dificaçõe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strada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Geodésia e Cartograf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Geoprocessament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Hidrolo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anutenção de Aeronave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ort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aneament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rânsit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ransporte Aquaviári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ransporte de Carga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ransporte Dutoviári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ransporte Ferroviári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ransporte Rodoviário</w:t>
            </w:r>
          </w:p>
        </w:tc>
      </w:tr>
      <w:tr>
        <w:trPr>
          <w:trHeight w:val="25" w:hRule="atLeast"/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, infraestrura e processos relacionados à formação do militar, como elemento integrante das Organizações Militares que contribuem para o cumprimento da missão constitucional das Forças Armadas: “(...) defesa da Pátria, a garantia dos Poderes constitucionais e, por iniciativa de qualquer destes, da lei e da ordem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rganização curricular dos cursos deste Eixo caracteriza-se pelos saberes e tecnologias voltados à segurança e defesa, contemplando, ainda, ética, civismo, raciocínio lógico, normas técnicas e de segurança e redação de documentos técnicos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municações Aeronáuticas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ntrole de Tráfego Aéreo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esenho Militar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letricidade e Instrumentos Aeronáuticos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quipamentos de Vôo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strutura e Pintura de Aeronaves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Fotointeligência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Guarda e Segurança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Hidrografia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ormações Aeronáuticas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anobras e Equipamentos de Convés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aterial Bélico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ergulho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Operação de Radas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Operação de Sonar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Operações de Engenharia Militar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reparação Física e Desportiva Militar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nsores de Aviação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inais Navais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inalização Náutica</w:t>
            </w:r>
          </w:p>
        </w:tc>
      </w:tr>
      <w:tr>
        <w:trPr>
          <w:trHeight w:val="23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uprimento</w:t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ÇÃO ALIMENTÍ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relacionadas ao beneficiamento e industrialização de alimentos e beb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brange ações de planejamento, operação, implantação e gerenciamento, além da aplicação metodológica das normas de segurança e qualidade dos processos físicos, químicos e biológicos presentes nessa elaboração ou industrializaç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clui atividades de aquisição e otimização de máquinas e implementos, análise sensorial, controle de insumos e produtos, controle fitossanitário, distribuição e comercialização relacionadas ao desenvolvimento permanente de soluções tecnológicas e produtos de origem vegetal e animal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liment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groindústr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picultur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ervejar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nfeitar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anificaçã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rocessamento de Pescad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Viticultura e Enologia</w:t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ÇÃO CULTURAL E DESIG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relacionadas com representações, linguagens, códigos e projetos de produtos, mobilizadas de forma articulada às diferentes propostas comunicativas aplic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brange atividades de criação, desenvolvimento, produção, edição, difusão, conservação e gerenciamento de bens culturais e materiais, idéias e entretenimento, podendo configurar-se em multimeios, objetos artísticos, rádio, televisão, cinema, teatro, ateliês, editoras, vídeo, fotografia, publicidade e nos projetos de produtos industria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 atividades exigem criatividade e inovação com critérios sócio-éticos, culturais e ambientais, otimizando os aspectos estético, formal, semântico e funcional, adequando-os aos conceitos de expressão, informação e comunicação, em sintonia com o mercado e as necessidades do usuário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rte Circense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rte Dramát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rtes Visuai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rtesanat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ant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mposição e Arranj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municação Visua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nservação e Restaur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anç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esign de Calçad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esign de Embalagen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esign de Interiore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esign de Jóia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esign de Móvei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Documentação Musica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Fabricação de Instrumentos Musicai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strumento Musica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odelagem de Vestuári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ultimíd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aisagism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rocessos Fotográfic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rodução de Audio e Víde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rodução de Mod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ublicidade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ádio e Televisão</w:t>
            </w:r>
          </w:p>
        </w:tc>
      </w:tr>
      <w:tr>
        <w:trPr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gência</w:t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ÇÃO INDUST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relacionadas aos processos de transformação de matéria-prima, substâncias puras ou compostas, integrantes de linhas de produção específ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brange planejamento, instalação, operação, controle e gerenciamento dessas tecnologias no ambiente industrial. Contempla programação e controle da produção, operação do processo, gestão da qualidade, controle de insumos, métodos e roti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aracterística desse eixo é a associação de competências da produção industrial relacionadas ao objeto da produção, na perspectiva de qualidade, produtividade, ética, meio ambiente e viabilidade técnico-econômica, além do permanente aprimoramento tecnológico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çúcar e Álcoo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Bicombustívei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alçad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elulose e Pape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erâm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onstrução Naval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Curtimento 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Fabricação Mecân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mpressão Gráf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mpressão Offset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Joalher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óvei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etróleo e Gá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lástic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ré-impressão Gráfi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Tecelagem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Vestuário</w:t>
            </w:r>
          </w:p>
        </w:tc>
      </w:tr>
      <w:tr>
        <w:trPr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CURSOS NATUR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 tecnologias relacionadas à produção animal, vegetal, mineral, aqüícola e pesqu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nge ações de prospecção, avaliação técnica e econômica, planejamento, extração, cultivo e produção referente aos recursos naturais. Inclui, ainda, tecnologia de máquinas e implementos, estruturada e aplicada de forma sistemática para atender às necessidades de organização e produção dos diversos segmentos envolvidos, visando à qualidade e sustentabilidade econômica, ambiental e social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gricultur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groecolo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gronegóci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gropecuár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Aquicultur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Cafeicultur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Equipamentos Pesqueir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Floresta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Fruticultur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Geologi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Mineração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Pesca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cursos Minerai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Recursos Pesqueiros</w:t>
            </w:r>
          </w:p>
        </w:tc>
      </w:tr>
      <w:tr>
        <w:trPr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Zootec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0:00Z</dcterms:created>
  <dc:creator>SE</dc:creator>
  <dc:description/>
  <cp:keywords/>
  <dc:language>en-US</dc:language>
  <cp:lastModifiedBy>SE</cp:lastModifiedBy>
  <dcterms:modified xsi:type="dcterms:W3CDTF">2009-02-09T18:32:00Z</dcterms:modified>
  <cp:revision>1</cp:revision>
  <dc:subject/>
  <dc:title>ANEXO 1 -EIXOS TECNOLÓGICOS</dc:title>
</cp:coreProperties>
</file>