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ANEXO 3 – RESUMO DO PROJETO</w:t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&lt;TÍTULO DO PROJETO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Aluno 1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Aluno 2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Aluno 3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Professor Orientador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a Escola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e-mail de contato&gt;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Texto do resumo, com no mínimo 200 e no máximo 250 palavras. Fonte Arial, tamanho 12, espaçamento simples, sem parágrafos, justificado. Texto do resumo. Texto do resumo, com no mínimo 200 e no máximo 250 palavras.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1227" w:footer="615" w:bottom="1220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lang w:bidi="zxx"/>
      </w:rPr>
    </w:pPr>
    <w:r>
      <w:rPr>
        <w:lang w:bidi="zxx"/>
      </w:rPr>
    </w:r>
  </w:p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6ª MOSTRA DAS ESCOLAS DE EDUCAÇÃO PROFISSIONAL – MEP - REGION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04:00Z</dcterms:created>
  <dc:creator>SE</dc:creator>
  <dc:description/>
  <dc:language>en-US</dc:language>
  <cp:lastModifiedBy>tania-puntel</cp:lastModifiedBy>
  <cp:lastPrinted>2113-01-01T00:00:00Z</cp:lastPrinted>
  <dcterms:modified xsi:type="dcterms:W3CDTF">2009-03-06T18:27:00Z</dcterms:modified>
  <cp:revision>4</cp:revision>
  <dc:subject/>
  <dc:title>ANEXO 3 – RESUMO DO PROJETO</dc:title>
</cp:coreProperties>
</file>