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A - FORMULÁRIO PARA INSTITUIÇÃO DE PESQUISA / INDÚSTRIA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 ou Supervisor Designado após o término da Pesquis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não deve ser preenchido pelo aluno ou pelo Orientador):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jetivo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squisa foi executada em minha Instituição com a finalidade de: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 ) utilização de equipamento(s) </w:t>
        <w:tab/>
        <w:t xml:space="preserve">(    ) realização de experimento(s) 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Desenvolviment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</w:t>
      </w:r>
      <w:r>
        <w:rPr>
          <w:rStyle w:val="StrongEmphasis"/>
          <w:rFonts w:cs="Arial"/>
          <w:sz w:val="20"/>
          <w:szCs w:val="20"/>
        </w:rPr>
        <w:t xml:space="preserve">1) </w:t>
      </w:r>
      <w:r>
        <w:rPr>
          <w:rStyle w:val="StrongEmphasis"/>
          <w:rFonts w:cs="Arial"/>
          <w:b w:val="false"/>
          <w:sz w:val="20"/>
          <w:szCs w:val="20"/>
        </w:rPr>
        <w:t xml:space="preserve">Como o(s)  aluno(s)  teve(tiveram) essa  idéia para o seu projeto? </w:t>
      </w:r>
      <w:r>
        <w:rPr>
          <w:rFonts w:cs="Arial"/>
          <w:sz w:val="20"/>
          <w:szCs w:val="20"/>
        </w:rPr>
        <w:t>(solicitação como trabalho, escolha a partir de uma lista de propostas, idéia original do aluno, etc.)</w:t>
        <w:br/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2</w:t>
      </w:r>
      <w:r>
        <w:rPr>
          <w:rStyle w:val="StrongEmphasis"/>
          <w:rFonts w:cs="Arial"/>
          <w:sz w:val="20"/>
          <w:szCs w:val="20"/>
        </w:rPr>
        <w:t xml:space="preserve">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(a) Sr (a) estava ciente das Regras da  MEP antes do início dos experimentos? (    ) Sim    (  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B3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 trabalho desenvolvido pelo(s) aluno(s) no projeto fez parte de um trabalho de grupo?  (    ) Sim    (    ) Não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 xml:space="preserve">Em caso positivo, caracterize o grupo (componentes adultos, estudantes, etc. e quantidade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B4) </w:t>
      </w:r>
      <w:r>
        <w:rPr>
          <w:rFonts w:cs="Arial"/>
          <w:sz w:val="20"/>
          <w:szCs w:val="20"/>
        </w:rPr>
        <w:t>Quais procedimentos específicos foram desenvolvidos pelo(s) aluno(s) e quanto independente foi o trabalho?  Por favor, liste e descreva estes procedimentos (</w:t>
      </w:r>
      <w:r>
        <w:rPr>
          <w:rFonts w:cs="Arial"/>
          <w:b/>
          <w:bCs/>
          <w:sz w:val="20"/>
          <w:szCs w:val="20"/>
        </w:rPr>
        <w:t>não</w:t>
      </w:r>
      <w:r>
        <w:rPr>
          <w:rFonts w:cs="Arial"/>
          <w:sz w:val="20"/>
          <w:szCs w:val="20"/>
        </w:rPr>
        <w:t xml:space="preserve"> descreva os procedimentos que foram apenas observados pelo(s) aluno(s)).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ra projetos de pesquisa que envolvam Seres Humanos, Animais Vertebrados ou Agentes Biológicos Potencialmente Perigosos, é necessária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vis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rovaç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ormal do Conselho de Revisão Institucional – CRI da Instituição. A </w:t>
      </w:r>
      <w:r>
        <w:rPr>
          <w:rStyle w:val="Texton11e1"/>
          <w:rFonts w:cs="Times New Roman" w:ascii="Times New Roman" w:hAnsi="Times New Roman"/>
          <w:b/>
          <w:i/>
          <w:iCs/>
          <w:sz w:val="20"/>
          <w:szCs w:val="20"/>
        </w:rPr>
        <w:t>Cópia da documentação de aprovação deve ser anexada a este Formulário.</w:t>
      </w:r>
    </w:p>
    <w:p>
      <w:pPr>
        <w:pStyle w:val="Texton11e"/>
        <w:spacing w:before="0" w:after="0"/>
        <w:ind w:left="55" w:right="10" w:hanging="0"/>
        <w:rPr>
          <w:rStyle w:val="Texton11e1"/>
          <w:rFonts w:ascii="Times New Roman" w:hAnsi="Times New Roman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768" w:right="768" w:gutter="0" w:header="331" w:top="902" w:footer="720" w:bottom="7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6ª MOSTRA DAS ESCOLAS DE EDUCAÇÃO PROFISSIONAL – MEP - REGI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2:00Z</dcterms:created>
  <dc:creator>Gabriel</dc:creator>
  <dc:description/>
  <dc:language>en-US</dc:language>
  <cp:lastModifiedBy>tania-puntel</cp:lastModifiedBy>
  <cp:lastPrinted>2007-06-12T11:23:00Z</cp:lastPrinted>
  <dcterms:modified xsi:type="dcterms:W3CDTF">2009-03-06T18:30:00Z</dcterms:modified>
  <cp:revision>4</cp:revision>
  <dc:subject/>
  <dc:title>FORMULÁRIO PARA CONTINUIDADE DO PROJETO (7)</dc:title>
</cp:coreProperties>
</file>