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O(a) Sr.(a) foi informado(a) sobre as Regras da MEP antes do início da Pesquisa? ( 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(a) Sr.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r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5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0:00Z</dcterms:modified>
  <cp:revision>4</cp:revision>
  <dc:subject/>
  <dc:title>FORMULÁRIO PARA CONTINUIDADE DO PROJETO (7)</dc:title>
</cp:coreProperties>
</file>