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u concordo com os Procedimentos de Avaliação de Riscos e Medidas de Segurança acima descritas. Certifico que revisei o Plano de Pesquisa e supervisionarei  diretamente o desenvolvimento da Pesquisa. </w:t>
      </w:r>
    </w:p>
    <w:p>
      <w:pPr>
        <w:pStyle w:val="Texton11e"/>
        <w:spacing w:before="0" w:after="0"/>
        <w:ind w:left="55" w:right="10" w:hanging="0"/>
        <w:rPr>
          <w:rStyle w:val="StrongEmphasis"/>
          <w:rFonts w:ascii="Times New Roman" w:hAnsi="Times New Roman" w:cs="Arial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0:00Z</dcterms:modified>
  <cp:revision>4</cp:revision>
  <dc:subject/>
  <dc:title>FORMULÁRIO PARA CONTINUIDADE DO PROJETO (7)</dc:title>
</cp:coreProperties>
</file>