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D - FORMULÁRIO PARA PESQUISAS COM SERES HUMANOS</w:t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envolvendo Seres Humanos. É necessária a aprovação prévia do Comitê de Revisão Científica antes do início da pesquisa. 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Todas as perguntas devem ser respondidas; utilize folhas adicionais se for necessário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Descreva os objetivos deste estudo e liste todos os procedimentos nos quais os indivíduos estarão envolvidos, incluindo o tempo de duração destes procedimentos. Anexe questionários ou formulários de pesquisa que serão utilizados.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quaisquer riscos, desconforto, ou benefícios potenciais que os indivíduos podem estar sujeitos ao participarem da pesquisa (sejam de natureza física, psicológica, social, legal ou outro). </w:t>
      </w:r>
    </w:p>
    <w:p>
      <w:pPr>
        <w:pStyle w:val="Texton12"/>
        <w:spacing w:before="0" w:after="0"/>
        <w:ind w:right="10" w:hanging="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3)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 Descreva os procedimentos que serão utilizados para minimizar os riscos, para obter consentimento e manter o caráter confidencial da pesquisa: 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onselho de Revisão Institucional antes do início da Pesquisa.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recomendável, mas não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superior ao mínimo; consentimento e Cientista Qualificado são obrigatórios.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Aprovação do CRI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a) Profissional da área médica (psicólogo, psiquiatra, médico, enfermeiro, assistente social)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b) Professor de Ciências: N</w:t>
      </w:r>
      <w:r>
        <w:rPr>
          <w:rFonts w:cs="Times New Roman" w:ascii="Times New Roman" w:hAnsi="Times New Roman"/>
          <w:sz w:val="20"/>
          <w:szCs w:val="20"/>
        </w:rPr>
        <w:t>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c) Administrador da Escola: </w:t>
      </w: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Os dados abaixo devem ser preenchidos pelo indivíduo Pesquisado antes do início da pesquisa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em participar desta pesquisa voluntariamente.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Estou ciente que tenho liberdade para retirar meu consentimento e não participar deste estudo em qualquer momento, sem conseqüências negativas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minha participação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25" w:right="10" w:firstLine="30"/>
        <w:rPr/>
      </w:pPr>
      <w:r>
        <w:rPr>
          <w:rStyle w:val="StrongEmphasis"/>
          <w:rFonts w:cs="Arial"/>
          <w:sz w:val="20"/>
          <w:szCs w:val="20"/>
        </w:rPr>
        <w:t>Os dados abaixo devem ser preenchidos pelo Pai ou Responsável(quando o indivíduo participante for menor de 18 anos)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com  a participação do meu/minha filho/filha nesta pesquisa voluntariamente. (  ) Sim (  ) Não</w:t>
      </w:r>
    </w:p>
    <w:p>
      <w:pPr>
        <w:pStyle w:val="Texton12"/>
        <w:spacing w:before="0" w:after="0"/>
        <w:ind w:right="10" w:hanging="0"/>
        <w:rPr/>
      </w:pPr>
      <w:r>
        <w:rPr>
          <w:rStyle w:val="StrongEmphasis"/>
          <w:rFonts w:cs="Times New Roman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iCs/>
          <w:sz w:val="20"/>
          <w:szCs w:val="20"/>
        </w:rPr>
        <w:t>Estou ciente do conteúdo dos formulários de pesquisa e/ou questionários utilizados neste projeto 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a participação de meu/minha filho/filha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71" w:top="836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6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3:00Z</dcterms:created>
  <dc:creator>Gabriel</dc:creator>
  <dc:description/>
  <dc:language>en-US</dc:language>
  <cp:lastModifiedBy>tania-puntel</cp:lastModifiedBy>
  <cp:lastPrinted>2007-06-12T11:23:00Z</cp:lastPrinted>
  <dcterms:modified xsi:type="dcterms:W3CDTF">2009-03-06T18:31:00Z</dcterms:modified>
  <cp:revision>4</cp:revision>
  <dc:subject/>
  <dc:title>FORMULÁRIO PARA CONTINUIDADE DO PROJETO (7)</dc:title>
</cp:coreProperties>
</file>