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F - FORMULÁRIO PARA PESQUISAS COM AGENTES BIOLÓGICOS POTENCIALMENTE PERIGOS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que envolvam microorganismos, DNA recombinante, tecidos humanos ou de animais, sangue e fluidos corporais. É necessária aprovação formal de uma Instituição de Pesquisa especializad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 junto com o Cientista Qualificado ou Supervisor Designado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Todas as perguntas devem ser respondidas; utilize folhas adicionais se for necessário. </w:t>
      </w:r>
    </w:p>
    <w:p>
      <w:pPr>
        <w:pStyle w:val="Normal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Identifique os Agentes Biológicos Potencialmente Perigosos que serão utilizados na Pesquisa. Cite a fonte, quantidade e o nível de bio- segurança do grupo de risco de cada microorganismo.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o local onde será desenvolvida a pesquisa , incluindo o nível de refreamento biológico. </w:t>
      </w:r>
    </w:p>
    <w:p>
      <w:pPr>
        <w:pStyle w:val="Texton12"/>
        <w:spacing w:before="0" w:after="0"/>
        <w:ind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os métodos de remoção do material em cultura e de outros agentes biológicos potencialmente perigosos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4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os métodos utilizados para minimizar os riscos (utilização de EPIs, etc.)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5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Qual o nível de bio- segurança recomendado para este projeto, devido ao risco potencial para o desenvolvimento da pesquisa?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ientista Qualificado ou  Supervisor Designado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1) Que tipo de treinamento o(s) aluno(s) recebeu(ram) para o desenvolvimento deste Projeto?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2) Você concorda com as informações sobre bio- segurança fornecidas pelo(s) aluno(s) acima? (  ) Sim (  ) Não</w:t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m caso negativo, por favor, explique: ______________________________________________________________________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 do Cientista Qualificado/Supervisor Designado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  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right="10" w:hanging="0"/>
        <w:rPr>
          <w:rStyle w:val="StrongEmphasis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Os dados abaixo devem ser  preenchidos pelo Conselho de Revisão Institucional (CRI) antes da experimentação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O CRI revisou o Plano de Pesquisa deste projeto, seu Anexo e a Avaliação de Risco e Segurança acima, e aprova o Projeto como um estudo NBS-1, e, portanto deve ser conduzida em um Laboratório de nível NBS-1 ou superior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O CRI revisou o Plano de Pesquisa deste projeto, seu Anexo e a Avaliação de Risco e Segurança acima, e aprova o Projeto como um estudo NBS-2, e, portanto deve ser conduzida em um Laboratório de nível NBS-2 ou superior.</w:t>
      </w:r>
    </w:p>
    <w:p>
      <w:pPr>
        <w:pStyle w:val="Normal"/>
        <w:snapToGrid w:val="false"/>
        <w:ind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Os dados abaixo devem ser preenchidos pelo Conselho de Revisão Institucional (CRI) antes da experimentação, para Laboratórios com NBS-2 ou superior, e que possuem pré-aprovação institucional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e Projeto foi revisado e aprovado pelo Comitê Institucional regulamentado antes do desenvolvimento da pesquisa em um laboratório de nível NBS-2 ou superior e está de acordo com as Regras da MEP. Os formulários institucionais necessários estão em anexo. </w:t>
      </w:r>
    </w:p>
    <w:p>
      <w:pPr>
        <w:pStyle w:val="Normal"/>
        <w:snapToGrid w:val="false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</w:t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71" w:top="836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6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03:00Z</dcterms:created>
  <dc:creator>Gabriel</dc:creator>
  <dc:description/>
  <dc:language>en-US</dc:language>
  <cp:lastModifiedBy>tania-puntel</cp:lastModifiedBy>
  <cp:lastPrinted>2007-06-12T11:23:00Z</cp:lastPrinted>
  <dcterms:modified xsi:type="dcterms:W3CDTF">2009-03-06T18:31:00Z</dcterms:modified>
  <cp:revision>4</cp:revision>
  <dc:subject/>
  <dc:title>FORMULÁRIO PARA CONTINUIDADE DO PROJETO (7)</dc:title>
</cp:coreProperties>
</file>