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C - FORMULÁRIO PARA AVALIAÇÃO DE RISC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utilizem produtos químicos perigosos, atividades ou equipamentos perigosos, ou substância controlada por Lei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Aluno junto com o Professor Orientador, Cientista Qualificado ou Supervisor Designado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antes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do início da Pesqui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. Todas as perguntas devem ser respondidas; utilize folhas adicionais se for necessário.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Liste os produtos químicos, atividades ou equipamentos perigosos que serão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Identifique e explique os riscos envolvidos nesta pesquisa?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Descreva as medidas de segurança e procedimentos utilizados para reduzir os riscos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4) Descreva os métodos de descarte que serão utilizados quando necessário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) Liste as fontes das Informações de Segurança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2"/>
          <w:szCs w:val="22"/>
        </w:rPr>
        <w:t xml:space="preserve">Os dados abaixo devem ser preenchidos pelo Professor Orientador, Cientista Qualificado ou Supervisor Designado: 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u concordo com os Procedimentos de Avaliação de Riscos e Medidas de Segurança acima descritas. Certifico que revisei o Plano de Pesquisa e supervisionarei  diretamente o desenvolvimento da Pesquisa. </w:t>
      </w:r>
    </w:p>
    <w:p>
      <w:pPr>
        <w:pStyle w:val="Texton11e"/>
        <w:spacing w:before="0" w:after="0"/>
        <w:ind w:left="55" w:right="10" w:hanging="0"/>
        <w:rPr>
          <w:rStyle w:val="StrongEmphasis"/>
          <w:rFonts w:ascii="Times New Roman" w:hAnsi="Times New Roman" w:cs="Arial"/>
          <w:b/>
          <w:b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7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Gabriel</dc:creator>
  <dc:description/>
  <cp:keywords/>
  <dc:language>en-US</dc:language>
  <cp:lastModifiedBy>estela-lauser</cp:lastModifiedBy>
  <cp:lastPrinted>2007-06-12T11:23:00Z</cp:lastPrinted>
  <dcterms:modified xsi:type="dcterms:W3CDTF">2010-02-25T14:46:00Z</dcterms:modified>
  <cp:revision>2</cp:revision>
  <dc:subject/>
  <dc:title>FORMULÁRIO PARA CONTINUIDADE DO PROJETO (7)</dc:title>
</cp:coreProperties>
</file>