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ANEXO 6B - FORMULÁRIO PARA CIENTISTA QUALIFICADO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* Preenchimento realizado por profissional atuante na área do projeto.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 do Cientista: 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argo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Instituição: 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: 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-mail:__________________________________                                             Telefon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________________________________</w:t>
      </w:r>
      <w:r>
        <w:rPr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O (a) Sr.(a) foi informado(a) sobre as Regras da MEP antes do início da Pesquisa? (    ) Sim (    ) Não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Assinale abaixo os itens que serão utilizados no desenvolvimento da Pesquisa? 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eres Human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nimais Vertebrad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gentes Biológicos Potencialmente Perigos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ubstâncias Controladas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O (a) Sr. (a) supervisionará diretamente o(s) aluno(s)?  </w:t>
      </w:r>
      <w:r>
        <w:rPr>
          <w:rStyle w:val="StrongEmphasis"/>
          <w:rFonts w:cs="Arial"/>
          <w:b w:val="false"/>
          <w:sz w:val="20"/>
          <w:szCs w:val="20"/>
        </w:rPr>
        <w:t>(    ) Sim (    ) Não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m caso negativo, quem fará a supervisão direta do desenvolvimento da pesquisa?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 favor, descreva as precauções de segurança e o treinamento necessário para o desenvolvimento: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Cientista Qualific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(deve ser preenchido pelo Cientista Qualificado)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Certifico que revisei e aprovei 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, antes do início da experimentação. Se o aluno ou o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não estiver treinado nos procedimentos necessários, eu assegurarei o seu treinamento e supervisão durante a pesquisa. Tenho conhecimento do funcionamento das técnicas a serem usadas pelo aluno n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. Se uma substância que vicie for usada nesta pesquisa, eu certifico que possuo licença adequada. Entendo que a indicação de um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é necessária quando o aluno não estiver conduzindo o experimento sob minha supervisão dire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Cs/>
          <w:sz w:val="18"/>
          <w:szCs w:val="18"/>
        </w:rPr>
      </w:pPr>
      <w:r>
        <w:rPr/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Supervisor Design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deve ser preenchido Supervisor Designado nos casos em que o Cientista Qualificado não puder supervisionar diretamente a pesquisa): 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o que sou treinado nas técnicas a serem utilizadas pelos alunos, antes do início da investigação e que farei supervisão direta do projeto.</w:t>
      </w:r>
    </w:p>
    <w:p>
      <w:pPr>
        <w:pStyle w:val="NormalWeb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8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5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1-04-29T12:48:00Z</dcterms:modified>
  <cp:revision>3</cp:revision>
  <dc:subject/>
  <dc:title>FORMULÁRIO PARA CONTINUIDADE DO PROJETO (7)</dc:title>
</cp:coreProperties>
</file>