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D - FORMULÁRIO PARA PESQUISAS COM SERES HUMANOS</w:t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Preenchimento obrigatório para projetos envolvendo Seres Humanos. É necessária a aprovação prévia do Comitê de Revisão Científica antes do início da pesquisa. 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Todas as perguntas devem ser respondidas; utilize folhas adicionais se for necessário.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Descreva os objetivos deste estudo e liste todos os procedimentos nos quais os indivíduos estarão envolvidos, incluindo o tempo de duração destes procedimentos. Anexe questionários ou formulários de pesquisa que serão utilizados.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Descreva quaisquer riscos, desconforto, ou benefícios potenciais que os indivíduos podem estar sujeitos ao participarem da pesquisa (sejam de natureza física, psicológica, social, legal ou outro). </w:t>
      </w:r>
    </w:p>
    <w:p>
      <w:pPr>
        <w:pStyle w:val="Texton12"/>
        <w:spacing w:before="0" w:after="0"/>
        <w:ind w:right="10" w:hanging="0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3)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 Descreva os procedimentos que serão utilizados para minimizar os riscos, para obter consentimento e manter o caráter confidencial da pesquisa:  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Os dados abaixo devem ser preenchidos pelo Conselho de Revisão Institucional antes do início da Pesquisa.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Risco mínimo; consentimento é recomendável, mas não obrigatório.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Risco mínimo; consentimento é obrigatório.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Risco superior ao mínimo; consentimento e Cientista Qualificado são obrigatórios.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>Aprovação do CRI: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a) Profissional da área médica (psicólogo, psiquiatra, médico, enfermeiro, assistente social)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sz w:val="20"/>
          <w:szCs w:val="20"/>
        </w:rPr>
        <w:t>Nome: _</w:t>
      </w:r>
      <w:r>
        <w:rPr>
          <w:rFonts w:cs="Arial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  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b) Professor de Ciências: N</w:t>
      </w:r>
      <w:r>
        <w:rPr>
          <w:rFonts w:cs="Times New Roman" w:ascii="Times New Roman" w:hAnsi="Times New Roman"/>
          <w:sz w:val="20"/>
          <w:szCs w:val="20"/>
        </w:rPr>
        <w:t>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Assinatura:__________________________________   Data da Aprovação: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c) Administrador da Escola: </w:t>
      </w:r>
      <w:r>
        <w:rPr>
          <w:rFonts w:cs="Arial"/>
          <w:sz w:val="20"/>
          <w:szCs w:val="20"/>
        </w:rPr>
        <w:t>Nome: _</w:t>
      </w:r>
      <w:r>
        <w:rPr>
          <w:rFonts w:cs="Arial"/>
          <w:b/>
          <w:bCs/>
          <w:sz w:val="20"/>
          <w:szCs w:val="20"/>
        </w:rPr>
        <w:t>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Assinatura:__________________________________   Data da Aprovação: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>Os dados abaixo devem ser preenchidos pelo indivíduo Pesquisado antes do início da pesquisa: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Li e compreendi as condições e riscos acima e concordo em participar desta pesquisa voluntariamente. (  ) Sim (  ) Nã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Estou ciente que tenho liberdade para retirar meu consentimento e não participar deste estudo em qualquer momento, sem conseqüências negativas.  (  ) Sim (  ) Nã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Autorizo o uso de imagens visuais que envolvam minha participação na pesquisa.  (  ) Sim (  ) Não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  <w:tab/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Data do Consentimento: 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Texton12"/>
        <w:spacing w:before="0" w:after="0"/>
        <w:ind w:left="25" w:right="10" w:firstLine="30"/>
        <w:rPr/>
      </w:pPr>
      <w:r>
        <w:rPr>
          <w:rStyle w:val="StrongEmphasis"/>
          <w:rFonts w:cs="Arial"/>
          <w:sz w:val="20"/>
          <w:szCs w:val="20"/>
        </w:rPr>
        <w:t>Os dados abaixo devem ser preenchidos pelo Pai ou Responsável (quando o indivíduo participante for menor de 18 anos):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Li e compreendi as condições e riscos acima e concordo com  a participação do meu/minha filho/filha nesta pesquisa voluntariamente. (  ) Sim (  ) Não</w:t>
      </w:r>
    </w:p>
    <w:p>
      <w:pPr>
        <w:pStyle w:val="Texton12"/>
        <w:spacing w:before="0" w:after="0"/>
        <w:ind w:right="10" w:hanging="0"/>
        <w:rPr/>
      </w:pPr>
      <w:r>
        <w:rPr>
          <w:rStyle w:val="StrongEmphasis"/>
          <w:rFonts w:cs="Times New Roman"/>
          <w:b w:val="false"/>
          <w:iCs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iCs/>
          <w:sz w:val="20"/>
          <w:szCs w:val="20"/>
        </w:rPr>
        <w:t>Estou ciente do conteúdo dos formulários de pesquisa e/ou questionários utilizados neste projeto .  (  ) Sim (  ) Nã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Autorizo o uso de imagens visuais que envolvam a participação de meu/minha filho/filha na pesquisa.  (  ) Sim (  ) Não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  <w:tab/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Data do Consentimento:  _________________________</w:t>
      </w:r>
    </w:p>
    <w:sectPr>
      <w:headerReference w:type="default" r:id="rId2"/>
      <w:type w:val="nextPage"/>
      <w:pgSz w:w="11906" w:h="16838"/>
      <w:pgMar w:left="768" w:right="768" w:gutter="0" w:header="371" w:top="836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8ª MOSTRA DAS ESCOLAS DE EDUCAÇÃO PROFISSIONAL – MEP - REGIONAL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6:00Z</dcterms:created>
  <dc:creator>Gabriel</dc:creator>
  <dc:description/>
  <cp:keywords/>
  <dc:language>en-US</dc:language>
  <cp:lastModifiedBy>Vandelcir Seloní Rosenbaum</cp:lastModifiedBy>
  <cp:lastPrinted>2007-06-12T11:23:00Z</cp:lastPrinted>
  <dcterms:modified xsi:type="dcterms:W3CDTF">2011-04-29T13:01:00Z</dcterms:modified>
  <cp:revision>4</cp:revision>
  <dc:subject/>
  <dc:title>FORMULÁRIO PARA CONTINUIDADE DO PROJETO (7)</dc:title>
</cp:coreProperties>
</file>