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C - FORMULÁRIO PARA AVALIAÇÃO DE RISC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utilizem produtos químicos perigosos, atividades ou equipamentos perigosos, ou substância controlada por Lei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Professor Orientador, Cientista Qualificado ou Supervisor Designado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antes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do início da Pesquisa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. Todas as perguntas devem ser respondidas; utilize folhas adicionais se for necessário.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Liste os produtos químicos, atividades ou equipamentos perigosos que serão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Identifique e explique os riscos envolvidos nesta pesquisa?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as medidas de segurança e procedimentos utilizados para reduzir os risc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4) Descreva os métodos de descarte que serão utilizados quando necessário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) Liste as fontes das Informações de Segurança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Times New Roman" w:hAnsi="Times New Roman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 xml:space="preserve">Os dados abaixo devem ser preenchidos pelo Professor Orientador, Cientista Qualificado ou Supervisor Designado: 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Eu concordo com os Procedimentos de Avaliação de Riscos e Medidas de Segurança acima descritas. Certifico que revisei o Plano de Pesquisa e supervisionarei  diretamente o desenvolvimento da Pesquisa.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9ª MOSTRA DAS ESCOLAS DE EDUCAÇÃO PROFISSIONAL – MEP - REG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6:00Z</dcterms:created>
  <dc:creator>Gabriel</dc:creator>
  <dc:description/>
  <cp:keywords/>
  <dc:language>en-US</dc:language>
  <cp:lastModifiedBy>fritz-roloff</cp:lastModifiedBy>
  <cp:lastPrinted>2007-06-12T11:23:00Z</cp:lastPrinted>
  <dcterms:modified xsi:type="dcterms:W3CDTF">2012-04-09T18:28:00Z</dcterms:modified>
  <cp:revision>5</cp:revision>
  <dc:subject/>
  <dc:title>FORMULÁRIO PARA CONTINUIDADE DO PROJETO (7)</dc:title>
</cp:coreProperties>
</file>