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RETARIA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PEDAGÓGICO/SEDU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MENTO DE AVALIAÇÃO DAS </w:t>
      </w:r>
    </w:p>
    <w:p>
      <w:pPr>
        <w:pStyle w:val="Normal"/>
        <w:jc w:val="center"/>
        <w:rPr/>
      </w:pPr>
      <w:r>
        <w:rPr>
          <w:b/>
        </w:rPr>
        <w:t>MOSTRAS REGIONAIS DE EDUCAÇÃO PROFISSIONAL – MEP’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: </w:t>
      </w:r>
    </w:p>
    <w:p>
      <w:pPr>
        <w:pStyle w:val="Normal"/>
        <w:rPr>
          <w:b/>
          <w:b/>
        </w:rPr>
      </w:pPr>
      <w:r>
        <w:rPr>
          <w:b/>
        </w:rPr>
        <w:t xml:space="preserve">Local: </w:t>
      </w:r>
    </w:p>
    <w:p>
      <w:pPr>
        <w:pStyle w:val="Normal"/>
        <w:rPr>
          <w:b/>
          <w:b/>
        </w:rPr>
      </w:pPr>
      <w:r>
        <w:rPr>
          <w:b/>
        </w:rPr>
        <w:t>Núcleo nº ___</w:t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  <w:t>Participantes da avaliação: ___________________________________________________________________________</w:t>
      </w:r>
    </w:p>
    <w:p>
      <w:pPr>
        <w:pStyle w:val="Normal"/>
        <w:ind w:right="-496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lie as ações abaixo relacionadas, apontando os pontos positivos e os aspectos a melhora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AÇÕES DA SUEP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os positiv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os a melhor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Regulamento da M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Critério de agrupamento dos núcleos region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Reuniões informativas e de trabal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Material de divulg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Cronogramas de realização das ME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Apoio financ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AÇÕES DO NÚCLEO nº 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os positiv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os a melhor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Planejamento da M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Execução da MEP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 Organização da MEP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</w:t>
              <w:tab/>
              <w:tab/>
              <w:tab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edagem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em e organização dos estan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nos meios de comunic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nas instituições de ens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io financeiro da comun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ção e funcionamento das comissões de trabalho das C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ção e funcionamento das comissões de trabalho do </w:t>
            </w:r>
          </w:p>
          <w:p>
            <w:pPr>
              <w:pStyle w:val="Normal"/>
              <w:rPr/>
            </w:pPr>
            <w:r>
              <w:rPr/>
              <w:t>Núcleo nº 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.  Desenvolvimento da MEP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tura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dos alunos exposito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dos professores orientado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das escolas (direção, professores, alunos, funcionári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do públ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ção Particip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rr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Avaliação da MEP - considerações finais/proposições para 2012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7:00Z</dcterms:created>
  <dc:creator>SE</dc:creator>
  <dc:description/>
  <cp:keywords/>
  <dc:language>en-US</dc:language>
  <cp:lastModifiedBy>fritz-roloff</cp:lastModifiedBy>
  <cp:lastPrinted>2008-10-21T14:53:00Z</cp:lastPrinted>
  <dcterms:modified xsi:type="dcterms:W3CDTF">2012-04-03T15:07:00Z</dcterms:modified>
  <cp:revision>2</cp:revision>
  <dc:subject/>
  <dc:title>SECRETARIA DA EDUCAÇÃO</dc:title>
</cp:coreProperties>
</file>