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06680</wp:posOffset>
                </wp:positionV>
                <wp:extent cx="356235" cy="6970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97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.6pt;margin-top:8.4pt;width:28pt;height:548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06680</wp:posOffset>
                </wp:positionV>
                <wp:extent cx="342900" cy="720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1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2.4pt;margin-top:8.4pt;width:26.95pt;height:56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06680</wp:posOffset>
                </wp:positionV>
                <wp:extent cx="342900" cy="6970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0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.6pt;margin-top:8.4pt;width:26.95pt;height:548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2520</wp:posOffset>
            </wp:positionH>
            <wp:positionV relativeFrom="paragraph">
              <wp:posOffset>22860</wp:posOffset>
            </wp:positionV>
            <wp:extent cx="1172210" cy="1493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114300</wp:posOffset>
                </wp:positionV>
                <wp:extent cx="548640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  <w:t>1ª CORDENADORIA REGIONAL DA EDUCAÇÃO –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9pt;mso-wrap-distance-left:9.05pt;mso-wrap-distance-right:9.05pt;mso-wrap-distance-top:0pt;mso-wrap-distance-bottom:0pt;margin-top:9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  <w:t>1ª CORDENADORIA REGIONAL DA EDUCAÇÃO –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62865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0"/>
                                <w:sz w:val="72"/>
                              </w:rPr>
                              <w:t>CER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pacing w:val="4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0"/>
                          <w:sz w:val="72"/>
                        </w:rPr>
                        <w:t>CER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ind w:right="11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spacing w:lineRule="auto" w:line="360"/>
        <w:ind w:right="946" w:hanging="0"/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32"/>
        </w:rPr>
        <w:t>Certificamos que 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160" w:right="946" w:hanging="2160"/>
        <w:jc w:val="both"/>
        <w:outlineLvl w:val="0"/>
        <w:rPr>
          <w:sz w:val="32"/>
        </w:rPr>
      </w:pPr>
      <w:r>
        <w:rPr>
          <w:rFonts w:cs="Arial" w:ascii="Arial" w:hAnsi="Arial"/>
          <w:sz w:val="32"/>
        </w:rPr>
        <w:tab/>
        <w:t xml:space="preserve">participou da </w:t>
      </w:r>
      <w:r>
        <w:rPr>
          <w:rFonts w:cs="Arial" w:ascii="Arial" w:hAnsi="Arial"/>
          <w:b/>
          <w:sz w:val="32"/>
        </w:rPr>
        <w:t>9ª Mostra das Escolas de Educação Profissional – MEP/2012, do Núcleo X</w:t>
      </w:r>
      <w:r>
        <w:rPr>
          <w:rFonts w:cs="Arial" w:ascii="Arial" w:hAnsi="Arial"/>
          <w:sz w:val="32"/>
        </w:rPr>
        <w:t xml:space="preserve">, na cidade de XXXXXXXX, no período XXXXXXXXXXXXXXXX, na qualidade de </w:t>
      </w:r>
      <w:r>
        <w:rPr>
          <w:rFonts w:cs="Arial" w:ascii="Arial" w:hAnsi="Arial"/>
          <w:b/>
          <w:sz w:val="32"/>
        </w:rPr>
        <w:t xml:space="preserve">PROFESSOR ORIENTADOR, </w:t>
      </w:r>
      <w:r>
        <w:rPr>
          <w:rFonts w:cs="Arial" w:ascii="Arial" w:hAnsi="Arial"/>
          <w:sz w:val="32"/>
        </w:rPr>
        <w:t>prestando relevante serviço à Educação e ao Estado do Rio Grande do Sul.</w:t>
      </w:r>
      <w:r>
        <w:rPr>
          <w:sz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3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251460</wp:posOffset>
                </wp:positionV>
                <wp:extent cx="4297045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510480"/>
                          <a:chOff x="0" y="0"/>
                          <a:chExt cx="42969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69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XXXXXXXXXXX</w:t>
                              </w:r>
                            </w:p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 Regional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5120"/>
                            <a:ext cx="417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9.8pt;width:338.35pt;height:40.2pt" coordorigin="7392,396" coordsize="6767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396;width:6766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XXXXXXXXXXX</w:t>
                        </w:r>
                      </w:p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 Regional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3,420" to="14060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567" w:right="567" w:gutter="0" w:header="0" w:top="56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5:00Z</dcterms:created>
  <dc:creator>Samuel Morel Baladão</dc:creator>
  <dc:description/>
  <cp:keywords/>
  <dc:language>en-US</dc:language>
  <cp:lastModifiedBy>Marcela Martins Santos</cp:lastModifiedBy>
  <cp:lastPrinted>2007-09-27T16:27:00Z</cp:lastPrinted>
  <dcterms:modified xsi:type="dcterms:W3CDTF">2012-07-11T12:50:00Z</dcterms:modified>
  <cp:revision>12</cp:revision>
  <dc:subject/>
  <dc:title>                                                                                             </dc:title>
</cp:coreProperties>
</file>