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REUNIÃO DE PLANEJAMENTO DA MEP 2012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SEDUC/COORDENADORIAS REGIONAIS DE EDUCAÇÃO/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oordenadorias Regionais de Educação - Sedes da ME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cleo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sentes: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                   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ment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                   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____________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                    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 Institucionai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SEDUC: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Promover, planejar, acompanhar a organização e a execução e avaliar a ação junto às Coordenadorias Regionais de Educ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Organizar Núcleos compostos pelas trinta CRE’s, nas diversas regiões do Estado,   observando o critério de proxim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Criar uma Comissão Organizadora (CO) que deverá ser composta pelos Interlocutores da SUEPRO nas CRE’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Apresentar o Projeto e a logística de implementação da ação às  CRE’s e, em especial, aos Interlocutores.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Cs w:val="24"/>
        </w:rPr>
        <w:t>5. Elaborar e expedir correspondência às escolas com Cursos Técnicos, para incentivar a participação dos alunos e dos professores nas MEP’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 Elaborar o Regulamento, segundo Normas Internacionais de Feiras e encaminhá-lo para as CRE’s para análise e contribuições e posterior orientação às Escolas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 Criar tópico da MEP (com o Regulamento e os anexos, notícias, etc), na área destinada à Educação Profissional, no site da Secretaria da Educ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Reservar recursos para a execução da MEP, nos sete Núcleos regionai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 Acompanhar as reuniões de organização da MEP quanto à definição da CRE Sede do evento; local; data; infra estrutura (</w:t>
      </w:r>
      <w:r>
        <w:rPr>
          <w:rFonts w:cs="Arial" w:ascii="Arial" w:hAnsi="Arial"/>
          <w:color w:val="000000"/>
          <w:sz w:val="24"/>
          <w:szCs w:val="24"/>
        </w:rPr>
        <w:t>estandes, local para hospedar os participantes, alimentação  e outras necessidades para a viabilização da Mostra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color w:val="000000"/>
          <w:sz w:val="24"/>
          <w:szCs w:val="24"/>
          <w:u w:val="single"/>
        </w:rPr>
        <w:t>CORDENADORIA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 Elaborar cronograma de reuniões de planejamento da Comissão Organizadora da MEP e encaminhar à DP/SEDUC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Formar processo de diárias relativo às reuniões de planejamento e encaminhar à SUEPRO para empenho. Sugerimos (4) quatro reuniões de planejamento, com a participação de 2 pessoas por C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 Estudar o Regulamento para orientação detalhada aos alunos e aos professores expositor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Detalhar tarefas dos membros da Comissão e responsabilidades para a captação de patrocínios e apoios para a realização do event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5. Organizar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equipes de trabalh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ubcomissões, junto às CRE’s, escolas, etc,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Receber protocolo e os Projetos (físico) inscritos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 Constituir Comitê de Revisão Científica (CRC) para proceder a seleção dos projetos inscritos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8. Definir a Comissão de Avaliação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1- Enviar convites para especialistas para comporem o Comitê de Revisão Científica – CRC e especialistas para atuarem como Avaliadores de Projetos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- Encaminhar os Projetos aos Avaliadores com antecedência, bem como outros documentos para subsidiá-los quanto à Mostr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 Anunciar para as escolas, os Projetos classificados para a MEP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0. Divulgar o evento na mídia em toda a região do Núcleo: rádio, jornais, TV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1. Organizar os preparativos finais para o evento (check list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2. Executar a Mostra, classificar os melhores projetos apresentados conforme o Regulamento. Premiar os melhores 10 projetos (ou mais destaques, se for o caso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3. Encaminhar os Projetos classificados na MEP do Núcleo, para a FECITEP, conforme proporcionalidade estabelecida no Regulamento.</w:t>
      </w:r>
    </w:p>
    <w:p>
      <w:pPr>
        <w:pStyle w:val="Normal"/>
        <w:tabs>
          <w:tab w:val="clear" w:pos="708"/>
          <w:tab w:val="left" w:pos="720" w:leader="none"/>
        </w:tabs>
        <w:ind w:right="-31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4. Organizar e acompanhar (Interlocutor) a delegação do Núcleo à FECITEP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ÍSTICA DA MOST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ção dos Núcleos Regionais, formados pelas 30 Coordenador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imento de sistema de rodízio, entre as CRE’s, para SEDIAR a ME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nstituição da </w:t>
      </w:r>
      <w:r>
        <w:rPr>
          <w:rFonts w:cs="Arial" w:ascii="Arial" w:hAnsi="Arial"/>
          <w:b/>
          <w:sz w:val="24"/>
          <w:szCs w:val="24"/>
        </w:rPr>
        <w:t>Comissão Organizadora</w:t>
      </w:r>
      <w:r>
        <w:rPr>
          <w:rFonts w:cs="Arial" w:ascii="Arial" w:hAnsi="Arial"/>
          <w:sz w:val="24"/>
          <w:szCs w:val="24"/>
        </w:rPr>
        <w:t xml:space="preserve"> (CO) do Núcleo, formada pelos Interlocutores da SUEPRO nas CRE’s, um responsável pelo Financeiro/CRE – Sede do event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stituição de</w:t>
      </w:r>
      <w:r>
        <w:rPr>
          <w:rFonts w:cs="Arial" w:ascii="Arial" w:hAnsi="Arial"/>
          <w:b/>
          <w:sz w:val="24"/>
          <w:szCs w:val="24"/>
        </w:rPr>
        <w:t xml:space="preserve"> Subcomissões</w:t>
      </w:r>
      <w:r>
        <w:rPr>
          <w:rFonts w:cs="Arial" w:ascii="Arial" w:hAnsi="Arial"/>
          <w:sz w:val="24"/>
          <w:szCs w:val="24"/>
        </w:rPr>
        <w:t xml:space="preserve"> de trabalho, pela CO, para apoio: </w:t>
      </w:r>
      <w:r>
        <w:rPr>
          <w:rFonts w:cs="Arial" w:ascii="Arial" w:hAnsi="Arial"/>
          <w:sz w:val="24"/>
          <w:szCs w:val="24"/>
          <w:u w:val="single"/>
        </w:rPr>
        <w:t>CRE Sede</w:t>
      </w:r>
      <w:r>
        <w:rPr>
          <w:rFonts w:cs="Arial" w:ascii="Arial" w:hAnsi="Arial"/>
          <w:sz w:val="24"/>
          <w:szCs w:val="24"/>
        </w:rPr>
        <w:t>, das demais CRE’s, escolas locais, comunidade em g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fra estrutura e Logística - Divulgação e Patrocínio – Av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ncaminhamento do REGULAMENTO às escolas da região de cada CRE. Estabelecimento de 35 a 50 Projetos por Núcleo da MEP. Escolha do local da Most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ção da Programação do evento e envio à SEDUC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idências quanto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 Locação de veículos até     </w:t>
        <w:tab/>
        <w:t xml:space="preserve">                      R$   8.000,00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 Hospedagem até</w:t>
        <w:tab/>
        <w:t xml:space="preserve">                      R$   8.000,00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 -  Contratação de Alimentação até                     R$   8.000,00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4 – Aquisição de gên. alimentícia até </w:t>
        <w:tab/>
        <w:t xml:space="preserve">               R$   8.000,00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 Locação de estandes, som e imagem até       R$   8.000,00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6 – Materiais gráficos  até    </w:t>
        <w:tab/>
        <w:t xml:space="preserve">                      R$   8.000,00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 xml:space="preserve">TOTAL                                         </w:t>
        <w:tab/>
        <w:t xml:space="preserve">    R$ 48.000,0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imulação das refeições quanto ao número de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 40 PROJETOS  X  3,5 =  140 alun e prof X 4 Refeições =  560  (</w:t>
      </w:r>
      <w:r>
        <w:rPr>
          <w:rFonts w:cs="Arial" w:ascii="Arial" w:hAnsi="Arial"/>
          <w:b/>
          <w:sz w:val="24"/>
          <w:szCs w:val="24"/>
        </w:rPr>
        <w:t>R$14,2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 50 PROJETOS  X  3,5 =  175 alun e prof X 4 Refeições =  700  (</w:t>
      </w:r>
      <w:r>
        <w:rPr>
          <w:rFonts w:cs="Arial" w:ascii="Arial" w:hAnsi="Arial"/>
          <w:b/>
          <w:sz w:val="24"/>
          <w:szCs w:val="24"/>
        </w:rPr>
        <w:t>R$11,40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(Fica a critério do núcleo definir o número de Projetos entre 30 e 5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imulação dos dois pernoites quanto ao número de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 40 PROJETOS  X  3,5 =140 alun e prof X 2 pernoites =  280(R$ 8.000,00:280= </w:t>
      </w:r>
      <w:r>
        <w:rPr>
          <w:rFonts w:cs="Arial" w:ascii="Arial" w:hAnsi="Arial"/>
          <w:b/>
          <w:sz w:val="24"/>
          <w:szCs w:val="24"/>
        </w:rPr>
        <w:t>R$28,50</w:t>
      </w:r>
      <w:r>
        <w:rPr>
          <w:rFonts w:cs="Arial" w:ascii="Arial" w:hAnsi="Arial"/>
          <w:sz w:val="24"/>
          <w:szCs w:val="24"/>
        </w:rPr>
        <w:t xml:space="preserve"> p.p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 50 PROJETOS  X  3,5 =175 alun e prof X 2 pernoites =  350(R$ 8.000,00:350= </w:t>
      </w:r>
      <w:r>
        <w:rPr>
          <w:rFonts w:cs="Arial" w:ascii="Arial" w:hAnsi="Arial"/>
          <w:b/>
          <w:sz w:val="24"/>
          <w:szCs w:val="24"/>
        </w:rPr>
        <w:t>R$22,80</w:t>
      </w:r>
      <w:r>
        <w:rPr>
          <w:rFonts w:cs="Arial" w:ascii="Arial" w:hAnsi="Arial"/>
          <w:sz w:val="24"/>
          <w:szCs w:val="24"/>
        </w:rPr>
        <w:t xml:space="preserve"> p.p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CONTATO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ep@seduc.rs.gov.br</w:t>
        </w:r>
      </w:hyperlink>
      <w:r>
        <w:rPr>
          <w:rFonts w:cs="Arial" w:ascii="Arial" w:hAnsi="Arial"/>
          <w:sz w:val="24"/>
          <w:szCs w:val="24"/>
        </w:rPr>
        <w:t>, FONE (051) 32884766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737" w:gutter="0" w:header="22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 Borges de Medeiros, 1501 | Bairro Praia de Belas | Porto Alegre-RS | CEP 90119-900 | Fone PABX: (51) 3288.4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73660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@seduc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50:00Z</dcterms:created>
  <dc:creator>SE</dc:creator>
  <dc:description/>
  <cp:keywords/>
  <dc:language>en-US</dc:language>
  <cp:lastModifiedBy>Fritz Roloff</cp:lastModifiedBy>
  <cp:lastPrinted>2012-03-01T10:41:00Z</cp:lastPrinted>
  <dcterms:modified xsi:type="dcterms:W3CDTF">2012-04-26T00:50:00Z</dcterms:modified>
  <cp:revision>2</cp:revision>
  <dc:subject/>
  <dc:title>32ª Coordenadoria Regional de Educação</dc:title>
</cp:coreProperties>
</file>