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ANO DE PESQUISA (Anexo 2)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com apoio d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ÍTULO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vidu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(1 estudante)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rup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 (    ) ...........estudantes (até no máximo três).</w:t>
            </w:r>
            <w:r>
              <w:rPr/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(  ) Segurança  (  ) Desenvolvimento Educacional e Social (   ) Controle e Processos Industriais  (  ) Gestão e Negócios  (  ) Hospitalidade e Lazer  (   ) Informação e Comunicação  (  ) Infraestrutura  (  ) Produção Alimentícia  (  ) Produção Cultural e Design  (   ) Produção Industrial (    ) Recursos Naturais (  ) Pesquisa no Politécnico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TEMA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JUSTIFICATIVA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before="40" w:after="4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</w:rPr>
              <w:t>PROBLEMA IDENTIFICADO E SUA FORMULAÇÃO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IPÓTESE/S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  <w:b/>
              </w:rPr>
              <w:t>OBJETIVOS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rPr>
                <w:rFonts w:ascii="Century Gothic" w:hAnsi="Century Gothic" w:eastAsia="Arial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SCRIÇÃO DETALHADA DOS MATERIAIS E MÉTODOS (explicitar todos os procedimentos adotados no desenvolvimento do projeto/pesquisa) </w:t>
            </w:r>
            <w:r>
              <w:rPr>
                <w:rFonts w:eastAsia="Arial" w:cs="Arial" w:ascii="Century Gothic" w:hAnsi="Century Gothic"/>
                <w:b/>
                <w:sz w:val="22"/>
                <w:szCs w:val="22"/>
              </w:rPr>
              <w:t>*</w:t>
            </w:r>
            <w:r>
              <w:rPr>
                <w:rFonts w:eastAsia="Arial" w:cs="Arial" w:ascii="Century Gothic" w:hAnsi="Century Gothic"/>
                <w:b/>
                <w:sz w:val="22"/>
                <w:szCs w:val="22"/>
                <w:u w:val="single"/>
              </w:rPr>
              <w:t>observar orientações especiai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RONOGRAMA DA PESQUISA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NÁLISE DOS RESULTADOS/CONCLUSÕE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FERÊNCIA BIBLIOGRÁFICA (as mais importantes)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BSERVAÇÕES ESPECIAI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. Para Pesquisas r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ealizadas e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e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/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</w:rPr>
              <w:t xml:space="preserve">(Anexo </w:t>
            </w:r>
            <w:r>
              <w:rPr>
                <w:rFonts w:cs="Arial" w:ascii="Century Gothic" w:hAnsi="Century Gothic"/>
                <w:b/>
              </w:rPr>
              <w:t>6A1, 6A2, 6A3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.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, incluir: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s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D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e todos os procedimentos, incluindo o que foi pedido aos participantes da pesquis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caracterização completa da amostra (participantes da pesquisa) estudad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o processo de recrutamento (onde e como os participantes foram recrutados)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as estratégias utilizadas para manter a privacidade e a confidencialidade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questionários de pesquisa, se utilizados, e métodos de medição da variável de interesse (observações de comportamento, tempo, etc.). 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I. 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formulários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E1 e  6E2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justificativa detalhada para o uso dos animais e alternativas em potencial;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explicação dos impactos em potencial e contribuições do projeto;</w:t>
            </w:r>
          </w:p>
          <w:p>
            <w:pPr>
              <w:pStyle w:val="SemEspaamento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descrição de todos os procedimentos utilizados, incluindo métodos utilizados para minimizar qualquer desconforto (dor, ferimento ou outro desconforto) ao animal durante a experimentação, e dosagens de drogas e concentrações químicas detalhad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V.  Para Projetos de Pesquisas com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 xml:space="preserve">Agentes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gent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F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2"/>
                <w:szCs w:val="22"/>
              </w:rPr>
              <w:t>- descrição do processo final e a fonte de obtenção dos agentes, as precauções de segurança e os métodos de descarte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V.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ar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rojeto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de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esquis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com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Substância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Química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Atividade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Equipamento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Perigoso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etalhamento de concentrações químicas e dosagens de medicamentos e drogas;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descrição das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>precauções de segurança para minimizar o risco e os métodos de descarte (se utilizados).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VI. Para Projetos de Pesquisa com Tecidos Animais ou Humanos, incluir: </w:t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formulário para Pesquisa com Tecidos Animais ou Humanos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G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 formulário para Cientista Qualificado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B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: ______________________________________        Data:  ___/___/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32385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2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2.5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3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0ª MEP – 2013 - Plano de Pesquisa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1:00Z</dcterms:created>
  <dc:creator>Silvio Rocha</dc:creator>
  <dc:description/>
  <dc:language>en-US</dc:language>
  <cp:lastModifiedBy>Tiago Pacheco da Costa</cp:lastModifiedBy>
  <cp:lastPrinted>2012-08-09T10:22:00Z</cp:lastPrinted>
  <dcterms:modified xsi:type="dcterms:W3CDTF">2013-06-25T19:31:00Z</dcterms:modified>
  <cp:revision>2</cp:revision>
  <dc:subject/>
  <dc:title>Plano de Pesquisa</dc:title>
</cp:coreProperties>
</file>