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09"/>
        <w:gridCol w:w="5403"/>
      </w:tblGrid>
      <w:tr>
        <w:trPr>
          <w:trHeight w:val="143" w:hRule="atLeast"/>
        </w:trPr>
        <w:tc>
          <w:tcPr>
            <w:tcW w:w="10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ª MEP 2013</w:t>
            </w:r>
          </w:p>
        </w:tc>
      </w:tr>
      <w:tr>
        <w:trPr>
          <w:trHeight w:val="115" w:hRule="atLeast"/>
        </w:trPr>
        <w:tc>
          <w:tcPr>
            <w:tcW w:w="5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ÓRIO SINTÉTICO DA PESQUISA (Anexo 4)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 com apoio do Professor Orientador.</w:t>
            </w:r>
          </w:p>
        </w:tc>
      </w:tr>
      <w:tr>
        <w:trPr>
          <w:trHeight w:val="172" w:hRule="atLeast"/>
        </w:trPr>
        <w:tc>
          <w:tcPr>
            <w:tcW w:w="105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TÍTULO: </w:t>
            </w:r>
          </w:p>
        </w:tc>
      </w:tr>
      <w:tr>
        <w:trPr>
          <w:trHeight w:val="115" w:hRule="atLeast"/>
        </w:trPr>
        <w:tc>
          <w:tcPr>
            <w:tcW w:w="51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Eixos Tecnológicos: </w:t>
            </w:r>
            <w:r>
              <w:rPr>
                <w:rFonts w:cs="Century Gothic" w:ascii="Century Gothic" w:hAnsi="Century Gothic"/>
              </w:rPr>
              <w:t xml:space="preserve"> (  ) Ambiente e Saúde (   ) Segurança  (  ) Apoio Educacional (   ) Controle e Processos Industriais  (  ) Gestão e Negócios  (  ) Hospitalidade e Lazer  (   ) Informação e Comunicação  (  ) Infraestrutura  (  ) Produção Alimentícia  (  ) Produção Cultural e Design            (   ) Produção Industrial (    ) Recursos Naturais  (   ) Projeto Politécnico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eastAsia="Arial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RELATÓRIO DE PESQUISA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stitui-se da parte escrita do projeto contendo no mínimo 12 e no máximo 15 páginas. </w:t>
            </w:r>
            <w:r>
              <w:rPr>
                <w:rFonts w:eastAsia="Arial" w:cs="Century Gothic" w:ascii="Century Gothic" w:hAnsi="Century Gothic"/>
                <w:sz w:val="22"/>
                <w:szCs w:val="22"/>
              </w:rPr>
              <w:t xml:space="preserve"> Devem constar do Relatório os dados fundamentais de cada etapa do projeto, que transmitam uma ideia clara e concisa do que foi desenvolvido; a estruturação escrita do projeto precisa obedecer à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rmalização baseada na Associação Brasileira de Normas Técnicas – ABNT, e </w:t>
            </w:r>
            <w:r>
              <w:rPr>
                <w:rFonts w:eastAsia="Arial" w:cs="Century Gothic" w:ascii="Century Gothic" w:hAnsi="Century Gothic"/>
                <w:sz w:val="22"/>
                <w:szCs w:val="22"/>
              </w:rPr>
              <w:t>conter: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b/>
                <w:sz w:val="22"/>
                <w:szCs w:val="22"/>
              </w:rPr>
              <w:t>FOLHA DE ROSTO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eastAsia="Arial" w:cs="Century Gothic"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sz w:val="22"/>
                <w:szCs w:val="22"/>
              </w:rPr>
              <w:t xml:space="preserve">Deve incluir indicação do Eixo Tecnológico e o Título da Pesquisa, além dos nomes dos autores, professor orientador ou co-orientador, quando for o caso, Instituição, rede a que pertence e Cidade. 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b/>
                <w:sz w:val="22"/>
                <w:szCs w:val="22"/>
              </w:rPr>
              <w:t>DEDICATÓRIA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sz w:val="22"/>
                <w:szCs w:val="22"/>
              </w:rPr>
              <w:t>Optativo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b/>
                <w:sz w:val="22"/>
                <w:szCs w:val="22"/>
              </w:rPr>
              <w:t>AGRADECIMENTOS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sz w:val="22"/>
                <w:szCs w:val="22"/>
              </w:rPr>
              <w:t>Optativo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b/>
                <w:sz w:val="22"/>
                <w:szCs w:val="22"/>
              </w:rPr>
              <w:t>RESUMO DO PROJETO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sz w:val="22"/>
                <w:szCs w:val="22"/>
              </w:rPr>
              <w:t>Com no mínimo de 200 e máximo de 250 palavras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b/>
                <w:sz w:val="22"/>
                <w:szCs w:val="22"/>
              </w:rPr>
              <w:t>SUMÁRIO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Arial" w:cs="Century Gothic" w:ascii="Century Gothic" w:hAnsi="Century Gothic"/>
                <w:sz w:val="22"/>
                <w:szCs w:val="22"/>
              </w:rPr>
              <w:t>Relação dos capítulos e subcapítulos do relatório e as respectivas páginas.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TRODUÇÃO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scrição inicial do tema, local e período de realização, relevância da pesquisa, apresentação dos capítulos. Devem constar na introdução: problema, delimitação do assunto, os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jetivo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metas estipuladas para a realização da pesquisa, podendo ser Geral e específico ou, ainda, acrescidos de metas e indicadores quando for o caso) e a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Justificativ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importância e viabilidade do desenvolvimento da pesquisa).  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FERENCIAL TEÓRICO (ou Base Teórica)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mbasamento teórico utilizado na pesquisa.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TODOLOGIA (ou Concepção Metodológica)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ção detalhada da natureza da pesquisa e seu objeto, etapas de pesquisa desenvolvidas, materiais utilizados, local da pesquisa, população, amostra, procedimentos na coleta de dados, descrição dos métodos utilizados, etc. Deverá constar, também, o Cronograma da Pesquisa (plano de execução com etapas e passos com inicio e termino) e, quando houver, explicitar os custos (todas as despesas da Pesquisa).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SULTADOS E ANÁLISE DE DADOS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ção detalhada dos resultados encontrados e esperados apresentando análise dos dados com o devido embasamento técnico.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NCLUSÕES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siderações finais sobre o desenvolvimento e os resultados da pesquisa, mostrando, também, de que forma o projeto contribui para o Eixo tecnológico em que está inserido e para a situação problema proposta. Caso a pesquisa não tenha sido totalmente concluída mostrar que etapas foram atingidas e quais ainda faltam executar.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FERÊNCIA BIBLIOGRÁFICA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ção da principal bibliografia utilizada e consultada para o embasamento científico, inclusive de sites da internet (quando utilizadas).</w:t>
            </w:r>
          </w:p>
        </w:tc>
      </w:tr>
      <w:tr>
        <w:trPr>
          <w:trHeight w:val="11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EXOS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tens que são complementares ao trabalho que embora não sendo essenciais para a compreensão do relatório enriquecem a pesqui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2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3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10ª MEP – 2013 – Relatório da Pesquisa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4:00Z</dcterms:created>
  <dc:creator>Silvio Rocha</dc:creator>
  <dc:description/>
  <cp:keywords/>
  <dc:language>en-US</dc:language>
  <cp:lastModifiedBy>Tiago Pacheco da Costa</cp:lastModifiedBy>
  <cp:lastPrinted>2012-08-09T10:22:00Z</cp:lastPrinted>
  <dcterms:modified xsi:type="dcterms:W3CDTF">2013-06-28T20:31:00Z</dcterms:modified>
  <cp:revision>4</cp:revision>
  <dc:subject/>
  <dc:title>Relatorio da Pesquisa</dc:title>
</cp:coreProperties>
</file>