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ORMULARIO PARA PESQUISA REALIZADA EM INDÚSTRIA OU INSTITUIÇÃO DE PESQUISA (Anexo 6A2)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a empresa ou Instituição de Pesquisa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ITUL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 e Saúde (   ) Segurança  (  ) Apoio Educacional (   ) Controle e Processos Industriais  (  ) Gestão e Negócios  (  ) Hospitalidade e Lazer  (   ) Informação e Comunicação  (  ) Infraestrutura  (  ) Produção Alimentícia  (  ) Produção Cultural e Design            (   ) Produção Industrial (    ) Recursos Naturais  (   ) Projeto Politécnico</w:t>
            </w:r>
          </w:p>
        </w:tc>
      </w:tr>
      <w:tr>
        <w:trPr>
          <w:trHeight w:val="366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TORIZAÇÃO PARA PESQUISA – EMPRESA (texto sugestão)</w:t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ind w:firstLine="814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u, ___________________ </w: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(nome do responsável)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________________________ </w: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(cargo ocupado no local onde a pesquisa será realizada)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tenho ciência e autorizo a realização do Projeto de Pesquisa intitulado ________________________________, sob responsabilidade do(a) aluno(a) pesquisador(a) ________________________</w: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da Escola ____________, no/a ______________________ </w:t>
            </w: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(inserir a identificação do local/unidade onde a pesquisa será realizad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, com o acompanhamento do Professor Orientador da Escola Sr./Sra___________ e Supervisionada pelo(a) representante desta Empresa/Instituição S.r./Sra. _______________. A pesquisa obedecerá ao cronograma e proposição apresentado pelo aluno (a) pesquisador (a). A Empresa/Instituição disponibilizará ao (a) aluno (a) pesquisador (a) a infraestrutura, o acompanhamento e o acesso necessários e adequados à realização das atividades de pesquisa, em condições de segurança e salubridade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Cidade), (data)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Assinatura/Nome/Carimbo do responsável e cargo ocupado no local onde a pesquisa será realizada)</w:t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bservação: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O documento deverá ser impresso em folha de papel timbrado da empresa/instituição onde a pesquisa será realizada e/ou conter o carimbo institucional do responsável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2" name="Image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0pt;mso-wrap-distance-right:9.05pt;mso-wrap-distance-top:0pt;mso-wrap-distance-bottom:0pt;margin-top:10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3" name="Image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squi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10ª MEP – 2013 – Formulário para Pesquisa realizada em indústrias ou Instituição de Pesquisa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character" w:styleId="Textodocorpo">
    <w:name w:val="Texto do corpo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">
    <w:name w:val="Texto do corpo1"/>
    <w:basedOn w:val="Normal"/>
    <w:qFormat/>
    <w:pPr>
      <w:shd w:fill="FFFFFF" w:val="clear"/>
      <w:spacing w:lineRule="exact" w:line="264" w:before="5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5:00Z</dcterms:created>
  <dc:creator>Silvio Rocha</dc:creator>
  <dc:description/>
  <cp:keywords/>
  <dc:language>en-US</dc:language>
  <cp:lastModifiedBy>Tiago Pacheco da Costa</cp:lastModifiedBy>
  <cp:lastPrinted>2012-08-09T15:15:00Z</cp:lastPrinted>
  <dcterms:modified xsi:type="dcterms:W3CDTF">2013-06-28T20:33:00Z</dcterms:modified>
  <cp:revision>4</cp:revision>
  <dc:subject/>
  <dc:title>Regulamento FECITEP 2012</dc:title>
</cp:coreProperties>
</file>