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CIENTISTA QUALIFICADO (Anexo 6B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 profissional/Cientista Qualificado atuante na área do projeto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ientista Qualific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numPr>
                <w:ilvl w:val="1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Identificação do Profissional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Cientista: 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duação em: 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s adicionais (especialização, mestrado, doutorado): 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_______ Telefone: 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1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Informações sobre a Pesquis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(a) Sr (a) foi informado (a) sobre o Regulamento da MEP? (  ) Sim  (  )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le abaixo os itens que serão utilizados no desenvolvimento da Pesquisa: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Seres Humanos.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Animais Vertebrados.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Agentes Biológicos Potencialmente Perigosos.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Substâncias Controladas.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(a) Sr (a) supervisionará diretamente o/s aluno/s?  (  ) Sim  (  ) Não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 caso negativo, quem fará a supervisão direta do desenvolvimento da pesquisa?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 ___________________________________________________________________________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duação em: __________________________________________________________________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s adicionais (especialização, mestrado, doutorado): _______________________________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 favor, descreva as precauções de segurança e o treinamento necessário para o desenvolvimento, e alguma outra observação julgada pertinente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rtificação do Cientista Qualific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n11e"/>
              <w:snapToGrid w:val="fals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o que revisei e aprovei o Plano de Pesquisa, antes do inicio da experimentação. Se o aluno ou Supervisor Designado não estiver treinado nos procedimentos necessários, eu assegurarei o seu treinamento e supervisão durante a pesquisa. Tenho conhecimento do funcionamento das técnicas a serem usadas pelo aluno no Plano de Pesquisa. Se uma substância que vicie for usada nesta pesquisa, eu certifico que possuo licença adequada. Entendo que a indicação de um supervisor Designado é necessária quando o aluno não estiver conduzindo o experimento sob minha supervisão direta.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 ___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/____/_____</w:t>
            </w:r>
          </w:p>
          <w:p>
            <w:pPr>
              <w:pStyle w:val="Texton11e"/>
              <w:spacing w:before="0" w:after="0"/>
              <w:ind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ertificação do Supervisor Designad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Deve ser preenchido nos casos em que o Cientista Qualificado não puder supervisionar diretamente a pesquisa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n11e"/>
              <w:snapToGrid w:val="fals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rtifico que sou treinado nos procedimentos e técnicas necessários a serem utilizados pelos alunos, antes do inicio da investigação e que farei a supervisão direta do Projeto. 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 ___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inatura: 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da Aprovação: ___/____/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_______ Telefone: _______________________________</w:t>
            </w:r>
          </w:p>
          <w:p>
            <w:pPr>
              <w:pStyle w:val="Texton11e"/>
              <w:spacing w:before="0" w:after="0"/>
              <w:ind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 Formulário para Cientista Qualificado – Anexo 6B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1:00Z</dcterms:modified>
  <cp:revision>4</cp:revision>
  <dc:subject/>
  <dc:title>Formulario Cientista Qualificado</dc:title>
</cp:coreProperties>
</file>